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0" cy="390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right"/>
        <w:rPr>
          <w:sz w:val="44"/>
        </w:rPr>
      </w:pPr>
      <w:r>
        <w:rPr>
          <w:sz w:val="44"/>
        </w:rPr>
      </w:r>
    </w:p>
    <w:p>
      <w:pPr>
        <w:pStyle w:val="Kpalrs"/>
        <w:jc w:val="right"/>
        <w:rPr>
          <w:sz w:val="44"/>
        </w:rPr>
      </w:pPr>
      <w:r>
        <w:rPr>
          <w:sz w:val="44"/>
        </w:rPr>
        <w:t xml:space="preserve">Útmutató a terápiás </w:t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  <w:t>protokollhoz</w:t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209675" cy="904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790700" cy="18192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6"/>
              </w:rPr>
              <w:t>ENDOMED 481, 482 ÉS 484 TERÁPIÁS KÉZIKÖNYV TARTALOMJEGYZÉKE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z Endomed lehetőséget biztosít a gyakran használt beállítások elmentésére a memóriába. Az egyes programok a 0-9 programszámok alatt tárolhatók. A programsorozatokat az 1-es programcsoport alá, míg az előre programozott programokat a 2. programcsoport alá lehet elmenteni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8390"/>
        <w:gridCol w:w="50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90" w:type="dxa"/>
            <w:tcBorders/>
          </w:tcPr>
          <w:p>
            <w:pPr>
              <w:pStyle w:val="Heading1"/>
              <w:rPr/>
            </w:pPr>
            <w:r>
              <w:rPr/>
              <w:t>FÁJDALOMCSILLAPÍTÁS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 FELÜLETES FÁJDALOM (DIA)</w:t>
            </w:r>
          </w:p>
          <w:p>
            <w:pPr>
              <w:pStyle w:val="Normal"/>
              <w:rPr/>
            </w:pPr>
            <w:r>
              <w:rPr/>
              <w:t>2.2 NEUROGÉN FÁJDALOM (DIA)</w:t>
            </w:r>
          </w:p>
          <w:p>
            <w:pPr>
              <w:pStyle w:val="Normal"/>
              <w:rPr/>
            </w:pPr>
            <w:r>
              <w:rPr/>
              <w:t>2.3 AKUT FÁJDALOM (MF)</w:t>
            </w:r>
          </w:p>
          <w:p>
            <w:pPr>
              <w:pStyle w:val="Normal"/>
              <w:rPr/>
            </w:pPr>
            <w:r>
              <w:rPr/>
              <w:t>2.4 SZUBAKUT FÁJDALOM (MF)</w:t>
            </w:r>
          </w:p>
          <w:p>
            <w:pPr>
              <w:pStyle w:val="Normal"/>
              <w:rPr/>
            </w:pPr>
            <w:r>
              <w:rPr/>
              <w:t>2.5 KRÓNIKUS FÁZIS (MF)</w:t>
            </w:r>
          </w:p>
          <w:p>
            <w:pPr>
              <w:pStyle w:val="Normal"/>
              <w:rPr/>
            </w:pPr>
            <w:r>
              <w:rPr/>
              <w:t>2.6 AKUT FÁZIS (TENS)</w:t>
            </w:r>
          </w:p>
          <w:p>
            <w:pPr>
              <w:pStyle w:val="Normal"/>
              <w:tabs>
                <w:tab w:val="clear" w:pos="708"/>
                <w:tab w:val="center" w:pos="4125" w:leader="none"/>
              </w:tabs>
              <w:rPr/>
            </w:pPr>
            <w:r>
              <w:rPr/>
              <w:t>2.7 SZUBAKUT FÁZIS (TENS)</w:t>
              <w:tab/>
            </w:r>
          </w:p>
          <w:p>
            <w:pPr>
              <w:pStyle w:val="Normal"/>
              <w:rPr/>
            </w:pPr>
            <w:r>
              <w:rPr/>
              <w:t>2.8 KRÓNIKUS FÁZIS (TENS)</w:t>
            </w:r>
          </w:p>
          <w:p>
            <w:pPr>
              <w:pStyle w:val="Normal"/>
              <w:rPr/>
            </w:pPr>
            <w:r>
              <w:rPr/>
              <w:t>2.9 MÉLY FÁJDALOM: SZUBAKUT FÁZIS (TENS)</w:t>
            </w:r>
          </w:p>
          <w:p>
            <w:pPr>
              <w:pStyle w:val="Normal"/>
              <w:rPr/>
            </w:pPr>
            <w:r>
              <w:rPr/>
              <w:t>A 2.10-2.13 pontok kizárólag az Endomed 482 és 484 típusokra vonatkoznak</w:t>
            </w:r>
          </w:p>
          <w:p>
            <w:pPr>
              <w:pStyle w:val="Normal"/>
              <w:rPr/>
            </w:pPr>
            <w:r>
              <w:rPr/>
              <w:t xml:space="preserve">2.10 HERPESZ UTÁNI NEURALGIA DEX. TH5-TH7 (TENS) </w:t>
            </w: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2.11 MÉLY FÁJDALOM, AKUT FÁZIS (MF)</w:t>
            </w:r>
          </w:p>
          <w:p>
            <w:pPr>
              <w:pStyle w:val="Normal"/>
              <w:rPr/>
            </w:pPr>
            <w:r>
              <w:rPr/>
              <w:t>2.12 MÉLY FÁJDALOM, SZUBAKUT FÁZIS (MF)</w:t>
            </w:r>
          </w:p>
          <w:p>
            <w:pPr>
              <w:pStyle w:val="Normal"/>
              <w:rPr/>
            </w:pPr>
            <w:r>
              <w:rPr/>
              <w:t>2.13 MIALGIA</w:t>
            </w:r>
          </w:p>
          <w:p>
            <w:pPr>
              <w:pStyle w:val="Normal"/>
              <w:rPr/>
            </w:pPr>
            <w:r>
              <w:rPr/>
              <w:t>A 2.14-2.16 pontok kizárólag az Endomed 482 és 484 típusokra vonatkoznak</w:t>
            </w:r>
          </w:p>
          <w:p>
            <w:pPr>
              <w:pStyle w:val="Normal"/>
              <w:rPr/>
            </w:pPr>
            <w:r>
              <w:rPr/>
              <w:t xml:space="preserve">2.14 HERPES ZOOSTER DEX TH5-TH7 (TENS) </w:t>
            </w: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2.15 1-es típusú KOMPLEX REGIONÁLIS FÁJDALOM SZINDRÓMA/CRPS </w:t>
            </w: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2.16 PSEUDO RADICULARIS SZINDRÓMA L5-S1 (TENS) </w:t>
            </w: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9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KERINGÉSJAVÍTÁS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 SZUPERFICIÁLIS KERINGÉS JAVÍTÁSA (DIA)</w:t>
            </w:r>
          </w:p>
          <w:p>
            <w:pPr>
              <w:pStyle w:val="Normal"/>
              <w:rPr/>
            </w:pPr>
            <w:r>
              <w:rPr/>
              <w:t>3.2 KERINGÉSJAVÍTÁS (TENS)</w:t>
            </w:r>
          </w:p>
          <w:p>
            <w:pPr>
              <w:pStyle w:val="Normal"/>
              <w:rPr/>
            </w:pPr>
            <w:r>
              <w:rPr/>
              <w:t>3.3</w:t>
            </w:r>
            <w:r>
              <w:rPr>
                <w:b/>
                <w:bCs/>
              </w:rPr>
              <w:t xml:space="preserve"> </w:t>
            </w:r>
            <w:r>
              <w:rPr/>
              <w:t>KERINGÉSJAVÍTÁS (MF)</w:t>
            </w:r>
          </w:p>
          <w:p>
            <w:pPr>
              <w:pStyle w:val="Normal"/>
              <w:rPr/>
            </w:pPr>
            <w:r>
              <w:rPr/>
              <w:t>A 3.4 pont kizárólag az Endomed 482 és 484 típusokra vonatkozik</w:t>
            </w:r>
          </w:p>
          <w:p>
            <w:pPr>
              <w:pStyle w:val="Normal"/>
              <w:rPr/>
            </w:pPr>
            <w:r>
              <w:rPr/>
              <w:t xml:space="preserve">3.4 CLAUDICATIO INTERMITTENS 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9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IZOMRELAXÁCIÓ 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 EGYES PROGRAM (TENS)</w:t>
            </w:r>
          </w:p>
          <w:p>
            <w:pPr>
              <w:pStyle w:val="Normal"/>
              <w:rPr/>
            </w:pPr>
            <w:r>
              <w:rPr/>
              <w:t>4.2 PROGRAMSOROZAT (MF)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39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IDEGI LÉZIÓK 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 IZOMSTIMULÁCIÓ (FARADIZMUS)</w:t>
            </w:r>
          </w:p>
          <w:p>
            <w:pPr>
              <w:pStyle w:val="Normal"/>
              <w:rPr/>
            </w:pPr>
            <w:r>
              <w:rPr/>
              <w:t>5.2 IZOMSTIMULÁCIÓ (TENS)</w:t>
            </w:r>
          </w:p>
          <w:p>
            <w:pPr>
              <w:pStyle w:val="Normal"/>
              <w:rPr/>
            </w:pPr>
            <w:r>
              <w:rPr/>
              <w:t>5.3 IZOMSTIMULÁCIÓ: FÁZISOS ROSTOK (KIINDULÁSI ÁLLAPOT) (TENS)</w:t>
            </w:r>
          </w:p>
          <w:p>
            <w:pPr>
              <w:pStyle w:val="Normal"/>
              <w:rPr/>
            </w:pPr>
            <w:r>
              <w:rPr/>
              <w:t>5.4 IZOMSTIMULÁCIÓ: FÁZISOS ROSTOK (VÉGÁLLAPOT) (MF)</w:t>
            </w:r>
          </w:p>
          <w:p>
            <w:pPr>
              <w:pStyle w:val="Normal"/>
              <w:rPr/>
            </w:pPr>
            <w:r>
              <w:rPr/>
              <w:t>5.5 IZOMSTIMULÁCIÓ:TÓNUSOS ROSTOK (KIINDULÁSI ÁLLAPOT) (MF)</w:t>
            </w:r>
          </w:p>
          <w:p>
            <w:pPr>
              <w:pStyle w:val="Normal"/>
              <w:rPr/>
            </w:pPr>
            <w:r>
              <w:rPr/>
              <w:t>5.6 IZOMSTIMULÁCIÓ: TÓNUSOS ROSTOK (VÉGÁLLAPOT) (TEN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273"/>
        <w:gridCol w:w="499"/>
      </w:tblGrid>
      <w:tr>
        <w:trPr/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73" w:type="dxa"/>
            <w:tcBorders/>
          </w:tcPr>
          <w:p>
            <w:pPr>
              <w:pStyle w:val="Heading1"/>
              <w:rPr/>
            </w:pPr>
            <w:r>
              <w:rPr/>
              <w:t xml:space="preserve">IZOMTRÉNING  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1 NEUTRÁLIS</w:t>
            </w:r>
          </w:p>
          <w:p>
            <w:pPr>
              <w:pStyle w:val="Normal"/>
              <w:rPr/>
            </w:pPr>
            <w:r>
              <w:rPr/>
              <w:t>6.2 LASSÚ ÖSSZEHÚZÓDÁSÚ IZOMROSTOK (TENS)</w:t>
            </w:r>
          </w:p>
          <w:p>
            <w:pPr>
              <w:pStyle w:val="Normal"/>
              <w:rPr/>
            </w:pPr>
            <w:r>
              <w:rPr/>
              <w:t>6.3 GYORS ÖSSZEHÚZÓDÁSÚ IZOMROSTOK (TENS)</w:t>
            </w:r>
          </w:p>
          <w:p>
            <w:pPr>
              <w:pStyle w:val="Normal"/>
              <w:rPr/>
            </w:pPr>
            <w:r>
              <w:rPr/>
              <w:t>6.4 TELJES TRÉNING (TENS)</w:t>
            </w:r>
          </w:p>
          <w:p>
            <w:pPr>
              <w:pStyle w:val="Normal"/>
              <w:rPr/>
            </w:pPr>
            <w:r>
              <w:rPr/>
              <w:t>6.5 POSZTOPERATÍV KEZELÉS (MF)</w:t>
            </w:r>
          </w:p>
          <w:p>
            <w:pPr>
              <w:pStyle w:val="Normal"/>
              <w:rPr/>
            </w:pPr>
            <w:r>
              <w:rPr/>
              <w:t>6.6 ÁLLÓKÉPESSÉG FEJLESZTÉSE AEROBIC (TENS)</w:t>
            </w:r>
          </w:p>
          <w:p>
            <w:pPr>
              <w:pStyle w:val="Normal"/>
              <w:rPr/>
            </w:pPr>
            <w:r>
              <w:rPr/>
              <w:t>6.7 ÁLLÓKÉPESSÉG FEJLESZTÉSE (MAX.AEROBIC) (TENS)</w:t>
            </w:r>
          </w:p>
          <w:p>
            <w:pPr>
              <w:pStyle w:val="Normal"/>
              <w:rPr/>
            </w:pPr>
            <w:r>
              <w:rPr/>
              <w:t>6.8 MAXIMÁLIS KONTRAKCIÓ (TENS)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73" w:type="dxa"/>
            <w:tcBorders/>
          </w:tcPr>
          <w:p>
            <w:pPr>
              <w:pStyle w:val="Heading1"/>
              <w:rPr/>
            </w:pPr>
            <w:r>
              <w:rPr/>
              <w:t xml:space="preserve">IZOMERŐSÍTÉS  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1 EGYSZERI PROGRAM (TENS)</w:t>
            </w:r>
          </w:p>
          <w:p>
            <w:pPr>
              <w:pStyle w:val="Normal"/>
              <w:rPr/>
            </w:pPr>
            <w:r>
              <w:rPr/>
              <w:t>7.2 PROGRAMSOROZAT (MF,TENS)</w:t>
            </w:r>
          </w:p>
          <w:p>
            <w:pPr>
              <w:pStyle w:val="Normal"/>
              <w:rPr/>
            </w:pPr>
            <w:r>
              <w:rPr/>
              <w:t>7.3 PROGRAMSOROZAT (FÁZISOS ROSTOK (MF,TENS)</w:t>
            </w:r>
          </w:p>
          <w:p>
            <w:pPr>
              <w:pStyle w:val="Normal"/>
              <w:rPr/>
            </w:pPr>
            <w:r>
              <w:rPr/>
              <w:t>7.4 PROGRAMSOROZAT (TÓNUSOS ROSTOK (MF,TENS)</w:t>
            </w:r>
          </w:p>
          <w:p>
            <w:pPr>
              <w:pStyle w:val="Normal"/>
              <w:rPr/>
            </w:pPr>
            <w:r>
              <w:rPr/>
              <w:t>7.5 EGYSZERI PROGRAM (MF)</w:t>
            </w:r>
          </w:p>
          <w:p>
            <w:pPr>
              <w:pStyle w:val="Normal"/>
              <w:rPr/>
            </w:pPr>
            <w:r>
              <w:rPr/>
              <w:t>7.6 OROSZ STIMULÁCIÓN ALAPULÓ PROGRAM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27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GYULLADÁS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1 BURSITIS (MF)</w:t>
            </w:r>
          </w:p>
          <w:p>
            <w:pPr>
              <w:pStyle w:val="Normal"/>
              <w:rPr/>
            </w:pPr>
            <w:r>
              <w:rPr/>
              <w:t>8.2 EPICONDYLITIS (TENS)</w:t>
            </w:r>
          </w:p>
          <w:p>
            <w:pPr>
              <w:pStyle w:val="Normal"/>
              <w:rPr/>
            </w:pPr>
            <w:r>
              <w:rPr/>
              <w:t>8.3</w:t>
            </w:r>
            <w:r>
              <w:rPr>
                <w:b/>
                <w:bCs/>
              </w:rPr>
              <w:t xml:space="preserve"> </w:t>
            </w:r>
            <w:r>
              <w:rPr/>
              <w:t>TENDINITIS (MF)</w:t>
            </w:r>
          </w:p>
          <w:p>
            <w:pPr>
              <w:pStyle w:val="Normal"/>
              <w:rPr/>
            </w:pPr>
            <w:r>
              <w:rPr/>
              <w:t>A 8.4 pont kizárólag az Endomed 482 és 484 típusra vonatkozik</w:t>
            </w:r>
          </w:p>
          <w:p>
            <w:pPr>
              <w:pStyle w:val="Normal"/>
              <w:rPr/>
            </w:pPr>
            <w:r>
              <w:rPr/>
              <w:t>8.4 CAPSULITIS (MF)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27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VIZELET INKONTINENCIA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1 STERESSZ INKONTINENCIA (TENS)</w:t>
            </w:r>
          </w:p>
          <w:p>
            <w:pPr>
              <w:pStyle w:val="Normal"/>
              <w:rPr/>
            </w:pPr>
            <w:r>
              <w:rPr/>
              <w:t>9.2 KÉSZTETÉSES</w:t>
            </w:r>
            <w:r>
              <w:rPr>
                <w:b/>
                <w:bCs/>
              </w:rPr>
              <w:t xml:space="preserve"> </w:t>
            </w:r>
            <w:r>
              <w:rPr/>
              <w:t>INKONTINENCIA  (TENS)</w:t>
            </w:r>
          </w:p>
          <w:p>
            <w:pPr>
              <w:pStyle w:val="Normal"/>
              <w:rPr/>
            </w:pPr>
            <w:r>
              <w:rPr/>
              <w:t>9.3</w:t>
            </w:r>
            <w:r>
              <w:rPr>
                <w:b/>
                <w:bCs/>
              </w:rPr>
              <w:t xml:space="preserve"> </w:t>
            </w:r>
            <w:r>
              <w:rPr/>
              <w:t>KEVERT INKONTINECIA (TENS)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27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GERINCVELŐ HARÁNTLÉZIÓ ÉS CEREBROVASCULARIS TÖRTÉNÉS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10.1 A SZÖVETEK TÁPANYAGELLÁTÁSÁNAK JAVULÁSA (TROFIKUS HATÁS) (TENS)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 10.2-10.3 pontok kizárólag az Endomed 482 és 484 típusokra vonatkoznak</w:t>
            </w:r>
          </w:p>
          <w:p>
            <w:pPr>
              <w:pStyle w:val="Normal"/>
              <w:rPr/>
            </w:pPr>
            <w:r>
              <w:rPr/>
              <w:t xml:space="preserve">10.2 KONTRAKTÚRA GÁTLÁS (TENS) </w:t>
            </w: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0.3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TÓNUSNORMALIZÁLÓ HIPERTÓNIA (TENS) </w:t>
            </w: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 10.4-10.10 pontok kizárólag az Endomed 482 és 484 típusokra vonatkoznak</w:t>
            </w:r>
          </w:p>
          <w:p>
            <w:pPr>
              <w:pStyle w:val="Normal"/>
              <w:rPr/>
            </w:pPr>
            <w:r>
              <w:rPr/>
              <w:t xml:space="preserve">10.4 TROFIKUS JAVULÁS (TENS) </w:t>
            </w: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10.5 GÖRCSOLDÁS (2) (TENS) </w:t>
            </w: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10.6 TÓNUSNORMALIZÁLÓ HIPOTÓNIA (TENS) </w:t>
            </w: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10.7 FELÁLLÁS ELŐKÉSZÍTÉSE (TENS) </w:t>
            </w: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10.8 ÁLLÓ HELYZET MEGTARTÁSA (TENS) </w:t>
            </w: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10.9 CARDIOVASCULARIS ESEMÉNYEK (TENS) </w:t>
            </w: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10.10 GÖRCSOLDÁS (1) (TENS) </w:t>
            </w: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272"/>
        <w:gridCol w:w="500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27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MIOTRÓFIA (kizárólag az Endomed 482 és 484 típusokra vonatkozik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1.1 FELSŐ VÉGTAG ÉS TÖRZS (TENS) </w:t>
            </w:r>
          </w:p>
          <w:p>
            <w:pPr>
              <w:pStyle w:val="Normal"/>
              <w:rPr/>
            </w:pPr>
            <w:r>
              <w:rPr/>
              <w:t>11.2 ALSÓ VÉGTAG</w:t>
            </w:r>
          </w:p>
          <w:p>
            <w:pPr>
              <w:pStyle w:val="Normal"/>
              <w:rPr/>
            </w:pPr>
            <w:r>
              <w:rPr/>
              <w:t>A 11.3 és 11.4 pontok kizárólag az Endomed 482 és 484 típusokra vonatkoznak</w:t>
            </w:r>
          </w:p>
          <w:p>
            <w:pPr>
              <w:pStyle w:val="Normal"/>
              <w:rPr/>
            </w:pPr>
            <w:r>
              <w:rPr/>
              <w:t xml:space="preserve">11.3 QUADRICEPS ATRÓFIA (TENS) </w:t>
            </w: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066" w:leader="none"/>
              </w:tabs>
              <w:rPr/>
            </w:pPr>
            <w:r>
              <w:rPr/>
              <w:t xml:space="preserve">11.4 FARIZOM ATRÓFIA (TENS) </w:t>
            </w: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27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PORT REHABILITÁCIÓ (kizárólag az Endomed 484 típusra vonatkozik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2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2.1 QUADRICEPS ATRÓFIA (TENS) </w:t>
            </w: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12.2 FARIZOM ATRÓFIA (TENS) </w:t>
            </w: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12.3 LIGAMENTUM CRUCIATUM ANTERIOR LÉZIÓ (1) (TENS) </w:t>
            </w: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12.4 LIGAMENTUM CRUCIATUM ANTERIOR LÉZIÓ (2) (TENS) </w:t>
            </w: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12.5 HASIZOMGYENGESÉG (TENS) </w:t>
            </w: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12.6 ROTATOR-MANDZSETTA TENDINITIS (TENS) </w:t>
            </w:r>
            <w:r>
              <w:rPr/>
              <w:drawing>
                <wp:inline distT="0" distB="0" distL="0" distR="0">
                  <wp:extent cx="238125" cy="16192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222" r="-15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41300" cy="160655"/>
            <wp:effectExtent l="0" t="0" r="0" b="0"/>
            <wp:wrapSquare wrapText="right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/>
        <w:drawing>
          <wp:inline distT="0" distB="0" distL="0" distR="0">
            <wp:extent cx="238125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el jelölt protokollok részletes magyarázatához és alkalmazásához lapozza fel a „TENS kezelések az Endomed 484 többcsatornás alkalmazásokkal” c. terápiás útmutatót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FÁJDALOMCSILLAPÍT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1 FELÜLETES FÁJDALOM (DIA)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Fájdalommal járó rendellenességek kezelésére szolgáló program, amely a diadinamikus áramformák enyhébb formáit alkalmazza dr. Bernard szerint.</w:t>
            </w:r>
          </w:p>
          <w:p>
            <w:pPr>
              <w:pStyle w:val="Normal"/>
              <w:rPr/>
            </w:pPr>
            <w:r>
              <w:rPr/>
              <w:t>Felületi, éles és/vagy tompa fájdalom.</w:t>
            </w:r>
          </w:p>
          <w:p>
            <w:pPr>
              <w:pStyle w:val="Normal"/>
              <w:rPr/>
            </w:pPr>
            <w:r>
              <w:rPr/>
              <w:t>8 perc.</w:t>
            </w:r>
          </w:p>
          <w:p>
            <w:pPr>
              <w:pStyle w:val="Normal"/>
              <w:rPr/>
            </w:pPr>
            <w:r>
              <w:rPr/>
              <w:t>A diadinamikus áram egyenáram. Magasabb áramsűrűségnél az egyenáram szövetkárosodást idézhet elő. A kezelt felületre vonatkoztatott intenzitás nem haladhatja meg a 0,2mA/cm</w:t>
            </w:r>
            <w:r>
              <w:rPr>
                <w:vertAlign w:val="superscript"/>
              </w:rPr>
              <w:t>2</w:t>
            </w:r>
            <w:r>
              <w:rPr/>
              <w:t xml:space="preserve"> értéket. </w:t>
            </w:r>
          </w:p>
          <w:p>
            <w:pPr>
              <w:pStyle w:val="Normal"/>
              <w:rPr/>
            </w:pPr>
            <w:r>
              <w:rPr/>
              <w:t>Lehetőleg vastag (minimum 1 cm-es) párnát vagy szivacsot használjon.</w:t>
            </w:r>
          </w:p>
          <w:p>
            <w:pPr>
              <w:pStyle w:val="Normal"/>
              <w:rPr/>
            </w:pPr>
            <w:r>
              <w:rPr/>
              <w:t>2 perc DF, 3 perc LP, automatikus polaritás-váltás 3 perc LP.</w:t>
            </w:r>
          </w:p>
          <w:p>
            <w:pPr>
              <w:pStyle w:val="Normal"/>
              <w:rPr/>
            </w:pPr>
            <w:r>
              <w:rPr/>
              <w:t>Csiklandó, szúró érzés, amit felváltva enyhe vagy mérsékelt vibrációek követnek.</w:t>
            </w:r>
          </w:p>
          <w:p>
            <w:pPr>
              <w:pStyle w:val="Normal"/>
              <w:rPr/>
            </w:pPr>
            <w:r>
              <w:rPr/>
              <w:t>Tisztán vagy erősen érezhető legyen, épp a motoros ingerküszöb alat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2 NEUROGÉN FÁJDALOM (DIA)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Neurogén fájdalom kezelésére szolgáló program, amely CP diadinamikus áramformát és automatikus polaritás-váltást alkalmaz.</w:t>
            </w:r>
          </w:p>
          <w:p>
            <w:pPr>
              <w:pStyle w:val="Normal"/>
              <w:rPr/>
            </w:pPr>
            <w:r>
              <w:rPr/>
              <w:t>Neuralgia, causalgia, herpesz utáni neuralgia, fantomvégtag (a fájdalomcsillapítás mellett javul a helyi keringés is).</w:t>
            </w:r>
          </w:p>
          <w:p>
            <w:pPr>
              <w:pStyle w:val="Normal"/>
              <w:rPr/>
            </w:pPr>
            <w:r>
              <w:rPr/>
              <w:t>6 perc.</w:t>
            </w:r>
          </w:p>
          <w:p>
            <w:pPr>
              <w:pStyle w:val="Normal"/>
              <w:rPr/>
            </w:pPr>
            <w:r>
              <w:rPr/>
              <w:t>A diadinamikus áram egyenáram. Magasabb áramsűrűségnél az egyenáram szövetkárosodást idézhet elő. A kezelt felületre vonatkoztatott intenzitás nem haladhatja meg a 0,2mA/cm</w:t>
            </w:r>
            <w:r>
              <w:rPr>
                <w:vertAlign w:val="superscript"/>
              </w:rPr>
              <w:t>2</w:t>
            </w:r>
            <w:r>
              <w:rPr/>
              <w:t xml:space="preserve"> értéket. </w:t>
            </w:r>
          </w:p>
          <w:p>
            <w:pPr>
              <w:pStyle w:val="Normal"/>
              <w:rPr/>
            </w:pPr>
            <w:r>
              <w:rPr/>
              <w:t>Lehetőleg vastag (minimum 1 cm-es) párnát vagy szivacsot használjon.</w:t>
            </w:r>
          </w:p>
          <w:p>
            <w:pPr>
              <w:pStyle w:val="Normal"/>
              <w:rPr/>
            </w:pPr>
            <w:r>
              <w:rPr/>
              <w:t>3 perc CP, automatikus polaritás-váltás, 3 perc CP.</w:t>
            </w:r>
          </w:p>
          <w:p>
            <w:pPr>
              <w:pStyle w:val="Normal"/>
              <w:rPr/>
            </w:pPr>
            <w:r>
              <w:rPr/>
              <w:t>Felváltva jelentkező enyhe vagy durvább vibráció.</w:t>
            </w:r>
          </w:p>
          <w:p>
            <w:pPr>
              <w:pStyle w:val="Normal"/>
              <w:rPr/>
            </w:pPr>
            <w:r>
              <w:rPr/>
              <w:t>Tisztán érezhető, de ne fájdalmas legyen, lehetőleg épp a motoros ingerküszöb alat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3 AKUT FÁZIS (MF)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Középfrekvenciás (interferencia áram, bipoláris mód) áramot alkalmazó program, az akkomodációt megakadályozó változó paraméterekkel.</w:t>
            </w:r>
          </w:p>
          <w:p>
            <w:pPr>
              <w:pStyle w:val="Normal"/>
              <w:rPr/>
            </w:pPr>
            <w:r>
              <w:rPr/>
              <w:t>Izomhipertónia nélküli akut fájdalom vagy rendkívül érzékeny betegek kezdő kezelése.</w:t>
            </w:r>
          </w:p>
          <w:p>
            <w:pPr>
              <w:pStyle w:val="Normal"/>
              <w:rPr/>
            </w:pPr>
            <w:r>
              <w:rPr/>
              <w:t>15 perc.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 </w:t>
            </w:r>
          </w:p>
          <w:p>
            <w:pPr>
              <w:pStyle w:val="Normal"/>
              <w:rPr/>
            </w:pPr>
            <w:r>
              <w:rPr/>
              <w:t>IF, 10 kHz, AMF 100 Hz, 3 perc.</w:t>
            </w:r>
          </w:p>
          <w:p>
            <w:pPr>
              <w:pStyle w:val="Normal"/>
              <w:rPr/>
            </w:pPr>
            <w:r>
              <w:rPr/>
              <w:t>IF, 10 kHz, AMF 80 Hz, frekvencia sweep 80 Hz, sweep ciklus 12/12, 15 perc.</w:t>
            </w:r>
          </w:p>
          <w:p>
            <w:pPr>
              <w:pStyle w:val="Normal"/>
              <w:rPr/>
            </w:pPr>
            <w:r>
              <w:rPr/>
              <w:t>Enyhe, ritmikus csiklandó, bizsergő érzés.</w:t>
            </w:r>
          </w:p>
          <w:p>
            <w:pPr>
              <w:pStyle w:val="Normal"/>
              <w:rPr/>
            </w:pPr>
            <w:r>
              <w:rPr/>
              <w:t>Az éppen érzékelhetőtől a tisztán érzékelhetőig terjed (szenzoros stimuláci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4 SZUBAKUT FÁZIS (MF)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Középfrekvenciás (interferencia áram, bipoláris mód) áramot alkalmazó program, az akkomodációt megakadályozó változó paraméterekkel.</w:t>
            </w:r>
          </w:p>
          <w:p>
            <w:pPr>
              <w:pStyle w:val="Normal"/>
              <w:rPr/>
            </w:pPr>
            <w:r>
              <w:rPr/>
              <w:t>Izomhipertóniával együtt jelentkező akut vagy szubakut fájdalom kezelése.</w:t>
            </w:r>
          </w:p>
          <w:p>
            <w:pPr>
              <w:pStyle w:val="Normal"/>
              <w:rPr/>
            </w:pPr>
            <w:r>
              <w:rPr/>
              <w:t>15 perc.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 </w:t>
            </w:r>
          </w:p>
          <w:p>
            <w:pPr>
              <w:pStyle w:val="Normal"/>
              <w:rPr/>
            </w:pPr>
            <w:r>
              <w:rPr/>
              <w:t>IF, 6 kHz, AMF 60 Hz, 3 perc.</w:t>
            </w:r>
          </w:p>
          <w:p>
            <w:pPr>
              <w:pStyle w:val="Normal"/>
              <w:rPr/>
            </w:pPr>
            <w:r>
              <w:rPr/>
              <w:t>IF, 6 kHz, AMF 30 Hz, frekvencia sweep 50 Hz, sweep ciklus 6/6, 12 perc.</w:t>
            </w:r>
          </w:p>
          <w:p>
            <w:pPr>
              <w:pStyle w:val="Normal"/>
              <w:rPr/>
            </w:pPr>
            <w:r>
              <w:rPr/>
              <w:t>Tisztán érezhető, megszakított bizsergő érzés.</w:t>
            </w:r>
          </w:p>
          <w:p>
            <w:pPr>
              <w:pStyle w:val="Normal"/>
              <w:rPr/>
            </w:pPr>
            <w:r>
              <w:rPr/>
              <w:t>Erősen érezhető, de nem fájdalmas (épp a motoros ingerküszöb alat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5 KRÓNIKUS FÁZIS (MF)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Középfrekvenciás (interferencia áram, bipoláris mód) áramot alkalmazó program, az akkomodációt megakadályozó változó paraméterekkel.</w:t>
            </w:r>
          </w:p>
          <w:p>
            <w:pPr>
              <w:pStyle w:val="Normal"/>
              <w:rPr/>
            </w:pPr>
            <w:r>
              <w:rPr/>
              <w:t>Krónikus fájdalommal járó rendellenességek.</w:t>
            </w:r>
          </w:p>
          <w:p>
            <w:pPr>
              <w:pStyle w:val="Normal"/>
              <w:rPr/>
            </w:pPr>
            <w:r>
              <w:rPr/>
              <w:t>20 perc.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 </w:t>
            </w:r>
          </w:p>
          <w:p>
            <w:pPr>
              <w:pStyle w:val="Normal"/>
              <w:rPr/>
            </w:pPr>
            <w:r>
              <w:rPr/>
              <w:t>IF, 4 kHz, AMF 20 Hz, 3 perc.</w:t>
            </w:r>
          </w:p>
          <w:p>
            <w:pPr>
              <w:pStyle w:val="Normal"/>
              <w:rPr/>
            </w:pPr>
            <w:r>
              <w:rPr/>
              <w:t>IF, 4 kHz, AMF 1 Hz, frekvencia sweep 29 Hz, sweep ciklus 1/1, 15 perc.</w:t>
            </w:r>
          </w:p>
          <w:p>
            <w:pPr>
              <w:pStyle w:val="Normal"/>
              <w:rPr/>
            </w:pPr>
            <w:r>
              <w:rPr/>
              <w:t>Gyors, megszakított bizsergő érzés.</w:t>
            </w:r>
          </w:p>
          <w:p>
            <w:pPr>
              <w:pStyle w:val="Normal"/>
              <w:rPr/>
            </w:pPr>
            <w:r>
              <w:rPr/>
              <w:t>Erősen érezhető egészen a motoros ingerküszöbi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6 AKUT FÁZIS (TENS)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Kellemes intenzitású TENS áram fájdalomcsillapításra, frekvencia modulációval és lassú sweeppel az akkomodációt megakadályozása érdekében. </w:t>
            </w:r>
          </w:p>
          <w:p>
            <w:pPr>
              <w:pStyle w:val="Normal"/>
              <w:rPr/>
            </w:pPr>
            <w:r>
              <w:rPr/>
              <w:t>Akut fájdalommal járó betegségek vagy szindrómák.</w:t>
            </w:r>
          </w:p>
          <w:p>
            <w:pPr>
              <w:pStyle w:val="Normal"/>
              <w:rPr/>
            </w:pPr>
            <w:r>
              <w:rPr/>
              <w:t xml:space="preserve">20 perc (szükség esetén meghosszabbítható)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 </w:t>
            </w:r>
          </w:p>
          <w:p>
            <w:pPr>
              <w:pStyle w:val="Normal"/>
              <w:rPr/>
            </w:pPr>
            <w:r>
              <w:rPr/>
              <w:t>BF.ASYM., 75 µs, 80 Hz, 5 perc.</w:t>
            </w:r>
          </w:p>
          <w:p>
            <w:pPr>
              <w:pStyle w:val="Normal"/>
              <w:rPr/>
            </w:pPr>
            <w:r>
              <w:rPr/>
              <w:t>BF.ASYM., 75 µs, 80 Hz, frekvencia sweep 20 Hz, sweep ciklus 6/6, 15 perc.</w:t>
            </w:r>
          </w:p>
          <w:p>
            <w:pPr>
              <w:pStyle w:val="Normal"/>
              <w:rPr/>
            </w:pPr>
            <w:r>
              <w:rPr/>
              <w:t>Enyhén szúró, bizsergő érzés.</w:t>
            </w:r>
          </w:p>
          <w:p>
            <w:pPr>
              <w:pStyle w:val="Normal"/>
              <w:rPr/>
            </w:pPr>
            <w:r>
              <w:rPr/>
              <w:t>Éppen érezhető, kellem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2.7 SZUBAKUT FÁZIS (TENS)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Kellemes intenzitású TENS áram fájdalomcsillapításra, frekvencia modulációval és lassú sweeppel az akkomodációt megakadályozása érdekében. </w:t>
            </w:r>
          </w:p>
          <w:p>
            <w:pPr>
              <w:pStyle w:val="Normal"/>
              <w:rPr/>
            </w:pPr>
            <w:r>
              <w:rPr/>
              <w:t>Az akut és krónikus határán lévő betegségekkel járó fájdalom csillapítása.</w:t>
            </w:r>
          </w:p>
          <w:p>
            <w:pPr>
              <w:pStyle w:val="Normal"/>
              <w:rPr/>
            </w:pPr>
            <w:r>
              <w:rPr/>
              <w:t xml:space="preserve">25 perc (szükség esetén meghosszabbítható)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 </w:t>
            </w:r>
          </w:p>
          <w:p>
            <w:pPr>
              <w:pStyle w:val="Normal"/>
              <w:rPr/>
            </w:pPr>
            <w:r>
              <w:rPr/>
              <w:t>BF.ASYM., 200 µs, 50 Hz, 5 perc.</w:t>
            </w:r>
          </w:p>
          <w:p>
            <w:pPr>
              <w:pStyle w:val="Normal"/>
              <w:rPr/>
            </w:pPr>
            <w:r>
              <w:rPr/>
              <w:t>BF.ASYM., 150 µs, 5 Hz, frekvencia sweep 90 Hz, sweep ciklus 1/30, 20 perc.</w:t>
            </w:r>
          </w:p>
          <w:p>
            <w:pPr>
              <w:pStyle w:val="Normal"/>
              <w:rPr/>
            </w:pPr>
            <w:r>
              <w:rPr/>
              <w:t>Erős, bizsergő vibráció.</w:t>
            </w:r>
          </w:p>
          <w:p>
            <w:pPr>
              <w:pStyle w:val="Normal"/>
              <w:rPr/>
            </w:pPr>
            <w:r>
              <w:rPr/>
              <w:t>Éppen érzékelhetőtől a beteg tűréshatárái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8 KRÓNIKUS FÁZIS (TENS)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Krónikus stádiumban jelentkező fájdalom csillapítására szolgáló program. A program első fele enyhén agresszív, ezt egy mérsékeltebb fázis követi. </w:t>
            </w:r>
          </w:p>
          <w:p>
            <w:pPr>
              <w:pStyle w:val="Normal"/>
              <w:rPr/>
            </w:pPr>
            <w:r>
              <w:rPr/>
              <w:t>Krónikus fájdalommal járó betegségek vagy , szindrómák.</w:t>
            </w:r>
          </w:p>
          <w:p>
            <w:pPr>
              <w:pStyle w:val="Normal"/>
              <w:rPr/>
            </w:pPr>
            <w:r>
              <w:rPr/>
              <w:t xml:space="preserve">30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 </w:t>
            </w:r>
          </w:p>
          <w:p>
            <w:pPr>
              <w:pStyle w:val="Normal"/>
              <w:rPr/>
            </w:pPr>
            <w:r>
              <w:rPr/>
              <w:t>BF.ASYM., 200 µs, 5 Hz, 10 perc.</w:t>
            </w:r>
          </w:p>
          <w:p>
            <w:pPr>
              <w:pStyle w:val="Normal"/>
              <w:rPr/>
            </w:pPr>
            <w:r>
              <w:rPr/>
              <w:t>BF.ASYM., 100 µs, 80 Hz, burst (sorozat) 2 Hz, 20 perc.</w:t>
            </w:r>
          </w:p>
          <w:p>
            <w:pPr>
              <w:pStyle w:val="Normal"/>
              <w:rPr/>
            </w:pPr>
            <w:r>
              <w:rPr/>
              <w:t>Ritmikus vibráció. Izomaktivitás.</w:t>
            </w:r>
          </w:p>
          <w:p>
            <w:pPr>
              <w:pStyle w:val="Normal"/>
              <w:rPr/>
            </w:pPr>
            <w:r>
              <w:rPr/>
              <w:t>Erősen érzékelhető. Motoros szinttől a beteg tűréshatárái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9 MÉLY FÁJDALOM: SZUBAKUT FÁZIS (TENS)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Burst (sorozat) módban alkalmazott TENS fájdalomcsillapító program.. </w:t>
            </w:r>
          </w:p>
          <w:p>
            <w:pPr>
              <w:pStyle w:val="Normal"/>
              <w:rPr/>
            </w:pPr>
            <w:r>
              <w:rPr/>
              <w:t>Az akut és krónikus határán lévő, mély fájdalom kezelése.</w:t>
            </w:r>
          </w:p>
          <w:p>
            <w:pPr>
              <w:pStyle w:val="Normal"/>
              <w:rPr/>
            </w:pPr>
            <w:r>
              <w:rPr/>
              <w:t xml:space="preserve">30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 </w:t>
            </w:r>
          </w:p>
          <w:p>
            <w:pPr>
              <w:pStyle w:val="Normal"/>
              <w:rPr/>
            </w:pPr>
            <w:r>
              <w:rPr/>
              <w:t>BF.ASYM., 150 µs, 80 Hz, burst (sorozat) 2Hz, 30 perc.</w:t>
            </w:r>
          </w:p>
          <w:p>
            <w:pPr>
              <w:pStyle w:val="Normal"/>
              <w:rPr/>
            </w:pPr>
            <w:r>
              <w:rPr/>
              <w:t>Ritmikus, jól tolerálható vibráció. Izomaktivitás.</w:t>
            </w:r>
          </w:p>
          <w:p>
            <w:pPr>
              <w:pStyle w:val="Normal"/>
              <w:rPr/>
            </w:pPr>
            <w:r>
              <w:rPr/>
              <w:t>Egészen a motoros szintig. Erősen érezhető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2.10 HERPESZ UTÁNI NEURALGIA DEX. TH5-TH7 (TENS) (kizárólag az Endomed 482-re és 484-re vonatkozik)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Kellemes intenzitású TENS áram alkalmazása fájdalomcsillapításra. </w:t>
            </w:r>
          </w:p>
          <w:p>
            <w:pPr>
              <w:pStyle w:val="Normal"/>
              <w:rPr/>
            </w:pPr>
            <w:r>
              <w:rPr/>
              <w:t>Az érintett részek olyan fájdalma esetén, ami a hólyagok kifakadása után 30 nappal is jelen van.</w:t>
            </w:r>
          </w:p>
          <w:p>
            <w:pPr>
              <w:pStyle w:val="Normal"/>
              <w:rPr/>
            </w:pPr>
            <w:r>
              <w:rPr/>
              <w:t xml:space="preserve">30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 </w:t>
            </w:r>
          </w:p>
          <w:p>
            <w:pPr>
              <w:pStyle w:val="Normal"/>
              <w:rPr/>
            </w:pPr>
            <w:r>
              <w:rPr/>
              <w:t>BF.ASYM., 75 µs, 100 Hz, 30 perc.</w:t>
            </w:r>
          </w:p>
          <w:p>
            <w:pPr>
              <w:pStyle w:val="Normal"/>
              <w:rPr/>
            </w:pPr>
            <w:r>
              <w:rPr/>
              <w:t>Szúró, bizsergő érzés.</w:t>
            </w:r>
          </w:p>
          <w:p>
            <w:pPr>
              <w:pStyle w:val="Normal"/>
              <w:rPr/>
            </w:pPr>
            <w:r>
              <w:rPr/>
              <w:t>A beteg tűréshatárái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11 MÉLY FÁJDALOM: AKUT FÁZIS (MF) (kizárólag az Endomed 482-re és 484-re vonatkozik)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Fájdalomcsillapító program, amely két középfrekvenciás, interferenciát (négypólusú interferencia) előidéző, váltóáramot alkalmaz.  </w:t>
            </w:r>
          </w:p>
          <w:p>
            <w:pPr>
              <w:pStyle w:val="Normal"/>
              <w:rPr/>
            </w:pPr>
            <w:r>
              <w:rPr/>
              <w:t>Akut stádiumú, mélyen érzett fájdalom kezelése (pl. ízületi fájdalom).</w:t>
            </w:r>
          </w:p>
          <w:p>
            <w:pPr>
              <w:pStyle w:val="Normal"/>
              <w:rPr/>
            </w:pPr>
            <w:r>
              <w:rPr/>
              <w:t xml:space="preserve">20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 </w:t>
            </w:r>
          </w:p>
          <w:p>
            <w:pPr>
              <w:pStyle w:val="Normal"/>
              <w:rPr/>
            </w:pPr>
            <w:r>
              <w:rPr/>
              <w:t>IF,4p, 10kHz, AMF 100 Hz, frekvencia sweep 50 Hz, sweep ciklus 6/6, 20 perc.</w:t>
            </w:r>
          </w:p>
          <w:p>
            <w:pPr>
              <w:pStyle w:val="Normal"/>
              <w:rPr/>
            </w:pPr>
            <w:r>
              <w:rPr/>
              <w:t>Az enyhétől (100Hz) az erősig (150Hz) terjedő, kellemes, ritmikusan változó stimuláció.</w:t>
            </w:r>
          </w:p>
          <w:p>
            <w:pPr>
              <w:pStyle w:val="Normal"/>
              <w:rPr/>
            </w:pPr>
            <w:r>
              <w:rPr/>
              <w:t>Éppen érezhető (szenzoros stimuláció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12 MÉLY FÁJDALOM: SZUBAKUT FÁZIS (MF) (kizárólag az Endomed 482-re és 484-re vonatkozik)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Fájdalomcsillapító program, amely két középfrekvenciás, interferenciát (négypólusú interferencia) előidéző, váltóáramot alkalmaz.  </w:t>
            </w:r>
          </w:p>
          <w:p>
            <w:pPr>
              <w:pStyle w:val="Normal"/>
              <w:rPr/>
            </w:pPr>
            <w:r>
              <w:rPr/>
              <w:t>Az akut és krónikus stádium átmeneténél jelentkező mély fájdalom kezelése.</w:t>
            </w:r>
          </w:p>
          <w:p>
            <w:pPr>
              <w:pStyle w:val="Normal"/>
              <w:rPr/>
            </w:pPr>
            <w:r>
              <w:rPr/>
              <w:t xml:space="preserve">20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 </w:t>
            </w:r>
          </w:p>
          <w:p>
            <w:pPr>
              <w:pStyle w:val="Normal"/>
              <w:rPr/>
            </w:pPr>
            <w:r>
              <w:rPr/>
              <w:t>IF,4p, 6kHz, AMF 80 Hz, frekvencia sweep 40 Hz, sweep ciklus 6/6, 20 perc.</w:t>
            </w:r>
          </w:p>
          <w:p>
            <w:pPr>
              <w:pStyle w:val="Normal"/>
              <w:rPr/>
            </w:pPr>
            <w:r>
              <w:rPr/>
              <w:t>Kellemes, ritmikusan változó stimuláció.</w:t>
            </w:r>
          </w:p>
          <w:p>
            <w:pPr>
              <w:pStyle w:val="Normal"/>
              <w:rPr/>
            </w:pPr>
            <w:r>
              <w:rPr/>
              <w:t>Éppen érezhető (szenzoros stimuláció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2.13 MYALGIA (MF) (kizárólag az Endomed 482-re és 484-re vonatkozik)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Izomfájdalom csillapítására szolgáló program, amely két középfrekvenciás, interferenciát (négypólusú interferencia) előidéző, váltóáramot alkalmaz.  </w:t>
            </w:r>
          </w:p>
          <w:p>
            <w:pPr>
              <w:pStyle w:val="Normal"/>
              <w:rPr/>
            </w:pPr>
            <w:r>
              <w:rPr/>
              <w:t>Myalgia (izomfájdalom).</w:t>
            </w:r>
          </w:p>
          <w:p>
            <w:pPr>
              <w:pStyle w:val="Normal"/>
              <w:rPr/>
            </w:pPr>
            <w:r>
              <w:rPr/>
              <w:t xml:space="preserve">15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 </w:t>
            </w:r>
          </w:p>
          <w:p>
            <w:pPr>
              <w:pStyle w:val="Normal"/>
              <w:rPr/>
            </w:pPr>
            <w:r>
              <w:rPr/>
              <w:t>IF,4p, egysíkú vektormező, 6 kHz, AMF 100 Hz, frekvencia sweep 80 Hz, sweep ciklus 6/6, 15 perc.</w:t>
            </w:r>
          </w:p>
          <w:p>
            <w:pPr>
              <w:pStyle w:val="Normal"/>
              <w:rPr/>
            </w:pPr>
            <w:r>
              <w:rPr/>
              <w:t>Kellemes, ritmikusan változó stimuláció.</w:t>
            </w:r>
          </w:p>
          <w:p>
            <w:pPr>
              <w:pStyle w:val="Normal"/>
              <w:rPr/>
            </w:pPr>
            <w:r>
              <w:rPr/>
              <w:t>Éppen érezhető (szenzoros stimuláció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14 HERPES ZOOSTER DEX. TH5-TH7 (TENS) (kizárólag az Endomed 484-re vonatkozik)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Kellemes intenzitású TENS áram alkalmazása fájdalomcsillapításra. </w:t>
            </w:r>
          </w:p>
          <w:p>
            <w:pPr>
              <w:pStyle w:val="Normal"/>
              <w:rPr/>
            </w:pPr>
            <w:r>
              <w:rPr/>
              <w:t>Herpes zooster dex. TH5-TH7.</w:t>
            </w:r>
          </w:p>
          <w:p>
            <w:pPr>
              <w:pStyle w:val="Normal"/>
              <w:rPr/>
            </w:pPr>
            <w:r>
              <w:rPr/>
              <w:t xml:space="preserve">30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Négy csatorna keresztben helyezkedik el az érintett terület alatt és felett. </w:t>
            </w:r>
          </w:p>
          <w:p>
            <w:pPr>
              <w:pStyle w:val="Normal"/>
              <w:rPr/>
            </w:pPr>
            <w:r>
              <w:rPr/>
              <w:t>BF.ASYM., 20 µs, 100 Hz, 30 perc.</w:t>
            </w:r>
          </w:p>
          <w:p>
            <w:pPr>
              <w:pStyle w:val="Normal"/>
              <w:rPr/>
            </w:pPr>
            <w:r>
              <w:rPr/>
              <w:t>Enyhén szúró, bizsergő érzés.</w:t>
            </w:r>
          </w:p>
          <w:p>
            <w:pPr>
              <w:pStyle w:val="Normal"/>
              <w:rPr/>
            </w:pPr>
            <w:r>
              <w:rPr/>
              <w:t>Éppen érzékelhető, kellem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15 1-es típusú KOMPLEX REGIONÁLIS FÁJDALOM SZINDRÓMA/CRPS (TENS) (kizárólag az Endomed 484-re vonatkozik)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Fájdalomcsillapító program, az ortoszimpatikus reflexaktivitás csökkentése, az izomtevékenység normalizálása burst (sorozat) és koncentionális TENS árammal </w:t>
            </w:r>
          </w:p>
          <w:p>
            <w:pPr>
              <w:pStyle w:val="Normal"/>
              <w:rPr/>
            </w:pPr>
            <w:r>
              <w:rPr/>
              <w:t>Radius fractura után jelentkező CRPS.</w:t>
            </w:r>
          </w:p>
          <w:p>
            <w:pPr>
              <w:pStyle w:val="Normal"/>
              <w:rPr/>
            </w:pPr>
            <w:r>
              <w:rPr/>
              <w:t xml:space="preserve">30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Az elektródákat a C4-C7 között kell elhelyezni paravertebrálisan, az acromion alatt, és a n. medianus, illetve n. radialis lefutása mentén. </w:t>
            </w:r>
          </w:p>
          <w:p>
            <w:pPr>
              <w:pStyle w:val="Normal"/>
              <w:rPr/>
            </w:pPr>
            <w:r>
              <w:rPr/>
              <w:t>1. és 2. csatorna BF.SYM., 400 µs, 100 Hz, burst (sorozat) 4 Hz, 30 perc.</w:t>
            </w:r>
          </w:p>
          <w:p>
            <w:pPr>
              <w:pStyle w:val="Normal"/>
              <w:rPr/>
            </w:pPr>
            <w:r>
              <w:rPr/>
              <w:t>3. és 4. csatorna BF.ASYM., 20 µs, 100 Hz, 30 perc.</w:t>
            </w:r>
          </w:p>
          <w:p>
            <w:pPr>
              <w:pStyle w:val="Normal"/>
              <w:rPr/>
            </w:pPr>
            <w:r>
              <w:rPr/>
              <w:t>Ritmusos vibráció. Izomaktivitás.</w:t>
            </w:r>
          </w:p>
          <w:p>
            <w:pPr>
              <w:pStyle w:val="Normal"/>
              <w:rPr/>
            </w:pPr>
            <w:r>
              <w:rPr/>
              <w:t xml:space="preserve">1. és 2. csatorna: tűréshatár szintje  </w:t>
            </w:r>
          </w:p>
          <w:p>
            <w:pPr>
              <w:pStyle w:val="Normal"/>
              <w:rPr/>
            </w:pPr>
            <w:r>
              <w:rPr/>
              <w:t>3. és 4. csatorna: éppen érezhető, kelle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16 PSEDORADUCULARIS SZINDRÓMA L5-S1 (TENS) (kizárólag az Endomed 484-re vonatkozik)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Fájdalomcsillapító program TENS árammal </w:t>
            </w:r>
          </w:p>
          <w:p>
            <w:pPr>
              <w:pStyle w:val="Normal"/>
              <w:rPr/>
            </w:pPr>
            <w:r>
              <w:rPr/>
              <w:t>Pseudoradicularis szindróma L5-S1.</w:t>
            </w:r>
          </w:p>
          <w:p>
            <w:pPr>
              <w:pStyle w:val="Normal"/>
              <w:rPr/>
            </w:pPr>
            <w:r>
              <w:rPr/>
              <w:t xml:space="preserve">20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Az 1. és 2.elektródákat az L5-S1 között paravertebrálisan, a 3. és 4. elektródákat pedig a bal, illetve jobb láb dorsalis oldalán kell elhelyezni. </w:t>
            </w:r>
          </w:p>
          <w:p>
            <w:pPr>
              <w:pStyle w:val="Normal"/>
              <w:rPr/>
            </w:pPr>
            <w:r>
              <w:rPr/>
              <w:t>1. és 2. csatorna BF.SYM., 400 µs, 50 Hz, 20 perc.</w:t>
            </w:r>
          </w:p>
          <w:p>
            <w:pPr>
              <w:pStyle w:val="Normal"/>
              <w:rPr/>
            </w:pPr>
            <w:r>
              <w:rPr/>
              <w:t>3. és 4. csatorna BF.ASYM., 50 µs, 100 Hz, 20 perc.</w:t>
            </w:r>
          </w:p>
          <w:p>
            <w:pPr>
              <w:pStyle w:val="Normal"/>
              <w:rPr/>
            </w:pPr>
            <w:r>
              <w:rPr/>
              <w:t>1. és 2. csatorna: szúró, bizsergő érzés, 3. és 4. csatorna: enyhe szúrás, bizsergés.</w:t>
            </w:r>
          </w:p>
          <w:p>
            <w:pPr>
              <w:pStyle w:val="Normal"/>
              <w:rPr/>
            </w:pPr>
            <w:r>
              <w:rPr/>
              <w:t xml:space="preserve">1. és 2. csatorna: tűréshatár szintje  </w:t>
            </w:r>
          </w:p>
          <w:p>
            <w:pPr>
              <w:pStyle w:val="Normal"/>
              <w:rPr/>
            </w:pPr>
            <w:r>
              <w:rPr/>
              <w:t>3. és 4. csatorna: éppen érezhető, kellem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KERINGÉSJAVÍT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1 FELÜLETI (SUPERFICIALIS) KERINGÉS JAVÍTÁSA (DIA)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A felületesen elhelyezkedő szövetek keringésének javítására szolgáló program.</w:t>
            </w:r>
          </w:p>
          <w:p>
            <w:pPr>
              <w:pStyle w:val="Normal"/>
              <w:rPr/>
            </w:pPr>
            <w:r>
              <w:rPr/>
              <w:t>Keringési zavarok.</w:t>
            </w:r>
          </w:p>
          <w:p>
            <w:pPr>
              <w:pStyle w:val="Normal"/>
              <w:rPr/>
            </w:pPr>
            <w:r>
              <w:rPr/>
              <w:t>6 perc.</w:t>
            </w:r>
          </w:p>
          <w:p>
            <w:pPr>
              <w:pStyle w:val="Normal"/>
              <w:rPr/>
            </w:pPr>
            <w:r>
              <w:rPr/>
              <w:t>A diadinamikus áram egyenáram. Magasabb áramsűrűségnél az egyenáram szövetkárosodást idézhet elő. A kezelt felületre vonatkoztatott intenzitás nem haladhatja meg a 0,2mA/cm</w:t>
            </w:r>
            <w:r>
              <w:rPr>
                <w:vertAlign w:val="superscript"/>
              </w:rPr>
              <w:t>2</w:t>
            </w:r>
            <w:r>
              <w:rPr/>
              <w:t xml:space="preserve"> értéket. </w:t>
            </w:r>
          </w:p>
          <w:p>
            <w:pPr>
              <w:pStyle w:val="Normal"/>
              <w:rPr/>
            </w:pPr>
            <w:r>
              <w:rPr/>
              <w:t>Lehetőleg vastag (minimum 1 cm-es) párnát vagy szivacsot használjon.</w:t>
            </w:r>
          </w:p>
          <w:p>
            <w:pPr>
              <w:pStyle w:val="Normal"/>
              <w:rPr/>
            </w:pPr>
            <w:r>
              <w:rPr/>
              <w:t>2 perc DF, 2 perc CP, automatikus polaritás-váltás 3 perc CP.</w:t>
            </w:r>
          </w:p>
          <w:p>
            <w:pPr>
              <w:pStyle w:val="Normal"/>
              <w:rPr/>
            </w:pPr>
            <w:r>
              <w:rPr/>
              <w:t>Enyhe szúró érzés, amit felváltva enyhe vagy mérsékelt vibrációk követnek.</w:t>
            </w:r>
          </w:p>
          <w:p>
            <w:pPr>
              <w:pStyle w:val="Normal"/>
              <w:rPr/>
            </w:pPr>
            <w:r>
              <w:rPr/>
              <w:t>Erősen érezhető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2 KERINGÉSJAVÍTÁS (TENS)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z izmok pumpafunkciójának aktiválásán alapuló keringésjavító program. </w:t>
            </w:r>
          </w:p>
          <w:p>
            <w:pPr>
              <w:pStyle w:val="Normal"/>
              <w:rPr/>
            </w:pPr>
            <w:r>
              <w:rPr/>
              <w:t>Keringési zavarok.</w:t>
            </w:r>
          </w:p>
          <w:p>
            <w:pPr>
              <w:pStyle w:val="Normal"/>
              <w:rPr/>
            </w:pPr>
            <w:r>
              <w:rPr/>
              <w:t xml:space="preserve">10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BF.SYM., 150 µs, 15 Hz, kontrakciós ritmus 1/1/1/3, 10 perc.</w:t>
            </w:r>
          </w:p>
          <w:p>
            <w:pPr>
              <w:pStyle w:val="Normal"/>
              <w:rPr/>
            </w:pPr>
            <w:r>
              <w:rPr/>
              <w:t>Gyors összehúzódások sorozata (gyors fel- és leszálló ág), amelyeket rövid szünet követ.</w:t>
            </w:r>
          </w:p>
          <w:p>
            <w:pPr>
              <w:pStyle w:val="Normal"/>
              <w:rPr/>
            </w:pPr>
            <w:r>
              <w:rPr/>
              <w:t>Tisztán látható izom-összehúzódás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3 KERINGÉSJAVÍTÁS (MF)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z izmok pumpafunkciójának aktiválásán alapuló keringésjavító program. A középfrekvenciás áram alkalmazásának köszönhetően, valószínűleg mélyebb hatás érhető el. </w:t>
            </w:r>
          </w:p>
          <w:p>
            <w:pPr>
              <w:pStyle w:val="Normal"/>
              <w:rPr/>
            </w:pPr>
            <w:r>
              <w:rPr/>
              <w:t>Keringési zavarok.</w:t>
            </w:r>
          </w:p>
          <w:p>
            <w:pPr>
              <w:pStyle w:val="Normal"/>
              <w:rPr/>
            </w:pPr>
            <w:r>
              <w:rPr/>
              <w:t xml:space="preserve">10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IF, 4kHz, AMF 50 Hz, frekvencia sweep 50</w:t>
            </w:r>
            <w:r>
              <w:rPr>
                <w:vanish/>
              </w:rPr>
              <w:t xml:space="preserve">z, sweep ciklus 1/1, </w:t>
            </w:r>
            <w:r>
              <w:rPr/>
              <w:t>kontrakciós ritmus 1/1/1/3, 10 perc.</w:t>
            </w:r>
          </w:p>
          <w:p>
            <w:pPr>
              <w:pStyle w:val="Normal"/>
              <w:rPr/>
            </w:pPr>
            <w:r>
              <w:rPr/>
              <w:t>Gyors összehúzódások sorozata (gyors fel- és leszálló ág), amelyeket rövid szünet követ.</w:t>
            </w:r>
          </w:p>
          <w:p>
            <w:pPr>
              <w:pStyle w:val="Normal"/>
              <w:rPr/>
            </w:pPr>
            <w:r>
              <w:rPr/>
              <w:t>Tisztán látható izom-összehúzódások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4 CLAUDICATIO INTERMITTENS (TENS) (kizárólag az Endomed 482-re és 484-re vonatkozik)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Ischaemiás alsó végtagok vérkeringését javító program. </w:t>
            </w:r>
          </w:p>
          <w:p>
            <w:pPr>
              <w:pStyle w:val="Normal"/>
              <w:rPr/>
            </w:pPr>
            <w:r>
              <w:rPr/>
              <w:t>Claudicatio intermittens.</w:t>
            </w:r>
          </w:p>
          <w:p>
            <w:pPr>
              <w:pStyle w:val="Normal"/>
              <w:rPr/>
            </w:pPr>
            <w:r>
              <w:rPr/>
              <w:t xml:space="preserve">30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BF.SYM., 200 µs, 4 Hz, 30 perc.</w:t>
            </w:r>
          </w:p>
          <w:p>
            <w:pPr>
              <w:pStyle w:val="Normal"/>
              <w:rPr/>
            </w:pPr>
            <w:r>
              <w:rPr/>
              <w:t>Gyors, ritmusosan vibráló ingerlés.</w:t>
            </w:r>
          </w:p>
          <w:p>
            <w:pPr>
              <w:pStyle w:val="Normal"/>
              <w:rPr/>
            </w:pPr>
            <w:r>
              <w:rPr/>
              <w:t>Tisztán érzékelhető (szenzoros szint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IZOMRELAXÁCIÓ- TÓNUSCSÖKKENT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1 EGYES PROGRAM (TENS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z izmok tónusának csökkentésén keresztül ható izomrelaxációs program.  </w:t>
            </w:r>
          </w:p>
          <w:p>
            <w:pPr>
              <w:pStyle w:val="Normal"/>
              <w:rPr/>
            </w:pPr>
            <w:r>
              <w:rPr/>
              <w:t>Izom hipertónia.</w:t>
            </w:r>
          </w:p>
          <w:p>
            <w:pPr>
              <w:pStyle w:val="Normal"/>
              <w:rPr/>
            </w:pPr>
            <w:r>
              <w:rPr/>
              <w:t xml:space="preserve">5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BF.SYM., 200 µs, 10 Hz, frekvencia sweep 15Hz, sweep ciklus 6/6, 5 perc.</w:t>
            </w:r>
          </w:p>
          <w:p>
            <w:pPr>
              <w:pStyle w:val="Normal"/>
              <w:rPr/>
            </w:pPr>
            <w:r>
              <w:rPr/>
              <w:t>Erős vibráció.</w:t>
            </w:r>
          </w:p>
          <w:p>
            <w:pPr>
              <w:pStyle w:val="Normal"/>
              <w:rPr/>
            </w:pPr>
            <w:r>
              <w:rPr/>
              <w:t>A kívánt érzet eléréséig fokozhat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2 PROGRAMSOROZAT (MF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Izomrelaxációs programsorozat.  </w:t>
            </w:r>
          </w:p>
          <w:p>
            <w:pPr>
              <w:pStyle w:val="Normal"/>
              <w:rPr/>
            </w:pPr>
            <w:r>
              <w:rPr/>
              <w:t>Izom hipertónia.</w:t>
            </w:r>
          </w:p>
          <w:p>
            <w:pPr>
              <w:pStyle w:val="Normal"/>
              <w:rPr/>
            </w:pPr>
            <w:r>
              <w:rPr/>
              <w:t xml:space="preserve">6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IF, 2,5 kHz, AMF 10 Hz, 1,5 perc</w:t>
            </w:r>
          </w:p>
          <w:p>
            <w:pPr>
              <w:pStyle w:val="Normal"/>
              <w:rPr/>
            </w:pPr>
            <w:r>
              <w:rPr/>
              <w:t>IF, 2,5 kHz, AMF 10 Hz, frekvencia sweep 15Hz, sweep ciklus 12/12, 1,5 perc.</w:t>
            </w:r>
          </w:p>
          <w:p>
            <w:pPr>
              <w:pStyle w:val="Normal"/>
              <w:rPr/>
            </w:pPr>
            <w:r>
              <w:rPr/>
              <w:t>IF, 2,5 kHz, AMF 10 Hz, frekvencia sweep 30Hz, sweep ciklus 12/12, 1,5 perc.</w:t>
            </w:r>
          </w:p>
          <w:p>
            <w:pPr>
              <w:pStyle w:val="Normal"/>
              <w:rPr/>
            </w:pPr>
            <w:r>
              <w:rPr/>
              <w:t>IF, 2,5 kHz, AMF 10 Hz, 1,5 perc</w:t>
            </w:r>
          </w:p>
          <w:p>
            <w:pPr>
              <w:pStyle w:val="Normal"/>
              <w:rPr/>
            </w:pPr>
            <w:r>
              <w:rPr/>
              <w:t>Erős vibráció.</w:t>
            </w:r>
          </w:p>
          <w:p>
            <w:pPr>
              <w:pStyle w:val="Normal"/>
              <w:rPr/>
            </w:pPr>
            <w:r>
              <w:rPr/>
              <w:t>A kívánt érzet eléréséig fokozhat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IDEGLÉZIÓ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1 IZOMSTIMULÁCIÓ (FARADIZMUS)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Klasszikus protokoll, melynek során többszörös elektromos impulzusokkal tetániás kontrakció váltható ki.</w:t>
            </w:r>
          </w:p>
          <w:p>
            <w:pPr>
              <w:pStyle w:val="Normal"/>
              <w:rPr/>
            </w:pPr>
            <w:r>
              <w:rPr/>
              <w:t xml:space="preserve">Reinnervációt követően a harántcsíkolt izmok terápiás stimulációjának első fázisa. </w:t>
            </w:r>
          </w:p>
          <w:p>
            <w:pPr>
              <w:pStyle w:val="Normal"/>
              <w:rPr/>
            </w:pPr>
            <w:r>
              <w:rPr/>
              <w:t>15 perc.</w:t>
            </w:r>
          </w:p>
          <w:p>
            <w:pPr>
              <w:pStyle w:val="Normal"/>
              <w:rPr/>
            </w:pPr>
            <w:r>
              <w:rPr/>
              <w:t>Javasolt a reinnerváció S-D (Strength-Duration= Erő-Időtartam) görbék segítségével való értékelése. A farád-áram egyenáram. Magasabb áramsűrűségnél az egyenáram szövetkárosodást idézhet elő. A kezelt felületre vonatkoztatott intenzitás nem haladhatja meg a 0,2mA/cm</w:t>
            </w:r>
            <w:r>
              <w:rPr>
                <w:vertAlign w:val="superscript"/>
              </w:rPr>
              <w:t>2</w:t>
            </w:r>
            <w:r>
              <w:rPr/>
              <w:t xml:space="preserve"> értéket. </w:t>
            </w:r>
          </w:p>
          <w:p>
            <w:pPr>
              <w:pStyle w:val="Normal"/>
              <w:rPr/>
            </w:pPr>
            <w:r>
              <w:rPr/>
              <w:t>Lehetőleg vastag (minimum 1 cm-es) párnát vagy szivacsot használjon.</w:t>
            </w:r>
          </w:p>
          <w:p>
            <w:pPr>
              <w:pStyle w:val="Normal"/>
              <w:rPr/>
            </w:pPr>
            <w:r>
              <w:rPr/>
              <w:t>Farád áram: pulzusidő 1 ms, szünet 20 ms, kontrakciós ritmus 1/1/1/6, 15 perc.</w:t>
            </w:r>
          </w:p>
          <w:p>
            <w:pPr>
              <w:pStyle w:val="Normal"/>
              <w:rPr/>
            </w:pPr>
            <w:r>
              <w:rPr/>
              <w:t xml:space="preserve">Mérsékelttől gyors ritmusig terjedő kontrakciók (gyors fel és leszálló ág) amit viszonylag hosszabb szünet követ. </w:t>
            </w:r>
          </w:p>
          <w:p>
            <w:pPr>
              <w:pStyle w:val="Normal"/>
              <w:rPr/>
            </w:pPr>
            <w:r>
              <w:rPr/>
              <w:t xml:space="preserve">Az intenzitást úgy kell beállítani, hogy tetániás kontrakciót váltson ki. Működés közben ne fokozza az intenzitást. Fejezze be a kezelést, amint a kontrakció ereje csökke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2 IZOMSTIMULÁCIÓ (TENS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Kellemes szintű, megszakított tetániás kontrakció kiváltását célzó program. </w:t>
            </w:r>
          </w:p>
          <w:p>
            <w:pPr>
              <w:pStyle w:val="Normal"/>
              <w:rPr/>
            </w:pPr>
            <w:r>
              <w:rPr/>
              <w:t>A harántcsíkolt izmok rehabilitációjának első fázisa.</w:t>
            </w:r>
          </w:p>
          <w:p>
            <w:pPr>
              <w:pStyle w:val="Normal"/>
              <w:rPr/>
            </w:pPr>
            <w:r>
              <w:rPr/>
              <w:t xml:space="preserve">12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BF.SYM., 200 µs, 35 Hz, kontrakció ritmusa 3/2/1/6, 12 perc.</w:t>
            </w:r>
          </w:p>
          <w:p>
            <w:pPr>
              <w:pStyle w:val="Normal"/>
              <w:rPr/>
            </w:pPr>
            <w:r>
              <w:rPr/>
              <w:t>A kontrakciót a lassú felszálló és a gyors leszálló ág jellemzi, amely után szünet következik.</w:t>
            </w:r>
          </w:p>
          <w:p>
            <w:pPr>
              <w:pStyle w:val="Normal"/>
              <w:rPr/>
            </w:pPr>
            <w:r>
              <w:rPr/>
              <w:t>Az intenzitást az egyenletes tetániás kontrakció megjelenéséig kell emelni/beállítani. Működés közben ne fokozza az intenzitást. Fejezze be a kezelést, amint a kontrakció ereje csökk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3 IZOMSTIMULÁCIÓ:FÁZISOS ROSTOK (KEZDETI STÁDIUM) (TENS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Kellemes szintű, megszakított tetániás kontrakció kiváltását célzó program TENS áram segítségével. </w:t>
            </w:r>
          </w:p>
          <w:p>
            <w:pPr>
              <w:pStyle w:val="Normal"/>
              <w:rPr/>
            </w:pPr>
            <w:r>
              <w:rPr/>
              <w:t>A harántcsíkolt izmok rehabilitációjának első fázisa, amelynek célja a gyors összehúzódású (fázisos) izomrostok összehúzódási sebességének növelése.</w:t>
            </w:r>
          </w:p>
          <w:p>
            <w:pPr>
              <w:pStyle w:val="Normal"/>
              <w:rPr/>
            </w:pPr>
            <w:r>
              <w:rPr/>
              <w:t xml:space="preserve">10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BF.SYM., 100 µs, 50 Hz, kontrakció ritmusa 1/4/1/12, 10 perc.</w:t>
            </w:r>
          </w:p>
          <w:p>
            <w:pPr>
              <w:pStyle w:val="Normal"/>
              <w:rPr/>
            </w:pPr>
            <w:r>
              <w:rPr/>
              <w:t>Kellemes izomkontrakciók 1:3 bekapcs./kikapcs. aránnyal. Gyors fel- és leszálló ág, amely után hosszú szünet következik.</w:t>
            </w:r>
          </w:p>
          <w:p>
            <w:pPr>
              <w:pStyle w:val="Normal"/>
              <w:rPr/>
            </w:pPr>
            <w:r>
              <w:rPr/>
              <w:t>Az intenzitást az egyenletes tetániás kontrakció megjelenéséig kell emelni/beállítani. Működés közben ne fokozza az intenzitást. Fejezze be a kezelést, amint a kontrakció ereje csökk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4 IZOMSTIMULÁCIÓ:FÁZISOS ROSTOK (BEFEJEZŐ STÁDIUM) (MF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Kellemes szintű, megszakított tetániás kontrakció kiváltását célzó program interferencia áram segítségével. Ez a program az 5.3 program folytatásának tekinthető.</w:t>
            </w:r>
          </w:p>
          <w:p>
            <w:pPr>
              <w:pStyle w:val="Normal"/>
              <w:rPr/>
            </w:pPr>
            <w:r>
              <w:rPr/>
              <w:t>A harántcsíkolt izmok rehabilitációjának előrehaladott fázisa, amelynek célja a gyors összehúzódású (fázisos) izomrostok összehúzódási sebességének növelése.</w:t>
            </w:r>
          </w:p>
          <w:p>
            <w:pPr>
              <w:pStyle w:val="Normal"/>
              <w:rPr/>
            </w:pPr>
            <w:r>
              <w:rPr/>
              <w:t xml:space="preserve">15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IF, 2,5 kHz, AMF 80 Hz, kontrakció ritmusa 2/2/1/12, 15 perc.</w:t>
            </w:r>
          </w:p>
          <w:p>
            <w:pPr>
              <w:pStyle w:val="Normal"/>
              <w:rPr/>
            </w:pPr>
            <w:r>
              <w:rPr/>
              <w:t>Fokozatosan erősödő stimuláció (lassú felszálló és gyors leszálló ággal), amely után hosszú szünet következik.</w:t>
            </w:r>
          </w:p>
          <w:p>
            <w:pPr>
              <w:pStyle w:val="Normal"/>
              <w:rPr/>
            </w:pPr>
            <w:r>
              <w:rPr/>
              <w:t>Az intenzitást az egyenletes tetániás kontrakció megjelenéséig kell emelni/beállítani. Működés közben ne fokozza az intenzitást. Fejezze be a kezelést, amint a kontrakció ereje csökk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5 IZOMSTIMULÁCIÓ:TÓNUSOS ROSTOK (KEZDETI STÁDIUM) (MF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Kellemes szintű, megszakított tetániás kontrakció kiváltását célzó program interferencia áram segítségével. </w:t>
            </w:r>
          </w:p>
          <w:p>
            <w:pPr>
              <w:pStyle w:val="Normal"/>
              <w:rPr/>
            </w:pPr>
            <w:r>
              <w:rPr/>
              <w:t>A harántcsíkolt izmok rehabilitációjának első fázisa, amelynek célja a lassú összehúzódású (tónusos) izomrostok összehúzódási sebességére gyakorolt hatás.</w:t>
            </w:r>
          </w:p>
          <w:p>
            <w:pPr>
              <w:pStyle w:val="Normal"/>
              <w:rPr/>
            </w:pPr>
            <w:r>
              <w:rPr/>
              <w:t xml:space="preserve">15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IF, 2,5 kHz, AMF 20 Hz, kontrakció ritmusa 2/5/1/16, 15 perc.</w:t>
            </w:r>
          </w:p>
          <w:p>
            <w:pPr>
              <w:pStyle w:val="Normal"/>
              <w:rPr/>
            </w:pPr>
            <w:r>
              <w:rPr/>
              <w:t>Fokozatosan erősödő stimuláció. Viszonylag hosszú kontrakció idő, amely után hosszú szünet következik.</w:t>
            </w:r>
          </w:p>
          <w:p>
            <w:pPr>
              <w:pStyle w:val="Normal"/>
              <w:rPr/>
            </w:pPr>
            <w:r>
              <w:rPr/>
              <w:t>Az intenzitást az egyenletes tetániás kontrakció megjelenéséig kell emelni/beállítani. Működés közben ne fokozza az intenzitást. Fejezze be a kezelést, amint a kontrakció ereje csökk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6 IZOMSTIMULÁCIÓ:TÓNUSOS ROSTOK (BEFEJEZŐ STÁDIUM) (TENS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Kellemes szintű, megszakított tetániás kontrakció kiváltását célzó program interferencia áram segítségével. Ez a program az 5.5 program folytatásának tekinthető.</w:t>
            </w:r>
          </w:p>
          <w:p>
            <w:pPr>
              <w:pStyle w:val="Normal"/>
              <w:rPr/>
            </w:pPr>
            <w:r>
              <w:rPr/>
              <w:t>A harántcsíkolt izmok rehabilitációjának előrehaladott fázisa, amelynek célja a lassú összehúzódású (tónusos) izomrostok összehúzódási sebességére gyakorolt hatás.</w:t>
            </w:r>
          </w:p>
          <w:p>
            <w:pPr>
              <w:pStyle w:val="Normal"/>
              <w:rPr/>
            </w:pPr>
            <w:r>
              <w:rPr/>
              <w:t xml:space="preserve">15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BF.SYM., 300 µs, 20 Hz, kontrakció ritmusa 2/3/1/6, 15 perc.</w:t>
            </w:r>
          </w:p>
          <w:p>
            <w:pPr>
              <w:pStyle w:val="Normal"/>
              <w:rPr/>
            </w:pPr>
            <w:r>
              <w:rPr/>
              <w:t>Fokozatosan erősödő stimuláció (lassú felszálló és gyors leszálló ág), amely után szünet következik.</w:t>
            </w:r>
          </w:p>
          <w:p>
            <w:pPr>
              <w:pStyle w:val="Normal"/>
              <w:rPr/>
            </w:pPr>
            <w:r>
              <w:rPr/>
              <w:t>Az intenzitást az egyenletes tetániás kontrakció megjelenéséig kell emelni/beállítani. Működés közben ne fokozza az intenzitást. Fejezze be a kezelést, amint a kontrakció ereje csökk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. IZOMTRÉNING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1 NEUTRÁLIS (TENS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Általános, bifázisos, szimmetrikus TENS árammal végzett izomerősítő program. </w:t>
            </w:r>
          </w:p>
          <w:p>
            <w:pPr>
              <w:pStyle w:val="Normal"/>
              <w:rPr/>
            </w:pPr>
            <w:r>
              <w:rPr/>
              <w:t xml:space="preserve">Intenzív izomedzés, amely az izomrostok összetételének megváltoztatása nélkül ér el izomerő növekedést. </w:t>
            </w:r>
          </w:p>
          <w:p>
            <w:pPr>
              <w:pStyle w:val="Normal"/>
              <w:rPr/>
            </w:pPr>
            <w:r>
              <w:rPr/>
              <w:t xml:space="preserve">32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8 sorozat, egyenként 2 perc időtartammal, BF.SYM., 200 µs, 45 Hz, kontrakció ritmusa 1/4/1/9, minden egyes sorozat utáni 2 perces szünettel.</w:t>
            </w:r>
          </w:p>
          <w:p>
            <w:pPr>
              <w:pStyle w:val="Normal"/>
              <w:rPr/>
            </w:pPr>
            <w:r>
              <w:rPr/>
              <w:t>Fokozatosan erősödő és gyengülő stimuláció sorozat (gyors felszálló és gyors leszálló ág), amely után hosszú szünet következik.</w:t>
            </w:r>
          </w:p>
          <w:p>
            <w:pPr>
              <w:pStyle w:val="Normal"/>
              <w:rPr/>
            </w:pPr>
            <w:r>
              <w:rPr/>
              <w:t>Az intenzitást a kívánt kontrakció előidézéséig kell állítani. Működés közben ne fokozza az intenzitást. Fejezze be a kezelést, amint a kontrakció ereje csökk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2 LASSÚ ÖSSZEHÚZÓDÁSÚ ROSTOK (TENS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Specifikus, bifázisos, szimmetrikus TENS árammal végzett izomerősítő program. </w:t>
            </w:r>
          </w:p>
          <w:p>
            <w:pPr>
              <w:pStyle w:val="Normal"/>
              <w:rPr/>
            </w:pPr>
            <w:r>
              <w:rPr/>
              <w:t xml:space="preserve">Intenzív, főként a lassú összehúzódású (tónusos) rostok izomerejének növekedését célzó izomerősítő program. </w:t>
            </w:r>
          </w:p>
          <w:p>
            <w:pPr>
              <w:pStyle w:val="Normal"/>
              <w:rPr/>
            </w:pPr>
            <w:r>
              <w:rPr/>
              <w:t xml:space="preserve">40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10 sorozat, egyenként 2 perc időtartammal, BF.SYM., 300 µs, 30 Hz, kontrakció ritmusa 1/4/1/6, minden egyes sorozat utáni 2 perces szünettel.</w:t>
            </w:r>
          </w:p>
          <w:p>
            <w:pPr>
              <w:pStyle w:val="Normal"/>
              <w:rPr/>
            </w:pPr>
            <w:r>
              <w:rPr/>
              <w:t>Fokozatosan erősödő és gyengülő stimuláció sorozat (gyors felszálló és gyors leszálló ág), amely után hosszú szünet következik.</w:t>
            </w:r>
          </w:p>
          <w:p>
            <w:pPr>
              <w:pStyle w:val="Normal"/>
              <w:rPr/>
            </w:pPr>
            <w:r>
              <w:rPr/>
              <w:t>Az intenzitást a kívánt kontrakció előidézéséig kell állítani. Működés közben ne fokozza az intenzitást. Fejezze be a kezelést, amint a kontrakció ereje csökk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3 GYORS ÖSSZEHÚZÓDÁSÚ ROSTOK (TENS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Specifikus, bifázisos, szimmetrikus TENS árammal végzett izomerősítő program. </w:t>
            </w:r>
          </w:p>
          <w:p>
            <w:pPr>
              <w:pStyle w:val="Normal"/>
              <w:rPr/>
            </w:pPr>
            <w:r>
              <w:rPr/>
              <w:t xml:space="preserve">Intenzív, főként a gyors összehúzódású (fázisos) rostok izomerejének növekedését célzó izomerősítő program. </w:t>
            </w:r>
          </w:p>
          <w:p>
            <w:pPr>
              <w:pStyle w:val="Normal"/>
              <w:rPr/>
            </w:pPr>
            <w:r>
              <w:rPr/>
              <w:t xml:space="preserve">27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6 sorozat, egyenként 1,5 perc időtartammal, BF.SYM., 100 µs, 60 Hz, kontrakció ritmusa 1/4/1/12, minden egyes sorozat utáni 3 perces szünettel.</w:t>
            </w:r>
          </w:p>
          <w:p>
            <w:pPr>
              <w:pStyle w:val="Normal"/>
              <w:rPr/>
            </w:pPr>
            <w:r>
              <w:rPr/>
              <w:t>Fokozatosan erősödő és gyengülő stimuláció sorozat (gyors felszálló és gyors leszálló ág), amely után hosszú szünet következik.</w:t>
            </w:r>
          </w:p>
          <w:p>
            <w:pPr>
              <w:pStyle w:val="Normal"/>
              <w:rPr/>
            </w:pPr>
            <w:r>
              <w:rPr/>
              <w:t>Az intenzitást a kívánt kontrakció előidézéséig kell állítani. Működés közben ne fokozza az intenzitást. Fejezze be a kezelést, amint a kontrakció ereje csökk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4 TELJES TRÉNING (MF, TENS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Nem specifikus, váltóárammal végzett kombinált izomerősítő program. </w:t>
            </w:r>
          </w:p>
          <w:p>
            <w:pPr>
              <w:pStyle w:val="Normal"/>
              <w:rPr/>
            </w:pPr>
            <w:r>
              <w:rPr/>
              <w:t xml:space="preserve">A tréning maga izonrelaxációval kezdődik és fejeződik be (ez a bemelegítéshez, illetve a levezetéshez hasonlatos).  </w:t>
            </w:r>
          </w:p>
          <w:p>
            <w:pPr>
              <w:pStyle w:val="Normal"/>
              <w:rPr/>
            </w:pPr>
            <w:r>
              <w:rPr/>
              <w:t>Intenzív izomerősítés céljából végzett izomtréning.</w:t>
            </w:r>
          </w:p>
          <w:p>
            <w:pPr>
              <w:pStyle w:val="Normal"/>
              <w:rPr/>
            </w:pPr>
            <w:r>
              <w:rPr/>
              <w:t xml:space="preserve">35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IF, 2,5 kHz, AMF 10 Hz, 1,5 perc</w:t>
            </w:r>
          </w:p>
          <w:p>
            <w:pPr>
              <w:pStyle w:val="Normal"/>
              <w:rPr/>
            </w:pPr>
            <w:r>
              <w:rPr/>
              <w:t>8, egyenként 2 perces sorozat BF.SYM., 200 µs, 45 Hz, kontrakció ritmusa 1/4/1/9, minden egyes sorozat utáni 2 perces szünettel.</w:t>
            </w:r>
          </w:p>
          <w:p>
            <w:pPr>
              <w:pStyle w:val="Normal"/>
              <w:rPr/>
            </w:pPr>
            <w:r>
              <w:rPr/>
              <w:t>IF, 2,5 kHz, AMF 10 Hz, 1,5 perc</w:t>
            </w:r>
          </w:p>
          <w:p>
            <w:pPr>
              <w:pStyle w:val="Normal"/>
              <w:rPr/>
            </w:pPr>
            <w:r>
              <w:rPr/>
              <w:t xml:space="preserve">Fokozatosan erősödő és gyengülő stimuláció sorozat (gyors felszálló és gyors leszálló ág), amely után hosszú szünet következik. Erős vibráció a program elején és végén. </w:t>
            </w:r>
          </w:p>
          <w:p>
            <w:pPr>
              <w:pStyle w:val="Normal"/>
              <w:rPr/>
            </w:pPr>
            <w:r>
              <w:rPr/>
              <w:t>Az intenzitást a kívánt kontrakció előidézéséig kell állítani. Működés közben ne fokozza az intenzitást. Fejezze be a kezelést, amint a kontrakció ereje csökk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5 POSZTOPERATÍV KEZELÉS (MF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Általános, műtét utáni izomerősítést célzó program  tetániás kontrakció nélkül. </w:t>
            </w:r>
          </w:p>
          <w:p>
            <w:pPr>
              <w:pStyle w:val="Normal"/>
              <w:rPr/>
            </w:pPr>
            <w:r>
              <w:rPr/>
              <w:t>A harántcsíkolt izmok rehabilitációjának első fázisa, amelynek célja az izomerő növelése az izomrost összetétel változtatása nélkül.</w:t>
            </w:r>
          </w:p>
          <w:p>
            <w:pPr>
              <w:pStyle w:val="Normal"/>
              <w:rPr/>
            </w:pPr>
            <w:r>
              <w:rPr/>
              <w:t xml:space="preserve">7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IF, 2 kHZ, AMF 20 Hz, 7 perc.</w:t>
            </w:r>
          </w:p>
          <w:p>
            <w:pPr>
              <w:pStyle w:val="Normal"/>
              <w:rPr/>
            </w:pPr>
            <w:r>
              <w:rPr/>
              <w:t xml:space="preserve">Észlelhető kontrakció. </w:t>
            </w:r>
          </w:p>
          <w:p>
            <w:pPr>
              <w:pStyle w:val="Normal"/>
              <w:rPr/>
            </w:pPr>
            <w:r>
              <w:rPr/>
              <w:t>Az intenzitást a kívánt kontrakció megjelenéséig kell emelni/beállítani. Működés közben ne fokozza az intenzitást. Fejezze be a kezelést, amint a kontrakció ereje csökk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6.6 ÁLLÓKÉPESSÉG FEJLESZTÉSE (AEROBIC) (TENS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Bifázisos, szimmetrikus TENS árammal végzett, specifikus, aerobic állóképességet növelő tréningprogram. </w:t>
            </w:r>
          </w:p>
          <w:p>
            <w:pPr>
              <w:pStyle w:val="Normal"/>
              <w:rPr/>
            </w:pPr>
            <w:r>
              <w:rPr/>
              <w:t xml:space="preserve">Izomrehabilitáció, melynek célja az izom állóképességének fokozása. </w:t>
            </w:r>
          </w:p>
          <w:p>
            <w:pPr>
              <w:pStyle w:val="Normal"/>
              <w:rPr/>
            </w:pPr>
            <w:r>
              <w:rPr/>
              <w:t xml:space="preserve">20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BF.SYM., 200 µs, 35 Hz, kontrakció ritmusa 1/5/0/6, 20 perc.</w:t>
            </w:r>
          </w:p>
          <w:p>
            <w:pPr>
              <w:pStyle w:val="Normal"/>
              <w:rPr/>
            </w:pPr>
            <w:r>
              <w:rPr/>
              <w:t>Fokozatosan erősödő stimuláció, amely után szünet következik.</w:t>
            </w:r>
          </w:p>
          <w:p>
            <w:pPr>
              <w:pStyle w:val="Normal"/>
              <w:rPr/>
            </w:pPr>
            <w:r>
              <w:rPr/>
              <w:t>Az intenzitást a kívánt kontrakció előidézéséig kell állítani. Működés közben ne fokozza az intenzitást. Fejezze be a kezelést, amint a kontrakció ereje csökk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7 ÁLLÓKÉPESSÉG FEJLESZTÉSE (MAX. AEROBIC) (TENS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Bifázisos, szimmetrikus TENS árammal végzett, specifikus, maximális aerobic állóképesség elérését célzó tréningprogram. </w:t>
            </w:r>
          </w:p>
          <w:p>
            <w:pPr>
              <w:pStyle w:val="Normal"/>
              <w:rPr/>
            </w:pPr>
            <w:r>
              <w:rPr/>
              <w:t xml:space="preserve">Izomrehabilitáció, melynek célja az izom maximális állóképességének elérése. </w:t>
            </w:r>
          </w:p>
          <w:p>
            <w:pPr>
              <w:pStyle w:val="Normal"/>
              <w:rPr/>
            </w:pPr>
            <w:r>
              <w:rPr/>
              <w:t xml:space="preserve">10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BF.SYM., 200 µs, 50 Hz, kontrakció ritmusa 1/5/0/15, 10 perc.</w:t>
            </w:r>
          </w:p>
          <w:p>
            <w:pPr>
              <w:pStyle w:val="Normal"/>
              <w:rPr/>
            </w:pPr>
            <w:r>
              <w:rPr/>
              <w:t>Fokozatosan erősödő stimuláció, amely után szünet következik.</w:t>
            </w:r>
          </w:p>
          <w:p>
            <w:pPr>
              <w:pStyle w:val="Normal"/>
              <w:rPr/>
            </w:pPr>
            <w:r>
              <w:rPr/>
              <w:t>Az intenzitást a kívánt kontrakció előidézéséig kell állítani. Működés közben ne fokozza az intenzitást. Fejezze be a kezelést, amint a kontrakció ereje csökk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8 MAXIMÁLIS KONTRAKCIÓ (TENS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z izom maximális kontrakciójának elérését célzó, specifikus program. </w:t>
            </w:r>
          </w:p>
          <w:p>
            <w:pPr>
              <w:pStyle w:val="Normal"/>
              <w:rPr/>
            </w:pPr>
            <w:r>
              <w:rPr/>
              <w:t xml:space="preserve">Intenzív, az izom maximális kontrakciójának növelését célzó izomtréning. </w:t>
            </w:r>
          </w:p>
          <w:p>
            <w:pPr>
              <w:pStyle w:val="Normal"/>
              <w:rPr/>
            </w:pPr>
            <w:r>
              <w:rPr/>
              <w:t xml:space="preserve">7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BF.SYM., 200 µs, 70 Hz, kontrakció ritmusa 1/5/0/25, 7 perc.</w:t>
            </w:r>
          </w:p>
          <w:p>
            <w:pPr>
              <w:pStyle w:val="Normal"/>
              <w:rPr/>
            </w:pPr>
            <w:r>
              <w:rPr/>
              <w:t>Fokozatosan erősödő stimuláció, amely után szünet következik.</w:t>
            </w:r>
          </w:p>
          <w:p>
            <w:pPr>
              <w:pStyle w:val="Normal"/>
              <w:rPr/>
            </w:pPr>
            <w:r>
              <w:rPr/>
              <w:t>Az intenzitást a kívánt kontrakció előidézéséig kell állítani. Működés közben ne fokozza az intenzitást. Fejezze be a kezelést, amint a kontrakció ereje csökk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. IZOMERŐSÍTÉ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1 EGYES PROGRAM (TENS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Nem specifikus izomerősítésre szolgáló egyszerű program.</w:t>
            </w:r>
          </w:p>
          <w:p>
            <w:pPr>
              <w:pStyle w:val="Normal"/>
              <w:rPr/>
            </w:pPr>
            <w:r>
              <w:rPr/>
              <w:t xml:space="preserve">Olyan állapotok, ahol nem sérült vagy teljesen rehabilitált izmok erejének növelésére van szükség. </w:t>
            </w:r>
          </w:p>
          <w:p>
            <w:pPr>
              <w:pStyle w:val="Normal"/>
              <w:rPr/>
            </w:pPr>
            <w:r>
              <w:rPr/>
              <w:t xml:space="preserve">33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6, egyenként 150 másodperces sorozat BF.SYM., 400 µs, 35 Hz, kontrakció ritmusa 2/3/1/12, 3 perces szünet az egyes sorozatok között. Fokozatosan erősödő és csökkenő erejű stimuláció (lassú felszálló és gyors leszálló ág), amely után hosszú szünet következik.</w:t>
            </w:r>
          </w:p>
          <w:p>
            <w:pPr>
              <w:pStyle w:val="Normal"/>
              <w:rPr/>
            </w:pPr>
            <w:r>
              <w:rPr/>
              <w:t xml:space="preserve">Az intenzitást egyenletes tetánia eléréséig kell emelni/beállítani. Működés közben ne fokozza az intenzitás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2 IZOMERŐSÍTŐ PROGRAMSOROZAT (MF, TENS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Nem specifikus izomerősítésre szolgáló teljes program, amelynek része a bemelegítés, 2 edzésfázis, több közbeiktatott szünet és a levezetés.</w:t>
            </w:r>
          </w:p>
          <w:p>
            <w:pPr>
              <w:pStyle w:val="Normal"/>
              <w:rPr/>
            </w:pPr>
            <w:r>
              <w:rPr/>
              <w:t xml:space="preserve">Olyan állapotok, ahol nem sérült vagy teljesen rehabilitált izmok erejének növelésére van szükség. </w:t>
            </w:r>
          </w:p>
          <w:p>
            <w:pPr>
              <w:pStyle w:val="Normal"/>
              <w:rPr/>
            </w:pPr>
            <w:r>
              <w:rPr/>
              <w:t xml:space="preserve">22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IF, 2,5 kHz, AMF 10 Hz, amit 1 perces szünet követ</w:t>
            </w:r>
          </w:p>
          <w:p>
            <w:pPr>
              <w:pStyle w:val="Normal"/>
              <w:rPr/>
            </w:pPr>
            <w:r>
              <w:rPr/>
              <w:t>BF.SYM., 400 µs, 20 Hz, kontrakció ritmusa 2/5/1/8, 4 perc amit 2 perces szünet követ.</w:t>
            </w:r>
          </w:p>
          <w:p>
            <w:pPr>
              <w:pStyle w:val="Normal"/>
              <w:rPr/>
            </w:pPr>
            <w:r>
              <w:rPr/>
              <w:t>4, egyenként 2perces sorozat BF.SYM., 400 µs, 20 Hz, frekvencia sweep 45 Hz, sweep ciklus 12/12, amit 1 perc szünet követ.</w:t>
            </w:r>
          </w:p>
          <w:p>
            <w:pPr>
              <w:pStyle w:val="Normal"/>
              <w:rPr/>
            </w:pPr>
            <w:r>
              <w:rPr/>
              <w:t>IF, 2,5 kHz, AMF 10 Hz, 1,5 perc</w:t>
            </w:r>
          </w:p>
          <w:p>
            <w:pPr>
              <w:pStyle w:val="Normal"/>
              <w:rPr/>
            </w:pPr>
            <w:r>
              <w:rPr/>
              <w:t>Fokozatosan erősödő és csökkenő erejű stimuláció sorozatok, különböző időtartamú szünetekkel megszakítva. Erős vibráció az első és utolsó 90 másodpercben.</w:t>
            </w:r>
          </w:p>
          <w:p>
            <w:pPr>
              <w:pStyle w:val="Normal"/>
              <w:rPr/>
            </w:pPr>
            <w:r>
              <w:rPr/>
              <w:t xml:space="preserve">Első 90 másodperc: Az intenzitást egyenletes erős vibráció/vibráció eléréséig kell állítani. Ezt követően az intenzitás szintjét (a kontrakciós fázis alatt) egyenletes tetániás kontrakció eléréséig kell emelni/beállítani. Fejezze be a kezelést, amint a kontrakció ereje csökken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3 PROGRAMSOROZAT (FÁZISOS ROSTOK) (MF, TENS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Specifikus izomerősítésre szolgáló teljes program, amelynek része a bemelegítés, 2 edzésfázis, több közbeiktatott szünet és a levezetés.</w:t>
            </w:r>
          </w:p>
          <w:p>
            <w:pPr>
              <w:pStyle w:val="Normal"/>
              <w:rPr/>
            </w:pPr>
            <w:r>
              <w:rPr/>
              <w:t xml:space="preserve">Olyan állapotok, ahol nem sérült vagy teljesen rehabilitált fázisos (gyors összehúzódású) izmok erejének növelésére van szükség. </w:t>
            </w:r>
          </w:p>
          <w:p>
            <w:pPr>
              <w:pStyle w:val="Normal"/>
              <w:rPr/>
            </w:pPr>
            <w:r>
              <w:rPr/>
              <w:t xml:space="preserve">22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IF, 2p, 2,5 kHz, AMF 10 Hz, amit 1 perces szünet követ</w:t>
            </w:r>
          </w:p>
          <w:p>
            <w:pPr>
              <w:pStyle w:val="Normal"/>
              <w:rPr/>
            </w:pPr>
            <w:r>
              <w:rPr/>
              <w:t>BF.SYM., 400 µs, 50 Hz, kontrakció ritmusa 1/4/1/14, 4 perc amit 2 perces szünet követ.</w:t>
            </w:r>
          </w:p>
          <w:p>
            <w:pPr>
              <w:pStyle w:val="Normal"/>
              <w:rPr/>
            </w:pPr>
            <w:r>
              <w:rPr/>
              <w:t>4, egyenként 2perces sorozat BF.SYM., 400 µs, 50 Hz, frekvencia sweep 100 Hz, sweep ciklus 1/1, amit 1 perc szünet követ.</w:t>
            </w:r>
          </w:p>
          <w:p>
            <w:pPr>
              <w:pStyle w:val="Normal"/>
              <w:rPr/>
            </w:pPr>
            <w:r>
              <w:rPr/>
              <w:t>IF, 2p, 2,5 kHz, AMF 10 Hz, 1,5 perc</w:t>
            </w:r>
          </w:p>
          <w:p>
            <w:pPr>
              <w:pStyle w:val="Normal"/>
              <w:rPr/>
            </w:pPr>
            <w:r>
              <w:rPr/>
              <w:t>Viszonylag rövid, nem fokozatosan erősödő és csökkenő erejű stimuláció sorozatok, különböző időtartamú szünetekkel megszakítva. Erős vibráció az első és befejező szakasz alatt.</w:t>
            </w:r>
          </w:p>
          <w:p>
            <w:pPr>
              <w:pStyle w:val="Normal"/>
              <w:rPr/>
            </w:pPr>
            <w:r>
              <w:rPr/>
              <w:t xml:space="preserve">Első 90 másodperc: az intenzitást erős vibráció eléréséig kell állítani. Ezt követően az intenzitás szintjét (a kontrakciós fázis alatt) egyenletes tetániás kontrakció eléréséig kell emelni/beállítani. Fejezze be a kezelést, amint a kontrakció ereje csökken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4 PROGRAMSOROZAT (TÓNUSOS ROSTOK) (MF, TENS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Specifikus izomerősítésre szolgáló teljes program, amelynek része a bemelegítés, 2 edzésfázis, több közbeiktatott szünet és a levezetés.</w:t>
            </w:r>
          </w:p>
          <w:p>
            <w:pPr>
              <w:pStyle w:val="Normal"/>
              <w:rPr/>
            </w:pPr>
            <w:r>
              <w:rPr/>
              <w:t xml:space="preserve">Olyan állapotok, ahol nem sérült vagy teljesen rehabilitált tónusos (lassú összehúzódású) izmok erejének növelésére van szükség. </w:t>
            </w:r>
          </w:p>
          <w:p>
            <w:pPr>
              <w:pStyle w:val="Normal"/>
              <w:rPr/>
            </w:pPr>
            <w:r>
              <w:rPr/>
              <w:t xml:space="preserve">22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IF, 2p, 2,5 kHz, AMF 10 Hz, 1,5 perc, amit 1 perces szünet követ</w:t>
            </w:r>
          </w:p>
          <w:p>
            <w:pPr>
              <w:pStyle w:val="Normal"/>
              <w:rPr/>
            </w:pPr>
            <w:r>
              <w:rPr/>
              <w:t>BF.SYM., 400 µs, 20 Hz, kontrakció ritmusa 1/6/1/8, 4 perc, amit 2 perces szünet követ.</w:t>
            </w:r>
          </w:p>
          <w:p>
            <w:pPr>
              <w:pStyle w:val="Normal"/>
              <w:rPr/>
            </w:pPr>
            <w:r>
              <w:rPr/>
              <w:t>4, egyenként 2 perces sorozat BF.SYM., 400 µs, 10 Hz, frekvencia sweep 25 Hz, sweep ciklus 12/12, amit 1 perc szünet követ.</w:t>
            </w:r>
          </w:p>
          <w:p>
            <w:pPr>
              <w:pStyle w:val="Normal"/>
              <w:rPr/>
            </w:pPr>
            <w:r>
              <w:rPr/>
              <w:t>IF, 2,5 kHz, AMF 10 Hz, 1,5 perc</w:t>
            </w:r>
          </w:p>
          <w:p>
            <w:pPr>
              <w:pStyle w:val="Normal"/>
              <w:rPr/>
            </w:pPr>
            <w:r>
              <w:rPr/>
              <w:t>Viszonylag rövid, nem fokozatosan erősödő/csökkenő erejű stimuláció sorozatok, amelyeket felváltva emelkedő, illetve csökkenő erejű stimulációk követnek, különböző időtartamú szünetekkel megszakítva. Erős vibráció az első és befejező szakasz alatt.</w:t>
            </w:r>
          </w:p>
          <w:p>
            <w:pPr>
              <w:pStyle w:val="Normal"/>
              <w:rPr/>
            </w:pPr>
            <w:r>
              <w:rPr/>
              <w:t xml:space="preserve">Első 90 másodperc: az intenzitást erős vibráció eléréséig kell állítani. Ezt követően az intenzitás szintjét (a kontrakciós fázis alatt) egyenletes tetániás kontrakció eléréséig kell emelni/beállítani. Fejezze be a kezelést, amint a kontrakció ereje csökken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7.5 EGYES PROGRAM (MF) 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Nem specifikus izomerősítésre szolgáló egyszerű program.</w:t>
            </w:r>
          </w:p>
          <w:p>
            <w:pPr>
              <w:pStyle w:val="Normal"/>
              <w:rPr/>
            </w:pPr>
            <w:r>
              <w:rPr/>
              <w:t xml:space="preserve">Olyan állapotok, ahol nem sérült vagy teljesen rehabilitált izmok erejének növelésére van szükség. </w:t>
            </w:r>
          </w:p>
          <w:p>
            <w:pPr>
              <w:pStyle w:val="Normal"/>
              <w:rPr/>
            </w:pPr>
            <w:r>
              <w:rPr/>
              <w:t xml:space="preserve">15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 xml:space="preserve">10, egyenként 1perces sorozat IF, 2,5 Khz, AMF 20 Hz, frekvencia sweep 65 Hz, sweep ciklus 1/1, kontrakció ritmusa 1/4/1/14, amit 30 másodperces szünet követ. </w:t>
            </w:r>
          </w:p>
          <w:p>
            <w:pPr>
              <w:pStyle w:val="Normal"/>
              <w:rPr/>
            </w:pPr>
            <w:r>
              <w:rPr/>
              <w:t>Fokozatosan erősödő és csökkenő erejű stimuláció (gyors felszálló és gyors leszálló ág), amely után hosszú szünet következik.</w:t>
            </w:r>
          </w:p>
          <w:p>
            <w:pPr>
              <w:pStyle w:val="Normal"/>
              <w:rPr/>
            </w:pPr>
            <w:r>
              <w:rPr/>
              <w:t xml:space="preserve">Az intenzitást egyenletes tetánia eléréséig kell emelni/beállítani. Működés közben ne fokozza tovább az intenzitás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6 „OROSZ STIMULÁCIÓN” ALAPULÓ PROGRAM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Intenzív, megszakított középfrekvenciás áramot alkalmazó, izomerősítő program. Maga a tréning izomrelaxációval kezdődik és zárul (bemelegítés és levezetés).</w:t>
            </w:r>
          </w:p>
          <w:p>
            <w:pPr>
              <w:pStyle w:val="Normal"/>
              <w:rPr/>
            </w:pPr>
            <w:r>
              <w:rPr/>
              <w:t xml:space="preserve">Olyan állapotok, ahol egészséges vagy teljesen rehabilitált izmok erejének növelésére van szükség. </w:t>
            </w:r>
          </w:p>
          <w:p>
            <w:pPr>
              <w:pStyle w:val="Normal"/>
              <w:rPr/>
            </w:pPr>
            <w:r>
              <w:rPr/>
              <w:t xml:space="preserve">23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 xml:space="preserve">IF, 2,5 kHz, AMF 10 Hz, 1,5 perc </w:t>
            </w:r>
          </w:p>
          <w:p>
            <w:pPr>
              <w:pStyle w:val="Normal"/>
              <w:rPr/>
            </w:pPr>
            <w:r>
              <w:rPr/>
              <w:t>8 sorozat, egyenként 1,5 perces RS, 2,5 kHz, 50 Hz, arány 1:1, kontrakció ritmusa 1/7/1/9,  amit 1 perces szünet követ.</w:t>
            </w:r>
          </w:p>
          <w:p>
            <w:pPr>
              <w:pStyle w:val="Normal"/>
              <w:rPr/>
            </w:pPr>
            <w:r>
              <w:rPr/>
              <w:t>IF, 2,5 kHz, AMF 10 Hz, 1,5 perc</w:t>
            </w:r>
          </w:p>
          <w:p>
            <w:pPr>
              <w:pStyle w:val="Normal"/>
              <w:rPr/>
            </w:pPr>
            <w:r>
              <w:rPr/>
              <w:t>Gyors, erőteljes, szünetekkel megszakított stimuláció sorozatok. Erős vibráció a program kezdő és befejező szakasza alatt.</w:t>
            </w:r>
          </w:p>
          <w:p>
            <w:pPr>
              <w:pStyle w:val="Normal"/>
              <w:rPr/>
            </w:pPr>
            <w:r>
              <w:rPr/>
              <w:t xml:space="preserve">Első 90 másodperc: az intenzitást erős vibráció eléréséig kell állítani. Ezt követően állítsa az intenzitás szintjét a beteg tűréshatárához. Fejezze be a kezelést, ha a kontrakció ereje csökken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. GYULLADÁ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1 BURSITIS (MF)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 gyulladás mértékét csökkentő kezelési protokoll részeként a véráramlást középfrekvenciás (bipoláris interferencia) árammal javító program. </w:t>
            </w:r>
          </w:p>
          <w:p>
            <w:pPr>
              <w:pStyle w:val="Normal"/>
              <w:rPr/>
            </w:pPr>
            <w:r>
              <w:rPr/>
              <w:t xml:space="preserve">Szubakut és krónikus bursitis, pl. bursitis praepatellaris.  </w:t>
            </w:r>
          </w:p>
          <w:p>
            <w:pPr>
              <w:pStyle w:val="Normal"/>
              <w:rPr/>
            </w:pPr>
            <w:r>
              <w:rPr/>
              <w:t xml:space="preserve">14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 xml:space="preserve">IF, 2p, 2,5 kHz, AMF 80 Hz, frekvencia sweep 50 Hz, sweep ciklus 6/6, 14 perc </w:t>
            </w:r>
          </w:p>
          <w:p>
            <w:pPr>
              <w:pStyle w:val="Normal"/>
              <w:rPr/>
            </w:pPr>
            <w:r>
              <w:rPr/>
              <w:t>Erős, folyamatos stimuláció.</w:t>
            </w:r>
          </w:p>
          <w:p>
            <w:pPr>
              <w:pStyle w:val="Normal"/>
              <w:rPr/>
            </w:pPr>
            <w:r>
              <w:rPr/>
              <w:t xml:space="preserve">A tisztán érezhetőtől az erősen érezhetőig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2 EPYCONDILITIS (TENS)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 „teniszkönyök” tüneteit csökkentő kezelési protokoll részeként a véráramlást TENS árammal javító program. </w:t>
            </w:r>
          </w:p>
          <w:p>
            <w:pPr>
              <w:pStyle w:val="Normal"/>
              <w:rPr/>
            </w:pPr>
            <w:r>
              <w:rPr/>
              <w:t xml:space="preserve">Szubakut és krónikus tendinitis és/vagy az epicondylus periostitise, pl. epicondylitis lateralis humeri.  </w:t>
            </w:r>
          </w:p>
          <w:p>
            <w:pPr>
              <w:pStyle w:val="Normal"/>
              <w:rPr/>
            </w:pPr>
            <w:r>
              <w:rPr/>
              <w:t xml:space="preserve">15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 xml:space="preserve">BF.SYM 75 µs, 80 Hz, frekvencia sweep 20 Hz, sweep ciklus 6/6, 15 perc. </w:t>
            </w:r>
          </w:p>
          <w:p>
            <w:pPr>
              <w:pStyle w:val="Normal"/>
              <w:rPr/>
            </w:pPr>
            <w:r>
              <w:rPr/>
              <w:t>Kellemes, gyors ritmikus stimuláció.</w:t>
            </w:r>
          </w:p>
          <w:p>
            <w:pPr>
              <w:pStyle w:val="Normal"/>
              <w:rPr/>
            </w:pPr>
            <w:r>
              <w:rPr/>
              <w:t xml:space="preserve">Erősen érezhető, egészen a beteg tűréshatáráig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3 TENDINITIS (MF)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z íngyulladás mértékét csökkentő kezelési protokoll részeként a véráramlást középfrekvenciás (bipoláris interferencia) árammal javító program. </w:t>
            </w:r>
          </w:p>
          <w:p>
            <w:pPr>
              <w:pStyle w:val="Normal"/>
              <w:rPr/>
            </w:pPr>
            <w:r>
              <w:rPr/>
              <w:t xml:space="preserve">Szubakut és krónikus tendinitis.  </w:t>
            </w:r>
          </w:p>
          <w:p>
            <w:pPr>
              <w:pStyle w:val="Normal"/>
              <w:rPr/>
            </w:pPr>
            <w:r>
              <w:rPr/>
              <w:t xml:space="preserve">14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 xml:space="preserve">IF, 2p, 2,5 kHz, AMF 80 Hz, frekvencia sweep 80 Hz, sweep ciklus 1/30, 14 perc </w:t>
            </w:r>
          </w:p>
          <w:p>
            <w:pPr>
              <w:pStyle w:val="Normal"/>
              <w:rPr/>
            </w:pPr>
            <w:r>
              <w:rPr/>
              <w:t>Mélyre ható, erős, vibráció.</w:t>
            </w:r>
          </w:p>
          <w:p>
            <w:pPr>
              <w:pStyle w:val="Normal"/>
              <w:rPr/>
            </w:pPr>
            <w:r>
              <w:rPr/>
              <w:t xml:space="preserve">A tisztán érezhetőtől az erősen érezhetőig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8.4 CAPSULITIS (MF) (kizárólag az Endomed 482-re és 484-re vonatkozik)</w:t>
      </w:r>
      <w:r>
        <w:rPr/>
        <w:br/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z ízületi tok gyulladásának mértékét csökkentő kezelési protokoll részeként a véráramlást középfrekvenciás (négypólusú interferencia) árammal javító program. </w:t>
            </w:r>
          </w:p>
          <w:p>
            <w:pPr>
              <w:pStyle w:val="Normal"/>
              <w:rPr/>
            </w:pPr>
            <w:r>
              <w:rPr/>
              <w:t xml:space="preserve">Szubakut és krónikus capsulitis, pl. a vállízület capsulítise.  </w:t>
            </w:r>
          </w:p>
          <w:p>
            <w:pPr>
              <w:pStyle w:val="Normal"/>
              <w:rPr/>
            </w:pPr>
            <w:r>
              <w:rPr/>
              <w:t xml:space="preserve">15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 xml:space="preserve">IF, 4p, 4 kHz, AMF 100 Hz, frekvencia sweep 80 Hz, sweep ciklus 6/6, 15 perc </w:t>
            </w:r>
          </w:p>
          <w:p>
            <w:pPr>
              <w:pStyle w:val="Normal"/>
              <w:rPr/>
            </w:pPr>
            <w:r>
              <w:rPr/>
              <w:t>Tolerálható, gyors, ritmikus stimuláció.</w:t>
            </w:r>
          </w:p>
          <w:p>
            <w:pPr>
              <w:pStyle w:val="Normal"/>
              <w:rPr/>
            </w:pPr>
            <w:r>
              <w:rPr/>
              <w:t xml:space="preserve">A tisztán érezhetőtől az erősen érezhetőig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. VIZELET INKONTINENCIA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.1 STRESSZ INKONTINENCIA (TENS)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 medencefenék harántcsíkolt izmainak kontrakciós erejét kellemes erejű TENS árammal javító program. </w:t>
            </w:r>
          </w:p>
          <w:p>
            <w:pPr>
              <w:pStyle w:val="Normal"/>
              <w:rPr/>
            </w:pPr>
            <w:r>
              <w:rPr/>
              <w:t xml:space="preserve">Stressz inkontinencia.  </w:t>
            </w:r>
          </w:p>
          <w:p>
            <w:pPr>
              <w:pStyle w:val="Normal"/>
              <w:rPr/>
            </w:pPr>
            <w:r>
              <w:rPr/>
              <w:t xml:space="preserve">15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 xml:space="preserve">BF.SYM 150 µs, 35 Hz, kontrakció ritmusa 0/7/0/25, 15 perc. </w:t>
            </w:r>
          </w:p>
          <w:p>
            <w:pPr>
              <w:pStyle w:val="Normal"/>
              <w:rPr/>
            </w:pPr>
            <w:r>
              <w:rPr/>
              <w:t xml:space="preserve">Kellemes, de egyértelműen érezhető medencefenék-izomzat összehúzódás, amit elernyedés követ. </w:t>
            </w:r>
          </w:p>
          <w:p>
            <w:pPr>
              <w:pStyle w:val="Normal"/>
              <w:rPr/>
            </w:pPr>
            <w:r>
              <w:rPr/>
              <w:t xml:space="preserve">Az intenzitás szintjét (a kontrakciós fázis alatt) úgy állítsa be, hogy a medencefenék-izomzatának egyenletes összehúzódása tisztán érezhető legyen. Működés alatt az intenzitás nem növelhető tovább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.2 KÉSZTETÉSES INKONTINENCIA (TENS)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 húgyhólyag kontrakció gátlására és /vagy tónusának normalizálására irányuló, kellemes erejű TENS áramot alkalmazó program. </w:t>
            </w:r>
          </w:p>
          <w:p>
            <w:pPr>
              <w:pStyle w:val="Normal"/>
              <w:rPr/>
            </w:pPr>
            <w:r>
              <w:rPr/>
              <w:t xml:space="preserve">Késztetéses inkontinencia.  </w:t>
            </w:r>
          </w:p>
          <w:p>
            <w:pPr>
              <w:pStyle w:val="Normal"/>
              <w:rPr/>
            </w:pPr>
            <w:r>
              <w:rPr/>
              <w:t xml:space="preserve">15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 xml:space="preserve">BF.SYM 100 µs, 5 Hz, 15 perc. </w:t>
            </w:r>
          </w:p>
          <w:p>
            <w:pPr>
              <w:pStyle w:val="Normal"/>
              <w:rPr/>
            </w:pPr>
            <w:r>
              <w:rPr/>
              <w:t>Kellemes, alacsony frekvenciájú bizsergés.</w:t>
            </w:r>
          </w:p>
          <w:p>
            <w:pPr>
              <w:pStyle w:val="Normal"/>
              <w:rPr/>
            </w:pPr>
            <w:r>
              <w:rPr/>
              <w:t xml:space="preserve">Az intenzitást tisztán érezhető szintre állítsa be (szenzoros stimuláció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9.3 KEVERT INKONTINENCIA (TENS) </w:t>
      </w:r>
      <w:r>
        <w:rPr/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 harántcsíkolt medencefenék izmok kontrakciójának aktiválását és a hólyag összehúzódás gátlását felváltva végző program. </w:t>
            </w:r>
          </w:p>
          <w:p>
            <w:pPr>
              <w:pStyle w:val="Normal"/>
              <w:rPr/>
            </w:pPr>
            <w:r>
              <w:rPr/>
              <w:t xml:space="preserve">Kevert inkontinencia.  </w:t>
            </w:r>
          </w:p>
          <w:p>
            <w:pPr>
              <w:pStyle w:val="Normal"/>
              <w:rPr/>
            </w:pPr>
            <w:r>
              <w:rPr/>
              <w:t xml:space="preserve">20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 xml:space="preserve">BF.SYM 150 µs, 35 Hz, kontrakció ritmusa 0/7/0/25, 10 perc. </w:t>
            </w:r>
          </w:p>
          <w:p>
            <w:pPr>
              <w:pStyle w:val="Normal"/>
              <w:rPr/>
            </w:pPr>
            <w:r>
              <w:rPr/>
              <w:t>BF.SYM 100 µs, 5 Hz, kontrakció ritmusa 0/7/0/25, 10 perc.</w:t>
            </w:r>
          </w:p>
          <w:p>
            <w:pPr>
              <w:pStyle w:val="Normal"/>
              <w:rPr/>
            </w:pPr>
            <w:r>
              <w:rPr/>
              <w:t xml:space="preserve">Egyértelműen érezhető medencefenék-izomzat összehúzódás, amit kellemes bizsergés követ. </w:t>
            </w:r>
          </w:p>
          <w:p>
            <w:pPr>
              <w:pStyle w:val="Normal"/>
              <w:rPr/>
            </w:pPr>
            <w:r>
              <w:rPr/>
              <w:t xml:space="preserve">Először az intenzitás szintjét úgy állítsa be, hogy a medencefenék-izomzatának egyenletes összehúzódása tisztán érezhető legyen (motoros szint). A második fázis alatti intenzitást is a tisztán érezhető szintre kell állítani (szenzoros fázis)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 GERINCVELŐ HARÁNTLÉZIÓ ÉS CEREBROVASCULARIS TÖRTÉN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1 A SZÖVETEK TÁPANYAGELLÁTÁSÁNAK JAVULÁSA (TROFIKUS HATÁS) (TEN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 váll szöveteinek tápanyagellátását javító program. </w:t>
            </w:r>
          </w:p>
          <w:p>
            <w:pPr>
              <w:pStyle w:val="Normal"/>
              <w:rPr/>
            </w:pPr>
            <w:r>
              <w:rPr/>
              <w:t xml:space="preserve">A váll cerebrovascularis történés miatti subluxatioja (és fájdalma) </w:t>
            </w:r>
          </w:p>
          <w:p>
            <w:pPr>
              <w:pStyle w:val="Normal"/>
              <w:rPr/>
            </w:pPr>
            <w:r>
              <w:rPr/>
              <w:t xml:space="preserve">90 perc (a tréningprogramot napi 1,5 óráról napi 6 órára kell felfejleszteni)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 xml:space="preserve">BF.SYM 250 µs, 35 Hz, kontrakció ritmusa 1/10/0/12, 90 perc. </w:t>
            </w:r>
          </w:p>
          <w:p>
            <w:pPr>
              <w:pStyle w:val="Normal"/>
              <w:rPr/>
            </w:pPr>
            <w:r>
              <w:rPr/>
              <w:t xml:space="preserve">Fokozódó stimuláció, amit hosszú szünet követ. </w:t>
            </w:r>
          </w:p>
          <w:p>
            <w:pPr>
              <w:pStyle w:val="Normal"/>
              <w:rPr/>
            </w:pPr>
            <w:r>
              <w:rPr/>
              <w:t xml:space="preserve">Az intenzitás szintjét úgy állítsa be, hogy a humerus elevációja abdukció és extenzió kombinációjával jöjjön létr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2 KONTRAKTÚRA GÁTLÁS (TENS) (kizárólag az Endomed 482-re és 484-re vonatkozik)</w:t>
      </w:r>
      <w:r>
        <w:rPr>
          <w:b/>
          <w:bCs/>
        </w:rPr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z antagonisták stimulációjával kontraktúra gátlást létrehozó program. </w:t>
            </w:r>
          </w:p>
          <w:p>
            <w:pPr>
              <w:pStyle w:val="Normal"/>
              <w:rPr/>
            </w:pPr>
            <w:r>
              <w:rPr/>
              <w:t>Az alkar cerebrovascularis történés miatti flexiós kontraktúrája.</w:t>
            </w:r>
          </w:p>
          <w:p>
            <w:pPr>
              <w:pStyle w:val="Normal"/>
              <w:rPr/>
            </w:pPr>
            <w:r>
              <w:rPr/>
              <w:t>30 perc.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 xml:space="preserve">BF.SYM 250 µs, 35 Hz, kontrakció ritmusa 1/4/1/0, 30 perc. </w:t>
            </w:r>
          </w:p>
          <w:p>
            <w:pPr>
              <w:pStyle w:val="Normal"/>
              <w:rPr/>
            </w:pPr>
            <w:r>
              <w:rPr/>
              <w:t xml:space="preserve">Rövid, fokozódó és csökkenő intenzitású stimuláció. </w:t>
            </w:r>
          </w:p>
          <w:p>
            <w:pPr>
              <w:pStyle w:val="Normal"/>
              <w:rPr/>
            </w:pPr>
            <w:r>
              <w:rPr/>
              <w:t xml:space="preserve">Az intenzitás szintjét úgy állítsa be, hogy tisztán érezhető, de fájdalommentes kontrakció jöjjön létre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3 TÓNUSNORMALIZÁLÓ HIPERTÓNIA (TENS) (kizárólag az Endomed 482-re és 484-re vonatkozik)</w:t>
      </w:r>
      <w:r>
        <w:rPr>
          <w:b/>
          <w:bCs/>
        </w:rPr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z alkar és a kezek extensorainak stimulációjával elért tónusnormalizálódást és funkciójavulást célzó program. </w:t>
            </w:r>
          </w:p>
          <w:p>
            <w:pPr>
              <w:pStyle w:val="Normal"/>
              <w:rPr/>
            </w:pPr>
            <w:r>
              <w:rPr/>
              <w:t xml:space="preserve">Az alkar flexoraiban cerebrovascularis történés miatt létrejövő hipertónia. </w:t>
            </w:r>
          </w:p>
          <w:p>
            <w:pPr>
              <w:pStyle w:val="Normal"/>
              <w:rPr/>
            </w:pPr>
            <w:r>
              <w:rPr/>
              <w:t>10 perc.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 xml:space="preserve">BF.SYM 250 µs, 15 Hz, kontrakció ritmusa 1/8/1/0, 10 perc. </w:t>
            </w:r>
          </w:p>
          <w:p>
            <w:pPr>
              <w:pStyle w:val="Normal"/>
              <w:rPr/>
            </w:pPr>
            <w:r>
              <w:rPr/>
              <w:t xml:space="preserve">Fokozódó és csökkenő intenzitású stimuláció. </w:t>
            </w:r>
          </w:p>
          <w:p>
            <w:pPr>
              <w:pStyle w:val="Normal"/>
              <w:rPr/>
            </w:pPr>
            <w:r>
              <w:rPr/>
              <w:t xml:space="preserve">Az intenzitás szintjét úgy állítsa be, hogy tisztán érezhető, de fájdalommentes kontrakció jöjjön létre.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4 A SZÖVETEK TÁPANYAGELLÁTÁSÁNAK JAVULÁSA (TROFIKUS HATÁS) (TENS) (kizárólag az Endomed 484-re vonatkozi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z alkar izmainak és a környező szövetek tápanyagellátását a keringés élénkítésével javító program. </w:t>
            </w:r>
          </w:p>
          <w:p>
            <w:pPr>
              <w:pStyle w:val="Normal"/>
              <w:rPr/>
            </w:pPr>
            <w:r>
              <w:rPr/>
              <w:t xml:space="preserve">Gerincvelői harántlézió miatti bénulás. </w:t>
            </w:r>
          </w:p>
          <w:p>
            <w:pPr>
              <w:pStyle w:val="Normal"/>
              <w:rPr/>
            </w:pPr>
            <w:r>
              <w:rPr/>
              <w:t xml:space="preserve">30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Az Endomed 484-en csak az 1. és 2. csatorna használható. </w:t>
            </w:r>
          </w:p>
          <w:p>
            <w:pPr>
              <w:pStyle w:val="Normal"/>
              <w:rPr/>
            </w:pPr>
            <w:r>
              <w:rPr/>
              <w:t xml:space="preserve">BF.SYM 300 µs, 30 Hz, kontrakció ritmusa 1/2/1/0, 30 perc. </w:t>
            </w:r>
          </w:p>
          <w:p>
            <w:pPr>
              <w:pStyle w:val="Normal"/>
              <w:rPr/>
            </w:pPr>
            <w:r>
              <w:rPr/>
              <w:t xml:space="preserve">Mérsékelttől gyorsig terjedő kontrakciók (gyors felszálló és gyors leszálló ág), amit viszonylag hosszú szünet követ. </w:t>
            </w:r>
          </w:p>
          <w:p>
            <w:pPr>
              <w:pStyle w:val="Normal"/>
              <w:rPr/>
            </w:pPr>
            <w:r>
              <w:rPr/>
              <w:t xml:space="preserve">Az intenzitás szintjét úgy állítsa be, hogy bekövetkezzen az ujjak egyértelmű flexiója és extensiój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5 GÖRCSOLDÁS (2) (TENS) (kizárólag az Endomed 484-re vonatkozi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z antagonisták vagy a flexor reflexek stimulálásával görcsoldást biztosító program.  </w:t>
            </w:r>
          </w:p>
          <w:p>
            <w:pPr>
              <w:pStyle w:val="Normal"/>
              <w:rPr/>
            </w:pPr>
            <w:r>
              <w:rPr/>
              <w:t xml:space="preserve">A vádli tónusos kontrakciója a gerincvelői harántléziója miatt. </w:t>
            </w:r>
          </w:p>
          <w:p>
            <w:pPr>
              <w:pStyle w:val="Normal"/>
              <w:rPr/>
            </w:pPr>
            <w:r>
              <w:rPr/>
              <w:t xml:space="preserve">30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Az Endomed 484-en csak az 1. és 2. csatorna használható. </w:t>
            </w:r>
          </w:p>
          <w:p>
            <w:pPr>
              <w:pStyle w:val="Normal"/>
              <w:rPr/>
            </w:pPr>
            <w:r>
              <w:rPr/>
              <w:t xml:space="preserve">BF.SYM 300 µs, 30 Hz, kontrakció ritmusa 1/2/1/0, 30 perc. </w:t>
            </w:r>
          </w:p>
          <w:p>
            <w:pPr>
              <w:pStyle w:val="Normal"/>
              <w:rPr/>
            </w:pPr>
            <w:r>
              <w:rPr/>
              <w:t xml:space="preserve">Mérsékelttől gyorsig terjedő kontrakciók (gyors felszálló és gyors leszálló ág), amit viszonylag hosszú szünet követ. </w:t>
            </w:r>
          </w:p>
          <w:p>
            <w:pPr>
              <w:pStyle w:val="Normal"/>
              <w:rPr/>
            </w:pPr>
            <w:r>
              <w:rPr/>
              <w:t xml:space="preserve">Az intenzitás szintjét úgy állítsa be, hogy bekövetkezzen a stimulált láb flexiója (vagy a flexió szándéka). Fokozza az intenzitást, ha a flexor-reflex lanyhulni látszik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6 TÓNUSNORMALIZÁLÓ HIPOTÓNIA (TENS) (kizárólag az Endomed 484-re vonatkozik)</w:t>
      </w:r>
      <w:r>
        <w:rPr>
          <w:b/>
          <w:bCs/>
        </w:rPr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z alkar és a kezek extensorainak illetve flexorainak stimulációjával elérhető funkciójavulást célzó program. </w:t>
            </w:r>
          </w:p>
          <w:p>
            <w:pPr>
              <w:pStyle w:val="Normal"/>
              <w:rPr/>
            </w:pPr>
            <w:r>
              <w:rPr/>
              <w:t xml:space="preserve">Cerebrovascularis történés miatti hipotónia az alkar/kéz izmaiban. </w:t>
            </w:r>
          </w:p>
          <w:p>
            <w:pPr>
              <w:pStyle w:val="Normal"/>
              <w:rPr/>
            </w:pPr>
            <w:r>
              <w:rPr/>
              <w:t xml:space="preserve">10 perc (a tréninget 10-ről 20 percre kell fokozatosan növelni). </w:t>
            </w:r>
          </w:p>
          <w:p>
            <w:pPr>
              <w:pStyle w:val="Normal"/>
              <w:rPr/>
            </w:pPr>
            <w:r>
              <w:rPr/>
              <w:t>Nincs egyenáram komponens, az elektrokémiai károsodás (kémiai égés) kockázata minimális. Az Endomed 484-en csak az 1. és 2. csatorna használható.</w:t>
            </w:r>
          </w:p>
          <w:p>
            <w:pPr>
              <w:pStyle w:val="Normal"/>
              <w:rPr/>
            </w:pPr>
            <w:r>
              <w:rPr/>
              <w:t xml:space="preserve">BF.SYM 250 µs, 15 Hz, kontrakció ritmusa 1/8/1/0, 10 perc. </w:t>
            </w:r>
          </w:p>
          <w:p>
            <w:pPr>
              <w:pStyle w:val="Normal"/>
              <w:rPr/>
            </w:pPr>
            <w:r>
              <w:rPr/>
              <w:t xml:space="preserve">3 csatorna, szekvenciális stimuláció melynek során először a flexorok, majd az extensorok húzódnak össze. </w:t>
            </w:r>
          </w:p>
          <w:p>
            <w:pPr>
              <w:pStyle w:val="Normal"/>
              <w:rPr/>
            </w:pPr>
            <w:r>
              <w:rPr/>
              <w:t xml:space="preserve">Fokozódó és csökkenő intenzitású stimuláció. </w:t>
            </w:r>
          </w:p>
          <w:p>
            <w:pPr>
              <w:pStyle w:val="Normal"/>
              <w:rPr/>
            </w:pPr>
            <w:r>
              <w:rPr/>
              <w:t xml:space="preserve">Az intenzitás szintjét úgy állítsa be, hogy tisztán érezhető, de fájdalommentes kontrakció jöjjön létre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7 FELÁLLÁS ELŐKÉSZÍTÉSE (TENS) (kizárólag az Endomed 484-re vonatkozik)</w:t>
      </w:r>
      <w:r>
        <w:rPr>
          <w:b/>
          <w:bCs/>
        </w:rPr>
        <w:br w:type="textWrapping" w:clear="all"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 mm. quadriceps femoris és a gluteus maximus izomtréning programja a felállás előkészítéséhez. </w:t>
            </w:r>
          </w:p>
          <w:p>
            <w:pPr>
              <w:pStyle w:val="Normal"/>
              <w:rPr/>
            </w:pPr>
            <w:r>
              <w:rPr/>
              <w:t xml:space="preserve">A gerincvelő harántléziója miatt létrejött izom atrófia. </w:t>
            </w:r>
          </w:p>
          <w:p>
            <w:pPr>
              <w:pStyle w:val="Normal"/>
              <w:rPr/>
            </w:pPr>
            <w:r>
              <w:rPr/>
              <w:t xml:space="preserve">35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 xml:space="preserve">BF.SYM 300 µs, 30 Hz, kontrakció ritmusa 1/3/0/0, 5 perc. </w:t>
            </w:r>
          </w:p>
          <w:p>
            <w:pPr>
              <w:pStyle w:val="Normal"/>
              <w:rPr/>
            </w:pPr>
            <w:r>
              <w:rPr/>
              <w:t>BF.SYM 300 µs, 30 Hz, kontrakció ritmusa 1/3/0/0, 30 perc.</w:t>
            </w:r>
          </w:p>
          <w:p>
            <w:pPr>
              <w:pStyle w:val="Normal"/>
              <w:rPr/>
            </w:pPr>
            <w:r>
              <w:rPr/>
              <w:t xml:space="preserve">4 csatorna; a jobb és bal láb alternáló stimulációja. Mindkét lábnál 4 másodperces stimulációs periódus, amit 8 másodperc szünet követ. </w:t>
            </w:r>
          </w:p>
          <w:p>
            <w:pPr>
              <w:pStyle w:val="Normal"/>
              <w:rPr/>
            </w:pPr>
            <w:r>
              <w:rPr/>
              <w:t xml:space="preserve">Mérsékelttől gyorsig terjedő kontrakciók (gyors felszálló és leszálló ág), amit viszonylag hosszú szünet követ. </w:t>
            </w:r>
          </w:p>
          <w:p>
            <w:pPr>
              <w:pStyle w:val="Normal"/>
              <w:rPr/>
            </w:pPr>
            <w:r>
              <w:rPr/>
              <w:t xml:space="preserve">Az intenzitás szintjét a bemelegítés periódusa alatt (az első 5 perc) úgy állítsa be, hogy a térd extensiója nélküli egyértelmű kontrakció jöjjön létre. A tréning fázisban az intenzitás-szintet addig kalibrálja, amíg eléggé erőssé válik ahhoz, hogy elemelje a sarkat a talajtól. Ha szükséges, kezelés közben is fokozhatja az intenzitást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8 ÁLLÓ HELYZET MEGTARTÁSA (TENS) (kizárólag az Endomed 484-re vonatkozi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Felállást segítő program (lásd 10.8).  </w:t>
            </w:r>
          </w:p>
          <w:p>
            <w:pPr>
              <w:pStyle w:val="Normal"/>
              <w:rPr/>
            </w:pPr>
            <w:r>
              <w:rPr/>
              <w:t xml:space="preserve">A gerincvelő harántléziója miatt felállásra képtelen betegeknél az állás funkciójának visszanyerése. </w:t>
            </w:r>
          </w:p>
          <w:p>
            <w:pPr>
              <w:pStyle w:val="Normal"/>
              <w:rPr/>
            </w:pPr>
            <w:r>
              <w:rPr/>
              <w:t xml:space="preserve">60 perc, a kezelést abba kell hagyni, ha a mm. quadriceps kontrakciója csökken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 xml:space="preserve">BF.SYM 300 µs, 30 Hz, 60 perc. </w:t>
            </w:r>
          </w:p>
          <w:p>
            <w:pPr>
              <w:pStyle w:val="Normal"/>
              <w:rPr/>
            </w:pPr>
            <w:r>
              <w:rPr/>
              <w:t xml:space="preserve">4 csatorna; a jobb és bal láb szimultán stimulációja. </w:t>
            </w:r>
          </w:p>
          <w:p>
            <w:pPr>
              <w:pStyle w:val="Normal"/>
              <w:rPr/>
            </w:pPr>
            <w:r>
              <w:rPr/>
              <w:t xml:space="preserve">Erős vibráció. </w:t>
            </w:r>
          </w:p>
          <w:p>
            <w:pPr>
              <w:pStyle w:val="Normal"/>
              <w:rPr/>
            </w:pPr>
            <w:r>
              <w:rPr/>
              <w:t xml:space="preserve">Ugyanaz az intenzitás-szint, mint a 10.8-ban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9 CARDIOVASCULARIS ESEMÉNYEK (TENS) (kizárólag az Endomed 484-re vonatkozi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 szív- érrendszeri állóképesség javítását segítő program.  </w:t>
            </w:r>
          </w:p>
          <w:p>
            <w:pPr>
              <w:pStyle w:val="Normal"/>
              <w:rPr/>
            </w:pPr>
            <w:r>
              <w:rPr/>
              <w:t xml:space="preserve">A gerincvelő harántléziója miatti inaktivitás.  </w:t>
            </w:r>
          </w:p>
          <w:p>
            <w:pPr>
              <w:pStyle w:val="Normal"/>
              <w:rPr/>
            </w:pPr>
            <w:r>
              <w:rPr/>
              <w:t xml:space="preserve">30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 xml:space="preserve">BF.SYM 300 µs, 30 Hz, kontrakció ritmusa 1/1/0/0, 30 perc. </w:t>
            </w:r>
          </w:p>
          <w:p>
            <w:pPr>
              <w:pStyle w:val="Normal"/>
              <w:rPr/>
            </w:pPr>
            <w:r>
              <w:rPr/>
              <w:t>4 csatorna; az 1. és 2. csatorna stimulusai a 3. és 4. csatorna ingereivel felváltva érkeznek. A stimulációs periódus 2 másodperc, amit 4 másodperc szünet követ.</w:t>
            </w:r>
          </w:p>
          <w:p>
            <w:pPr>
              <w:pStyle w:val="Normal"/>
              <w:rPr/>
            </w:pPr>
            <w:r>
              <w:rPr/>
              <w:t xml:space="preserve">Mérsékelttől gyors intenzitásig terjedő kontrakciók (gyors felszálló és gyors leszálló ág), amit rövid szünet követ. </w:t>
            </w:r>
          </w:p>
          <w:p>
            <w:pPr>
              <w:pStyle w:val="Normal"/>
              <w:rPr/>
            </w:pPr>
            <w:r>
              <w:rPr/>
              <w:t>Az intenzitás szintjét úgy állítsa be, hogy látható kontrakciók jöjjenek létre. Az intenzitás kezelés közben max. 140 mA-re állítható (de nem okozhat fájdalmat)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10 GÖRCSOLDÁS (1) (TENS) (kizárólag az Endomed 484-re vonatkozi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z agonisták és antagonisták ciklikus stimulálását görcsoldásra alkalmazó program. </w:t>
            </w:r>
          </w:p>
          <w:p>
            <w:pPr>
              <w:pStyle w:val="Normal"/>
              <w:rPr/>
            </w:pPr>
            <w:r>
              <w:rPr/>
              <w:t xml:space="preserve">A gerincvelői harántléziója miatt létrejövő klónusos görcsök az alsó végtagban. </w:t>
            </w:r>
          </w:p>
          <w:p>
            <w:pPr>
              <w:pStyle w:val="Normal"/>
              <w:rPr/>
            </w:pPr>
            <w:r>
              <w:rPr/>
              <w:t xml:space="preserve">30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BF.SYM 300 µs, 30 Hz, kontrakció ritmusa 1/2/1/0, 30 perc.</w:t>
            </w:r>
          </w:p>
          <w:p>
            <w:pPr>
              <w:pStyle w:val="Normal"/>
              <w:rPr/>
            </w:pPr>
            <w:r>
              <w:rPr/>
              <w:t>4 csatorna; az 1. és 2. csatorna stimulusai a 3. és 4. csatorna ingereivel felváltva érkeznek. A stimulációs periódus 1 másodperc, amit 8 másodperc szünet követ.</w:t>
            </w:r>
          </w:p>
          <w:p>
            <w:pPr>
              <w:pStyle w:val="Normal"/>
              <w:rPr/>
            </w:pPr>
            <w:r>
              <w:rPr/>
              <w:t xml:space="preserve">Mérsékelttől gyorsig terjedő kontrakciók (gyors felszálló és gyors leszálló ág), amit viszonylag hosszú szünet követ. </w:t>
            </w:r>
          </w:p>
          <w:p>
            <w:pPr>
              <w:pStyle w:val="Normal"/>
              <w:rPr/>
            </w:pPr>
            <w:r>
              <w:rPr/>
              <w:t xml:space="preserve">Az intenzitás szintjét úgy állítsa be, hogy a vádli izmainak kontrakciója a láb mozgása nélkül tisztán érzékelhető legyen. Fontos az izmok megfelelő reakciója a stimulációs ciklus elején és végén. Megfelelő reakció esetén az intenzitás fokozható.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 AMYOTROPHI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1 FELSŐ VÉGTAG ÉS TÖZS (TENS) (kizárólag az Endomed 482-re és 484-re vonatkozi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Hosszú immobilizációt és inaktivitást követő tréningprogram „bemelegítő” „edző” és „levezető” fázisokkal.</w:t>
            </w:r>
          </w:p>
          <w:p>
            <w:pPr>
              <w:pStyle w:val="Normal"/>
              <w:rPr/>
            </w:pPr>
            <w:r>
              <w:rPr/>
              <w:t xml:space="preserve">Izomrehabilitáció, melynek célja az izom(csoport) tömegének visszanyerése tetániás kontrakciókkal.  </w:t>
            </w:r>
          </w:p>
          <w:p>
            <w:pPr>
              <w:pStyle w:val="Normal"/>
              <w:rPr/>
            </w:pPr>
            <w:r>
              <w:rPr/>
              <w:t xml:space="preserve">45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BF.SYM 200 µs, 8 Hz, 10 perc.</w:t>
            </w:r>
          </w:p>
          <w:p>
            <w:pPr>
              <w:pStyle w:val="Normal"/>
              <w:rPr/>
            </w:pPr>
            <w:r>
              <w:rPr/>
              <w:t>BF.SYM 200 µs, 45 Hz, kontrakció ritmusa 1/4/0/15, 30 perc.</w:t>
            </w:r>
          </w:p>
          <w:p>
            <w:pPr>
              <w:pStyle w:val="Normal"/>
              <w:rPr/>
            </w:pPr>
            <w:r>
              <w:rPr/>
              <w:t xml:space="preserve">BF.SYM 200 µs, 4 Hz, 5 perc. </w:t>
            </w:r>
          </w:p>
          <w:p>
            <w:pPr>
              <w:pStyle w:val="Normal"/>
              <w:rPr/>
            </w:pPr>
            <w:r>
              <w:rPr/>
              <w:t xml:space="preserve">Fokozatosan növekvő és csökkenő stimulációk sorozata. </w:t>
            </w:r>
          </w:p>
          <w:p>
            <w:pPr>
              <w:pStyle w:val="Normal"/>
              <w:rPr/>
            </w:pPr>
            <w:r>
              <w:rPr/>
              <w:t xml:space="preserve">Az intenzitás szintjét a kívánt kontrakció eléréséig állítsa be. Hagyja abba a kezelést, ha a kontrakciók ereje csökken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2 ALSÓ VÉGTAG (TENS) (kizárólag az Endomed 482-re és 484-re vonatkozi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Hosszú immobilizációt és inaktivitást követő tréningprogram „bemelegítő” „edző” és „levezető” fázisokkal.</w:t>
            </w:r>
          </w:p>
          <w:p>
            <w:pPr>
              <w:pStyle w:val="Normal"/>
              <w:rPr/>
            </w:pPr>
            <w:r>
              <w:rPr/>
              <w:t xml:space="preserve">Izomrehabilitáció, melynek célja az izom(csoport) tömegének visszanyerése tetániás kontrakciókkal.  </w:t>
            </w:r>
          </w:p>
          <w:p>
            <w:pPr>
              <w:pStyle w:val="Normal"/>
              <w:rPr/>
            </w:pPr>
            <w:r>
              <w:rPr/>
              <w:t xml:space="preserve">45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BF.SYM 350 µs, 8 Hz, 10 perc.</w:t>
            </w:r>
          </w:p>
          <w:p>
            <w:pPr>
              <w:pStyle w:val="Normal"/>
              <w:rPr/>
            </w:pPr>
            <w:r>
              <w:rPr/>
              <w:t>BF.SYM 350 µs, 45 Hz, kontrakció ritmusa 1/4/0/15, 30 perc.</w:t>
            </w:r>
          </w:p>
          <w:p>
            <w:pPr>
              <w:pStyle w:val="Normal"/>
              <w:rPr/>
            </w:pPr>
            <w:r>
              <w:rPr/>
              <w:t xml:space="preserve">BF.SYM 350 µs, 4 Hz, 5 perc. </w:t>
            </w:r>
          </w:p>
          <w:p>
            <w:pPr>
              <w:pStyle w:val="Normal"/>
              <w:rPr/>
            </w:pPr>
            <w:r>
              <w:rPr/>
              <w:t xml:space="preserve">Fokozatosan növekvő és csökkenő stimulációk sorozata. </w:t>
            </w:r>
          </w:p>
          <w:p>
            <w:pPr>
              <w:pStyle w:val="Normal"/>
              <w:rPr/>
            </w:pPr>
            <w:r>
              <w:rPr/>
              <w:t xml:space="preserve">Az intenzitás szintjét a kívánt kontrakció eléréséig állítsa be. Hagyja abba a kezelést, ha a kontrakciók ereje csökken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3 A QUADRICEPS ATROPHIÁJA (TENS) (kizárólag az Endomed 484-re vonatkozi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A térd hosszú immobilizációját és inaktivitását követő tréningprogram.</w:t>
            </w:r>
          </w:p>
          <w:p>
            <w:pPr>
              <w:pStyle w:val="Normal"/>
              <w:rPr/>
            </w:pPr>
            <w:r>
              <w:rPr/>
              <w:t xml:space="preserve">Izomrehabilitáció, melynek célja a m. quadriceps funkciójának és az izom tömegének visszanyerése tetániás kontrakciókkal.  </w:t>
            </w:r>
          </w:p>
          <w:p>
            <w:pPr>
              <w:pStyle w:val="Normal"/>
              <w:rPr/>
            </w:pPr>
            <w:r>
              <w:rPr/>
              <w:t xml:space="preserve">20 perc. </w:t>
            </w:r>
          </w:p>
          <w:p>
            <w:pPr>
              <w:pStyle w:val="Normal"/>
              <w:rPr/>
            </w:pPr>
            <w:r>
              <w:rPr/>
              <w:t>Nincs egyenáram komponens, az elektrokémiai károsodás (kémiai égés) kockázata minimális. Az Endomed 484-en csak az 1., 2. és 3. csatornák használhatók.</w:t>
            </w:r>
          </w:p>
          <w:p>
            <w:pPr>
              <w:pStyle w:val="Normal"/>
              <w:rPr/>
            </w:pPr>
            <w:r>
              <w:rPr/>
              <w:t>BF.SYM 300 µs, 50 Hz, kontrakció ritmusa 1/5/1/5, 20 perc.</w:t>
            </w:r>
          </w:p>
          <w:p>
            <w:pPr>
              <w:pStyle w:val="Normal"/>
              <w:rPr/>
            </w:pPr>
            <w:r>
              <w:rPr/>
              <w:t xml:space="preserve">3 csatorna; a m. vastus medialis, m. vastus lateralis és a m. rectus femoris szimultán stimulációja. </w:t>
            </w:r>
          </w:p>
          <w:p>
            <w:pPr>
              <w:pStyle w:val="Normal"/>
              <w:rPr/>
            </w:pPr>
            <w:r>
              <w:rPr/>
              <w:t xml:space="preserve">Viszonylag rövid, fokozatosan növekvő stimuláció, amit szünet követ. Az intenzitás szintjét a kívánt kontrakció eléréséig állítsa be. Hagyja abba a kezelést, ha a kontrakciók ereje csökken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3 A FARIZMOK ATROPHIÁJA (TENS) (kizárólag az Endomed 484-re vonatkozi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A térd hosszú immobilizációját és inaktivitását követő tréningprogram.</w:t>
            </w:r>
          </w:p>
          <w:p>
            <w:pPr>
              <w:pStyle w:val="Normal"/>
              <w:rPr/>
            </w:pPr>
            <w:r>
              <w:rPr/>
              <w:t xml:space="preserve">Izomrehabilitáció, melynek célja a mm glutei funkciójának és az izom tömegének visszanyerése tetániás kontrakciókkal.  </w:t>
            </w:r>
          </w:p>
          <w:p>
            <w:pPr>
              <w:pStyle w:val="Normal"/>
              <w:rPr/>
            </w:pPr>
            <w:r>
              <w:rPr/>
              <w:t xml:space="preserve">20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BF.SYM 300 µs, 80 Hz, kontrakció ritmusa 1/5/1/6, 20 perc.</w:t>
            </w:r>
          </w:p>
          <w:p>
            <w:pPr>
              <w:pStyle w:val="Normal"/>
              <w:rPr/>
            </w:pPr>
            <w:r>
              <w:rPr/>
              <w:t xml:space="preserve">4 csatorna; a m. semitendinosus, m biceps femoris (caput longum) a m semimembranosus, m biceps femoris (caput breve) szimultán stimulációja. </w:t>
            </w:r>
          </w:p>
          <w:p>
            <w:pPr>
              <w:pStyle w:val="Normal"/>
              <w:rPr/>
            </w:pPr>
            <w:r>
              <w:rPr/>
              <w:t xml:space="preserve">Viszonylag rövid, fokozatosan növekvő stimuláció, amit szünet követ. Az intenzitás szintjét a kívánt kontrakció eléréséig állítsa be. Hagyja abba a kezelést, ha a kontrakciók ereje csökken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 SPORT REHABILITÁCIÓ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1 A QUADRICEPS ATROPHIÁJA (kizárólag az Endomed 484-re vonatkozi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 m. quadriceps léziója utáni izomrehabilitációs program. </w:t>
            </w:r>
          </w:p>
          <w:p>
            <w:pPr>
              <w:pStyle w:val="Normal"/>
              <w:rPr/>
            </w:pPr>
            <w:r>
              <w:rPr/>
              <w:t xml:space="preserve">Izomtréning program, melynek célja a m. quadriceps izomerejének helyreállítása tetániás kontrakciókkal.  </w:t>
            </w:r>
          </w:p>
          <w:p>
            <w:pPr>
              <w:pStyle w:val="Normal"/>
              <w:rPr/>
            </w:pPr>
            <w:r>
              <w:rPr/>
              <w:t xml:space="preserve">20 perc. </w:t>
            </w:r>
          </w:p>
          <w:p>
            <w:pPr>
              <w:pStyle w:val="Normal"/>
              <w:rPr/>
            </w:pPr>
            <w:r>
              <w:rPr/>
              <w:t>Nincs egyenáram komponens, az elektrokémiai károsodás (kémiai égés) kockázata minimális. Az Endomed 484-en csak az 1., 2. és 3. csatornák használhatók.</w:t>
            </w:r>
          </w:p>
          <w:p>
            <w:pPr>
              <w:pStyle w:val="Normal"/>
              <w:rPr/>
            </w:pPr>
            <w:r>
              <w:rPr/>
              <w:t>BF.SYM 300 µs, 50 Hz, kontrakció ritmusa 1/5/1/5, 20 perc.</w:t>
            </w:r>
          </w:p>
          <w:p>
            <w:pPr>
              <w:pStyle w:val="Normal"/>
              <w:rPr/>
            </w:pPr>
            <w:r>
              <w:rPr/>
              <w:t xml:space="preserve">3 csatorna; a m. vastus medialis, m. vastus lateralis és a m. rectus femoris szimultán stimulációja. </w:t>
            </w:r>
          </w:p>
          <w:p>
            <w:pPr>
              <w:pStyle w:val="Normal"/>
              <w:rPr/>
            </w:pPr>
            <w:r>
              <w:rPr/>
              <w:t xml:space="preserve">Viszonylag rövid, fokozatosan növekvő stimulációsorozat, amit szünet követ. </w:t>
            </w:r>
          </w:p>
          <w:p>
            <w:pPr>
              <w:pStyle w:val="Normal"/>
              <w:rPr/>
            </w:pPr>
            <w:r>
              <w:rPr/>
              <w:t xml:space="preserve">Az intenzitás szintjét a kívánt kontrakció eléréséig állítsa be. Hagyja abba a kezelést, ha a kontrakciók ereje csökken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2 A FARIZMOK ATROPHIÁJA (kizárólag az Endomed 484-re vonatkozi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 mm glutei léziója utáni izomrehabilitációs program. </w:t>
            </w:r>
          </w:p>
          <w:p>
            <w:pPr>
              <w:pStyle w:val="Normal"/>
              <w:rPr/>
            </w:pPr>
            <w:r>
              <w:rPr/>
              <w:t xml:space="preserve">Izomtréning program, melynek célja az izomerő helyreállítása tetániás kontrakciókkal.   </w:t>
            </w:r>
          </w:p>
          <w:p>
            <w:pPr>
              <w:pStyle w:val="Normal"/>
              <w:rPr/>
            </w:pPr>
            <w:r>
              <w:rPr/>
              <w:t xml:space="preserve">20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BF.SYM 300 µs, 80 Hz, kontrakció ritmusa 1/5/1/16, 20 perc.</w:t>
            </w:r>
          </w:p>
          <w:p>
            <w:pPr>
              <w:pStyle w:val="Normal"/>
              <w:rPr/>
            </w:pPr>
            <w:r>
              <w:rPr/>
              <w:t xml:space="preserve">4 csatorna; a m. semitendinosus, m biceps femoris (caput longum) a m semimembranosus, és a m biceps femoris (caput breve) szimultán stimulációja. </w:t>
            </w:r>
          </w:p>
          <w:p>
            <w:pPr>
              <w:pStyle w:val="Normal"/>
              <w:rPr/>
            </w:pPr>
            <w:r>
              <w:rPr/>
              <w:t xml:space="preserve">Viszonylag rövid, fokozatosan növekvő stimulációsorozat, amit szünet követ. </w:t>
            </w:r>
          </w:p>
          <w:p>
            <w:pPr>
              <w:pStyle w:val="Normal"/>
              <w:rPr/>
            </w:pPr>
            <w:r>
              <w:rPr/>
              <w:t xml:space="preserve">Az intenzitás szintjét a kívánt kontrakció eléréséig állítsa be. Hagyja abba a kezelést, ha a kontrakciók ereje csökken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3 A LIGAMENTUM CRUCIATUM ANTERIOR LÉZIÓJA (1) (TENS) (kizárólag az Endomed 484-re vonatkozi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 térd izomegyensúlyának felborulását megelőző izomtréning program. </w:t>
            </w:r>
          </w:p>
          <w:p>
            <w:pPr>
              <w:pStyle w:val="Normal"/>
              <w:rPr/>
            </w:pPr>
            <w:r>
              <w:rPr/>
              <w:t xml:space="preserve">A ligamentum cruciatum anterior anterior tünetek nélküli sérülése.   </w:t>
            </w:r>
          </w:p>
          <w:p>
            <w:pPr>
              <w:pStyle w:val="Normal"/>
              <w:rPr/>
            </w:pPr>
            <w:r>
              <w:rPr/>
              <w:t xml:space="preserve">20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1+2 csatorna: BF.SYM 300 µs, 50 Hz, envelop 1/5/1/0.</w:t>
            </w:r>
          </w:p>
          <w:p>
            <w:pPr>
              <w:pStyle w:val="Normal"/>
              <w:rPr/>
            </w:pPr>
            <w:r>
              <w:rPr/>
              <w:t>3+4 csatorna: BF.SYM 300 µs, 80 Hz, envelop 1/5/1/0.</w:t>
            </w:r>
          </w:p>
          <w:p>
            <w:pPr>
              <w:pStyle w:val="Normal"/>
              <w:rPr/>
            </w:pPr>
            <w:r>
              <w:rPr/>
              <w:t xml:space="preserve">4 csatorna; az 1+2 és a 3+4 csatornák általi váltott stimuláció. A stimulációs periódus 2 másodperc, az azt követő szünet szintén 2 másodperc. </w:t>
            </w:r>
          </w:p>
          <w:p>
            <w:pPr>
              <w:pStyle w:val="Normal"/>
              <w:rPr/>
            </w:pPr>
            <w:r>
              <w:rPr/>
              <w:t xml:space="preserve">Viszonylag rövid, fokozatosan növekvő stimulációsorozat, amit szünet követ. </w:t>
            </w:r>
          </w:p>
          <w:p>
            <w:pPr>
              <w:pStyle w:val="Normal"/>
              <w:rPr/>
            </w:pPr>
            <w:r>
              <w:rPr/>
              <w:t xml:space="preserve">Az intenzitás szintjét a kívánt kontrakció eléréséig állítsa be. Hagyja abba a kezelést, ha a kontrakciók ereje csökken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4 A LIGAMENTUM CRUCIATUM ANTERIOR LÉZIÓJA (2) (TENS) (kizárólag az Endomed 484-re vonatkozi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 térd izomegyensúlyának felborulását megelőző izomtréning program. </w:t>
            </w:r>
          </w:p>
          <w:p>
            <w:pPr>
              <w:pStyle w:val="Normal"/>
              <w:rPr/>
            </w:pPr>
            <w:r>
              <w:rPr/>
              <w:t xml:space="preserve">A ligamentum cruciatum anterior anterior tünetekkel kísért sérülése.   </w:t>
            </w:r>
          </w:p>
          <w:p>
            <w:pPr>
              <w:pStyle w:val="Normal"/>
              <w:rPr/>
            </w:pPr>
            <w:r>
              <w:rPr/>
              <w:t xml:space="preserve">20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1+2 csatorna: BF.SYM 300 µs, 50 Hz, envelop 1/5/1/0.</w:t>
            </w:r>
          </w:p>
          <w:p>
            <w:pPr>
              <w:pStyle w:val="Normal"/>
              <w:rPr/>
            </w:pPr>
            <w:r>
              <w:rPr/>
              <w:t>3+4 csatorna: BF.SYM 300 µs, 80 Hz, envelop 1/5/1/0.</w:t>
            </w:r>
          </w:p>
          <w:p>
            <w:pPr>
              <w:pStyle w:val="Normal"/>
              <w:rPr/>
            </w:pPr>
            <w:r>
              <w:rPr/>
              <w:t xml:space="preserve">4 csatorna; az 1+2 és a 3+4 csatornák általi váltott stimuláció. A stimulációs periódus 9 másodperc, az azt követő szünet 8 másodperc. </w:t>
            </w:r>
          </w:p>
          <w:p>
            <w:pPr>
              <w:pStyle w:val="Normal"/>
              <w:rPr/>
            </w:pPr>
            <w:r>
              <w:rPr/>
              <w:t xml:space="preserve">Amennyiben a farizmok kontrakciója (3+4 CSATORNA) következik be először, ez elfedheti az anterior tünetet. </w:t>
            </w:r>
          </w:p>
          <w:p>
            <w:pPr>
              <w:pStyle w:val="Normal"/>
              <w:rPr/>
            </w:pPr>
            <w:r>
              <w:rPr/>
              <w:t xml:space="preserve">Fokozatosan növekvő stimulációsorozat, amit szünet követ. </w:t>
            </w:r>
          </w:p>
          <w:p>
            <w:pPr>
              <w:pStyle w:val="Normal"/>
              <w:rPr/>
            </w:pPr>
            <w:r>
              <w:rPr/>
              <w:t xml:space="preserve">Az intenzitás szintjét a kívánt kontrakció eléréséig állítsa be. Hagyja abba a kezelést, ha a kontrakciók ereje csökken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.5 HASIZOMGYENGESÉG</w:t>
      </w:r>
      <w:r>
        <w:rPr/>
        <w:t xml:space="preserve"> </w:t>
      </w:r>
      <w:r>
        <w:rPr>
          <w:b/>
          <w:bCs/>
        </w:rPr>
        <w:t>(TENS) (kizárólag az Endomed 484-re vonatkozi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 hasizmok teljesítményét fokozó izomtréning program. </w:t>
            </w:r>
          </w:p>
          <w:p>
            <w:pPr>
              <w:pStyle w:val="Normal"/>
              <w:rPr/>
            </w:pPr>
            <w:r>
              <w:rPr/>
              <w:t xml:space="preserve">Általában a hasizmok funkciójának visszanyerése. Specifikusan a facet ízületek fájdalmát okozó lumbalis lordosis rehabilitációja.   </w:t>
            </w:r>
          </w:p>
          <w:p>
            <w:pPr>
              <w:pStyle w:val="Normal"/>
              <w:rPr/>
            </w:pPr>
            <w:r>
              <w:rPr/>
              <w:t xml:space="preserve">20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1+2 csatorna: BF.SYM 250 µs, 30 Hz, kontrakció ritmusa 1/6/1/0.</w:t>
            </w:r>
          </w:p>
          <w:p>
            <w:pPr>
              <w:pStyle w:val="Normal"/>
              <w:rPr/>
            </w:pPr>
            <w:r>
              <w:rPr/>
              <w:t>3+4 csatorna: BF.SYM 250 µs, 30 Hz, kontrakció ritmusa 1/5/1/0.</w:t>
            </w:r>
          </w:p>
          <w:p>
            <w:pPr>
              <w:pStyle w:val="Normal"/>
              <w:rPr/>
            </w:pPr>
            <w:r>
              <w:rPr/>
              <w:t xml:space="preserve">4 csatorna; az 1+2 és a 3+4 csatornák általi váltott stimuláció, amit 6 másodperces szünet követ. A pelvis hátrafelé rotációjának elérése érdekében 3+4 (cranialis) csatorna stimulációja 1 másodperccel később indul, mint az 1+2 (caudalis) csatornáé. </w:t>
            </w:r>
          </w:p>
          <w:p>
            <w:pPr>
              <w:pStyle w:val="Normal"/>
              <w:rPr/>
            </w:pPr>
            <w:r>
              <w:rPr/>
              <w:t xml:space="preserve">Fokozatosan növekvő stimulációsorozat, amit szünet követ. </w:t>
            </w:r>
          </w:p>
          <w:p>
            <w:pPr>
              <w:pStyle w:val="Normal"/>
              <w:rPr/>
            </w:pPr>
            <w:r>
              <w:rPr/>
              <w:t xml:space="preserve">Az intenzitás szintjét a kívánt kontrakció eléréséig állítsa be. Hagyja abba a kezelést, ha a kontrakciók ereje csökken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12.6 ROTÁTOR MANDZSETTA</w:t>
      </w:r>
      <w:r>
        <w:rPr/>
        <w:t xml:space="preserve"> </w:t>
      </w:r>
      <w:r>
        <w:rPr>
          <w:b/>
          <w:bCs/>
        </w:rPr>
        <w:t>TENDINITIS (TENS) (kizárólag az Endomed 484-re vonatkozi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730"/>
        <w:gridCol w:w="7162"/>
      </w:tblGrid>
      <w:tr>
        <w:trPr/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/>
            </w:pPr>
            <w:r>
              <w:rPr/>
              <w:t>Általános ism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ll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zelési idő:</w:t>
            </w:r>
          </w:p>
          <w:p>
            <w:pPr>
              <w:pStyle w:val="Normal"/>
              <w:rPr/>
            </w:pPr>
            <w:r>
              <w:rPr/>
              <w:t>Megjegyzés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váltott érzet:</w:t>
            </w:r>
          </w:p>
          <w:p>
            <w:pPr>
              <w:pStyle w:val="Normal"/>
              <w:rPr/>
            </w:pPr>
            <w:r>
              <w:rPr/>
              <w:t>Intenzitás</w:t>
              <w:noBreakHyphen/>
              <w:t>szint: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 xml:space="preserve">A rotátor mandzsetta keringésének javítása a humerus fejének caudális irányba való translatiojával. </w:t>
            </w:r>
          </w:p>
          <w:p>
            <w:pPr>
              <w:pStyle w:val="Normal"/>
              <w:rPr/>
            </w:pPr>
            <w:r>
              <w:rPr/>
              <w:t xml:space="preserve">Az acromioclavicularis ízület léziója által okozott rotátor mandzsetta tendinitis.   </w:t>
            </w:r>
          </w:p>
          <w:p>
            <w:pPr>
              <w:pStyle w:val="Normal"/>
              <w:rPr/>
            </w:pPr>
            <w:r>
              <w:rPr/>
              <w:t xml:space="preserve">15 perc. </w:t>
            </w:r>
          </w:p>
          <w:p>
            <w:pPr>
              <w:pStyle w:val="Normal"/>
              <w:rPr/>
            </w:pPr>
            <w:r>
              <w:rPr/>
              <w:t xml:space="preserve">Nincs egyenáram komponens, az elektrokémiai károsodás (kémiai égés) kockázata minimális. </w:t>
            </w:r>
          </w:p>
          <w:p>
            <w:pPr>
              <w:pStyle w:val="Normal"/>
              <w:rPr/>
            </w:pPr>
            <w:r>
              <w:rPr/>
              <w:t>BF.SYM 200 µs, 35 Hz, kontrakció ritmusa 3/7/3/7, 15 perc.</w:t>
            </w:r>
          </w:p>
          <w:p>
            <w:pPr>
              <w:pStyle w:val="Normal"/>
              <w:rPr/>
            </w:pPr>
            <w:r>
              <w:rPr/>
              <w:t xml:space="preserve">4 csatorna; az 1+2 (m. pectoralis major) és a 3+4 (m latissimus dorsi) csatornák altali szimultán stimuláció. A stimulációs periódus 23 másodperc, amit 7 másodperces szünet követ </w:t>
            </w:r>
          </w:p>
          <w:p>
            <w:pPr>
              <w:pStyle w:val="Normal"/>
              <w:rPr/>
            </w:pPr>
            <w:r>
              <w:rPr/>
              <w:t xml:space="preserve">Viszonylag hosszú, növekvő stimulációsorozat, amit szünet követ. </w:t>
            </w:r>
          </w:p>
          <w:p>
            <w:pPr>
              <w:pStyle w:val="Normal"/>
              <w:rPr/>
            </w:pPr>
            <w:r>
              <w:rPr/>
              <w:t xml:space="preserve">Az intenzitás szintjét úgy állítsa be, hogy elérje a humerus fejének caudalis translatioját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9"/>
      <w:footerReference w:type="first" r:id="rId3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03:00Z</dcterms:created>
  <dc:creator>Üveges József</dc:creator>
  <dc:description/>
  <cp:keywords/>
  <dc:language>en-US</dc:language>
  <cp:lastModifiedBy>gal</cp:lastModifiedBy>
  <dcterms:modified xsi:type="dcterms:W3CDTF">2012-05-26T18:03:00Z</dcterms:modified>
  <cp:revision>2</cp:revision>
  <dc:subject/>
  <dc:title> </dc:title>
</cp:coreProperties>
</file>