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41" w:before="45" w:after="0"/>
        <w:ind w:left="102" w:hanging="0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8795</wp:posOffset>
                </wp:positionH>
                <wp:positionV relativeFrom="page">
                  <wp:posOffset>173355</wp:posOffset>
                </wp:positionV>
                <wp:extent cx="7040245" cy="103441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160" cy="10344240"/>
                          <a:chOff x="0" y="0"/>
                          <a:chExt cx="7040160" cy="10344240"/>
                        </a:xfrm>
                      </wpg:grpSpPr>
                      <wps:wsp>
                        <wps:cNvSpPr/>
                        <wps:spPr>
                          <a:xfrm>
                            <a:off x="383040" y="3240"/>
                            <a:ext cx="6458760" cy="1033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fc5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0"/>
                            <a:ext cx="4812840" cy="179640"/>
                          </a:xfrm>
                          <a:prstGeom prst="rect">
                            <a:avLst/>
                          </a:prstGeom>
                          <a:solidFill>
                            <a:srgbClr val="779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651680" cy="179640"/>
                          </a:xfrm>
                          <a:prstGeom prst="rect">
                            <a:avLst/>
                          </a:prstGeom>
                          <a:solidFill>
                            <a:srgbClr val="f16b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0209600"/>
                            <a:ext cx="6464880" cy="134640"/>
                          </a:xfrm>
                          <a:prstGeom prst="rect">
                            <a:avLst/>
                          </a:prstGeom>
                          <a:solidFill>
                            <a:srgbClr val="afc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0074960"/>
                            <a:ext cx="6464880" cy="1346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9360" y="10164960"/>
                            <a:ext cx="15080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74" y="131"/>
                                  </a:moveTo>
                                  <a:lnTo>
                                    <a:pt x="1101" y="131"/>
                                  </a:lnTo>
                                  <a:lnTo>
                                    <a:pt x="1101" y="77"/>
                                  </a:lnTo>
                                  <a:lnTo>
                                    <a:pt x="1157" y="77"/>
                                  </a:lnTo>
                                  <a:lnTo>
                                    <a:pt x="1157" y="55"/>
                                  </a:lnTo>
                                  <a:lnTo>
                                    <a:pt x="1101" y="55"/>
                                  </a:lnTo>
                                  <a:lnTo>
                                    <a:pt x="1101" y="26"/>
                                  </a:lnTo>
                                  <a:lnTo>
                                    <a:pt x="1165" y="26"/>
                                  </a:lnTo>
                                  <a:lnTo>
                                    <a:pt x="1165" y="3"/>
                                  </a:lnTo>
                                  <a:lnTo>
                                    <a:pt x="1074" y="3"/>
                                  </a:lnTo>
                                  <a:lnTo>
                                    <a:pt x="1074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917" y="94"/>
                                  </a:moveTo>
                                  <a:lnTo>
                                    <a:pt x="916" y="84"/>
                                  </a:lnTo>
                                  <a:lnTo>
                                    <a:pt x="913" y="76"/>
                                  </a:lnTo>
                                  <a:lnTo>
                                    <a:pt x="905" y="72"/>
                                  </a:lnTo>
                                  <a:lnTo>
                                    <a:pt x="901" y="70"/>
                                  </a:lnTo>
                                  <a:lnTo>
                                    <a:pt x="894" y="36"/>
                                  </a:lnTo>
                                  <a:lnTo>
                                    <a:pt x="894" y="48"/>
                                  </a:lnTo>
                                  <a:lnTo>
                                    <a:pt x="892" y="52"/>
                                  </a:lnTo>
                                  <a:lnTo>
                                    <a:pt x="892" y="123"/>
                                  </a:lnTo>
                                  <a:lnTo>
                                    <a:pt x="892" y="127"/>
                                  </a:lnTo>
                                  <a:lnTo>
                                    <a:pt x="893" y="131"/>
                                  </a:lnTo>
                                  <a:lnTo>
                                    <a:pt x="923" y="131"/>
                                  </a:lnTo>
                                  <a:lnTo>
                                    <a:pt x="921" y="127"/>
                                  </a:lnTo>
                                  <a:lnTo>
                                    <a:pt x="918" y="122"/>
                                  </a:lnTo>
                                  <a:lnTo>
                                    <a:pt x="917" y="119"/>
                                  </a:lnTo>
                                  <a:lnTo>
                                    <a:pt x="917" y="115"/>
                                  </a:lnTo>
                                  <a:lnTo>
                                    <a:pt x="91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57" y="131"/>
                                  </a:moveTo>
                                  <a:lnTo>
                                    <a:pt x="1011" y="3"/>
                                  </a:lnTo>
                                  <a:lnTo>
                                    <a:pt x="996" y="3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980" y="3"/>
                                  </a:lnTo>
                                  <a:lnTo>
                                    <a:pt x="935" y="131"/>
                                  </a:lnTo>
                                  <a:lnTo>
                                    <a:pt x="962" y="131"/>
                                  </a:lnTo>
                                  <a:lnTo>
                                    <a:pt x="971" y="105"/>
                                  </a:lnTo>
                                  <a:lnTo>
                                    <a:pt x="1020" y="105"/>
                                  </a:lnTo>
                                  <a:lnTo>
                                    <a:pt x="978" y="83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1012" y="83"/>
                                  </a:lnTo>
                                  <a:lnTo>
                                    <a:pt x="105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57" y="131"/>
                                  </a:moveTo>
                                  <a:lnTo>
                                    <a:pt x="1012" y="83"/>
                                  </a:lnTo>
                                  <a:lnTo>
                                    <a:pt x="978" y="83"/>
                                  </a:lnTo>
                                  <a:lnTo>
                                    <a:pt x="1020" y="105"/>
                                  </a:lnTo>
                                  <a:lnTo>
                                    <a:pt x="1028" y="131"/>
                                  </a:lnTo>
                                  <a:lnTo>
                                    <a:pt x="105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44640"/>
                              <a:ext cx="309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242" y="3"/>
                                  </a:moveTo>
                                  <a:lnTo>
                                    <a:pt x="1242" y="131"/>
                                  </a:lnTo>
                                  <a:lnTo>
                                    <a:pt x="1267" y="131"/>
                                  </a:lnTo>
                                  <a:lnTo>
                                    <a:pt x="1267" y="39"/>
                                  </a:lnTo>
                                  <a:lnTo>
                                    <a:pt x="1320" y="131"/>
                                  </a:lnTo>
                                  <a:lnTo>
                                    <a:pt x="1346" y="131"/>
                                  </a:lnTo>
                                  <a:lnTo>
                                    <a:pt x="1346" y="3"/>
                                  </a:lnTo>
                                  <a:lnTo>
                                    <a:pt x="1321" y="3"/>
                                  </a:lnTo>
                                  <a:lnTo>
                                    <a:pt x="1321" y="93"/>
                                  </a:lnTo>
                                  <a:lnTo>
                                    <a:pt x="1270" y="3"/>
                                  </a:lnTo>
                                  <a:lnTo>
                                    <a:pt x="124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419" y="134"/>
                                  </a:moveTo>
                                  <a:lnTo>
                                    <a:pt x="1428" y="135"/>
                                  </a:lnTo>
                                  <a:lnTo>
                                    <a:pt x="1428" y="112"/>
                                  </a:lnTo>
                                  <a:lnTo>
                                    <a:pt x="1417" y="112"/>
                                  </a:lnTo>
                                  <a:lnTo>
                                    <a:pt x="1409" y="108"/>
                                  </a:lnTo>
                                  <a:lnTo>
                                    <a:pt x="1402" y="100"/>
                                  </a:lnTo>
                                  <a:lnTo>
                                    <a:pt x="1396" y="93"/>
                                  </a:lnTo>
                                  <a:lnTo>
                                    <a:pt x="1399" y="129"/>
                                  </a:lnTo>
                                  <a:lnTo>
                                    <a:pt x="141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367" y="54"/>
                                  </a:moveTo>
                                  <a:lnTo>
                                    <a:pt x="1366" y="68"/>
                                  </a:lnTo>
                                  <a:lnTo>
                                    <a:pt x="1369" y="90"/>
                                  </a:lnTo>
                                  <a:lnTo>
                                    <a:pt x="1376" y="108"/>
                                  </a:lnTo>
                                  <a:lnTo>
                                    <a:pt x="1383" y="117"/>
                                  </a:lnTo>
                                  <a:lnTo>
                                    <a:pt x="1399" y="129"/>
                                  </a:lnTo>
                                  <a:lnTo>
                                    <a:pt x="1396" y="93"/>
                                  </a:lnTo>
                                  <a:lnTo>
                                    <a:pt x="1393" y="82"/>
                                  </a:lnTo>
                                  <a:lnTo>
                                    <a:pt x="1393" y="54"/>
                                  </a:lnTo>
                                  <a:lnTo>
                                    <a:pt x="1396" y="42"/>
                                  </a:lnTo>
                                  <a:lnTo>
                                    <a:pt x="1403" y="34"/>
                                  </a:lnTo>
                                  <a:lnTo>
                                    <a:pt x="1409" y="26"/>
                                  </a:lnTo>
                                  <a:lnTo>
                                    <a:pt x="1417" y="22"/>
                                  </a:lnTo>
                                  <a:lnTo>
                                    <a:pt x="1439" y="22"/>
                                  </a:lnTo>
                                  <a:lnTo>
                                    <a:pt x="1448" y="26"/>
                                  </a:lnTo>
                                  <a:lnTo>
                                    <a:pt x="1454" y="34"/>
                                  </a:lnTo>
                                  <a:lnTo>
                                    <a:pt x="1460" y="42"/>
                                  </a:lnTo>
                                  <a:lnTo>
                                    <a:pt x="1463" y="54"/>
                                  </a:lnTo>
                                  <a:lnTo>
                                    <a:pt x="1463" y="82"/>
                                  </a:lnTo>
                                  <a:lnTo>
                                    <a:pt x="1460" y="93"/>
                                  </a:lnTo>
                                  <a:lnTo>
                                    <a:pt x="1454" y="100"/>
                                  </a:lnTo>
                                  <a:lnTo>
                                    <a:pt x="1448" y="108"/>
                                  </a:lnTo>
                                  <a:lnTo>
                                    <a:pt x="1439" y="112"/>
                                  </a:lnTo>
                                  <a:lnTo>
                                    <a:pt x="1428" y="112"/>
                                  </a:lnTo>
                                  <a:lnTo>
                                    <a:pt x="1428" y="135"/>
                                  </a:lnTo>
                                  <a:lnTo>
                                    <a:pt x="1450" y="132"/>
                                  </a:lnTo>
                                  <a:lnTo>
                                    <a:pt x="1467" y="123"/>
                                  </a:lnTo>
                                  <a:lnTo>
                                    <a:pt x="1473" y="117"/>
                                  </a:lnTo>
                                  <a:lnTo>
                                    <a:pt x="1484" y="101"/>
                                  </a:lnTo>
                                  <a:lnTo>
                                    <a:pt x="1489" y="81"/>
                                  </a:lnTo>
                                  <a:lnTo>
                                    <a:pt x="1490" y="68"/>
                                  </a:lnTo>
                                  <a:lnTo>
                                    <a:pt x="1488" y="46"/>
                                  </a:lnTo>
                                  <a:lnTo>
                                    <a:pt x="1480" y="28"/>
                                  </a:lnTo>
                                  <a:lnTo>
                                    <a:pt x="1473" y="18"/>
                                  </a:lnTo>
                                  <a:lnTo>
                                    <a:pt x="1458" y="6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07" y="3"/>
                                  </a:lnTo>
                                  <a:lnTo>
                                    <a:pt x="1389" y="12"/>
                                  </a:lnTo>
                                  <a:lnTo>
                                    <a:pt x="1383" y="18"/>
                                  </a:lnTo>
                                  <a:lnTo>
                                    <a:pt x="1373" y="34"/>
                                  </a:lnTo>
                                  <a:lnTo>
                                    <a:pt x="136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510" y="3"/>
                                  </a:moveTo>
                                  <a:lnTo>
                                    <a:pt x="1510" y="131"/>
                                  </a:lnTo>
                                  <a:lnTo>
                                    <a:pt x="1535" y="131"/>
                                  </a:lnTo>
                                  <a:lnTo>
                                    <a:pt x="1535" y="39"/>
                                  </a:lnTo>
                                  <a:lnTo>
                                    <a:pt x="1588" y="131"/>
                                  </a:lnTo>
                                  <a:lnTo>
                                    <a:pt x="1615" y="131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0" y="3"/>
                                  </a:lnTo>
                                  <a:lnTo>
                                    <a:pt x="1590" y="93"/>
                                  </a:lnTo>
                                  <a:lnTo>
                                    <a:pt x="1538" y="3"/>
                                  </a:lnTo>
                                  <a:lnTo>
                                    <a:pt x="15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2160"/>
                              <a:ext cx="158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855" y="22"/>
                                  </a:moveTo>
                                  <a:lnTo>
                                    <a:pt x="1870" y="22"/>
                                  </a:lnTo>
                                  <a:lnTo>
                                    <a:pt x="1876" y="23"/>
                                  </a:lnTo>
                                  <a:lnTo>
                                    <a:pt x="1881" y="27"/>
                                  </a:lnTo>
                                  <a:lnTo>
                                    <a:pt x="1886" y="31"/>
                                  </a:lnTo>
                                  <a:lnTo>
                                    <a:pt x="1889" y="35"/>
                                  </a:lnTo>
                                  <a:lnTo>
                                    <a:pt x="1889" y="42"/>
                                  </a:lnTo>
                                  <a:lnTo>
                                    <a:pt x="1915" y="42"/>
                                  </a:lnTo>
                                  <a:lnTo>
                                    <a:pt x="1914" y="29"/>
                                  </a:lnTo>
                                  <a:lnTo>
                                    <a:pt x="1909" y="18"/>
                                  </a:lnTo>
                                  <a:lnTo>
                                    <a:pt x="1900" y="11"/>
                                  </a:lnTo>
                                  <a:lnTo>
                                    <a:pt x="1891" y="3"/>
                                  </a:lnTo>
                                  <a:lnTo>
                                    <a:pt x="1880" y="0"/>
                                  </a:lnTo>
                                  <a:lnTo>
                                    <a:pt x="1850" y="0"/>
                                  </a:lnTo>
                                  <a:lnTo>
                                    <a:pt x="1838" y="3"/>
                                  </a:lnTo>
                                  <a:lnTo>
                                    <a:pt x="1829" y="10"/>
                                  </a:lnTo>
                                  <a:lnTo>
                                    <a:pt x="1820" y="18"/>
                                  </a:lnTo>
                                  <a:lnTo>
                                    <a:pt x="1815" y="28"/>
                                  </a:lnTo>
                                  <a:lnTo>
                                    <a:pt x="1815" y="51"/>
                                  </a:lnTo>
                                  <a:lnTo>
                                    <a:pt x="1819" y="59"/>
                                  </a:lnTo>
                                  <a:lnTo>
                                    <a:pt x="1825" y="65"/>
                                  </a:lnTo>
                                  <a:lnTo>
                                    <a:pt x="1839" y="72"/>
                                  </a:lnTo>
                                  <a:lnTo>
                                    <a:pt x="1861" y="78"/>
                                  </a:lnTo>
                                  <a:lnTo>
                                    <a:pt x="1866" y="79"/>
                                  </a:lnTo>
                                  <a:lnTo>
                                    <a:pt x="1877" y="82"/>
                                  </a:lnTo>
                                  <a:lnTo>
                                    <a:pt x="1885" y="84"/>
                                  </a:lnTo>
                                  <a:lnTo>
                                    <a:pt x="1891" y="89"/>
                                  </a:lnTo>
                                  <a:lnTo>
                                    <a:pt x="1893" y="92"/>
                                  </a:lnTo>
                                  <a:lnTo>
                                    <a:pt x="1893" y="102"/>
                                  </a:lnTo>
                                  <a:lnTo>
                                    <a:pt x="1891" y="106"/>
                                  </a:lnTo>
                                  <a:lnTo>
                                    <a:pt x="1886" y="109"/>
                                  </a:lnTo>
                                  <a:lnTo>
                                    <a:pt x="1881" y="111"/>
                                  </a:lnTo>
                                  <a:lnTo>
                                    <a:pt x="1874" y="113"/>
                                  </a:lnTo>
                                  <a:lnTo>
                                    <a:pt x="1858" y="113"/>
                                  </a:lnTo>
                                  <a:lnTo>
                                    <a:pt x="1851" y="111"/>
                                  </a:lnTo>
                                  <a:lnTo>
                                    <a:pt x="1846" y="107"/>
                                  </a:lnTo>
                                  <a:lnTo>
                                    <a:pt x="1842" y="104"/>
                                  </a:lnTo>
                                  <a:lnTo>
                                    <a:pt x="1839" y="98"/>
                                  </a:lnTo>
                                  <a:lnTo>
                                    <a:pt x="1839" y="92"/>
                                  </a:lnTo>
                                  <a:lnTo>
                                    <a:pt x="1813" y="92"/>
                                  </a:lnTo>
                                  <a:lnTo>
                                    <a:pt x="1814" y="106"/>
                                  </a:lnTo>
                                  <a:lnTo>
                                    <a:pt x="1819" y="116"/>
                                  </a:lnTo>
                                  <a:lnTo>
                                    <a:pt x="1828" y="124"/>
                                  </a:lnTo>
                                  <a:lnTo>
                                    <a:pt x="1837" y="131"/>
                                  </a:lnTo>
                                  <a:lnTo>
                                    <a:pt x="1850" y="135"/>
                                  </a:lnTo>
                                  <a:lnTo>
                                    <a:pt x="1882" y="135"/>
                                  </a:lnTo>
                                  <a:lnTo>
                                    <a:pt x="1895" y="131"/>
                                  </a:lnTo>
                                  <a:lnTo>
                                    <a:pt x="1904" y="124"/>
                                  </a:lnTo>
                                  <a:lnTo>
                                    <a:pt x="1914" y="117"/>
                                  </a:lnTo>
                                  <a:lnTo>
                                    <a:pt x="1919" y="108"/>
                                  </a:lnTo>
                                  <a:lnTo>
                                    <a:pt x="1919" y="84"/>
                                  </a:lnTo>
                                  <a:lnTo>
                                    <a:pt x="1915" y="75"/>
                                  </a:lnTo>
                                  <a:lnTo>
                                    <a:pt x="1909" y="70"/>
                                  </a:lnTo>
                                  <a:lnTo>
                                    <a:pt x="1895" y="62"/>
                                  </a:lnTo>
                                  <a:lnTo>
                                    <a:pt x="1872" y="55"/>
                                  </a:lnTo>
                                  <a:lnTo>
                                    <a:pt x="1872" y="55"/>
                                  </a:lnTo>
                                  <a:lnTo>
                                    <a:pt x="1859" y="52"/>
                                  </a:lnTo>
                                  <a:lnTo>
                                    <a:pt x="1850" y="50"/>
                                  </a:lnTo>
                                  <a:lnTo>
                                    <a:pt x="1846" y="48"/>
                                  </a:lnTo>
                                  <a:lnTo>
                                    <a:pt x="1842" y="45"/>
                                  </a:lnTo>
                                  <a:lnTo>
                                    <a:pt x="1840" y="39"/>
                                  </a:lnTo>
                                  <a:lnTo>
                                    <a:pt x="1840" y="33"/>
                                  </a:lnTo>
                                  <a:lnTo>
                                    <a:pt x="1842" y="29"/>
                                  </a:lnTo>
                                  <a:lnTo>
                                    <a:pt x="1850" y="23"/>
                                  </a:lnTo>
                                  <a:lnTo>
                                    <a:pt x="18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034" y="135"/>
                                  </a:moveTo>
                                  <a:lnTo>
                                    <a:pt x="2042" y="135"/>
                                  </a:lnTo>
                                  <a:lnTo>
                                    <a:pt x="2063" y="132"/>
                                  </a:lnTo>
                                  <a:lnTo>
                                    <a:pt x="2080" y="122"/>
                                  </a:lnTo>
                                  <a:lnTo>
                                    <a:pt x="2080" y="122"/>
                                  </a:lnTo>
                                  <a:lnTo>
                                    <a:pt x="2090" y="113"/>
                                  </a:lnTo>
                                  <a:lnTo>
                                    <a:pt x="2096" y="101"/>
                                  </a:lnTo>
                                  <a:lnTo>
                                    <a:pt x="2098" y="86"/>
                                  </a:lnTo>
                                  <a:lnTo>
                                    <a:pt x="2071" y="86"/>
                                  </a:lnTo>
                                  <a:lnTo>
                                    <a:pt x="2070" y="94"/>
                                  </a:lnTo>
                                  <a:lnTo>
                                    <a:pt x="2067" y="100"/>
                                  </a:lnTo>
                                  <a:lnTo>
                                    <a:pt x="2062" y="105"/>
                                  </a:lnTo>
                                  <a:lnTo>
                                    <a:pt x="2057" y="109"/>
                                  </a:lnTo>
                                  <a:lnTo>
                                    <a:pt x="2050" y="112"/>
                                  </a:lnTo>
                                  <a:lnTo>
                                    <a:pt x="2032" y="112"/>
                                  </a:lnTo>
                                  <a:lnTo>
                                    <a:pt x="2024" y="108"/>
                                  </a:lnTo>
                                  <a:lnTo>
                                    <a:pt x="2019" y="100"/>
                                  </a:lnTo>
                                  <a:lnTo>
                                    <a:pt x="2013" y="92"/>
                                  </a:lnTo>
                                  <a:lnTo>
                                    <a:pt x="2010" y="82"/>
                                  </a:lnTo>
                                  <a:lnTo>
                                    <a:pt x="2010" y="54"/>
                                  </a:lnTo>
                                  <a:lnTo>
                                    <a:pt x="2013" y="43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25" y="27"/>
                                  </a:lnTo>
                                  <a:lnTo>
                                    <a:pt x="2032" y="23"/>
                                  </a:lnTo>
                                  <a:lnTo>
                                    <a:pt x="2050" y="23"/>
                                  </a:lnTo>
                                  <a:lnTo>
                                    <a:pt x="2057" y="25"/>
                                  </a:lnTo>
                                  <a:lnTo>
                                    <a:pt x="2062" y="29"/>
                                  </a:lnTo>
                                  <a:lnTo>
                                    <a:pt x="2067" y="33"/>
                                  </a:lnTo>
                                  <a:lnTo>
                                    <a:pt x="2070" y="38"/>
                                  </a:lnTo>
                                  <a:lnTo>
                                    <a:pt x="2071" y="45"/>
                                  </a:lnTo>
                                  <a:lnTo>
                                    <a:pt x="2098" y="45"/>
                                  </a:lnTo>
                                  <a:lnTo>
                                    <a:pt x="2096" y="31"/>
                                  </a:lnTo>
                                  <a:lnTo>
                                    <a:pt x="2090" y="20"/>
                                  </a:lnTo>
                                  <a:lnTo>
                                    <a:pt x="2080" y="12"/>
                                  </a:lnTo>
                                  <a:lnTo>
                                    <a:pt x="2070" y="4"/>
                                  </a:lnTo>
                                  <a:lnTo>
                                    <a:pt x="2057" y="0"/>
                                  </a:lnTo>
                                  <a:lnTo>
                                    <a:pt x="2042" y="0"/>
                                  </a:lnTo>
                                  <a:lnTo>
                                    <a:pt x="2021" y="3"/>
                                  </a:lnTo>
                                  <a:lnTo>
                                    <a:pt x="2004" y="13"/>
                                  </a:lnTo>
                                  <a:lnTo>
                                    <a:pt x="1999" y="18"/>
                                  </a:lnTo>
                                  <a:lnTo>
                                    <a:pt x="1989" y="34"/>
                                  </a:lnTo>
                                  <a:lnTo>
                                    <a:pt x="1984" y="54"/>
                                  </a:lnTo>
                                  <a:lnTo>
                                    <a:pt x="1983" y="68"/>
                                  </a:lnTo>
                                  <a:lnTo>
                                    <a:pt x="1985" y="90"/>
                                  </a:lnTo>
                                  <a:lnTo>
                                    <a:pt x="1993" y="108"/>
                                  </a:lnTo>
                                  <a:lnTo>
                                    <a:pt x="1999" y="117"/>
                                  </a:lnTo>
                                  <a:lnTo>
                                    <a:pt x="2015" y="129"/>
                                  </a:lnTo>
                                  <a:lnTo>
                                    <a:pt x="203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520" y="66960"/>
                              <a:ext cx="158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164" y="134"/>
                                  </a:moveTo>
                                  <a:lnTo>
                                    <a:pt x="2174" y="135"/>
                                  </a:lnTo>
                                  <a:lnTo>
                                    <a:pt x="2174" y="112"/>
                                  </a:lnTo>
                                  <a:lnTo>
                                    <a:pt x="2163" y="112"/>
                                  </a:lnTo>
                                  <a:lnTo>
                                    <a:pt x="2154" y="108"/>
                                  </a:lnTo>
                                  <a:lnTo>
                                    <a:pt x="2148" y="100"/>
                                  </a:lnTo>
                                  <a:lnTo>
                                    <a:pt x="2142" y="93"/>
                                  </a:lnTo>
                                  <a:lnTo>
                                    <a:pt x="2145" y="129"/>
                                  </a:lnTo>
                                  <a:lnTo>
                                    <a:pt x="216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113" y="54"/>
                                  </a:moveTo>
                                  <a:lnTo>
                                    <a:pt x="2112" y="68"/>
                                  </a:lnTo>
                                  <a:lnTo>
                                    <a:pt x="2115" y="90"/>
                                  </a:lnTo>
                                  <a:lnTo>
                                    <a:pt x="2122" y="108"/>
                                  </a:lnTo>
                                  <a:lnTo>
                                    <a:pt x="2129" y="117"/>
                                  </a:lnTo>
                                  <a:lnTo>
                                    <a:pt x="2145" y="129"/>
                                  </a:lnTo>
                                  <a:lnTo>
                                    <a:pt x="2142" y="93"/>
                                  </a:lnTo>
                                  <a:lnTo>
                                    <a:pt x="2139" y="82"/>
                                  </a:lnTo>
                                  <a:lnTo>
                                    <a:pt x="2139" y="54"/>
                                  </a:lnTo>
                                  <a:lnTo>
                                    <a:pt x="2142" y="42"/>
                                  </a:lnTo>
                                  <a:lnTo>
                                    <a:pt x="2148" y="34"/>
                                  </a:lnTo>
                                  <a:lnTo>
                                    <a:pt x="2155" y="26"/>
                                  </a:lnTo>
                                  <a:lnTo>
                                    <a:pt x="2163" y="22"/>
                                  </a:lnTo>
                                  <a:lnTo>
                                    <a:pt x="2185" y="22"/>
                                  </a:lnTo>
                                  <a:lnTo>
                                    <a:pt x="2194" y="26"/>
                                  </a:lnTo>
                                  <a:lnTo>
                                    <a:pt x="2200" y="34"/>
                                  </a:lnTo>
                                  <a:lnTo>
                                    <a:pt x="2206" y="42"/>
                                  </a:lnTo>
                                  <a:lnTo>
                                    <a:pt x="2209" y="54"/>
                                  </a:lnTo>
                                  <a:lnTo>
                                    <a:pt x="2209" y="82"/>
                                  </a:lnTo>
                                  <a:lnTo>
                                    <a:pt x="2206" y="93"/>
                                  </a:lnTo>
                                  <a:lnTo>
                                    <a:pt x="2200" y="100"/>
                                  </a:lnTo>
                                  <a:lnTo>
                                    <a:pt x="2194" y="108"/>
                                  </a:lnTo>
                                  <a:lnTo>
                                    <a:pt x="2185" y="112"/>
                                  </a:lnTo>
                                  <a:lnTo>
                                    <a:pt x="2174" y="112"/>
                                  </a:lnTo>
                                  <a:lnTo>
                                    <a:pt x="2174" y="135"/>
                                  </a:lnTo>
                                  <a:lnTo>
                                    <a:pt x="2195" y="132"/>
                                  </a:lnTo>
                                  <a:lnTo>
                                    <a:pt x="2213" y="123"/>
                                  </a:lnTo>
                                  <a:lnTo>
                                    <a:pt x="2219" y="117"/>
                                  </a:lnTo>
                                  <a:lnTo>
                                    <a:pt x="2230" y="101"/>
                                  </a:lnTo>
                                  <a:lnTo>
                                    <a:pt x="2235" y="81"/>
                                  </a:lnTo>
                                  <a:lnTo>
                                    <a:pt x="2236" y="68"/>
                                  </a:lnTo>
                                  <a:lnTo>
                                    <a:pt x="2233" y="46"/>
                                  </a:lnTo>
                                  <a:lnTo>
                                    <a:pt x="2226" y="28"/>
                                  </a:lnTo>
                                  <a:lnTo>
                                    <a:pt x="2219" y="18"/>
                                  </a:lnTo>
                                  <a:lnTo>
                                    <a:pt x="2203" y="6"/>
                                  </a:lnTo>
                                  <a:lnTo>
                                    <a:pt x="2184" y="0"/>
                                  </a:lnTo>
                                  <a:lnTo>
                                    <a:pt x="2174" y="0"/>
                                  </a:lnTo>
                                  <a:lnTo>
                                    <a:pt x="2153" y="3"/>
                                  </a:lnTo>
                                  <a:lnTo>
                                    <a:pt x="2135" y="12"/>
                                  </a:lnTo>
                                  <a:lnTo>
                                    <a:pt x="2129" y="18"/>
                                  </a:lnTo>
                                  <a:lnTo>
                                    <a:pt x="2119" y="34"/>
                                  </a:lnTo>
                                  <a:lnTo>
                                    <a:pt x="211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276" y="3"/>
                                  </a:moveTo>
                                  <a:lnTo>
                                    <a:pt x="2256" y="3"/>
                                  </a:lnTo>
                                  <a:lnTo>
                                    <a:pt x="2256" y="131"/>
                                  </a:lnTo>
                                  <a:lnTo>
                                    <a:pt x="2281" y="131"/>
                                  </a:lnTo>
                                  <a:lnTo>
                                    <a:pt x="2281" y="21"/>
                                  </a:lnTo>
                                  <a:lnTo>
                                    <a:pt x="2305" y="131"/>
                                  </a:lnTo>
                                  <a:lnTo>
                                    <a:pt x="2331" y="131"/>
                                  </a:lnTo>
                                  <a:lnTo>
                                    <a:pt x="2356" y="23"/>
                                  </a:lnTo>
                                  <a:lnTo>
                                    <a:pt x="2356" y="131"/>
                                  </a:lnTo>
                                  <a:lnTo>
                                    <a:pt x="2381" y="131"/>
                                  </a:lnTo>
                                  <a:lnTo>
                                    <a:pt x="2381" y="3"/>
                                  </a:lnTo>
                                  <a:lnTo>
                                    <a:pt x="2342" y="3"/>
                                  </a:lnTo>
                                  <a:lnTo>
                                    <a:pt x="2319" y="105"/>
                                  </a:lnTo>
                                  <a:lnTo>
                                    <a:pt x="2295" y="3"/>
                                  </a:lnTo>
                                  <a:lnTo>
                                    <a:pt x="227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693" y="106"/>
                                  </a:moveTo>
                                  <a:lnTo>
                                    <a:pt x="1702" y="121"/>
                                  </a:lnTo>
                                  <a:lnTo>
                                    <a:pt x="1702" y="122"/>
                                  </a:lnTo>
                                  <a:lnTo>
                                    <a:pt x="1718" y="132"/>
                                  </a:lnTo>
                                  <a:lnTo>
                                    <a:pt x="1740" y="135"/>
                                  </a:lnTo>
                                  <a:lnTo>
                                    <a:pt x="1742" y="135"/>
                                  </a:lnTo>
                                  <a:lnTo>
                                    <a:pt x="1764" y="132"/>
                                  </a:lnTo>
                                  <a:lnTo>
                                    <a:pt x="1780" y="124"/>
                                  </a:lnTo>
                                  <a:lnTo>
                                    <a:pt x="1781" y="123"/>
                                  </a:lnTo>
                                  <a:lnTo>
                                    <a:pt x="1790" y="107"/>
                                  </a:lnTo>
                                  <a:lnTo>
                                    <a:pt x="1793" y="85"/>
                                  </a:lnTo>
                                  <a:lnTo>
                                    <a:pt x="1793" y="3"/>
                                  </a:lnTo>
                                  <a:lnTo>
                                    <a:pt x="1767" y="3"/>
                                  </a:lnTo>
                                  <a:lnTo>
                                    <a:pt x="1767" y="94"/>
                                  </a:lnTo>
                                  <a:lnTo>
                                    <a:pt x="1765" y="101"/>
                                  </a:lnTo>
                                  <a:lnTo>
                                    <a:pt x="1761" y="105"/>
                                  </a:lnTo>
                                  <a:lnTo>
                                    <a:pt x="1757" y="109"/>
                                  </a:lnTo>
                                  <a:lnTo>
                                    <a:pt x="1751" y="112"/>
                                  </a:lnTo>
                                  <a:lnTo>
                                    <a:pt x="1733" y="112"/>
                                  </a:lnTo>
                                  <a:lnTo>
                                    <a:pt x="1727" y="109"/>
                                  </a:lnTo>
                                  <a:lnTo>
                                    <a:pt x="1723" y="105"/>
                                  </a:lnTo>
                                  <a:lnTo>
                                    <a:pt x="1719" y="100"/>
                                  </a:lnTo>
                                  <a:lnTo>
                                    <a:pt x="1716" y="93"/>
                                  </a:lnTo>
                                  <a:lnTo>
                                    <a:pt x="1716" y="3"/>
                                  </a:lnTo>
                                  <a:lnTo>
                                    <a:pt x="1690" y="3"/>
                                  </a:lnTo>
                                  <a:lnTo>
                                    <a:pt x="1690" y="83"/>
                                  </a:lnTo>
                                  <a:lnTo>
                                    <a:pt x="169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995" y="32"/>
                                  </a:moveTo>
                                  <a:lnTo>
                                    <a:pt x="996" y="3"/>
                                  </a:lnTo>
                                  <a:lnTo>
                                    <a:pt x="980" y="3"/>
                                  </a:lnTo>
                                  <a:lnTo>
                                    <a:pt x="99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829" y="131"/>
                                  </a:moveTo>
                                  <a:lnTo>
                                    <a:pt x="842" y="131"/>
                                  </a:lnTo>
                                  <a:lnTo>
                                    <a:pt x="842" y="81"/>
                                  </a:lnTo>
                                  <a:lnTo>
                                    <a:pt x="877" y="81"/>
                                  </a:lnTo>
                                  <a:lnTo>
                                    <a:pt x="882" y="82"/>
                                  </a:lnTo>
                                  <a:lnTo>
                                    <a:pt x="889" y="87"/>
                                  </a:lnTo>
                                  <a:lnTo>
                                    <a:pt x="890" y="91"/>
                                  </a:lnTo>
                                  <a:lnTo>
                                    <a:pt x="891" y="109"/>
                                  </a:lnTo>
                                  <a:lnTo>
                                    <a:pt x="891" y="114"/>
                                  </a:lnTo>
                                  <a:lnTo>
                                    <a:pt x="891" y="118"/>
                                  </a:lnTo>
                                  <a:lnTo>
                                    <a:pt x="892" y="123"/>
                                  </a:lnTo>
                                  <a:lnTo>
                                    <a:pt x="892" y="52"/>
                                  </a:lnTo>
                                  <a:lnTo>
                                    <a:pt x="886" y="58"/>
                                  </a:lnTo>
                                  <a:lnTo>
                                    <a:pt x="880" y="59"/>
                                  </a:lnTo>
                                  <a:lnTo>
                                    <a:pt x="842" y="59"/>
                                  </a:lnTo>
                                  <a:lnTo>
                                    <a:pt x="842" y="25"/>
                                  </a:lnTo>
                                  <a:lnTo>
                                    <a:pt x="881" y="25"/>
                                  </a:lnTo>
                                  <a:lnTo>
                                    <a:pt x="886" y="27"/>
                                  </a:lnTo>
                                  <a:lnTo>
                                    <a:pt x="893" y="32"/>
                                  </a:lnTo>
                                  <a:lnTo>
                                    <a:pt x="894" y="36"/>
                                  </a:lnTo>
                                  <a:lnTo>
                                    <a:pt x="901" y="70"/>
                                  </a:lnTo>
                                  <a:lnTo>
                                    <a:pt x="906" y="67"/>
                                  </a:lnTo>
                                  <a:lnTo>
                                    <a:pt x="909" y="66"/>
                                  </a:lnTo>
                                  <a:lnTo>
                                    <a:pt x="917" y="60"/>
                                  </a:lnTo>
                                  <a:lnTo>
                                    <a:pt x="921" y="51"/>
                                  </a:lnTo>
                                  <a:lnTo>
                                    <a:pt x="921" y="28"/>
                                  </a:lnTo>
                                  <a:lnTo>
                                    <a:pt x="917" y="19"/>
                                  </a:lnTo>
                                  <a:lnTo>
                                    <a:pt x="910" y="13"/>
                                  </a:lnTo>
                                  <a:lnTo>
                                    <a:pt x="902" y="6"/>
                                  </a:lnTo>
                                  <a:lnTo>
                                    <a:pt x="892" y="3"/>
                                  </a:lnTo>
                                  <a:lnTo>
                                    <a:pt x="815" y="3"/>
                                  </a:lnTo>
                                  <a:lnTo>
                                    <a:pt x="815" y="131"/>
                                  </a:lnTo>
                                  <a:lnTo>
                                    <a:pt x="8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474" y="3"/>
                                  </a:moveTo>
                                  <a:lnTo>
                                    <a:pt x="452" y="96"/>
                                  </a:lnTo>
                                  <a:lnTo>
                                    <a:pt x="434" y="3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37" y="3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399" y="131"/>
                                  </a:lnTo>
                                  <a:lnTo>
                                    <a:pt x="419" y="30"/>
                                  </a:lnTo>
                                  <a:lnTo>
                                    <a:pt x="439" y="131"/>
                                  </a:lnTo>
                                  <a:lnTo>
                                    <a:pt x="465" y="131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47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305" y="3"/>
                                  </a:moveTo>
                                  <a:lnTo>
                                    <a:pt x="283" y="96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71" y="131"/>
                                  </a:lnTo>
                                  <a:lnTo>
                                    <a:pt x="296" y="131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0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36" y="3"/>
                                  </a:moveTo>
                                  <a:lnTo>
                                    <a:pt x="114" y="96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102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6960"/>
                              <a:ext cx="158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567" y="131"/>
                                  </a:moveTo>
                                  <a:lnTo>
                                    <a:pt x="664" y="131"/>
                                  </a:lnTo>
                                  <a:lnTo>
                                    <a:pt x="664" y="109"/>
                                  </a:lnTo>
                                  <a:lnTo>
                                    <a:pt x="594" y="109"/>
                                  </a:lnTo>
                                  <a:lnTo>
                                    <a:pt x="594" y="75"/>
                                  </a:lnTo>
                                  <a:lnTo>
                                    <a:pt x="656" y="75"/>
                                  </a:lnTo>
                                  <a:lnTo>
                                    <a:pt x="656" y="53"/>
                                  </a:lnTo>
                                  <a:lnTo>
                                    <a:pt x="594" y="53"/>
                                  </a:lnTo>
                                  <a:lnTo>
                                    <a:pt x="594" y="26"/>
                                  </a:lnTo>
                                  <a:lnTo>
                                    <a:pt x="661" y="26"/>
                                  </a:lnTo>
                                  <a:lnTo>
                                    <a:pt x="661" y="3"/>
                                  </a:lnTo>
                                  <a:lnTo>
                                    <a:pt x="567" y="3"/>
                                  </a:lnTo>
                                  <a:lnTo>
                                    <a:pt x="56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685" y="3"/>
                                  </a:moveTo>
                                  <a:lnTo>
                                    <a:pt x="685" y="131"/>
                                  </a:lnTo>
                                  <a:lnTo>
                                    <a:pt x="710" y="131"/>
                                  </a:lnTo>
                                  <a:lnTo>
                                    <a:pt x="710" y="39"/>
                                  </a:lnTo>
                                  <a:lnTo>
                                    <a:pt x="763" y="131"/>
                                  </a:lnTo>
                                  <a:lnTo>
                                    <a:pt x="790" y="131"/>
                                  </a:lnTo>
                                  <a:lnTo>
                                    <a:pt x="790" y="3"/>
                                  </a:lnTo>
                                  <a:lnTo>
                                    <a:pt x="765" y="3"/>
                                  </a:lnTo>
                                  <a:lnTo>
                                    <a:pt x="765" y="93"/>
                                  </a:lnTo>
                                  <a:lnTo>
                                    <a:pt x="713" y="3"/>
                                  </a:lnTo>
                                  <a:lnTo>
                                    <a:pt x="68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240" y="102405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10216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240" y="101671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6600" y="102405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92360"/>
                            <a:ext cx="6464880" cy="9281160"/>
                          </a:xfrm>
                          <a:prstGeom prst="rect">
                            <a:avLst/>
                          </a:prstGeom>
                          <a:solidFill>
                            <a:srgbClr val="e7ec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6800" y="245160"/>
                            <a:ext cx="4813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42480"/>
                            <a:ext cx="14331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347" y="134"/>
                                  </a:moveTo>
                                  <a:lnTo>
                                    <a:pt x="1352" y="154"/>
                                  </a:lnTo>
                                  <a:lnTo>
                                    <a:pt x="1359" y="172"/>
                                  </a:lnTo>
                                  <a:lnTo>
                                    <a:pt x="1370" y="188"/>
                                  </a:lnTo>
                                  <a:lnTo>
                                    <a:pt x="1373" y="191"/>
                                  </a:lnTo>
                                  <a:lnTo>
                                    <a:pt x="1389" y="204"/>
                                  </a:lnTo>
                                  <a:lnTo>
                                    <a:pt x="1406" y="213"/>
                                  </a:lnTo>
                                  <a:lnTo>
                                    <a:pt x="1407" y="165"/>
                                  </a:lnTo>
                                  <a:lnTo>
                                    <a:pt x="1397" y="150"/>
                                  </a:lnTo>
                                  <a:lnTo>
                                    <a:pt x="1391" y="130"/>
                                  </a:lnTo>
                                  <a:lnTo>
                                    <a:pt x="1390" y="110"/>
                                  </a:lnTo>
                                  <a:lnTo>
                                    <a:pt x="1392" y="86"/>
                                  </a:lnTo>
                                  <a:lnTo>
                                    <a:pt x="1398" y="67"/>
                                  </a:lnTo>
                                  <a:lnTo>
                                    <a:pt x="1406" y="55"/>
                                  </a:lnTo>
                                  <a:lnTo>
                                    <a:pt x="1422" y="42"/>
                                  </a:lnTo>
                                  <a:lnTo>
                                    <a:pt x="1442" y="37"/>
                                  </a:lnTo>
                                  <a:lnTo>
                                    <a:pt x="1449" y="36"/>
                                  </a:lnTo>
                                  <a:lnTo>
                                    <a:pt x="1470" y="40"/>
                                  </a:lnTo>
                                  <a:lnTo>
                                    <a:pt x="1487" y="50"/>
                                  </a:lnTo>
                                  <a:lnTo>
                                    <a:pt x="1492" y="54"/>
                                  </a:lnTo>
                                  <a:lnTo>
                                    <a:pt x="1501" y="69"/>
                                  </a:lnTo>
                                  <a:lnTo>
                                    <a:pt x="1506" y="89"/>
                                  </a:lnTo>
                                  <a:lnTo>
                                    <a:pt x="1508" y="109"/>
                                  </a:lnTo>
                                  <a:lnTo>
                                    <a:pt x="1506" y="132"/>
                                  </a:lnTo>
                                  <a:lnTo>
                                    <a:pt x="1500" y="151"/>
                                  </a:lnTo>
                                  <a:lnTo>
                                    <a:pt x="1491" y="165"/>
                                  </a:lnTo>
                                  <a:lnTo>
                                    <a:pt x="1491" y="213"/>
                                  </a:lnTo>
                                  <a:lnTo>
                                    <a:pt x="1509" y="204"/>
                                  </a:lnTo>
                                  <a:lnTo>
                                    <a:pt x="1524" y="191"/>
                                  </a:lnTo>
                                  <a:lnTo>
                                    <a:pt x="1524" y="191"/>
                                  </a:lnTo>
                                  <a:lnTo>
                                    <a:pt x="1536" y="176"/>
                                  </a:lnTo>
                                  <a:lnTo>
                                    <a:pt x="1544" y="159"/>
                                  </a:lnTo>
                                  <a:lnTo>
                                    <a:pt x="1550" y="139"/>
                                  </a:lnTo>
                                  <a:lnTo>
                                    <a:pt x="1552" y="117"/>
                                  </a:lnTo>
                                  <a:lnTo>
                                    <a:pt x="1552" y="110"/>
                                  </a:lnTo>
                                  <a:lnTo>
                                    <a:pt x="1551" y="87"/>
                                  </a:lnTo>
                                  <a:lnTo>
                                    <a:pt x="1546" y="67"/>
                                  </a:lnTo>
                                  <a:lnTo>
                                    <a:pt x="1539" y="49"/>
                                  </a:lnTo>
                                  <a:lnTo>
                                    <a:pt x="1528" y="33"/>
                                  </a:lnTo>
                                  <a:lnTo>
                                    <a:pt x="1524" y="29"/>
                                  </a:lnTo>
                                  <a:lnTo>
                                    <a:pt x="1509" y="16"/>
                                  </a:lnTo>
                                  <a:lnTo>
                                    <a:pt x="1491" y="7"/>
                                  </a:lnTo>
                                  <a:lnTo>
                                    <a:pt x="1472" y="1"/>
                                  </a:lnTo>
                                  <a:lnTo>
                                    <a:pt x="1450" y="0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427" y="1"/>
                                  </a:lnTo>
                                  <a:lnTo>
                                    <a:pt x="1408" y="6"/>
                                  </a:lnTo>
                                  <a:lnTo>
                                    <a:pt x="1403" y="8"/>
                                  </a:lnTo>
                                  <a:lnTo>
                                    <a:pt x="1393" y="12"/>
                                  </a:lnTo>
                                  <a:lnTo>
                                    <a:pt x="1383" y="19"/>
                                  </a:lnTo>
                                  <a:lnTo>
                                    <a:pt x="1375" y="27"/>
                                  </a:lnTo>
                                  <a:lnTo>
                                    <a:pt x="1367" y="36"/>
                                  </a:lnTo>
                                  <a:lnTo>
                                    <a:pt x="1360" y="46"/>
                                  </a:lnTo>
                                  <a:lnTo>
                                    <a:pt x="1355" y="56"/>
                                  </a:lnTo>
                                  <a:lnTo>
                                    <a:pt x="1349" y="74"/>
                                  </a:lnTo>
                                  <a:lnTo>
                                    <a:pt x="1346" y="94"/>
                                  </a:lnTo>
                                  <a:lnTo>
                                    <a:pt x="1345" y="111"/>
                                  </a:lnTo>
                                  <a:lnTo>
                                    <a:pt x="1347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43" y="39"/>
                                  </a:moveTo>
                                  <a:lnTo>
                                    <a:pt x="158" y="39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62" y="181"/>
                                  </a:lnTo>
                                  <a:lnTo>
                                    <a:pt x="43" y="181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98" y="217"/>
                                  </a:moveTo>
                                  <a:lnTo>
                                    <a:pt x="238" y="217"/>
                                  </a:lnTo>
                                  <a:lnTo>
                                    <a:pt x="238" y="77"/>
                                  </a:lnTo>
                                  <a:lnTo>
                                    <a:pt x="324" y="217"/>
                                  </a:lnTo>
                                  <a:lnTo>
                                    <a:pt x="368" y="217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28" y="146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198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413" y="3"/>
                                  </a:moveTo>
                                  <a:lnTo>
                                    <a:pt x="413" y="217"/>
                                  </a:lnTo>
                                  <a:lnTo>
                                    <a:pt x="456" y="217"/>
                                  </a:lnTo>
                                  <a:lnTo>
                                    <a:pt x="456" y="127"/>
                                  </a:lnTo>
                                  <a:lnTo>
                                    <a:pt x="475" y="127"/>
                                  </a:lnTo>
                                  <a:lnTo>
                                    <a:pt x="482" y="128"/>
                                  </a:lnTo>
                                  <a:lnTo>
                                    <a:pt x="486" y="130"/>
                                  </a:lnTo>
                                  <a:lnTo>
                                    <a:pt x="491" y="131"/>
                                  </a:lnTo>
                                  <a:lnTo>
                                    <a:pt x="495" y="134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56" y="93"/>
                                  </a:lnTo>
                                  <a:lnTo>
                                    <a:pt x="456" y="39"/>
                                  </a:lnTo>
                                  <a:lnTo>
                                    <a:pt x="507" y="39"/>
                                  </a:lnTo>
                                  <a:lnTo>
                                    <a:pt x="518" y="39"/>
                                  </a:lnTo>
                                  <a:lnTo>
                                    <a:pt x="521" y="40"/>
                                  </a:lnTo>
                                  <a:lnTo>
                                    <a:pt x="528" y="41"/>
                                  </a:lnTo>
                                  <a:lnTo>
                                    <a:pt x="534" y="44"/>
                                  </a:lnTo>
                                  <a:lnTo>
                                    <a:pt x="537" y="48"/>
                                  </a:lnTo>
                                  <a:lnTo>
                                    <a:pt x="541" y="53"/>
                                  </a:lnTo>
                                  <a:lnTo>
                                    <a:pt x="543" y="59"/>
                                  </a:lnTo>
                                  <a:lnTo>
                                    <a:pt x="543" y="72"/>
                                  </a:lnTo>
                                  <a:lnTo>
                                    <a:pt x="542" y="77"/>
                                  </a:lnTo>
                                  <a:lnTo>
                                    <a:pt x="539" y="82"/>
                                  </a:lnTo>
                                  <a:lnTo>
                                    <a:pt x="536" y="86"/>
                                  </a:lnTo>
                                  <a:lnTo>
                                    <a:pt x="532" y="89"/>
                                  </a:lnTo>
                                  <a:lnTo>
                                    <a:pt x="531" y="122"/>
                                  </a:lnTo>
                                  <a:lnTo>
                                    <a:pt x="553" y="117"/>
                                  </a:lnTo>
                                  <a:lnTo>
                                    <a:pt x="569" y="107"/>
                                  </a:lnTo>
                                  <a:lnTo>
                                    <a:pt x="573" y="103"/>
                                  </a:lnTo>
                                  <a:lnTo>
                                    <a:pt x="584" y="86"/>
                                  </a:lnTo>
                                  <a:lnTo>
                                    <a:pt x="587" y="65"/>
                                  </a:lnTo>
                                  <a:lnTo>
                                    <a:pt x="587" y="50"/>
                                  </a:lnTo>
                                  <a:lnTo>
                                    <a:pt x="584" y="39"/>
                                  </a:lnTo>
                                  <a:lnTo>
                                    <a:pt x="578" y="29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64" y="13"/>
                                  </a:lnTo>
                                  <a:lnTo>
                                    <a:pt x="553" y="9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17" y="3"/>
                                  </a:lnTo>
                                  <a:lnTo>
                                    <a:pt x="504" y="3"/>
                                  </a:lnTo>
                                  <a:lnTo>
                                    <a:pt x="4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899" y="39"/>
                                  </a:moveTo>
                                  <a:lnTo>
                                    <a:pt x="1002" y="39"/>
                                  </a:lnTo>
                                  <a:lnTo>
                                    <a:pt x="1002" y="3"/>
                                  </a:lnTo>
                                  <a:lnTo>
                                    <a:pt x="856" y="3"/>
                                  </a:lnTo>
                                  <a:lnTo>
                                    <a:pt x="856" y="217"/>
                                  </a:lnTo>
                                  <a:lnTo>
                                    <a:pt x="899" y="217"/>
                                  </a:lnTo>
                                  <a:lnTo>
                                    <a:pt x="899" y="126"/>
                                  </a:lnTo>
                                  <a:lnTo>
                                    <a:pt x="988" y="126"/>
                                  </a:lnTo>
                                  <a:lnTo>
                                    <a:pt x="988" y="90"/>
                                  </a:lnTo>
                                  <a:lnTo>
                                    <a:pt x="899" y="90"/>
                                  </a:lnTo>
                                  <a:lnTo>
                                    <a:pt x="89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81" y="168"/>
                                  </a:moveTo>
                                  <a:lnTo>
                                    <a:pt x="694" y="132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753" y="132"/>
                                  </a:lnTo>
                                  <a:lnTo>
                                    <a:pt x="766" y="168"/>
                                  </a:lnTo>
                                  <a:lnTo>
                                    <a:pt x="785" y="217"/>
                                  </a:lnTo>
                                  <a:lnTo>
                                    <a:pt x="832" y="217"/>
                                  </a:lnTo>
                                  <a:lnTo>
                                    <a:pt x="747" y="3"/>
                                  </a:lnTo>
                                  <a:lnTo>
                                    <a:pt x="701" y="3"/>
                                  </a:lnTo>
                                  <a:lnTo>
                                    <a:pt x="618" y="217"/>
                                  </a:lnTo>
                                  <a:lnTo>
                                    <a:pt x="664" y="217"/>
                                  </a:lnTo>
                                  <a:lnTo>
                                    <a:pt x="68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94" y="132"/>
                                  </a:moveTo>
                                  <a:lnTo>
                                    <a:pt x="681" y="168"/>
                                  </a:lnTo>
                                  <a:lnTo>
                                    <a:pt x="766" y="168"/>
                                  </a:lnTo>
                                  <a:lnTo>
                                    <a:pt x="753" y="132"/>
                                  </a:lnTo>
                                  <a:lnTo>
                                    <a:pt x="69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05" y="217"/>
                                  </a:moveTo>
                                  <a:lnTo>
                                    <a:pt x="579" y="175"/>
                                  </a:lnTo>
                                  <a:lnTo>
                                    <a:pt x="566" y="155"/>
                                  </a:lnTo>
                                  <a:lnTo>
                                    <a:pt x="555" y="141"/>
                                  </a:lnTo>
                                  <a:lnTo>
                                    <a:pt x="554" y="140"/>
                                  </a:lnTo>
                                  <a:lnTo>
                                    <a:pt x="548" y="134"/>
                                  </a:lnTo>
                                  <a:lnTo>
                                    <a:pt x="540" y="128"/>
                                  </a:lnTo>
                                  <a:lnTo>
                                    <a:pt x="531" y="122"/>
                                  </a:lnTo>
                                  <a:lnTo>
                                    <a:pt x="532" y="89"/>
                                  </a:lnTo>
                                  <a:lnTo>
                                    <a:pt x="527" y="91"/>
                                  </a:lnTo>
                                  <a:lnTo>
                                    <a:pt x="521" y="93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503" y="143"/>
                                  </a:lnTo>
                                  <a:lnTo>
                                    <a:pt x="511" y="154"/>
                                  </a:lnTo>
                                  <a:lnTo>
                                    <a:pt x="522" y="170"/>
                                  </a:lnTo>
                                  <a:lnTo>
                                    <a:pt x="553" y="217"/>
                                  </a:lnTo>
                                  <a:lnTo>
                                    <a:pt x="60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75600"/>
                              <a:ext cx="500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140" y="217"/>
                                  </a:moveTo>
                                  <a:lnTo>
                                    <a:pt x="1180" y="217"/>
                                  </a:lnTo>
                                  <a:lnTo>
                                    <a:pt x="1180" y="77"/>
                                  </a:lnTo>
                                  <a:lnTo>
                                    <a:pt x="1266" y="217"/>
                                  </a:lnTo>
                                  <a:lnTo>
                                    <a:pt x="1309" y="217"/>
                                  </a:lnTo>
                                  <a:lnTo>
                                    <a:pt x="1309" y="3"/>
                                  </a:lnTo>
                                  <a:lnTo>
                                    <a:pt x="1269" y="3"/>
                                  </a:lnTo>
                                  <a:lnTo>
                                    <a:pt x="1269" y="146"/>
                                  </a:lnTo>
                                  <a:lnTo>
                                    <a:pt x="1182" y="3"/>
                                  </a:lnTo>
                                  <a:lnTo>
                                    <a:pt x="1140" y="3"/>
                                  </a:lnTo>
                                  <a:lnTo>
                                    <a:pt x="114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411" y="169"/>
                                  </a:moveTo>
                                  <a:lnTo>
                                    <a:pt x="1407" y="165"/>
                                  </a:lnTo>
                                  <a:lnTo>
                                    <a:pt x="1406" y="213"/>
                                  </a:lnTo>
                                  <a:lnTo>
                                    <a:pt x="1426" y="218"/>
                                  </a:lnTo>
                                  <a:lnTo>
                                    <a:pt x="1448" y="220"/>
                                  </a:lnTo>
                                  <a:lnTo>
                                    <a:pt x="1449" y="220"/>
                                  </a:lnTo>
                                  <a:lnTo>
                                    <a:pt x="1471" y="218"/>
                                  </a:lnTo>
                                  <a:lnTo>
                                    <a:pt x="1491" y="213"/>
                                  </a:lnTo>
                                  <a:lnTo>
                                    <a:pt x="1491" y="165"/>
                                  </a:lnTo>
                                  <a:lnTo>
                                    <a:pt x="1475" y="177"/>
                                  </a:lnTo>
                                  <a:lnTo>
                                    <a:pt x="1456" y="183"/>
                                  </a:lnTo>
                                  <a:lnTo>
                                    <a:pt x="1449" y="183"/>
                                  </a:lnTo>
                                  <a:lnTo>
                                    <a:pt x="1428" y="180"/>
                                  </a:lnTo>
                                  <a:lnTo>
                                    <a:pt x="1411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587" y="217"/>
                                  </a:moveTo>
                                  <a:lnTo>
                                    <a:pt x="1627" y="217"/>
                                  </a:lnTo>
                                  <a:lnTo>
                                    <a:pt x="1627" y="77"/>
                                  </a:lnTo>
                                  <a:lnTo>
                                    <a:pt x="1713" y="217"/>
                                  </a:lnTo>
                                  <a:lnTo>
                                    <a:pt x="1756" y="217"/>
                                  </a:lnTo>
                                  <a:lnTo>
                                    <a:pt x="1756" y="3"/>
                                  </a:lnTo>
                                  <a:lnTo>
                                    <a:pt x="1716" y="3"/>
                                  </a:lnTo>
                                  <a:lnTo>
                                    <a:pt x="1716" y="146"/>
                                  </a:lnTo>
                                  <a:lnTo>
                                    <a:pt x="1629" y="3"/>
                                  </a:lnTo>
                                  <a:lnTo>
                                    <a:pt x="1587" y="3"/>
                                  </a:lnTo>
                                  <a:lnTo>
                                    <a:pt x="158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1800"/>
                              <a:ext cx="2664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929" y="3"/>
                                  </a:moveTo>
                                  <a:lnTo>
                                    <a:pt x="1886" y="3"/>
                                  </a:lnTo>
                                  <a:lnTo>
                                    <a:pt x="1886" y="117"/>
                                  </a:lnTo>
                                  <a:lnTo>
                                    <a:pt x="1887" y="141"/>
                                  </a:lnTo>
                                  <a:lnTo>
                                    <a:pt x="1888" y="160"/>
                                  </a:lnTo>
                                  <a:lnTo>
                                    <a:pt x="1890" y="171"/>
                                  </a:lnTo>
                                  <a:lnTo>
                                    <a:pt x="1892" y="179"/>
                                  </a:lnTo>
                                  <a:lnTo>
                                    <a:pt x="1896" y="187"/>
                                  </a:lnTo>
                                  <a:lnTo>
                                    <a:pt x="1902" y="195"/>
                                  </a:lnTo>
                                  <a:lnTo>
                                    <a:pt x="1909" y="202"/>
                                  </a:lnTo>
                                  <a:lnTo>
                                    <a:pt x="1917" y="208"/>
                                  </a:lnTo>
                                  <a:lnTo>
                                    <a:pt x="1927" y="213"/>
                                  </a:lnTo>
                                  <a:lnTo>
                                    <a:pt x="1944" y="218"/>
                                  </a:lnTo>
                                  <a:lnTo>
                                    <a:pt x="1965" y="220"/>
                                  </a:lnTo>
                                  <a:lnTo>
                                    <a:pt x="1974" y="220"/>
                                  </a:lnTo>
                                  <a:lnTo>
                                    <a:pt x="1996" y="219"/>
                                  </a:lnTo>
                                  <a:lnTo>
                                    <a:pt x="2014" y="214"/>
                                  </a:lnTo>
                                  <a:lnTo>
                                    <a:pt x="2015" y="214"/>
                                  </a:lnTo>
                                  <a:lnTo>
                                    <a:pt x="2025" y="209"/>
                                  </a:lnTo>
                                  <a:lnTo>
                                    <a:pt x="2034" y="204"/>
                                  </a:lnTo>
                                  <a:lnTo>
                                    <a:pt x="2040" y="196"/>
                                  </a:lnTo>
                                  <a:lnTo>
                                    <a:pt x="2046" y="189"/>
                                  </a:lnTo>
                                  <a:lnTo>
                                    <a:pt x="2051" y="180"/>
                                  </a:lnTo>
                                  <a:lnTo>
                                    <a:pt x="2053" y="170"/>
                                  </a:lnTo>
                                  <a:lnTo>
                                    <a:pt x="2055" y="155"/>
                                  </a:lnTo>
                                  <a:lnTo>
                                    <a:pt x="2056" y="134"/>
                                  </a:lnTo>
                                  <a:lnTo>
                                    <a:pt x="2056" y="115"/>
                                  </a:lnTo>
                                  <a:lnTo>
                                    <a:pt x="2056" y="3"/>
                                  </a:lnTo>
                                  <a:lnTo>
                                    <a:pt x="2013" y="3"/>
                                  </a:lnTo>
                                  <a:lnTo>
                                    <a:pt x="2013" y="138"/>
                                  </a:lnTo>
                                  <a:lnTo>
                                    <a:pt x="2013" y="150"/>
                                  </a:lnTo>
                                  <a:lnTo>
                                    <a:pt x="2011" y="157"/>
                                  </a:lnTo>
                                  <a:lnTo>
                                    <a:pt x="2010" y="165"/>
                                  </a:lnTo>
                                  <a:lnTo>
                                    <a:pt x="2006" y="171"/>
                                  </a:lnTo>
                                  <a:lnTo>
                                    <a:pt x="2000" y="176"/>
                                  </a:lnTo>
                                  <a:lnTo>
                                    <a:pt x="1994" y="181"/>
                                  </a:lnTo>
                                  <a:lnTo>
                                    <a:pt x="1985" y="183"/>
                                  </a:lnTo>
                                  <a:lnTo>
                                    <a:pt x="1960" y="183"/>
                                  </a:lnTo>
                                  <a:lnTo>
                                    <a:pt x="1951" y="181"/>
                                  </a:lnTo>
                                  <a:lnTo>
                                    <a:pt x="1944" y="175"/>
                                  </a:lnTo>
                                  <a:lnTo>
                                    <a:pt x="1937" y="170"/>
                                  </a:lnTo>
                                  <a:lnTo>
                                    <a:pt x="1933" y="163"/>
                                  </a:lnTo>
                                  <a:lnTo>
                                    <a:pt x="1931" y="154"/>
                                  </a:lnTo>
                                  <a:lnTo>
                                    <a:pt x="1930" y="149"/>
                                  </a:lnTo>
                                  <a:lnTo>
                                    <a:pt x="1929" y="137"/>
                                  </a:lnTo>
                                  <a:lnTo>
                                    <a:pt x="192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2130" y="143"/>
                                  </a:moveTo>
                                  <a:lnTo>
                                    <a:pt x="2088" y="147"/>
                                  </a:lnTo>
                                  <a:lnTo>
                                    <a:pt x="2093" y="169"/>
                                  </a:lnTo>
                                  <a:lnTo>
                                    <a:pt x="2101" y="187"/>
                                  </a:lnTo>
                                  <a:lnTo>
                                    <a:pt x="2114" y="201"/>
                                  </a:lnTo>
                                  <a:lnTo>
                                    <a:pt x="2114" y="202"/>
                                  </a:lnTo>
                                  <a:lnTo>
                                    <a:pt x="2129" y="211"/>
                                  </a:lnTo>
                                  <a:lnTo>
                                    <a:pt x="2148" y="218"/>
                                  </a:lnTo>
                                  <a:lnTo>
                                    <a:pt x="2170" y="220"/>
                                  </a:lnTo>
                                  <a:lnTo>
                                    <a:pt x="2176" y="220"/>
                                  </a:lnTo>
                                  <a:lnTo>
                                    <a:pt x="2198" y="219"/>
                                  </a:lnTo>
                                  <a:lnTo>
                                    <a:pt x="2217" y="215"/>
                                  </a:lnTo>
                                  <a:lnTo>
                                    <a:pt x="2223" y="213"/>
                                  </a:lnTo>
                                  <a:lnTo>
                                    <a:pt x="2235" y="207"/>
                                  </a:lnTo>
                                  <a:lnTo>
                                    <a:pt x="2245" y="199"/>
                                  </a:lnTo>
                                  <a:lnTo>
                                    <a:pt x="2251" y="189"/>
                                  </a:lnTo>
                                  <a:lnTo>
                                    <a:pt x="2258" y="178"/>
                                  </a:lnTo>
                                  <a:lnTo>
                                    <a:pt x="2262" y="167"/>
                                  </a:lnTo>
                                  <a:lnTo>
                                    <a:pt x="2262" y="141"/>
                                  </a:lnTo>
                                  <a:lnTo>
                                    <a:pt x="2259" y="130"/>
                                  </a:lnTo>
                                  <a:lnTo>
                                    <a:pt x="2253" y="120"/>
                                  </a:lnTo>
                                  <a:lnTo>
                                    <a:pt x="2247" y="111"/>
                                  </a:lnTo>
                                  <a:lnTo>
                                    <a:pt x="2239" y="104"/>
                                  </a:lnTo>
                                  <a:lnTo>
                                    <a:pt x="2229" y="99"/>
                                  </a:lnTo>
                                  <a:lnTo>
                                    <a:pt x="2214" y="92"/>
                                  </a:lnTo>
                                  <a:lnTo>
                                    <a:pt x="2194" y="86"/>
                                  </a:lnTo>
                                  <a:lnTo>
                                    <a:pt x="2183" y="83"/>
                                  </a:lnTo>
                                  <a:lnTo>
                                    <a:pt x="2158" y="76"/>
                                  </a:lnTo>
                                  <a:lnTo>
                                    <a:pt x="2144" y="70"/>
                                  </a:lnTo>
                                  <a:lnTo>
                                    <a:pt x="2143" y="69"/>
                                  </a:lnTo>
                                  <a:lnTo>
                                    <a:pt x="2139" y="65"/>
                                  </a:lnTo>
                                  <a:lnTo>
                                    <a:pt x="2137" y="61"/>
                                  </a:lnTo>
                                  <a:lnTo>
                                    <a:pt x="2137" y="51"/>
                                  </a:lnTo>
                                  <a:lnTo>
                                    <a:pt x="2139" y="46"/>
                                  </a:lnTo>
                                  <a:lnTo>
                                    <a:pt x="2144" y="43"/>
                                  </a:lnTo>
                                  <a:lnTo>
                                    <a:pt x="2151" y="38"/>
                                  </a:lnTo>
                                  <a:lnTo>
                                    <a:pt x="2161" y="35"/>
                                  </a:lnTo>
                                  <a:lnTo>
                                    <a:pt x="2185" y="35"/>
                                  </a:lnTo>
                                  <a:lnTo>
                                    <a:pt x="2194" y="38"/>
                                  </a:lnTo>
                                  <a:lnTo>
                                    <a:pt x="2200" y="42"/>
                                  </a:lnTo>
                                  <a:lnTo>
                                    <a:pt x="2207" y="47"/>
                                  </a:lnTo>
                                  <a:lnTo>
                                    <a:pt x="2210" y="55"/>
                                  </a:lnTo>
                                  <a:lnTo>
                                    <a:pt x="2212" y="66"/>
                                  </a:lnTo>
                                  <a:lnTo>
                                    <a:pt x="2255" y="64"/>
                                  </a:lnTo>
                                  <a:lnTo>
                                    <a:pt x="2252" y="43"/>
                                  </a:lnTo>
                                  <a:lnTo>
                                    <a:pt x="2242" y="26"/>
                                  </a:lnTo>
                                  <a:lnTo>
                                    <a:pt x="2234" y="17"/>
                                  </a:lnTo>
                                  <a:lnTo>
                                    <a:pt x="2219" y="8"/>
                                  </a:lnTo>
                                  <a:lnTo>
                                    <a:pt x="2200" y="2"/>
                                  </a:lnTo>
                                  <a:lnTo>
                                    <a:pt x="2177" y="0"/>
                                  </a:lnTo>
                                  <a:lnTo>
                                    <a:pt x="2174" y="0"/>
                                  </a:lnTo>
                                  <a:lnTo>
                                    <a:pt x="2152" y="1"/>
                                  </a:lnTo>
                                  <a:lnTo>
                                    <a:pt x="2134" y="6"/>
                                  </a:lnTo>
                                  <a:lnTo>
                                    <a:pt x="2132" y="7"/>
                                  </a:lnTo>
                                  <a:lnTo>
                                    <a:pt x="2120" y="12"/>
                                  </a:lnTo>
                                  <a:lnTo>
                                    <a:pt x="2111" y="19"/>
                                  </a:lnTo>
                                  <a:lnTo>
                                    <a:pt x="2105" y="29"/>
                                  </a:lnTo>
                                  <a:lnTo>
                                    <a:pt x="2099" y="38"/>
                                  </a:lnTo>
                                  <a:lnTo>
                                    <a:pt x="2096" y="48"/>
                                  </a:lnTo>
                                  <a:lnTo>
                                    <a:pt x="2096" y="59"/>
                                  </a:lnTo>
                                  <a:lnTo>
                                    <a:pt x="2099" y="79"/>
                                  </a:lnTo>
                                  <a:lnTo>
                                    <a:pt x="2110" y="96"/>
                                  </a:lnTo>
                                  <a:lnTo>
                                    <a:pt x="2115" y="102"/>
                                  </a:lnTo>
                                  <a:lnTo>
                                    <a:pt x="2129" y="111"/>
                                  </a:lnTo>
                                  <a:lnTo>
                                    <a:pt x="2148" y="119"/>
                                  </a:lnTo>
                                  <a:lnTo>
                                    <a:pt x="2164" y="123"/>
                                  </a:lnTo>
                                  <a:lnTo>
                                    <a:pt x="2182" y="128"/>
                                  </a:lnTo>
                                  <a:lnTo>
                                    <a:pt x="2193" y="131"/>
                                  </a:lnTo>
                                  <a:lnTo>
                                    <a:pt x="2199" y="132"/>
                                  </a:lnTo>
                                  <a:lnTo>
                                    <a:pt x="2206" y="135"/>
                                  </a:lnTo>
                                  <a:lnTo>
                                    <a:pt x="2211" y="138"/>
                                  </a:lnTo>
                                  <a:lnTo>
                                    <a:pt x="2217" y="145"/>
                                  </a:lnTo>
                                  <a:lnTo>
                                    <a:pt x="2218" y="149"/>
                                  </a:lnTo>
                                  <a:lnTo>
                                    <a:pt x="2218" y="162"/>
                                  </a:lnTo>
                                  <a:lnTo>
                                    <a:pt x="2215" y="169"/>
                                  </a:lnTo>
                                  <a:lnTo>
                                    <a:pt x="2208" y="175"/>
                                  </a:lnTo>
                                  <a:lnTo>
                                    <a:pt x="2201" y="181"/>
                                  </a:lnTo>
                                  <a:lnTo>
                                    <a:pt x="2190" y="184"/>
                                  </a:lnTo>
                                  <a:lnTo>
                                    <a:pt x="2163" y="184"/>
                                  </a:lnTo>
                                  <a:lnTo>
                                    <a:pt x="2153" y="181"/>
                                  </a:lnTo>
                                  <a:lnTo>
                                    <a:pt x="2145" y="174"/>
                                  </a:lnTo>
                                  <a:lnTo>
                                    <a:pt x="2138" y="167"/>
                                  </a:lnTo>
                                  <a:lnTo>
                                    <a:pt x="2132" y="157"/>
                                  </a:lnTo>
                                  <a:lnTo>
                                    <a:pt x="213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960" y="1314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450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6332760"/>
                            <a:ext cx="3129840" cy="3632760"/>
                          </a:xfrm>
                          <a:prstGeom prst="rect">
                            <a:avLst/>
                          </a:prstGeom>
                          <a:solidFill>
                            <a:srgbClr val="afc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332760"/>
                            <a:ext cx="3016800" cy="3632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6278760"/>
                            <a:ext cx="3142440" cy="37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7880" y="7784640"/>
                            <a:ext cx="1862280" cy="12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7784640"/>
                            <a:ext cx="1862280" cy="12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7901280"/>
                            <a:ext cx="171072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467360"/>
                            <a:ext cx="3852000" cy="35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5011560"/>
                            <a:ext cx="182448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5011560"/>
                            <a:ext cx="182448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5011560"/>
                            <a:ext cx="182448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5011560"/>
                            <a:ext cx="182448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5011560"/>
                            <a:ext cx="182448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1560"/>
                            <a:ext cx="182448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6640" y="9036000"/>
                            <a:ext cx="1305000" cy="8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3.65pt;width:554.4pt;height:814.55pt" coordorigin="817,273" coordsize="11088,16291">
                <v:rect id="shape_0" stroked="t" o:allowincell="f" style="position:absolute;left:1420;top:278;width:10170;height:16279;mso-wrap-style:none;v-text-anchor:middle;mso-position-horizontal-relative:page;mso-position-vertical-relative:page">
                  <v:fill o:detectmouseclick="t" on="false"/>
                  <v:stroke color="#afc5e6" weight="6480" joinstyle="miter" endcap="flat"/>
                  <w10:wrap type="none"/>
                </v:rect>
                <v:rect id="shape_0" fillcolor="#779fd2" stroked="f" o:allowincell="f" style="position:absolute;left:4018;top:273;width:7578;height:282;mso-wrap-style:none;v-text-anchor:middle;mso-position-horizontal-relative:page;mso-position-vertical-relative:page">
                  <v:fill o:detectmouseclick="t" type="solid" color2="#88602d"/>
                  <v:stroke color="#3465a4" joinstyle="round" endcap="flat"/>
                  <w10:wrap type="none"/>
                </v:rect>
                <v:rect id="shape_0" fillcolor="#f16b35" stroked="f" o:allowincell="f" style="position:absolute;left:1415;top:273;width:2600;height:282;mso-wrap-style:none;v-text-anchor:middle;mso-position-horizontal-relative:page;mso-position-vertical-relative:page">
                  <v:fill o:detectmouseclick="t" type="solid" color2="#0e94ca"/>
                  <v:stroke color="#3465a4" joinstyle="round" endcap="flat"/>
                  <w10:wrap type="none"/>
                </v:rect>
                <v:rect id="shape_0" fillcolor="#afc5e6" stroked="f" o:allowincell="f" style="position:absolute;left:1415;top:16351;width:10180;height:211;mso-wrap-style:none;v-text-anchor:middle;mso-position-horizontal-relative:page;mso-position-vertical-relative:page">
                  <v:fill o:detectmouseclick="t" type="solid" color2="#503a19"/>
                  <v:stroke color="#3465a4" joinstyle="round" endcap="flat"/>
                  <w10:wrap type="none"/>
                </v:rect>
                <v:rect id="shape_0" fillcolor="#d3def1" stroked="f" o:allowincell="f" style="position:absolute;left:1415;top:16139;width:10180;height:211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group id="shape_0" style="position:absolute;left:9052;top:16281;width:2375;height:135">
                  <v:shape id="shape_0" coordsize="2381,135" path="m1074,131l1101,131l1101,77l1157,77l1157,55l1101,55l1101,26l1165,26l1165,3l1074,3l1074,131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917,94l916,84l913,76l905,72l901,70l894,36l894,48l892,52l892,123l892,127l893,131l923,131l921,127l918,122l917,119l917,115l917,94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057,131l1011,3l996,3l995,32l980,3l935,131l962,131l971,105l1020,105l978,83l995,32l995,32l1012,83l1057,131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057,131l1012,83l978,83l1020,105l1028,131l1057,131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223;top:16351;width:48;height:2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1242,3l1242,131l1267,131l1267,39l1320,131l1346,131l1346,3l1321,3l1321,93l1270,3l1242,3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419,134l1428,135l1428,112l1417,112l1409,108l1402,100l1396,93l1399,129l1419,134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367,54l1366,68l1369,90l1376,108l1383,117l1399,129l1396,93l1393,82l1393,54l1396,42l1403,34l1409,26l1417,22l1439,22l1448,26l1454,34l1460,42l1463,54l1463,82l1460,93l1454,100l1448,108l1439,112l1428,112l1428,135l1450,132l1467,123l1473,117l1484,101l1489,81l1490,68l1488,46l1480,28l1473,18l1458,6l1438,0l1428,0l1407,3l1389,12l1383,18l1373,34l1367,54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510,3l1510,131l1535,131l1535,39l1588,131l1615,131l1615,3l1590,3l1590,93l1538,3l1510,3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685;top:16284;width:24;height:12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1855,22l1870,22l1876,23l1881,27l1886,31l1889,35l1889,42l1915,42l1914,29l1909,18l1900,11l1891,3l1880,0l1850,0l1838,3l1829,10l1820,18l1815,28l1815,51l1819,59l1825,65l1839,72l1861,78l1866,79l1877,82l1885,84l1891,89l1893,92l1893,102l1891,106l1886,109l1881,111l1874,113l1858,113l1851,111l1846,107l1842,104l1839,98l1839,92l1813,92l1814,106l1819,116l1828,124l1837,131l1850,135l1882,135l1895,131l1904,124l1914,117l1919,108l1919,84l1915,75l1909,70l1895,62l1872,55l1872,55l1859,52l1850,50l1846,48l1842,45l1840,39l1840,33l1842,29l1850,23l1855,22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034,135l2042,135l2063,132l2080,122l2080,122l2090,113l2096,101l2098,86l2071,86l2070,94l2067,100l2062,105l2057,109l2050,112l2032,112l2024,108l2019,100l2013,92l2010,82l2010,54l2013,43l2019,35l2025,27l2032,23l2050,23l2057,25l2062,29l2067,33l2070,38l2071,45l2098,45l2096,31l2090,20l2080,12l2070,4l2057,0l2042,0l2021,3l2004,13l1999,18l1989,34l1984,54l1983,68l1985,90l1993,108l1999,117l2015,129l2034,135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984;top:16387;width:24;height:2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2164,134l2174,135l2174,112l2163,112l2154,108l2148,100l2142,93l2145,129l2164,134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113,54l2112,68l2115,90l2122,108l2129,117l2145,129l2142,93l2139,82l2139,54l2142,42l2148,34l2155,26l2163,22l2185,22l2194,26l2200,34l2206,42l2209,54l2209,82l2206,93l2200,100l2194,108l2185,112l2174,112l2174,135l2195,132l2213,123l2219,117l2230,101l2235,81l2236,68l2233,46l2226,28l2219,18l2203,6l2184,0l2174,0l2153,3l2135,12l2129,18l2119,34l2113,54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276,3l2256,3l2256,131l2281,131l2281,21l2305,131l2331,131l2356,23l2356,131l2381,131l2381,3l2342,3l2319,105l2295,3l2276,3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693,106l1702,121l1702,122l1718,132l1740,135l1742,135l1764,132l1780,124l1781,123l1790,107l1793,85l1793,3l1767,3l1767,94l1765,101l1761,105l1757,109l1751,112l1733,112l1727,109l1723,105l1719,100l1716,93l1716,3l1690,3l1690,83l1693,106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995,32l996,3l980,3l995,32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829,131l842,131l842,81l877,81l882,82l889,87l890,91l891,109l891,114l891,118l892,123l892,52l886,58l880,59l842,59l842,25l881,25l886,27l893,32l894,36l901,70l906,67l909,66l917,60l921,51l921,28l917,19l910,13l902,6l892,3l815,3l815,131l829,131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474,3l452,96l434,3l405,3l387,97l387,97l373,131l387,97l365,3l337,3l373,131l399,131l419,30l439,131l465,131l501,3l474,3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305,3l283,96l265,3l236,3l218,97l218,97l204,131l218,97l196,3l168,3l204,131l230,131l250,30l271,131l296,131l332,3l305,3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36,3l114,96l96,3l67,3l49,97l49,97l35,131l49,97l27,3l0,3l35,131l61,131l81,30l102,131l127,131l163,3l136,3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9565;top:16387;width:24;height:2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567,131l664,131l664,109l594,109l594,75l656,75l656,53l594,53l594,26l661,26l661,3l567,3l567,131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685,3l685,131l710,131l710,39l763,131l790,131l790,3l765,3l765,93l713,3l685,3xe" fillcolor="#fdfdfd" stroked="f" o:allowincell="f" style="position:absolute;left:9052;top:16281;width:2374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path="m0,0l26,0e" stroked="t" o:allowincell="f" style="position:absolute;left:9567;top:16400;width:25;height:0;mso-wrap-style:none;v-text-anchor:middle;mso-position-horizontal-relative:page;mso-position-vertical-relative:page">
                  <v:fill o:detectmouseclick="t" on="false"/>
                  <v:stroke color="#fdfdfd" weight="17640" joinstyle="round" endcap="flat"/>
                  <w10:wrap type="none"/>
                </v:shape>
                <v:shape id="shape_0" path="m0,0l49,0e" stroked="t" o:allowincell="f" style="position:absolute;left:10224;top:16362;width:48;height:0;mso-wrap-style:none;v-text-anchor:middle;mso-position-horizontal-relative:page;mso-position-vertical-relative:page">
                  <v:fill o:detectmouseclick="t" on="false"/>
                  <v:stroke color="#fdfdfd" weight="16560" joinstyle="round" endcap="flat"/>
                  <w10:wrap type="none"/>
                </v:shape>
                <v:shape id="shape_0" path="m0,0l0,128e" stroked="t" o:allowincell="f" style="position:absolute;left:10701;top:16284;width:0;height:128;mso-wrap-style:none;v-text-anchor:middle;mso-position-horizontal-relative:page;mso-position-vertical-relative:page">
                  <v:fill o:detectmouseclick="t" on="false"/>
                  <v:stroke color="#fdfdfd" weight="18360" joinstyle="round" endcap="flat"/>
                  <w10:wrap type="none"/>
                </v:shape>
                <v:shape id="shape_0" path="m0,0l26,0e" stroked="t" o:allowincell="f" style="position:absolute;left:10985;top:16400;width:25;height:0;mso-wrap-style:none;v-text-anchor:middle;mso-position-horizontal-relative:page;mso-position-vertical-relative:page">
                  <v:fill o:detectmouseclick="t" on="false"/>
                  <v:stroke color="#fdfdfd" weight="17640" joinstyle="round" endcap="flat"/>
                  <w10:wrap type="none"/>
                </v:shape>
                <v:rect id="shape_0" fillcolor="#e7ecf6" stroked="f" o:allowincell="f" style="position:absolute;left:1415;top:1521;width:10180;height:14615;mso-wrap-style:none;v-text-anchor:middle;mso-position-horizontal-relative:page;mso-position-vertical-relative:page">
                  <v:fill o:detectmouseclick="t" type="solid" color2="#18130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70;top:659;width:757;height:8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5;top:340;width:2257;height:221">
                  <v:shape id="shape_0" coordsize="2262,221" path="m1347,134l1352,154l1359,172l1370,188l1373,191l1389,204l1406,213l1407,165l1397,150l1391,130l1390,110l1392,86l1398,67l1406,55l1422,42l1442,37l1449,36l1470,40l1487,50l1492,54l1501,69l1506,89l1508,109l1506,132l1500,151l1491,165l1491,213l1509,204l1524,191l1524,191l1536,176l1544,159l1550,139l1552,117l1552,110l1551,87l1546,67l1539,49l1528,33l1524,29l1509,16l1491,7l1472,1l1450,0l1449,0l1427,1l1408,6l1403,8l1393,12l1383,19l1375,27l1367,36l1360,46l1355,56l1349,74l1346,94l1345,111l1347,134xe" fillcolor="#fdfdfd" stroked="f" o:allowincell="f" style="position:absolute;left:1585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43,39l158,39l158,3l0,3l0,217l162,217l162,181l43,181l43,123l150,123l150,87l43,87l43,39xe" fillcolor="#fdfdfd" stroked="f" o:allowincell="f" style="position:absolute;left:1585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98,217l238,217l238,77l324,217l368,217l368,3l328,3l328,146l240,3l198,3l198,217xe" fillcolor="#fdfdfd" stroked="f" o:allowincell="f" style="position:absolute;left:1585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413,3l413,217l456,217l456,127l475,127l482,128l486,130l491,131l495,134l499,139l509,93l456,93l456,39l507,39l518,39l521,40l528,41l534,44l537,48l541,53l543,59l543,72l542,77l539,82l536,86l532,89l531,122l553,117l569,107l573,103l584,86l587,65l587,50l584,39l578,29l572,20l564,13l553,9l538,5l517,3l504,3l413,3xe" fillcolor="#fdfdfd" stroked="f" o:allowincell="f" style="position:absolute;left:1585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899,39l1002,39l1002,3l856,3l856,217l899,217l899,126l988,126l988,90l899,90l899,39xe" fillcolor="#fdfdfd" stroked="f" o:allowincell="f" style="position:absolute;left:1585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81,168l694,132l723,53l753,132l766,168l785,217l832,217l747,3l701,3l618,217l664,217l681,168xe" fillcolor="#fdfdfd" stroked="f" o:allowincell="f" style="position:absolute;left:1585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94,132l681,168l766,168l753,132l694,132xe" fillcolor="#fdfdfd" stroked="f" o:allowincell="f" style="position:absolute;left:1585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05,217l579,175l566,155l555,141l554,140l548,134l540,128l531,122l532,89l527,91l521,93l509,93l499,139l503,143l511,154l522,170l553,217l605,217xe" fillcolor="#fdfdfd" stroked="f" o:allowincell="f" style="position:absolute;left:1585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2607;top:459;width:78;height:3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262,221" path="m1140,217l1180,217l1180,77l1266,217l1309,217l1309,3l1269,3l1269,146l1182,3l1140,3l1140,217xe" fillcolor="#fdfdfd" stroked="f" o:allowincell="f" style="position:absolute;left:1585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411,169l1407,165l1406,213l1426,218l1448,220l1449,220l1471,218l1491,213l1491,165l1475,177l1456,183l1449,183l1428,180l1411,169xe" fillcolor="#fdfdfd" stroked="f" o:allowincell="f" style="position:absolute;left:1585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587,217l1627,217l1627,77l1713,217l1756,217l1756,3l1716,3l1716,146l1629,3l1587,3l1587,217xe" fillcolor="#fdfdfd" stroked="f" o:allowincell="f" style="position:absolute;left:1585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3382;top:343;width:41;height:21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262,221" path="m1929,3l1886,3l1886,117l1887,141l1888,160l1890,171l1892,179l1896,187l1902,195l1909,202l1917,208l1927,213l1944,218l1965,220l1974,220l1996,219l2014,214l2015,214l2025,209l2034,204l2040,196l2046,189l2051,180l2053,170l2055,155l2056,134l2056,115l2056,3l2013,3l2013,138l2013,150l2011,157l2010,165l2006,171l2000,176l1994,181l1985,183l1960,183l1951,181l1944,175l1937,170l1933,163l1931,154l1930,149l1929,137l1929,3xe" fillcolor="#fdfdfd" stroked="f" o:allowincell="f" style="position:absolute;left:1585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2130,143l2088,147l2093,169l2101,187l2114,201l2114,202l2129,211l2148,218l2170,220l2176,220l2198,219l2217,215l2223,213l2235,207l2245,199l2251,189l2258,178l2262,167l2262,141l2259,130l2253,120l2247,111l2239,104l2229,99l2214,92l2194,86l2183,83l2158,76l2144,70l2143,69l2139,65l2137,61l2137,51l2139,46l2144,43l2151,38l2161,35l2185,35l2194,38l2200,42l2207,47l2210,55l2212,66l2255,64l2252,43l2242,26l2234,17l2219,8l2200,2l2177,0l2174,0l2152,1l2134,6l2132,7l2120,12l2111,19l2105,29l2099,38l2096,48l2096,59l2099,79l2110,96l2115,102l2129,111l2148,119l2164,123l2182,128l2193,131l2199,132l2206,135l2211,138l2217,145l2218,149l2218,162l2215,169l2208,175l2201,181l2190,184l2163,184l2153,181l2145,174l2138,167l2132,157l2130,143xe" fillcolor="#fdfdfd" stroked="f" o:allowincell="f" style="position:absolute;left:1585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path="m0,0l80,0e" stroked="t" o:allowincell="f" style="position:absolute;left:2609;top:480;width:78;height:0;mso-wrap-style:none;v-text-anchor:middle;mso-position-horizontal-relative:page;mso-position-vertical-relative:page">
                  <v:fill o:detectmouseclick="t" on="false"/>
                  <v:stroke color="#fdfdfd" weight="27360" joinstyle="round" endcap="flat"/>
                  <w10:wrap type="none"/>
                </v:shape>
                <v:shape id="shape_0" path="m0,0l0,213e" stroked="t" o:allowincell="f" style="position:absolute;left:3404;top:344;width:0;height:212;mso-wrap-style:none;v-text-anchor:middle;mso-position-horizontal-relative:page;mso-position-vertical-relative:page">
                  <v:fill o:detectmouseclick="t" on="false"/>
                  <v:stroke color="#fdfdfd" weight="28440" joinstyle="round" endcap="flat"/>
                  <w10:wrap type="none"/>
                </v:shape>
                <v:rect id="shape_0" fillcolor="#afc5e6" stroked="f" o:allowincell="f" style="position:absolute;left:6506;top:10246;width:4928;height:5720;mso-wrap-style:none;v-text-anchor:middle;mso-position-horizontal-relative:page;mso-position-vertical-relative:page">
                  <v:fill o:detectmouseclick="t" type="solid" color2="#503a19"/>
                  <v:stroke color="#3465a4" joinstyle="round" endcap="flat"/>
                  <w10:wrap type="none"/>
                </v:rect>
                <v:rect id="shape_0" fillcolor="#fdfdfd" stroked="f" o:allowincell="f" style="position:absolute;left:1585;top:10246;width:4750;height:572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1487;top:10161;width:4948;height:58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1;top:12533;width:2932;height:19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12533;width:2932;height:19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12716;width:2693;height:18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;top:2584;width:6065;height:5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9;top:8165;width:2872;height:19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8165;width:2872;height:19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8165;width:2872;height:19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8165;width:2872;height:19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8165;width:2872;height:19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8165;width:2872;height:19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1;top:14503;width:2054;height:13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0365</wp:posOffset>
                </wp:positionH>
                <wp:positionV relativeFrom="page">
                  <wp:posOffset>9166225</wp:posOffset>
                </wp:positionV>
                <wp:extent cx="940435" cy="102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03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B5C7E6"/>
                                <w:lang w:val="hu-HU" w:bidi="ar-SA"/>
                              </w:rPr>
                              <w:t>23-10-2012 - Manumed 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5pt;margin-top:721.75pt;width:74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B5C7E6"/>
                          <w:lang w:val="hu-HU" w:bidi="ar-SA"/>
                        </w:rPr>
                        <w:t>23-10-2012 - Manumed 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3"/>
          <w:position w:val="-2"/>
          <w:sz w:val="48"/>
          <w:szCs w:val="48"/>
        </w:rPr>
        <w:t>M</w:t>
      </w:r>
      <w:r>
        <w:rPr>
          <w:rFonts w:cs="Arial" w:ascii="Arial" w:hAnsi="Arial"/>
          <w:color w:val="363435"/>
          <w:spacing w:val="2"/>
          <w:position w:val="-2"/>
          <w:sz w:val="48"/>
          <w:szCs w:val="48"/>
        </w:rPr>
        <w:t>A</w:t>
      </w:r>
      <w:r>
        <w:rPr>
          <w:rFonts w:cs="Arial" w:ascii="Arial" w:hAnsi="Arial"/>
          <w:color w:val="363435"/>
          <w:spacing w:val="-2"/>
          <w:position w:val="-2"/>
          <w:sz w:val="48"/>
          <w:szCs w:val="48"/>
        </w:rPr>
        <w:t>N</w:t>
      </w:r>
      <w:r>
        <w:rPr>
          <w:rFonts w:cs="Arial" w:ascii="Arial" w:hAnsi="Arial"/>
          <w:color w:val="363435"/>
          <w:position w:val="-2"/>
          <w:sz w:val="48"/>
          <w:szCs w:val="48"/>
        </w:rPr>
        <w:t>U</w:t>
      </w:r>
      <w:r>
        <w:rPr>
          <w:rFonts w:cs="Arial" w:ascii="Arial" w:hAnsi="Arial"/>
          <w:color w:val="363435"/>
          <w:spacing w:val="1"/>
          <w:position w:val="-2"/>
          <w:sz w:val="48"/>
          <w:szCs w:val="48"/>
        </w:rPr>
        <w:t>M</w:t>
      </w:r>
      <w:r>
        <w:rPr>
          <w:rFonts w:cs="Arial" w:ascii="Arial" w:hAnsi="Arial"/>
          <w:color w:val="363435"/>
          <w:spacing w:val="-9"/>
          <w:position w:val="-2"/>
          <w:sz w:val="48"/>
          <w:szCs w:val="48"/>
        </w:rPr>
        <w:t>E</w:t>
      </w:r>
      <w:r>
        <w:rPr>
          <w:rFonts w:cs="Arial" w:ascii="Arial" w:hAnsi="Arial"/>
          <w:color w:val="363435"/>
          <w:position w:val="-2"/>
          <w:sz w:val="48"/>
          <w:szCs w:val="48"/>
        </w:rPr>
        <w:t xml:space="preserve">D </w:t>
      </w:r>
      <w:r>
        <w:rPr>
          <w:rFonts w:cs="Arial" w:ascii="Arial" w:hAnsi="Arial"/>
          <w:color w:val="363435"/>
          <w:spacing w:val="-11"/>
          <w:position w:val="-2"/>
          <w:sz w:val="48"/>
          <w:szCs w:val="48"/>
        </w:rPr>
        <w:t>S</w:t>
      </w:r>
      <w:r>
        <w:rPr>
          <w:rFonts w:cs="Arial" w:ascii="Arial" w:hAnsi="Arial"/>
          <w:color w:val="363435"/>
          <w:position w:val="-2"/>
          <w:sz w:val="48"/>
          <w:szCs w:val="48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3"/>
          <w:sz w:val="16"/>
          <w:szCs w:val="16"/>
        </w:rPr>
        <w:t>A költséghatékony Manumed kezelő illetve vizsgálóággyal bárhol kezelhet még olyan helyiségben is, ahol nincs áram. A Manumed ST kezelőágy rendelhető hidraulikus és elektromotoros magasság állítással is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5987" w:right="8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3"/>
          <w:sz w:val="16"/>
          <w:szCs w:val="16"/>
        </w:rPr>
        <w:t>A hidraulikus verzióhoz nem kell fali hálózati csatlakozó</w:t>
      </w:r>
      <w:r>
        <w:rPr>
          <w:rFonts w:cs="Arial" w:ascii="Arial" w:hAnsi="Arial"/>
          <w:color w:val="363435"/>
          <w:sz w:val="16"/>
          <w:szCs w:val="16"/>
        </w:rPr>
        <w:t xml:space="preserve">! Ez azt jelenti, hogy szinte bárhol használhatja a kezelőágyat. Gyors és egyszerű az ágy magasság állítása a különböző lábpedáloknak köszönhetően. Ahol rendelkezésre áll a fali hálózati csatlakozó, ott az elektromos verziót használhatja. A lábkapcsoló megnyomásával vagy az úgynevezett </w:t>
      </w:r>
      <w:r>
        <w:rPr>
          <w:rFonts w:cs="Arial" w:ascii="Arial" w:hAnsi="Arial"/>
          <w:color w:val="363435"/>
          <w:spacing w:val="2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 xml:space="preserve">sy </w:t>
      </w:r>
      <w:r>
        <w:rPr>
          <w:rFonts w:cs="Arial" w:ascii="Arial" w:hAnsi="Arial"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color w:val="363435"/>
          <w:spacing w:val="4"/>
          <w:sz w:val="16"/>
          <w:szCs w:val="16"/>
        </w:rPr>
        <w:t>l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2"/>
          <w:sz w:val="16"/>
          <w:szCs w:val="16"/>
        </w:rPr>
        <w:t>ro</w:t>
      </w:r>
      <w:r>
        <w:rPr>
          <w:rFonts w:cs="Arial" w:ascii="Arial" w:hAnsi="Arial"/>
          <w:color w:val="363435"/>
          <w:spacing w:val="1"/>
          <w:sz w:val="16"/>
          <w:szCs w:val="16"/>
        </w:rPr>
        <w:t>u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 xml:space="preserve">d </w:t>
      </w:r>
      <w:r>
        <w:rPr>
          <w:rFonts w:cs="Arial" w:ascii="Arial" w:hAnsi="Arial"/>
          <w:color w:val="363435"/>
          <w:spacing w:val="2"/>
          <w:sz w:val="16"/>
          <w:szCs w:val="16"/>
        </w:rPr>
        <w:t>oper</w:t>
      </w:r>
      <w:r>
        <w:rPr>
          <w:rFonts w:cs="Arial" w:ascii="Arial" w:hAnsi="Arial"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tio</w:t>
      </w:r>
      <w:r>
        <w:rPr>
          <w:rFonts w:cs="Arial" w:ascii="Arial" w:hAnsi="Arial"/>
          <w:color w:val="363435"/>
          <w:spacing w:val="-7"/>
          <w:sz w:val="16"/>
          <w:szCs w:val="16"/>
        </w:rPr>
        <w:t>n szerkezettel könnyedén állítható az ágy magassága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5987" w:right="9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3"/>
          <w:sz w:val="16"/>
          <w:szCs w:val="16"/>
        </w:rPr>
        <w:t xml:space="preserve">Bármelyik Manumed ST verziót választja, egy minőségi, stabil vázzal és kiváló minőségű fekvőbevonattal rendelkező ágyat kap. A vázkeret geometriájának köszönhetően sok hely van az ágy alatt a kezelő lábának. Így az ülve történő kezelés nagyon kényelmes a kezelő részére. </w:t>
      </w:r>
      <w:r>
        <w:rPr>
          <w:rFonts w:cs="Arial" w:ascii="Arial" w:hAnsi="Arial"/>
          <w:color w:val="363435"/>
          <w:sz w:val="16"/>
          <w:szCs w:val="16"/>
        </w:rPr>
        <w:t xml:space="preserve">.Az opcionális kerekes emelőszerkezettel a kezelőágy gyorsan és könnyen mozgatható. 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52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363435"/>
          <w:spacing w:val="34"/>
          <w:sz w:val="16"/>
          <w:szCs w:val="16"/>
        </w:rPr>
        <w:t xml:space="preserve"> </w:t>
      </w:r>
      <w:r>
        <w:rPr>
          <w:rFonts w:cs="Arial" w:ascii="Arial Narrow" w:hAnsi="Arial Narrow"/>
          <w:color w:val="363435"/>
          <w:spacing w:val="34"/>
          <w:sz w:val="16"/>
          <w:szCs w:val="16"/>
        </w:rPr>
        <w:t>Rendelkezésre áll 2 vagy 3részes kivitelben</w:t>
      </w:r>
    </w:p>
    <w:p>
      <w:pPr>
        <w:pStyle w:val="Normal"/>
        <w:widowControl w:val="false"/>
        <w:autoSpaceDE w:val="false"/>
        <w:spacing w:lineRule="auto" w:line="240" w:before="70" w:after="0"/>
        <w:ind w:left="52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363435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34"/>
          <w:sz w:val="16"/>
          <w:szCs w:val="16"/>
        </w:rPr>
        <w:t>Rendelhető fej vagy hát résszel</w:t>
      </w:r>
    </w:p>
    <w:p>
      <w:pPr>
        <w:pStyle w:val="Normal"/>
        <w:widowControl w:val="false"/>
        <w:autoSpaceDE w:val="false"/>
        <w:spacing w:lineRule="auto" w:line="240" w:before="70" w:after="0"/>
        <w:ind w:left="5210" w:hanging="0"/>
        <w:rPr/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363435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34"/>
          <w:sz w:val="16"/>
          <w:szCs w:val="16"/>
        </w:rPr>
        <w:t>Magasságállítás hidraulikus vagy elektromotoros</w:t>
      </w:r>
    </w:p>
    <w:p>
      <w:pPr>
        <w:pStyle w:val="Normal"/>
        <w:widowControl w:val="false"/>
        <w:autoSpaceDE w:val="false"/>
        <w:spacing w:lineRule="auto" w:line="240" w:before="70" w:after="0"/>
        <w:ind w:left="52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363435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6 különböző színben rendelhető (fekvőrész)</w:t>
      </w:r>
    </w:p>
    <w:p>
      <w:pPr>
        <w:pStyle w:val="Normal"/>
        <w:widowControl w:val="false"/>
        <w:autoSpaceDE w:val="false"/>
        <w:spacing w:lineRule="auto" w:line="240" w:before="70" w:after="0"/>
        <w:ind w:left="52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363435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34"/>
          <w:sz w:val="16"/>
          <w:szCs w:val="16"/>
        </w:rPr>
        <w:t>Sok opció és tartozék</w:t>
      </w:r>
    </w:p>
    <w:p>
      <w:pPr>
        <w:pStyle w:val="Normal"/>
        <w:widowControl w:val="false"/>
        <w:autoSpaceDE w:val="false"/>
        <w:spacing w:lineRule="exact" w:line="181" w:before="70" w:after="0"/>
        <w:ind w:left="52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position w:val="-1"/>
          <w:sz w:val="16"/>
          <w:szCs w:val="16"/>
        </w:rPr>
        <w:t xml:space="preserve">• </w:t>
      </w:r>
      <w:r>
        <w:rPr>
          <w:rFonts w:cs="Times New Roman" w:ascii="Times New Roman" w:hAnsi="Times New Roman"/>
          <w:color w:val="363435"/>
          <w:spacing w:val="34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34"/>
          <w:position w:val="-1"/>
          <w:sz w:val="16"/>
          <w:szCs w:val="16"/>
        </w:rPr>
        <w:t>Kedvező árfekv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4" w:after="0"/>
        <w:ind w:right="787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363435"/>
          <w:spacing w:val="3"/>
          <w:sz w:val="12"/>
          <w:szCs w:val="12"/>
        </w:rPr>
        <w:t>EN</w:t>
      </w:r>
      <w:r>
        <w:rPr>
          <w:rFonts w:cs="Arial" w:ascii="Arial" w:hAnsi="Arial"/>
          <w:b/>
          <w:bCs/>
          <w:color w:val="363435"/>
          <w:spacing w:val="7"/>
          <w:sz w:val="12"/>
          <w:szCs w:val="12"/>
        </w:rPr>
        <w:t>R</w:t>
      </w:r>
      <w:r>
        <w:rPr>
          <w:rFonts w:cs="Arial" w:ascii="Arial" w:hAnsi="Arial"/>
          <w:b/>
          <w:bCs/>
          <w:color w:val="363435"/>
          <w:spacing w:val="4"/>
          <w:sz w:val="12"/>
          <w:szCs w:val="12"/>
        </w:rPr>
        <w:t>A</w:t>
      </w:r>
      <w:r>
        <w:rPr>
          <w:rFonts w:cs="Arial" w:ascii="Arial" w:hAnsi="Arial"/>
          <w:b/>
          <w:bCs/>
          <w:color w:val="363435"/>
          <w:spacing w:val="1"/>
          <w:sz w:val="12"/>
          <w:szCs w:val="12"/>
        </w:rPr>
        <w:t>F</w:t>
      </w:r>
      <w:r>
        <w:rPr>
          <w:rFonts w:cs="Arial" w:ascii="Arial" w:hAnsi="Arial"/>
          <w:b/>
          <w:bCs/>
          <w:color w:val="363435"/>
          <w:spacing w:val="7"/>
          <w:sz w:val="12"/>
          <w:szCs w:val="12"/>
        </w:rPr>
        <w:t>-</w:t>
      </w:r>
      <w:r>
        <w:rPr>
          <w:rFonts w:cs="Arial" w:ascii="Arial" w:hAnsi="Arial"/>
          <w:b/>
          <w:bCs/>
          <w:color w:val="363435"/>
          <w:spacing w:val="3"/>
          <w:sz w:val="12"/>
          <w:szCs w:val="12"/>
        </w:rPr>
        <w:t>NON</w:t>
      </w:r>
      <w:r>
        <w:rPr>
          <w:rFonts w:cs="Arial" w:ascii="Arial" w:hAnsi="Arial"/>
          <w:b/>
          <w:bCs/>
          <w:color w:val="363435"/>
          <w:spacing w:val="4"/>
          <w:sz w:val="12"/>
          <w:szCs w:val="12"/>
        </w:rPr>
        <w:t>I</w:t>
      </w:r>
      <w:r>
        <w:rPr>
          <w:rFonts w:cs="Arial" w:ascii="Arial" w:hAnsi="Arial"/>
          <w:b/>
          <w:bCs/>
          <w:color w:val="363435"/>
          <w:spacing w:val="2"/>
          <w:sz w:val="12"/>
          <w:szCs w:val="12"/>
        </w:rPr>
        <w:t>U</w:t>
      </w:r>
      <w:r>
        <w:rPr>
          <w:rFonts w:cs="Arial" w:ascii="Arial" w:hAnsi="Arial"/>
          <w:b/>
          <w:bCs/>
          <w:color w:val="363435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auto" w:line="240" w:before="22" w:after="0"/>
        <w:ind w:right="899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pacing w:val="-11"/>
          <w:sz w:val="12"/>
          <w:szCs w:val="12"/>
        </w:rPr>
        <w:t>P</w:t>
      </w:r>
      <w:r>
        <w:rPr>
          <w:rFonts w:cs="Arial" w:ascii="Arial" w:hAnsi="Arial"/>
          <w:color w:val="363435"/>
          <w:sz w:val="12"/>
          <w:szCs w:val="12"/>
        </w:rPr>
        <w:t xml:space="preserve">.O. </w:t>
      </w:r>
      <w:r>
        <w:rPr>
          <w:rFonts w:cs="Arial" w:ascii="Arial" w:hAnsi="Arial"/>
          <w:color w:val="363435"/>
          <w:spacing w:val="3"/>
          <w:sz w:val="12"/>
          <w:szCs w:val="12"/>
        </w:rPr>
        <w:t>B</w:t>
      </w:r>
      <w:r>
        <w:rPr>
          <w:rFonts w:cs="Arial" w:ascii="Arial" w:hAnsi="Arial"/>
          <w:color w:val="363435"/>
          <w:sz w:val="12"/>
          <w:szCs w:val="12"/>
        </w:rPr>
        <w:t xml:space="preserve">ox </w:t>
      </w:r>
      <w:r>
        <w:rPr>
          <w:rFonts w:cs="Arial" w:ascii="Arial" w:hAnsi="Arial"/>
          <w:color w:val="363435"/>
          <w:spacing w:val="-3"/>
          <w:sz w:val="12"/>
          <w:szCs w:val="12"/>
        </w:rPr>
        <w:t>1</w:t>
      </w:r>
      <w:r>
        <w:rPr>
          <w:rFonts w:cs="Arial" w:ascii="Arial" w:hAnsi="Arial"/>
          <w:color w:val="363435"/>
          <w:spacing w:val="3"/>
          <w:sz w:val="12"/>
          <w:szCs w:val="12"/>
        </w:rPr>
        <w:t>2</w:t>
      </w:r>
      <w:r>
        <w:rPr>
          <w:rFonts w:cs="Arial" w:ascii="Arial" w:hAnsi="Arial"/>
          <w:color w:val="363435"/>
          <w:spacing w:val="4"/>
          <w:sz w:val="12"/>
          <w:szCs w:val="12"/>
        </w:rPr>
        <w:t>08</w:t>
      </w:r>
      <w:r>
        <w:rPr>
          <w:rFonts w:cs="Arial" w:ascii="Arial" w:hAnsi="Arial"/>
          <w:color w:val="363435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auto" w:line="240" w:before="22" w:after="0"/>
        <w:ind w:right="609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pacing w:val="4"/>
          <w:sz w:val="12"/>
          <w:szCs w:val="12"/>
        </w:rPr>
        <w:t>3</w:t>
      </w:r>
      <w:r>
        <w:rPr>
          <w:rFonts w:cs="Arial" w:ascii="Arial" w:hAnsi="Arial"/>
          <w:color w:val="363435"/>
          <w:spacing w:val="5"/>
          <w:sz w:val="12"/>
          <w:szCs w:val="12"/>
        </w:rPr>
        <w:t>00</w:t>
      </w:r>
      <w:r>
        <w:rPr>
          <w:rFonts w:cs="Arial" w:ascii="Arial" w:hAnsi="Arial"/>
          <w:color w:val="363435"/>
          <w:sz w:val="12"/>
          <w:szCs w:val="12"/>
        </w:rPr>
        <w:t xml:space="preserve">4 </w:t>
      </w:r>
      <w:r>
        <w:rPr>
          <w:rFonts w:cs="Arial" w:ascii="Arial" w:hAnsi="Arial"/>
          <w:color w:val="363435"/>
          <w:spacing w:val="4"/>
          <w:sz w:val="12"/>
          <w:szCs w:val="12"/>
        </w:rPr>
        <w:t>G</w:t>
      </w:r>
      <w:r>
        <w:rPr>
          <w:rFonts w:cs="Arial" w:ascii="Arial" w:hAnsi="Arial"/>
          <w:color w:val="363435"/>
          <w:sz w:val="12"/>
          <w:szCs w:val="12"/>
        </w:rPr>
        <w:t>B</w:t>
      </w:r>
      <w:r>
        <w:rPr>
          <w:rFonts w:cs="Arial" w:ascii="Arial" w:hAnsi="Arial"/>
          <w:color w:val="363435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363435"/>
          <w:spacing w:val="2"/>
          <w:sz w:val="12"/>
          <w:szCs w:val="12"/>
        </w:rPr>
        <w:t>Ro</w:t>
      </w:r>
      <w:r>
        <w:rPr>
          <w:rFonts w:cs="Arial" w:ascii="Arial" w:hAnsi="Arial"/>
          <w:color w:val="363435"/>
          <w:spacing w:val="5"/>
          <w:sz w:val="12"/>
          <w:szCs w:val="12"/>
        </w:rPr>
        <w:t>t</w:t>
      </w:r>
      <w:r>
        <w:rPr>
          <w:rFonts w:cs="Arial" w:ascii="Arial" w:hAnsi="Arial"/>
          <w:color w:val="363435"/>
          <w:spacing w:val="2"/>
          <w:sz w:val="12"/>
          <w:szCs w:val="12"/>
        </w:rPr>
        <w:t>t</w:t>
      </w:r>
      <w:r>
        <w:rPr>
          <w:rFonts w:cs="Arial" w:ascii="Arial" w:hAnsi="Arial"/>
          <w:color w:val="363435"/>
          <w:spacing w:val="3"/>
          <w:sz w:val="12"/>
          <w:szCs w:val="12"/>
        </w:rPr>
        <w:t>er</w:t>
      </w:r>
      <w:r>
        <w:rPr>
          <w:rFonts w:cs="Arial" w:ascii="Arial" w:hAnsi="Arial"/>
          <w:color w:val="363435"/>
          <w:spacing w:val="2"/>
          <w:sz w:val="12"/>
          <w:szCs w:val="12"/>
        </w:rPr>
        <w:t>da</w:t>
      </w:r>
      <w:r>
        <w:rPr>
          <w:rFonts w:cs="Arial" w:ascii="Arial" w:hAnsi="Arial"/>
          <w:color w:val="363435"/>
          <w:sz w:val="12"/>
          <w:szCs w:val="12"/>
        </w:rPr>
        <w:t>m</w:t>
      </w:r>
    </w:p>
    <w:p>
      <w:pPr>
        <w:pStyle w:val="Normal"/>
        <w:widowControl w:val="false"/>
        <w:autoSpaceDE w:val="false"/>
        <w:spacing w:lineRule="auto" w:line="240" w:before="22" w:after="0"/>
        <w:ind w:right="829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pacing w:val="3"/>
          <w:sz w:val="12"/>
          <w:szCs w:val="12"/>
        </w:rPr>
        <w:t>Th</w:t>
      </w:r>
      <w:r>
        <w:rPr>
          <w:rFonts w:cs="Arial" w:ascii="Arial" w:hAnsi="Arial"/>
          <w:color w:val="363435"/>
          <w:sz w:val="12"/>
          <w:szCs w:val="12"/>
        </w:rPr>
        <w:t xml:space="preserve">e </w:t>
      </w:r>
      <w:r>
        <w:rPr>
          <w:rFonts w:cs="Arial" w:ascii="Arial" w:hAnsi="Arial"/>
          <w:color w:val="363435"/>
          <w:spacing w:val="3"/>
          <w:sz w:val="12"/>
          <w:szCs w:val="12"/>
        </w:rPr>
        <w:t>N</w:t>
      </w:r>
      <w:r>
        <w:rPr>
          <w:rFonts w:cs="Arial" w:ascii="Arial" w:hAnsi="Arial"/>
          <w:color w:val="363435"/>
          <w:spacing w:val="1"/>
          <w:sz w:val="12"/>
          <w:szCs w:val="12"/>
        </w:rPr>
        <w:t>e</w:t>
      </w:r>
      <w:r>
        <w:rPr>
          <w:rFonts w:cs="Arial" w:ascii="Arial" w:hAnsi="Arial"/>
          <w:color w:val="363435"/>
          <w:spacing w:val="3"/>
          <w:sz w:val="12"/>
          <w:szCs w:val="12"/>
        </w:rPr>
        <w:t>the</w:t>
      </w:r>
      <w:r>
        <w:rPr>
          <w:rFonts w:cs="Arial" w:ascii="Arial" w:hAnsi="Arial"/>
          <w:color w:val="363435"/>
          <w:spacing w:val="4"/>
          <w:sz w:val="12"/>
          <w:szCs w:val="12"/>
        </w:rPr>
        <w:t>r</w:t>
      </w:r>
      <w:r>
        <w:rPr>
          <w:rFonts w:cs="Arial" w:ascii="Arial" w:hAnsi="Arial"/>
          <w:color w:val="363435"/>
          <w:spacing w:val="2"/>
          <w:sz w:val="12"/>
          <w:szCs w:val="12"/>
        </w:rPr>
        <w:t>la</w:t>
      </w:r>
      <w:r>
        <w:rPr>
          <w:rFonts w:cs="Arial" w:ascii="Arial" w:hAnsi="Arial"/>
          <w:color w:val="363435"/>
          <w:spacing w:val="3"/>
          <w:sz w:val="12"/>
          <w:szCs w:val="12"/>
        </w:rPr>
        <w:t>n</w:t>
      </w:r>
      <w:r>
        <w:rPr>
          <w:rFonts w:cs="Arial" w:ascii="Arial" w:hAnsi="Arial"/>
          <w:color w:val="363435"/>
          <w:spacing w:val="2"/>
          <w:sz w:val="12"/>
          <w:szCs w:val="12"/>
        </w:rPr>
        <w:t>d</w:t>
      </w:r>
      <w:r>
        <w:rPr>
          <w:rFonts w:cs="Arial" w:ascii="Arial" w:hAnsi="Arial"/>
          <w:color w:val="363435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auto" w:line="240" w:before="22" w:after="0"/>
        <w:ind w:right="399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pacing w:val="-7"/>
          <w:sz w:val="12"/>
          <w:szCs w:val="12"/>
        </w:rPr>
        <w:t>T</w:t>
      </w:r>
      <w:r>
        <w:rPr>
          <w:rFonts w:cs="Arial" w:ascii="Arial" w:hAnsi="Arial"/>
          <w:color w:val="363435"/>
          <w:sz w:val="12"/>
          <w:szCs w:val="12"/>
        </w:rPr>
        <w:t>.: +</w:t>
      </w:r>
      <w:r>
        <w:rPr>
          <w:rFonts w:cs="Arial" w:ascii="Arial" w:hAnsi="Arial"/>
          <w:color w:val="363435"/>
          <w:spacing w:val="-2"/>
          <w:sz w:val="12"/>
          <w:szCs w:val="12"/>
        </w:rPr>
        <w:t>3</w:t>
      </w:r>
      <w:r>
        <w:rPr>
          <w:rFonts w:cs="Arial" w:ascii="Arial" w:hAnsi="Arial"/>
          <w:color w:val="363435"/>
          <w:sz w:val="12"/>
          <w:szCs w:val="12"/>
        </w:rPr>
        <w:t>1</w:t>
      </w:r>
      <w:r>
        <w:rPr>
          <w:rFonts w:cs="Arial" w:ascii="Arial" w:hAnsi="Arial"/>
          <w:color w:val="363435"/>
          <w:spacing w:val="6"/>
          <w:sz w:val="12"/>
          <w:szCs w:val="12"/>
        </w:rPr>
        <w:t>-</w:t>
      </w:r>
      <w:r>
        <w:rPr>
          <w:rFonts w:cs="Arial" w:ascii="Arial" w:hAnsi="Arial"/>
          <w:color w:val="363435"/>
          <w:spacing w:val="1"/>
          <w:sz w:val="12"/>
          <w:szCs w:val="12"/>
        </w:rPr>
        <w:t>(</w:t>
      </w:r>
      <w:r>
        <w:rPr>
          <w:rFonts w:cs="Arial" w:ascii="Arial" w:hAnsi="Arial"/>
          <w:color w:val="363435"/>
          <w:spacing w:val="-1"/>
          <w:sz w:val="12"/>
          <w:szCs w:val="12"/>
        </w:rPr>
        <w:t>0)1</w:t>
      </w:r>
      <w:r>
        <w:rPr>
          <w:rFonts w:cs="Arial" w:ascii="Arial" w:hAnsi="Arial"/>
          <w:color w:val="363435"/>
          <w:sz w:val="12"/>
          <w:szCs w:val="12"/>
        </w:rPr>
        <w:t xml:space="preserve">0 - </w:t>
      </w:r>
      <w:r>
        <w:rPr>
          <w:rFonts w:cs="Arial" w:ascii="Arial" w:hAnsi="Arial"/>
          <w:color w:val="363435"/>
          <w:spacing w:val="3"/>
          <w:sz w:val="12"/>
          <w:szCs w:val="12"/>
        </w:rPr>
        <w:t>20</w:t>
      </w:r>
      <w:r>
        <w:rPr>
          <w:rFonts w:cs="Arial" w:ascii="Arial" w:hAnsi="Arial"/>
          <w:color w:val="363435"/>
          <w:sz w:val="12"/>
          <w:szCs w:val="12"/>
        </w:rPr>
        <w:t xml:space="preserve">3 </w:t>
      </w:r>
      <w:r>
        <w:rPr>
          <w:rFonts w:cs="Arial" w:ascii="Arial" w:hAnsi="Arial"/>
          <w:color w:val="363435"/>
          <w:spacing w:val="5"/>
          <w:sz w:val="12"/>
          <w:szCs w:val="12"/>
        </w:rPr>
        <w:t>0</w:t>
      </w:r>
      <w:r>
        <w:rPr>
          <w:rFonts w:cs="Arial" w:ascii="Arial" w:hAnsi="Arial"/>
          <w:color w:val="363435"/>
          <w:sz w:val="12"/>
          <w:szCs w:val="12"/>
        </w:rPr>
        <w:t xml:space="preserve">6 </w:t>
      </w:r>
      <w:r>
        <w:rPr>
          <w:rFonts w:cs="Arial" w:ascii="Arial" w:hAnsi="Arial"/>
          <w:color w:val="363435"/>
          <w:spacing w:val="5"/>
          <w:sz w:val="12"/>
          <w:szCs w:val="12"/>
        </w:rPr>
        <w:t>0</w:t>
      </w:r>
      <w:r>
        <w:rPr>
          <w:rFonts w:cs="Arial" w:ascii="Arial" w:hAnsi="Arial"/>
          <w:color w:val="363435"/>
          <w:sz w:val="12"/>
          <w:szCs w:val="12"/>
        </w:rPr>
        <w:t>0</w:t>
      </w:r>
    </w:p>
    <w:p>
      <w:pPr>
        <w:sectPr>
          <w:type w:val="nextPage"/>
          <w:pgSz w:w="11920" w:h="16838"/>
          <w:pgMar w:left="1480" w:right="3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22" w:after="0"/>
        <w:ind w:left="8338" w:right="42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pacing w:val="1"/>
          <w:sz w:val="12"/>
          <w:szCs w:val="12"/>
        </w:rPr>
        <w:t>E</w:t>
      </w:r>
      <w:r>
        <w:rPr>
          <w:rFonts w:cs="Arial" w:ascii="Arial" w:hAnsi="Arial"/>
          <w:color w:val="363435"/>
          <w:sz w:val="12"/>
          <w:szCs w:val="12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363435"/>
            <w:spacing w:val="2"/>
            <w:sz w:val="12"/>
            <w:szCs w:val="12"/>
          </w:rPr>
          <w:t>inf</w:t>
        </w:r>
        <w:r>
          <w:rPr>
            <w:rStyle w:val="InternetLink"/>
            <w:rFonts w:cs="Arial" w:ascii="Arial" w:hAnsi="Arial"/>
            <w:color w:val="363435"/>
            <w:spacing w:val="3"/>
            <w:sz w:val="12"/>
            <w:szCs w:val="12"/>
          </w:rPr>
          <w:t>o</w:t>
        </w:r>
        <w:r>
          <w:rPr>
            <w:rStyle w:val="InternetLink"/>
            <w:rFonts w:cs="Arial" w:ascii="Arial" w:hAnsi="Arial"/>
            <w:color w:val="363435"/>
            <w:spacing w:val="2"/>
            <w:sz w:val="12"/>
            <w:szCs w:val="12"/>
          </w:rPr>
          <w:t>@</w:t>
        </w:r>
        <w:r>
          <w:rPr>
            <w:rStyle w:val="InternetLink"/>
            <w:rFonts w:cs="Arial" w:ascii="Arial" w:hAnsi="Arial"/>
            <w:color w:val="363435"/>
            <w:spacing w:val="3"/>
            <w:sz w:val="12"/>
            <w:szCs w:val="12"/>
          </w:rPr>
          <w:t>e</w:t>
        </w:r>
        <w:r>
          <w:rPr>
            <w:rStyle w:val="InternetLink"/>
            <w:rFonts w:cs="Arial" w:ascii="Arial" w:hAnsi="Arial"/>
            <w:color w:val="363435"/>
            <w:spacing w:val="2"/>
            <w:sz w:val="12"/>
            <w:szCs w:val="12"/>
          </w:rPr>
          <w:t>n</w:t>
        </w:r>
        <w:r>
          <w:rPr>
            <w:rStyle w:val="InternetLink"/>
            <w:rFonts w:cs="Arial" w:ascii="Arial" w:hAnsi="Arial"/>
            <w:color w:val="363435"/>
            <w:spacing w:val="3"/>
            <w:sz w:val="12"/>
            <w:szCs w:val="12"/>
          </w:rPr>
          <w:t>r</w:t>
        </w:r>
        <w:r>
          <w:rPr>
            <w:rStyle w:val="InternetLink"/>
            <w:rFonts w:cs="Arial" w:ascii="Arial" w:hAnsi="Arial"/>
            <w:color w:val="363435"/>
            <w:spacing w:val="2"/>
            <w:sz w:val="12"/>
            <w:szCs w:val="12"/>
          </w:rPr>
          <w:t>a</w:t>
        </w:r>
        <w:r>
          <w:rPr>
            <w:rStyle w:val="InternetLink"/>
            <w:rFonts w:cs="Arial" w:ascii="Arial" w:hAnsi="Arial"/>
            <w:color w:val="363435"/>
            <w:spacing w:val="3"/>
            <w:sz w:val="12"/>
            <w:szCs w:val="12"/>
          </w:rPr>
          <w:t>f</w:t>
        </w:r>
        <w:r>
          <w:rPr>
            <w:rStyle w:val="InternetLink"/>
            <w:rFonts w:cs="Arial" w:ascii="Arial" w:hAnsi="Arial"/>
            <w:color w:val="363435"/>
            <w:spacing w:val="5"/>
            <w:sz w:val="12"/>
            <w:szCs w:val="12"/>
          </w:rPr>
          <w:t>-</w:t>
        </w:r>
        <w:r>
          <w:rPr>
            <w:rStyle w:val="InternetLink"/>
            <w:rFonts w:cs="Arial" w:ascii="Arial" w:hAnsi="Arial"/>
            <w:color w:val="363435"/>
            <w:spacing w:val="3"/>
            <w:sz w:val="12"/>
            <w:szCs w:val="12"/>
          </w:rPr>
          <w:t>no</w:t>
        </w:r>
        <w:r>
          <w:rPr>
            <w:rStyle w:val="InternetLink"/>
            <w:rFonts w:cs="Arial" w:ascii="Arial" w:hAnsi="Arial"/>
            <w:color w:val="363435"/>
            <w:spacing w:val="2"/>
            <w:sz w:val="12"/>
            <w:szCs w:val="12"/>
          </w:rPr>
          <w:t>nius.nl</w:t>
        </w:r>
      </w:hyperlink>
      <w:r>
        <w:rPr>
          <w:rFonts w:cs="Arial" w:ascii="Arial" w:hAnsi="Arial"/>
          <w:color w:val="363435"/>
          <w:spacing w:val="2"/>
          <w:sz w:val="12"/>
          <w:szCs w:val="1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63435"/>
            <w:spacing w:val="6"/>
            <w:sz w:val="12"/>
            <w:szCs w:val="12"/>
          </w:rPr>
          <w:t>ww</w:t>
        </w:r>
        <w:r>
          <w:rPr>
            <w:rStyle w:val="InternetLink"/>
            <w:rFonts w:cs="Arial" w:ascii="Arial" w:hAnsi="Arial"/>
            <w:color w:val="363435"/>
            <w:spacing w:val="-3"/>
            <w:sz w:val="12"/>
            <w:szCs w:val="12"/>
          </w:rPr>
          <w:t>w</w:t>
        </w:r>
        <w:r>
          <w:rPr>
            <w:rStyle w:val="InternetLink"/>
            <w:rFonts w:cs="Arial" w:ascii="Arial" w:hAnsi="Arial"/>
            <w:color w:val="363435"/>
            <w:spacing w:val="1"/>
            <w:sz w:val="12"/>
            <w:szCs w:val="12"/>
          </w:rPr>
          <w:t>.</w:t>
        </w:r>
        <w:r>
          <w:rPr>
            <w:rStyle w:val="InternetLink"/>
            <w:rFonts w:cs="Arial" w:ascii="Arial" w:hAnsi="Arial"/>
            <w:color w:val="363435"/>
            <w:spacing w:val="3"/>
            <w:sz w:val="12"/>
            <w:szCs w:val="12"/>
          </w:rPr>
          <w:t>e</w:t>
        </w:r>
        <w:r>
          <w:rPr>
            <w:rStyle w:val="InternetLink"/>
            <w:rFonts w:cs="Arial" w:ascii="Arial" w:hAnsi="Arial"/>
            <w:color w:val="363435"/>
            <w:spacing w:val="2"/>
            <w:sz w:val="12"/>
            <w:szCs w:val="12"/>
          </w:rPr>
          <w:t>n</w:t>
        </w:r>
        <w:r>
          <w:rPr>
            <w:rStyle w:val="InternetLink"/>
            <w:rFonts w:cs="Arial" w:ascii="Arial" w:hAnsi="Arial"/>
            <w:color w:val="363435"/>
            <w:spacing w:val="3"/>
            <w:sz w:val="12"/>
            <w:szCs w:val="12"/>
          </w:rPr>
          <w:t>r</w:t>
        </w:r>
        <w:r>
          <w:rPr>
            <w:rStyle w:val="InternetLink"/>
            <w:rFonts w:cs="Arial" w:ascii="Arial" w:hAnsi="Arial"/>
            <w:color w:val="363435"/>
            <w:spacing w:val="2"/>
            <w:sz w:val="12"/>
            <w:szCs w:val="12"/>
          </w:rPr>
          <w:t>a</w:t>
        </w:r>
        <w:r>
          <w:rPr>
            <w:rStyle w:val="InternetLink"/>
            <w:rFonts w:cs="Arial" w:ascii="Arial" w:hAnsi="Arial"/>
            <w:color w:val="363435"/>
            <w:spacing w:val="3"/>
            <w:sz w:val="12"/>
            <w:szCs w:val="12"/>
          </w:rPr>
          <w:t>f</w:t>
        </w:r>
        <w:r>
          <w:rPr>
            <w:rStyle w:val="InternetLink"/>
            <w:rFonts w:cs="Arial" w:ascii="Arial" w:hAnsi="Arial"/>
            <w:color w:val="363435"/>
            <w:spacing w:val="5"/>
            <w:sz w:val="12"/>
            <w:szCs w:val="12"/>
          </w:rPr>
          <w:t>-</w:t>
        </w:r>
        <w:r>
          <w:rPr>
            <w:rStyle w:val="InternetLink"/>
            <w:rFonts w:cs="Arial" w:ascii="Arial" w:hAnsi="Arial"/>
            <w:color w:val="363435"/>
            <w:spacing w:val="3"/>
            <w:sz w:val="12"/>
            <w:szCs w:val="12"/>
          </w:rPr>
          <w:t>no</w:t>
        </w:r>
        <w:r>
          <w:rPr>
            <w:rStyle w:val="InternetLink"/>
            <w:rFonts w:cs="Arial" w:ascii="Arial" w:hAnsi="Arial"/>
            <w:color w:val="363435"/>
            <w:spacing w:val="2"/>
            <w:sz w:val="12"/>
            <w:szCs w:val="12"/>
          </w:rPr>
          <w:t>nius</w:t>
        </w:r>
        <w:r>
          <w:rPr>
            <w:rStyle w:val="InternetLink"/>
            <w:rFonts w:cs="Arial" w:ascii="Arial" w:hAnsi="Arial"/>
            <w:color w:val="363435"/>
            <w:spacing w:val="1"/>
            <w:sz w:val="12"/>
            <w:szCs w:val="12"/>
          </w:rPr>
          <w:t>.</w:t>
        </w:r>
        <w:r>
          <w:rPr>
            <w:rStyle w:val="InternetLink"/>
            <w:rFonts w:cs="Arial" w:ascii="Arial" w:hAnsi="Arial"/>
            <w:color w:val="363435"/>
            <w:spacing w:val="4"/>
            <w:sz w:val="12"/>
            <w:szCs w:val="12"/>
          </w:rPr>
          <w:t>c</w:t>
        </w:r>
        <w:r>
          <w:rPr>
            <w:rStyle w:val="InternetLink"/>
            <w:rFonts w:cs="Arial" w:ascii="Arial" w:hAnsi="Arial"/>
            <w:color w:val="363435"/>
            <w:spacing w:val="3"/>
            <w:sz w:val="12"/>
            <w:szCs w:val="12"/>
          </w:rPr>
          <w:t>o</w:t>
        </w:r>
        <w:r>
          <w:rPr>
            <w:rStyle w:val="InternetLink"/>
            <w:rFonts w:cs="Arial" w:ascii="Arial" w:hAnsi="Arial"/>
            <w:color w:val="363435"/>
            <w:sz w:val="12"/>
            <w:szCs w:val="12"/>
          </w:rPr>
          <w:t>m</w:t>
        </w:r>
      </w:hyperlink>
    </w:p>
    <w:p>
      <w:pPr>
        <w:pStyle w:val="Normal"/>
        <w:widowControl w:val="false"/>
        <w:autoSpaceDE w:val="false"/>
        <w:spacing w:lineRule="exact" w:line="586" w:before="42" w:after="0"/>
        <w:ind w:left="102" w:hanging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363435"/>
          <w:spacing w:val="3"/>
          <w:position w:val="-2"/>
          <w:sz w:val="52"/>
          <w:szCs w:val="52"/>
        </w:rPr>
        <w:t>MA</w:t>
      </w:r>
      <w:r>
        <w:rPr>
          <w:rFonts w:cs="Arial" w:ascii="Arial" w:hAnsi="Arial"/>
          <w:color w:val="363435"/>
          <w:spacing w:val="-2"/>
          <w:position w:val="-2"/>
          <w:sz w:val="52"/>
          <w:szCs w:val="52"/>
        </w:rPr>
        <w:t>N</w:t>
      </w:r>
      <w:r>
        <w:rPr>
          <w:rFonts w:cs="Arial" w:ascii="Arial" w:hAnsi="Arial"/>
          <w:color w:val="363435"/>
          <w:spacing w:val="-1"/>
          <w:position w:val="-2"/>
          <w:sz w:val="52"/>
          <w:szCs w:val="52"/>
        </w:rPr>
        <w:t>U</w:t>
      </w:r>
      <w:r>
        <w:rPr>
          <w:rFonts w:cs="Arial" w:ascii="Arial" w:hAnsi="Arial"/>
          <w:color w:val="363435"/>
          <w:spacing w:val="1"/>
          <w:position w:val="-2"/>
          <w:sz w:val="52"/>
          <w:szCs w:val="52"/>
        </w:rPr>
        <w:t>M</w:t>
      </w:r>
      <w:r>
        <w:rPr>
          <w:rFonts w:cs="Arial" w:ascii="Arial" w:hAnsi="Arial"/>
          <w:color w:val="363435"/>
          <w:spacing w:val="-10"/>
          <w:position w:val="-2"/>
          <w:sz w:val="52"/>
          <w:szCs w:val="52"/>
        </w:rPr>
        <w:t>E</w:t>
      </w:r>
      <w:r>
        <w:rPr>
          <w:rFonts w:cs="Arial" w:ascii="Arial" w:hAnsi="Arial"/>
          <w:color w:val="363435"/>
          <w:position w:val="-2"/>
          <w:sz w:val="52"/>
          <w:szCs w:val="52"/>
        </w:rPr>
        <w:t xml:space="preserve">D </w:t>
      </w:r>
      <w:r>
        <w:rPr>
          <w:rFonts w:cs="Arial" w:ascii="Arial" w:hAnsi="Arial"/>
          <w:color w:val="363435"/>
          <w:spacing w:val="-11"/>
          <w:position w:val="-2"/>
          <w:sz w:val="52"/>
          <w:szCs w:val="52"/>
        </w:rPr>
        <w:t>S</w:t>
      </w:r>
      <w:r>
        <w:rPr>
          <w:rFonts w:cs="Arial" w:ascii="Arial" w:hAnsi="Arial"/>
          <w:color w:val="363435"/>
          <w:position w:val="-2"/>
          <w:sz w:val="52"/>
          <w:szCs w:val="52"/>
        </w:rPr>
        <w:t>T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9" w:after="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363435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363435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363435"/>
          <w:spacing w:val="2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363435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363435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</w:rPr>
        <w:t>D S</w:t>
      </w:r>
      <w:r>
        <w:rPr>
          <w:rFonts w:cs="Arial" w:ascii="Arial" w:hAnsi="Arial"/>
          <w:b/>
          <w:bCs/>
          <w:color w:val="363435"/>
          <w:spacing w:val="-1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363435"/>
          <w:spacing w:val="5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color w:val="363435"/>
          <w:spacing w:val="9"/>
          <w:position w:val="-1"/>
          <w:sz w:val="20"/>
          <w:szCs w:val="20"/>
        </w:rPr>
        <w:t>-RÉSZES</w:t>
      </w:r>
      <w:r>
        <w:rPr>
          <w:rFonts w:cs="Arial" w:ascii="Arial" w:hAnsi="Arial"/>
          <w:b/>
          <w:bCs/>
          <w:color w:val="363435"/>
          <w:position w:val="-1"/>
          <w:sz w:val="20"/>
          <w:szCs w:val="20"/>
        </w:rPr>
        <w:t xml:space="preserve"> </w:t>
        <w:tab/>
        <w:tab/>
        <w:tab/>
        <w:t xml:space="preserve">                    </w:t>
      </w:r>
      <w:r>
        <w:rPr>
          <w:rFonts w:cs="Arial" w:ascii="Arial" w:hAnsi="Arial"/>
          <w:b/>
          <w:bCs/>
          <w:color w:val="363435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363435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363435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363435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363435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363435"/>
          <w:sz w:val="20"/>
          <w:szCs w:val="20"/>
        </w:rPr>
        <w:t>D S</w:t>
      </w:r>
      <w:r>
        <w:rPr>
          <w:rFonts w:cs="Arial" w:ascii="Arial" w:hAnsi="Arial"/>
          <w:b/>
          <w:bCs/>
          <w:color w:val="363435"/>
          <w:spacing w:val="-13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color w:val="363435"/>
          <w:spacing w:val="9"/>
          <w:sz w:val="20"/>
          <w:szCs w:val="20"/>
        </w:rPr>
        <w:t>-RÉSZES</w:t>
      </w:r>
      <w:r>
        <w:rPr>
          <w:rFonts w:cs="Arial" w:ascii="Arial" w:hAnsi="Arial"/>
          <w:b/>
          <w:bCs/>
          <w:color w:val="363435"/>
          <w:sz w:val="20"/>
          <w:szCs w:val="20"/>
        </w:rPr>
        <w:t>, FEJ</w:t>
      </w:r>
      <w:r>
        <w:rPr>
          <w:rFonts w:cs="Arial" w:ascii="Arial" w:hAnsi="Arial"/>
          <w:b/>
          <w:bCs/>
          <w:color w:val="363435"/>
          <w:spacing w:val="9"/>
          <w:sz w:val="20"/>
          <w:szCs w:val="20"/>
        </w:rPr>
        <w:t>-RÉSSZ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48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left="1952" w:right="-34" w:hanging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3F3E3E"/>
          <w:sz w:val="8"/>
          <w:szCs w:val="8"/>
        </w:rPr>
        <w:t>70</w:t>
      </w:r>
      <w:r>
        <w:rPr>
          <w:rFonts w:cs="Arial" w:ascii="Arial" w:hAnsi="Arial"/>
          <w:color w:val="3F3E3E"/>
          <w:position w:val="3"/>
          <w:sz w:val="5"/>
          <w:szCs w:val="5"/>
        </w:rPr>
        <w:t xml:space="preserve">0                                                                                                                          </w:t>
      </w:r>
      <w:r>
        <w:rPr>
          <w:rFonts w:cs="Arial" w:ascii="Arial" w:hAnsi="Arial"/>
          <w:color w:val="3F3E3E"/>
          <w:spacing w:val="3"/>
          <w:position w:val="3"/>
          <w:sz w:val="5"/>
          <w:szCs w:val="5"/>
        </w:rPr>
        <w:t xml:space="preserve"> </w:t>
      </w:r>
      <w:r>
        <w:rPr>
          <w:rFonts w:cs="Arial" w:ascii="Arial" w:hAnsi="Arial"/>
          <w:color w:val="3F3E3E"/>
          <w:w w:val="108"/>
          <w:position w:val="1"/>
          <w:sz w:val="8"/>
          <w:szCs w:val="8"/>
        </w:rPr>
        <w:t>30</w:t>
      </w:r>
      <w:r>
        <w:rPr>
          <w:rFonts w:cs="Arial" w:ascii="Arial" w:hAnsi="Arial"/>
          <w:color w:val="3F3E3E"/>
          <w:position w:val="3"/>
          <w:sz w:val="5"/>
          <w:szCs w:val="5"/>
        </w:rPr>
        <w:t>0</w:t>
      </w:r>
    </w:p>
    <w:p>
      <w:pPr>
        <w:pStyle w:val="Normal"/>
        <w:widowControl w:val="false"/>
        <w:autoSpaceDE w:val="false"/>
        <w:spacing w:lineRule="exact" w:line="90" w:before="73" w:after="0"/>
        <w:rPr>
          <w:rFonts w:ascii="Arial" w:hAnsi="Arial" w:cs="Arial"/>
          <w:color w:val="000000"/>
          <w:sz w:val="4"/>
          <w:szCs w:val="4"/>
        </w:rPr>
      </w:pPr>
      <w:r>
        <w:br w:type="column"/>
      </w:r>
      <w:r>
        <w:rPr>
          <w:rFonts w:cs="Arial" w:ascii="Arial" w:hAnsi="Arial"/>
          <w:color w:val="3F3E3E"/>
          <w:sz w:val="8"/>
          <w:szCs w:val="8"/>
        </w:rPr>
        <w:t>30</w:t>
      </w:r>
      <w:r>
        <w:rPr>
          <w:rFonts w:cs="Arial" w:ascii="Arial" w:hAnsi="Arial"/>
          <w:color w:val="3F3E3E"/>
          <w:w w:val="116"/>
          <w:position w:val="2"/>
          <w:sz w:val="4"/>
          <w:szCs w:val="4"/>
        </w:rPr>
        <w:t>0</w:t>
      </w:r>
    </w:p>
    <w:p>
      <w:pPr>
        <w:sectPr>
          <w:type w:val="continuous"/>
          <w:pgSz w:w="11920" w:h="16838"/>
          <w:pgMar w:left="1480" w:right="920" w:gutter="0" w:header="0" w:top="700" w:footer="0" w:bottom="280"/>
          <w:cols w:num="2" w:equalWidth="false" w:sep="false">
            <w:col w:w="3901" w:space="5094"/>
            <w:col w:w="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sectPr>
          <w:type w:val="continuous"/>
          <w:pgSz w:w="11920" w:h="16838"/>
          <w:pgMar w:left="1480" w:right="9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0" w:right="968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3F3E3E"/>
          <w:w w:val="108"/>
          <w:sz w:val="8"/>
          <w:szCs w:val="8"/>
        </w:rPr>
        <w:t>67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91" w:before="0" w:after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3F3E3E"/>
          <w:w w:val="108"/>
          <w:sz w:val="8"/>
          <w:szCs w:val="8"/>
        </w:rPr>
        <w:t>105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3F3E3E"/>
          <w:w w:val="108"/>
          <w:sz w:val="8"/>
          <w:szCs w:val="8"/>
        </w:rPr>
        <w:t>46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3F3E3E"/>
          <w:w w:val="108"/>
          <w:sz w:val="8"/>
          <w:szCs w:val="8"/>
        </w:rPr>
        <w:t>56</w:t>
      </w:r>
    </w:p>
    <w:p>
      <w:pPr>
        <w:pStyle w:val="Normal"/>
        <w:widowControl w:val="false"/>
        <w:autoSpaceDE w:val="false"/>
        <w:spacing w:lineRule="auto" w:line="240" w:before="87" w:after="0"/>
        <w:ind w:left="393" w:hanging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3F3E3E"/>
          <w:w w:val="108"/>
          <w:sz w:val="8"/>
          <w:szCs w:val="8"/>
        </w:rPr>
        <w:t>75</w:t>
      </w:r>
      <w:r>
        <w:rPr>
          <w:rFonts w:cs="Arial" w:ascii="Arial" w:hAnsi="Arial"/>
          <w:color w:val="3F3E3E"/>
          <w:position w:val="3"/>
          <w:sz w:val="5"/>
          <w:szCs w:val="5"/>
        </w:rPr>
        <w:t>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3F3E3E"/>
          <w:sz w:val="8"/>
          <w:szCs w:val="8"/>
        </w:rPr>
        <w:t>67</w:t>
      </w:r>
    </w:p>
    <w:p>
      <w:pPr>
        <w:pStyle w:val="Normal"/>
        <w:widowControl w:val="false"/>
        <w:autoSpaceDE w:val="false"/>
        <w:spacing w:lineRule="auto" w:line="240" w:before="41" w:after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3F3E3E"/>
          <w:sz w:val="8"/>
          <w:szCs w:val="8"/>
        </w:rPr>
        <w:t>163</w:t>
      </w:r>
    </w:p>
    <w:p>
      <w:pPr>
        <w:pStyle w:val="Normal"/>
        <w:widowControl w:val="false"/>
        <w:autoSpaceDE w:val="false"/>
        <w:spacing w:lineRule="auto" w:line="240" w:before="49" w:after="0"/>
        <w:ind w:left="200" w:hanging="0"/>
        <w:rPr>
          <w:rFonts w:ascii="Arial" w:hAnsi="Arial" w:cs="Arial"/>
          <w:color w:val="000000"/>
          <w:sz w:val="8"/>
          <w:szCs w:val="8"/>
        </w:rPr>
      </w:pPr>
      <w:r>
        <w:br w:type="column"/>
      </w:r>
      <w:r>
        <w:rPr>
          <w:rFonts w:cs="Arial" w:ascii="Arial" w:hAnsi="Arial"/>
          <w:color w:val="3F3E3E"/>
          <w:sz w:val="8"/>
          <w:szCs w:val="8"/>
        </w:rPr>
        <w:t>46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3F3E3E"/>
          <w:sz w:val="8"/>
          <w:szCs w:val="8"/>
        </w:rPr>
        <w:t>75</w:t>
      </w:r>
      <w:r>
        <w:rPr>
          <w:rFonts w:cs="Arial" w:ascii="Arial" w:hAnsi="Arial"/>
          <w:color w:val="3F3E3E"/>
          <w:w w:val="116"/>
          <w:position w:val="3"/>
          <w:sz w:val="4"/>
          <w:szCs w:val="4"/>
        </w:rPr>
        <w:t>0</w:t>
      </w:r>
    </w:p>
    <w:p>
      <w:pPr>
        <w:sectPr>
          <w:type w:val="continuous"/>
          <w:pgSz w:w="11920" w:h="16838"/>
          <w:pgMar w:left="1480" w:right="920" w:gutter="0" w:header="0" w:top="700" w:footer="0" w:bottom="280"/>
          <w:cols w:num="4" w:equalWidth="false" w:sep="false">
            <w:col w:w="2089" w:space="986"/>
            <w:col w:w="732" w:space="2192"/>
            <w:col w:w="1573" w:space="1108"/>
            <w:col w:w="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1480" w:right="9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3"/>
          <w:sz w:val="14"/>
          <w:szCs w:val="14"/>
        </w:rPr>
        <w:t>M</w:t>
      </w:r>
      <w:r>
        <w:rPr>
          <w:rFonts w:cs="Arial" w:ascii="Arial" w:hAnsi="Arial"/>
          <w:color w:val="363435"/>
          <w:spacing w:val="2"/>
          <w:sz w:val="14"/>
          <w:szCs w:val="14"/>
        </w:rPr>
        <w:t>anume</w:t>
      </w:r>
      <w:r>
        <w:rPr>
          <w:rFonts w:cs="Arial" w:ascii="Arial" w:hAnsi="Arial"/>
          <w:color w:val="363435"/>
          <w:sz w:val="14"/>
          <w:szCs w:val="14"/>
        </w:rPr>
        <w:t xml:space="preserve">d </w:t>
      </w:r>
      <w:r>
        <w:rPr>
          <w:rFonts w:cs="Arial" w:ascii="Arial" w:hAnsi="Arial"/>
          <w:color w:val="363435"/>
          <w:spacing w:val="1"/>
          <w:sz w:val="14"/>
          <w:szCs w:val="14"/>
        </w:rPr>
        <w:t>S</w:t>
      </w:r>
      <w:r>
        <w:rPr>
          <w:rFonts w:cs="Arial" w:ascii="Arial" w:hAnsi="Arial"/>
          <w:color w:val="363435"/>
          <w:sz w:val="14"/>
          <w:szCs w:val="14"/>
        </w:rPr>
        <w:t xml:space="preserve">T </w:t>
      </w:r>
      <w:r>
        <w:rPr>
          <w:rFonts w:cs="Arial" w:ascii="Arial" w:hAnsi="Arial"/>
          <w:color w:val="363435"/>
          <w:spacing w:val="7"/>
          <w:sz w:val="14"/>
          <w:szCs w:val="14"/>
        </w:rPr>
        <w:t>3</w:t>
      </w:r>
      <w:r>
        <w:rPr>
          <w:rFonts w:cs="Arial" w:ascii="Arial" w:hAnsi="Arial"/>
          <w:color w:val="363435"/>
          <w:spacing w:val="5"/>
          <w:sz w:val="14"/>
          <w:szCs w:val="14"/>
        </w:rPr>
        <w:t>-részes</w:t>
      </w:r>
      <w:r>
        <w:rPr>
          <w:rFonts w:cs="Arial" w:ascii="Arial" w:hAnsi="Arial"/>
          <w:color w:val="363435"/>
          <w:sz w:val="14"/>
          <w:szCs w:val="14"/>
        </w:rPr>
        <w:t>,hidrauliku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3"/>
          <w:position w:val="-1"/>
          <w:sz w:val="14"/>
          <w:szCs w:val="14"/>
        </w:rPr>
        <w:t>M</w:t>
      </w:r>
      <w:r>
        <w:rPr>
          <w:rFonts w:cs="Arial" w:ascii="Arial" w:hAnsi="Arial"/>
          <w:color w:val="363435"/>
          <w:spacing w:val="2"/>
          <w:position w:val="-1"/>
          <w:sz w:val="14"/>
          <w:szCs w:val="14"/>
        </w:rPr>
        <w:t>anum</w:t>
      </w:r>
      <w:r>
        <w:rPr>
          <w:rFonts w:cs="Arial" w:ascii="Arial" w:hAnsi="Arial"/>
          <w:color w:val="363435"/>
          <w:spacing w:val="3"/>
          <w:position w:val="-1"/>
          <w:sz w:val="14"/>
          <w:szCs w:val="14"/>
        </w:rPr>
        <w:t>e</w:t>
      </w:r>
      <w:r>
        <w:rPr>
          <w:rFonts w:cs="Arial" w:ascii="Arial" w:hAnsi="Arial"/>
          <w:color w:val="363435"/>
          <w:position w:val="-1"/>
          <w:sz w:val="14"/>
          <w:szCs w:val="14"/>
        </w:rPr>
        <w:t xml:space="preserve">d </w:t>
      </w:r>
      <w:r>
        <w:rPr>
          <w:rFonts w:cs="Arial" w:ascii="Arial" w:hAnsi="Arial"/>
          <w:color w:val="363435"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color w:val="363435"/>
          <w:position w:val="-1"/>
          <w:sz w:val="14"/>
          <w:szCs w:val="14"/>
        </w:rPr>
        <w:t xml:space="preserve">T </w:t>
      </w:r>
      <w:r>
        <w:rPr>
          <w:rFonts w:cs="Arial" w:ascii="Arial" w:hAnsi="Arial"/>
          <w:color w:val="363435"/>
          <w:spacing w:val="7"/>
          <w:position w:val="-1"/>
          <w:sz w:val="14"/>
          <w:szCs w:val="14"/>
        </w:rPr>
        <w:t>3</w:t>
      </w:r>
      <w:r>
        <w:rPr>
          <w:rFonts w:cs="Arial" w:ascii="Arial" w:hAnsi="Arial"/>
          <w:color w:val="363435"/>
          <w:spacing w:val="5"/>
          <w:position w:val="-1"/>
          <w:sz w:val="14"/>
          <w:szCs w:val="14"/>
        </w:rPr>
        <w:t>-részes</w:t>
      </w:r>
      <w:r>
        <w:rPr>
          <w:rFonts w:cs="Arial" w:ascii="Arial" w:hAnsi="Arial"/>
          <w:color w:val="363435"/>
          <w:position w:val="-1"/>
          <w:sz w:val="14"/>
          <w:szCs w:val="14"/>
        </w:rPr>
        <w:t>,</w:t>
      </w:r>
      <w:r>
        <w:rPr>
          <w:rFonts w:cs="Arial" w:ascii="Arial" w:hAnsi="Arial"/>
          <w:color w:val="363435"/>
          <w:spacing w:val="3"/>
          <w:position w:val="-1"/>
          <w:sz w:val="14"/>
          <w:szCs w:val="14"/>
        </w:rPr>
        <w:t>e</w:t>
      </w:r>
      <w:r>
        <w:rPr>
          <w:rFonts w:cs="Arial" w:ascii="Arial" w:hAnsi="Arial"/>
          <w:color w:val="363435"/>
          <w:spacing w:val="2"/>
          <w:position w:val="-1"/>
          <w:sz w:val="14"/>
          <w:szCs w:val="14"/>
        </w:rPr>
        <w:t>l</w:t>
      </w:r>
      <w:r>
        <w:rPr>
          <w:rFonts w:cs="Arial" w:ascii="Arial" w:hAnsi="Arial"/>
          <w:color w:val="363435"/>
          <w:spacing w:val="3"/>
          <w:position w:val="-1"/>
          <w:sz w:val="14"/>
          <w:szCs w:val="14"/>
        </w:rPr>
        <w:t>ekt</w:t>
      </w:r>
      <w:r>
        <w:rPr>
          <w:rFonts w:cs="Arial" w:ascii="Arial" w:hAnsi="Arial"/>
          <w:color w:val="363435"/>
          <w:spacing w:val="4"/>
          <w:position w:val="-1"/>
          <w:sz w:val="14"/>
          <w:szCs w:val="14"/>
        </w:rPr>
        <w:t>romotoros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spacing w:val="3"/>
          <w:sz w:val="14"/>
          <w:szCs w:val="14"/>
        </w:rPr>
        <w:t>M</w:t>
      </w:r>
      <w:r>
        <w:rPr>
          <w:rFonts w:cs="Arial" w:ascii="Arial" w:hAnsi="Arial"/>
          <w:color w:val="363435"/>
          <w:spacing w:val="2"/>
          <w:sz w:val="14"/>
          <w:szCs w:val="14"/>
        </w:rPr>
        <w:t>anume</w:t>
      </w:r>
      <w:r>
        <w:rPr>
          <w:rFonts w:cs="Arial" w:ascii="Arial" w:hAnsi="Arial"/>
          <w:color w:val="363435"/>
          <w:sz w:val="14"/>
          <w:szCs w:val="14"/>
        </w:rPr>
        <w:t xml:space="preserve">d </w:t>
      </w:r>
      <w:r>
        <w:rPr>
          <w:rFonts w:cs="Arial" w:ascii="Arial" w:hAnsi="Arial"/>
          <w:color w:val="363435"/>
          <w:spacing w:val="1"/>
          <w:sz w:val="14"/>
          <w:szCs w:val="14"/>
        </w:rPr>
        <w:t>S</w:t>
      </w:r>
      <w:r>
        <w:rPr>
          <w:rFonts w:cs="Arial" w:ascii="Arial" w:hAnsi="Arial"/>
          <w:color w:val="363435"/>
          <w:sz w:val="14"/>
          <w:szCs w:val="14"/>
        </w:rPr>
        <w:t xml:space="preserve">T </w:t>
      </w:r>
      <w:r>
        <w:rPr>
          <w:rFonts w:cs="Arial" w:ascii="Arial" w:hAnsi="Arial"/>
          <w:color w:val="363435"/>
          <w:spacing w:val="-4"/>
          <w:sz w:val="14"/>
          <w:szCs w:val="14"/>
        </w:rPr>
        <w:t>2</w:t>
      </w:r>
      <w:r>
        <w:rPr>
          <w:rFonts w:cs="Arial" w:ascii="Arial" w:hAnsi="Arial"/>
          <w:color w:val="363435"/>
          <w:sz w:val="14"/>
          <w:szCs w:val="14"/>
        </w:rPr>
        <w:t>-részes,fej-résszel,hidrauliku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3"/>
          <w:sz w:val="14"/>
          <w:szCs w:val="14"/>
        </w:rPr>
        <w:t>M</w:t>
      </w:r>
      <w:r>
        <w:rPr>
          <w:rFonts w:cs="Arial" w:ascii="Arial" w:hAnsi="Arial"/>
          <w:color w:val="363435"/>
          <w:spacing w:val="2"/>
          <w:sz w:val="14"/>
          <w:szCs w:val="14"/>
        </w:rPr>
        <w:t>anum</w:t>
      </w:r>
      <w:r>
        <w:rPr>
          <w:rFonts w:cs="Arial" w:ascii="Arial" w:hAnsi="Arial"/>
          <w:color w:val="363435"/>
          <w:spacing w:val="3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 xml:space="preserve">d </w:t>
      </w:r>
      <w:r>
        <w:rPr>
          <w:rFonts w:cs="Arial" w:ascii="Arial" w:hAnsi="Arial"/>
          <w:color w:val="363435"/>
          <w:spacing w:val="1"/>
          <w:sz w:val="14"/>
          <w:szCs w:val="14"/>
        </w:rPr>
        <w:t>S</w:t>
      </w:r>
      <w:r>
        <w:rPr>
          <w:rFonts w:cs="Arial" w:ascii="Arial" w:hAnsi="Arial"/>
          <w:color w:val="363435"/>
          <w:sz w:val="14"/>
          <w:szCs w:val="14"/>
        </w:rPr>
        <w:t>T 2</w:t>
      </w:r>
      <w:r>
        <w:rPr>
          <w:rFonts w:cs="Arial" w:ascii="Arial" w:hAnsi="Arial"/>
          <w:color w:val="363435"/>
          <w:spacing w:val="5"/>
          <w:sz w:val="14"/>
          <w:szCs w:val="14"/>
        </w:rPr>
        <w:t>-részes</w:t>
      </w:r>
      <w:r>
        <w:rPr>
          <w:rFonts w:cs="Arial" w:ascii="Arial" w:hAnsi="Arial"/>
          <w:color w:val="363435"/>
          <w:sz w:val="14"/>
          <w:szCs w:val="14"/>
        </w:rPr>
        <w:t>,fej</w:t>
      </w:r>
      <w:r>
        <w:rPr>
          <w:rFonts w:cs="Arial" w:ascii="Arial" w:hAnsi="Arial"/>
          <w:color w:val="363435"/>
          <w:spacing w:val="4"/>
          <w:sz w:val="14"/>
          <w:szCs w:val="14"/>
        </w:rPr>
        <w:t>-résszel</w:t>
      </w:r>
      <w:r>
        <w:rPr>
          <w:rFonts w:cs="Arial" w:ascii="Arial" w:hAnsi="Arial"/>
          <w:color w:val="363435"/>
          <w:sz w:val="14"/>
          <w:szCs w:val="14"/>
        </w:rPr>
        <w:t xml:space="preserve">, </w:t>
      </w:r>
      <w:r>
        <w:rPr>
          <w:rFonts w:cs="Arial" w:ascii="Arial" w:hAnsi="Arial"/>
          <w:color w:val="363435"/>
          <w:spacing w:val="3"/>
          <w:sz w:val="14"/>
          <w:szCs w:val="14"/>
        </w:rPr>
        <w:t>e</w:t>
      </w:r>
      <w:r>
        <w:rPr>
          <w:rFonts w:cs="Arial" w:ascii="Arial" w:hAnsi="Arial"/>
          <w:color w:val="363435"/>
          <w:spacing w:val="2"/>
          <w:sz w:val="14"/>
          <w:szCs w:val="14"/>
        </w:rPr>
        <w:t>l</w:t>
      </w:r>
      <w:r>
        <w:rPr>
          <w:rFonts w:cs="Arial" w:ascii="Arial" w:hAnsi="Arial"/>
          <w:color w:val="363435"/>
          <w:spacing w:val="3"/>
          <w:sz w:val="14"/>
          <w:szCs w:val="14"/>
        </w:rPr>
        <w:t>ektromotoros</w:t>
      </w:r>
    </w:p>
    <w:p>
      <w:pPr>
        <w:sectPr>
          <w:type w:val="continuous"/>
          <w:pgSz w:w="11920" w:h="16838"/>
          <w:pgMar w:left="1480" w:right="920" w:gutter="0" w:header="0" w:top="700" w:footer="0" w:bottom="280"/>
          <w:cols w:num="2" w:equalWidth="false" w:sep="false">
            <w:col w:w="2603" w:space="2684"/>
            <w:col w:w="4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480" w:right="9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07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363435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363435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363435"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color w:val="363435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363435"/>
          <w:sz w:val="20"/>
          <w:szCs w:val="20"/>
        </w:rPr>
        <w:t>D S</w:t>
      </w:r>
      <w:r>
        <w:rPr>
          <w:rFonts w:cs="Arial" w:ascii="Arial" w:hAnsi="Arial"/>
          <w:b/>
          <w:bCs/>
          <w:color w:val="363435"/>
          <w:spacing w:val="-13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363435"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color w:val="363435"/>
          <w:spacing w:val="9"/>
          <w:sz w:val="20"/>
          <w:szCs w:val="20"/>
        </w:rPr>
        <w:t>-RÉSZES HÁT-</w:t>
      </w:r>
      <w:r>
        <w:rPr>
          <w:rFonts w:cs="Arial" w:ascii="Arial" w:hAnsi="Arial"/>
          <w:b/>
          <w:bCs/>
          <w:color w:val="363435"/>
          <w:sz w:val="20"/>
          <w:szCs w:val="20"/>
        </w:rPr>
        <w:t>RÉSSZEL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Kezelőágy adata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3"/>
          <w:sz w:val="14"/>
          <w:szCs w:val="14"/>
        </w:rPr>
        <w:t>Fekvőrész méretei</w:t>
      </w:r>
      <w:r>
        <w:rPr>
          <w:rFonts w:cs="Arial" w:ascii="Arial" w:hAnsi="Arial"/>
          <w:color w:val="363435"/>
          <w:sz w:val="14"/>
          <w:szCs w:val="14"/>
        </w:rPr>
        <w:t xml:space="preserve">:                  </w:t>
      </w:r>
      <w:r>
        <w:rPr>
          <w:rFonts w:cs="Arial" w:ascii="Arial" w:hAnsi="Arial"/>
          <w:color w:val="363435"/>
          <w:spacing w:val="3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2</w:t>
      </w:r>
      <w:r>
        <w:rPr>
          <w:rFonts w:cs="Arial" w:ascii="Arial" w:hAnsi="Arial"/>
          <w:color w:val="363435"/>
          <w:sz w:val="14"/>
          <w:szCs w:val="14"/>
        </w:rPr>
        <w:t xml:space="preserve">07 - </w:t>
      </w:r>
      <w:r>
        <w:rPr>
          <w:rFonts w:cs="Arial" w:ascii="Arial" w:hAnsi="Arial"/>
          <w:color w:val="363435"/>
          <w:spacing w:val="2"/>
          <w:sz w:val="14"/>
          <w:szCs w:val="14"/>
        </w:rPr>
        <w:t>2</w:t>
      </w:r>
      <w:r>
        <w:rPr>
          <w:rFonts w:cs="Arial" w:ascii="Arial" w:hAnsi="Arial"/>
          <w:color w:val="363435"/>
          <w:spacing w:val="4"/>
          <w:sz w:val="14"/>
          <w:szCs w:val="14"/>
        </w:rPr>
        <w:t>0</w:t>
      </w:r>
      <w:r>
        <w:rPr>
          <w:rFonts w:cs="Arial" w:ascii="Arial" w:hAnsi="Arial"/>
          <w:color w:val="363435"/>
          <w:sz w:val="14"/>
          <w:szCs w:val="14"/>
        </w:rPr>
        <w:t xml:space="preserve">9 x </w:t>
      </w:r>
      <w:r>
        <w:rPr>
          <w:rFonts w:cs="Arial" w:ascii="Arial" w:hAnsi="Arial"/>
          <w:color w:val="363435"/>
          <w:spacing w:val="1"/>
          <w:sz w:val="14"/>
          <w:szCs w:val="14"/>
        </w:rPr>
        <w:t>6</w:t>
      </w:r>
      <w:r>
        <w:rPr>
          <w:rFonts w:cs="Arial" w:ascii="Arial" w:hAnsi="Arial"/>
          <w:color w:val="363435"/>
          <w:sz w:val="14"/>
          <w:szCs w:val="14"/>
        </w:rPr>
        <w:t xml:space="preserve">7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3"/>
          <w:sz w:val="14"/>
          <w:szCs w:val="14"/>
        </w:rPr>
        <w:t>Magasság állítás</w:t>
      </w:r>
      <w:r>
        <w:rPr>
          <w:rFonts w:cs="Arial" w:ascii="Arial" w:hAnsi="Arial"/>
          <w:color w:val="363435"/>
          <w:sz w:val="14"/>
          <w:szCs w:val="14"/>
        </w:rPr>
        <w:t xml:space="preserve">:                   </w:t>
      </w:r>
      <w:r>
        <w:rPr>
          <w:rFonts w:cs="Arial" w:ascii="Arial" w:hAnsi="Arial"/>
          <w:color w:val="363435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4</w:t>
      </w:r>
      <w:r>
        <w:rPr>
          <w:rFonts w:cs="Arial" w:ascii="Arial" w:hAnsi="Arial"/>
          <w:color w:val="363435"/>
          <w:spacing w:val="8"/>
          <w:sz w:val="14"/>
          <w:szCs w:val="14"/>
        </w:rPr>
        <w:t>5</w:t>
      </w:r>
      <w:r>
        <w:rPr>
          <w:rFonts w:cs="Arial" w:ascii="Arial" w:hAnsi="Arial"/>
          <w:color w:val="363435"/>
          <w:spacing w:val="-5"/>
          <w:sz w:val="14"/>
          <w:szCs w:val="14"/>
        </w:rPr>
        <w:t>-</w:t>
      </w:r>
      <w:r>
        <w:rPr>
          <w:rFonts w:cs="Arial" w:ascii="Arial" w:hAnsi="Arial"/>
          <w:color w:val="363435"/>
          <w:spacing w:val="-2"/>
          <w:sz w:val="14"/>
          <w:szCs w:val="14"/>
        </w:rPr>
        <w:t>1</w:t>
      </w:r>
      <w:r>
        <w:rPr>
          <w:rFonts w:cs="Arial" w:ascii="Arial" w:hAnsi="Arial"/>
          <w:color w:val="363435"/>
          <w:spacing w:val="-1"/>
          <w:sz w:val="14"/>
          <w:szCs w:val="14"/>
        </w:rPr>
        <w:t>0</w:t>
      </w:r>
      <w:r>
        <w:rPr>
          <w:rFonts w:cs="Arial" w:ascii="Arial" w:hAnsi="Arial"/>
          <w:color w:val="363435"/>
          <w:sz w:val="14"/>
          <w:szCs w:val="14"/>
        </w:rPr>
        <w:t xml:space="preserve">1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m között</w:t>
      </w:r>
    </w:p>
    <w:p>
      <w:pPr>
        <w:pStyle w:val="Normal"/>
        <w:widowControl w:val="false"/>
        <w:autoSpaceDE w:val="false"/>
        <w:spacing w:lineRule="auto" w:line="297" w:before="39" w:after="0"/>
        <w:ind w:right="89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2"/>
          <w:sz w:val="14"/>
          <w:szCs w:val="14"/>
        </w:rPr>
        <w:t>Li</w:t>
      </w:r>
      <w:r>
        <w:rPr>
          <w:rFonts w:cs="Arial" w:ascii="Arial" w:hAnsi="Arial"/>
          <w:color w:val="363435"/>
          <w:spacing w:val="6"/>
          <w:sz w:val="14"/>
          <w:szCs w:val="14"/>
        </w:rPr>
        <w:t>f</w:t>
      </w:r>
      <w:r>
        <w:rPr>
          <w:rFonts w:cs="Arial" w:ascii="Arial" w:hAnsi="Arial"/>
          <w:color w:val="363435"/>
          <w:spacing w:val="3"/>
          <w:sz w:val="14"/>
          <w:szCs w:val="14"/>
        </w:rPr>
        <w:t>t</w:t>
      </w:r>
      <w:r>
        <w:rPr>
          <w:rFonts w:cs="Arial" w:ascii="Arial" w:hAnsi="Arial"/>
          <w:color w:val="363435"/>
          <w:spacing w:val="2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 xml:space="preserve">g </w:t>
      </w:r>
      <w:r>
        <w:rPr>
          <w:rFonts w:cs="Arial" w:ascii="Arial" w:hAnsi="Arial"/>
          <w:color w:val="363435"/>
          <w:spacing w:val="3"/>
          <w:sz w:val="14"/>
          <w:szCs w:val="14"/>
        </w:rPr>
        <w:t>t</w:t>
      </w:r>
      <w:r>
        <w:rPr>
          <w:rFonts w:cs="Arial" w:ascii="Arial" w:hAnsi="Arial"/>
          <w:color w:val="363435"/>
          <w:spacing w:val="2"/>
          <w:sz w:val="14"/>
          <w:szCs w:val="14"/>
        </w:rPr>
        <w:t>im</w:t>
      </w:r>
      <w:r>
        <w:rPr>
          <w:rFonts w:cs="Arial" w:ascii="Arial" w:hAnsi="Arial"/>
          <w:color w:val="363435"/>
          <w:sz w:val="14"/>
          <w:szCs w:val="14"/>
        </w:rPr>
        <w:t xml:space="preserve">e </w:t>
      </w:r>
      <w:r>
        <w:rPr>
          <w:rFonts w:cs="Arial" w:ascii="Arial" w:hAnsi="Arial"/>
          <w:color w:val="363435"/>
          <w:spacing w:val="-3"/>
          <w:sz w:val="14"/>
          <w:szCs w:val="14"/>
        </w:rPr>
        <w:t>(</w:t>
      </w:r>
      <w:r>
        <w:rPr>
          <w:rFonts w:cs="Arial" w:ascii="Arial" w:hAnsi="Arial"/>
          <w:color w:val="363435"/>
          <w:spacing w:val="2"/>
          <w:sz w:val="14"/>
          <w:szCs w:val="14"/>
        </w:rPr>
        <w:t>mi</w:t>
      </w:r>
      <w:r>
        <w:rPr>
          <w:rFonts w:cs="Arial" w:ascii="Arial" w:hAnsi="Arial"/>
          <w:color w:val="363435"/>
          <w:spacing w:val="1"/>
          <w:sz w:val="14"/>
          <w:szCs w:val="14"/>
        </w:rPr>
        <w:t>n.</w:t>
      </w:r>
      <w:r>
        <w:rPr>
          <w:rFonts w:cs="Arial" w:ascii="Arial" w:hAnsi="Arial"/>
          <w:color w:val="363435"/>
          <w:spacing w:val="5"/>
          <w:sz w:val="14"/>
          <w:szCs w:val="14"/>
        </w:rPr>
        <w:t>-</w:t>
      </w:r>
      <w:r>
        <w:rPr>
          <w:rFonts w:cs="Arial" w:ascii="Arial" w:hAnsi="Arial"/>
          <w:color w:val="363435"/>
          <w:spacing w:val="2"/>
          <w:sz w:val="14"/>
          <w:szCs w:val="14"/>
        </w:rPr>
        <w:t>m</w:t>
      </w:r>
      <w:r>
        <w:rPr>
          <w:rFonts w:cs="Arial" w:ascii="Arial" w:hAnsi="Arial"/>
          <w:color w:val="363435"/>
          <w:spacing w:val="4"/>
          <w:sz w:val="14"/>
          <w:szCs w:val="14"/>
        </w:rPr>
        <w:t>a</w:t>
      </w:r>
      <w:r>
        <w:rPr>
          <w:rFonts w:cs="Arial" w:ascii="Arial" w:hAnsi="Arial"/>
          <w:color w:val="363435"/>
          <w:spacing w:val="2"/>
          <w:sz w:val="14"/>
          <w:szCs w:val="14"/>
        </w:rPr>
        <w:t>x</w:t>
      </w:r>
      <w:r>
        <w:rPr>
          <w:rFonts w:cs="Arial" w:ascii="Arial" w:hAnsi="Arial"/>
          <w:color w:val="363435"/>
          <w:spacing w:val="-7"/>
          <w:sz w:val="14"/>
          <w:szCs w:val="14"/>
        </w:rPr>
        <w:t>.</w:t>
      </w:r>
      <w:r>
        <w:rPr>
          <w:rFonts w:cs="Arial" w:ascii="Arial" w:hAnsi="Arial"/>
          <w:color w:val="363435"/>
          <w:sz w:val="14"/>
          <w:szCs w:val="14"/>
        </w:rPr>
        <w:t xml:space="preserve">):           </w:t>
      </w:r>
      <w:r>
        <w:rPr>
          <w:rFonts w:cs="Arial" w:ascii="Arial" w:hAnsi="Arial"/>
          <w:color w:val="363435"/>
          <w:spacing w:val="22"/>
          <w:sz w:val="14"/>
          <w:szCs w:val="14"/>
        </w:rPr>
        <w:t xml:space="preserve"> körülbelűl</w:t>
      </w:r>
      <w:r>
        <w:rPr>
          <w:rFonts w:cs="Arial" w:ascii="Arial" w:hAnsi="Arial"/>
          <w:color w:val="36343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2</w:t>
      </w:r>
      <w:r>
        <w:rPr>
          <w:rFonts w:cs="Arial" w:ascii="Arial" w:hAnsi="Arial"/>
          <w:color w:val="363435"/>
          <w:sz w:val="14"/>
          <w:szCs w:val="14"/>
        </w:rPr>
        <w:t xml:space="preserve">5 </w:t>
      </w:r>
      <w:r>
        <w:rPr>
          <w:rFonts w:cs="Arial" w:ascii="Arial" w:hAnsi="Arial"/>
          <w:color w:val="363435"/>
          <w:spacing w:val="2"/>
          <w:sz w:val="14"/>
          <w:szCs w:val="14"/>
        </w:rPr>
        <w:t>se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 xml:space="preserve">. Emelő kapacitás:                      </w:t>
      </w:r>
      <w:r>
        <w:rPr>
          <w:rFonts w:cs="Arial" w:ascii="Arial" w:hAnsi="Arial"/>
          <w:color w:val="363435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sz w:val="14"/>
          <w:szCs w:val="14"/>
        </w:rPr>
        <w:t>1</w:t>
      </w:r>
      <w:r>
        <w:rPr>
          <w:rFonts w:cs="Arial" w:ascii="Arial" w:hAnsi="Arial"/>
          <w:color w:val="363435"/>
          <w:spacing w:val="4"/>
          <w:sz w:val="14"/>
          <w:szCs w:val="14"/>
        </w:rPr>
        <w:t>5</w:t>
      </w:r>
      <w:r>
        <w:rPr>
          <w:rFonts w:cs="Arial" w:ascii="Arial" w:hAnsi="Arial"/>
          <w:color w:val="363435"/>
          <w:sz w:val="14"/>
          <w:szCs w:val="14"/>
        </w:rPr>
        <w:t xml:space="preserve">0 </w:t>
      </w:r>
      <w:r>
        <w:rPr>
          <w:rFonts w:cs="Arial" w:ascii="Arial" w:hAnsi="Arial"/>
          <w:color w:val="363435"/>
          <w:spacing w:val="-1"/>
          <w:sz w:val="14"/>
          <w:szCs w:val="14"/>
        </w:rPr>
        <w:t>k</w:t>
      </w:r>
      <w:r>
        <w:rPr>
          <w:rFonts w:cs="Arial" w:ascii="Arial" w:hAnsi="Arial"/>
          <w:color w:val="363435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1"/>
          <w:sz w:val="14"/>
          <w:szCs w:val="14"/>
        </w:rPr>
        <w:t>Hálózati feszültség</w:t>
      </w:r>
      <w:r>
        <w:rPr>
          <w:rFonts w:cs="Arial" w:ascii="Arial" w:hAnsi="Arial"/>
          <w:color w:val="363435"/>
          <w:sz w:val="14"/>
          <w:szCs w:val="14"/>
        </w:rPr>
        <w:t xml:space="preserve">:                  </w:t>
      </w:r>
      <w:r>
        <w:rPr>
          <w:rFonts w:cs="Arial" w:ascii="Arial" w:hAnsi="Arial"/>
          <w:color w:val="363435"/>
          <w:spacing w:val="2"/>
          <w:sz w:val="14"/>
          <w:szCs w:val="14"/>
        </w:rPr>
        <w:t xml:space="preserve"> 2</w:t>
      </w:r>
      <w:r>
        <w:rPr>
          <w:rFonts w:cs="Arial" w:ascii="Arial" w:hAnsi="Arial"/>
          <w:color w:val="363435"/>
          <w:spacing w:val="4"/>
          <w:sz w:val="14"/>
          <w:szCs w:val="14"/>
        </w:rPr>
        <w:t>3</w:t>
      </w:r>
      <w:r>
        <w:rPr>
          <w:rFonts w:cs="Arial" w:ascii="Arial" w:hAnsi="Arial"/>
          <w:color w:val="363435"/>
          <w:spacing w:val="1"/>
          <w:sz w:val="14"/>
          <w:szCs w:val="14"/>
        </w:rPr>
        <w:t>0</w:t>
      </w:r>
      <w:r>
        <w:rPr>
          <w:rFonts w:cs="Arial" w:ascii="Arial" w:hAnsi="Arial"/>
          <w:color w:val="363435"/>
          <w:spacing w:val="-4"/>
          <w:sz w:val="14"/>
          <w:szCs w:val="14"/>
        </w:rPr>
        <w:t>V</w:t>
      </w:r>
      <w:r>
        <w:rPr>
          <w:rFonts w:cs="Arial" w:ascii="Arial" w:hAnsi="Arial"/>
          <w:color w:val="363435"/>
          <w:sz w:val="14"/>
          <w:szCs w:val="14"/>
        </w:rPr>
        <w:t xml:space="preserve">AC </w:t>
      </w:r>
      <w:r>
        <w:rPr>
          <w:rFonts w:cs="Arial" w:ascii="Arial" w:hAnsi="Arial"/>
          <w:color w:val="363435"/>
          <w:spacing w:val="4"/>
          <w:sz w:val="14"/>
          <w:szCs w:val="14"/>
        </w:rPr>
        <w:t>5</w:t>
      </w:r>
      <w:r>
        <w:rPr>
          <w:rFonts w:cs="Arial" w:ascii="Arial" w:hAnsi="Arial"/>
          <w:color w:val="363435"/>
          <w:spacing w:val="3"/>
          <w:sz w:val="14"/>
          <w:szCs w:val="14"/>
        </w:rPr>
        <w:t>0/</w:t>
      </w:r>
      <w:r>
        <w:rPr>
          <w:rFonts w:cs="Arial" w:ascii="Arial" w:hAnsi="Arial"/>
          <w:color w:val="363435"/>
          <w:spacing w:val="5"/>
          <w:sz w:val="14"/>
          <w:szCs w:val="14"/>
        </w:rPr>
        <w:t>6</w:t>
      </w:r>
      <w:r>
        <w:rPr>
          <w:rFonts w:cs="Arial" w:ascii="Arial" w:hAnsi="Arial"/>
          <w:color w:val="363435"/>
          <w:sz w:val="14"/>
          <w:szCs w:val="14"/>
        </w:rPr>
        <w:t xml:space="preserve">0 </w:t>
      </w:r>
      <w:r>
        <w:rPr>
          <w:rFonts w:cs="Arial" w:ascii="Arial" w:hAnsi="Arial"/>
          <w:color w:val="363435"/>
          <w:spacing w:val="2"/>
          <w:sz w:val="14"/>
          <w:szCs w:val="14"/>
        </w:rPr>
        <w:t>H</w:t>
      </w:r>
      <w:r>
        <w:rPr>
          <w:rFonts w:cs="Arial" w:ascii="Arial" w:hAnsi="Arial"/>
          <w:color w:val="363435"/>
          <w:sz w:val="14"/>
          <w:szCs w:val="14"/>
        </w:rPr>
        <w:t>z</w:t>
      </w:r>
    </w:p>
    <w:p>
      <w:pPr>
        <w:pStyle w:val="Normal"/>
        <w:widowControl w:val="false"/>
        <w:autoSpaceDE w:val="false"/>
        <w:spacing w:lineRule="atLeast" w:line="200" w:before="0" w:after="0"/>
        <w:ind w:right="160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2"/>
          <w:sz w:val="14"/>
          <w:szCs w:val="14"/>
        </w:rPr>
        <w:t>Áram felvétel</w:t>
      </w:r>
      <w:r>
        <w:rPr>
          <w:rFonts w:cs="Arial" w:ascii="Arial" w:hAnsi="Arial"/>
          <w:color w:val="363435"/>
          <w:sz w:val="14"/>
          <w:szCs w:val="14"/>
        </w:rPr>
        <w:t xml:space="preserve">:                           </w:t>
      </w:r>
      <w:r>
        <w:rPr>
          <w:rFonts w:cs="Arial" w:ascii="Arial" w:hAnsi="Arial"/>
          <w:color w:val="363435"/>
          <w:spacing w:val="29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4</w:t>
      </w:r>
      <w:r>
        <w:rPr>
          <w:rFonts w:cs="Arial" w:ascii="Arial" w:hAnsi="Arial"/>
          <w:color w:val="363435"/>
          <w:spacing w:val="2"/>
          <w:sz w:val="14"/>
          <w:szCs w:val="14"/>
        </w:rPr>
        <w:t>.</w:t>
      </w:r>
      <w:r>
        <w:rPr>
          <w:rFonts w:cs="Arial" w:ascii="Arial" w:hAnsi="Arial"/>
          <w:color w:val="363435"/>
          <w:sz w:val="14"/>
          <w:szCs w:val="14"/>
        </w:rPr>
        <w:t xml:space="preserve">0 A </w:t>
      </w:r>
      <w:r>
        <w:rPr>
          <w:rFonts w:cs="Arial" w:ascii="Arial" w:hAnsi="Arial"/>
          <w:color w:val="363435"/>
          <w:spacing w:val="2"/>
          <w:sz w:val="14"/>
          <w:szCs w:val="14"/>
        </w:rPr>
        <w:t>m</w:t>
      </w:r>
      <w:r>
        <w:rPr>
          <w:rFonts w:cs="Arial" w:ascii="Arial" w:hAnsi="Arial"/>
          <w:color w:val="363435"/>
          <w:spacing w:val="4"/>
          <w:sz w:val="14"/>
          <w:szCs w:val="14"/>
        </w:rPr>
        <w:t>a</w:t>
      </w:r>
      <w:r>
        <w:rPr>
          <w:rFonts w:cs="Arial" w:ascii="Arial" w:hAnsi="Arial"/>
          <w:color w:val="363435"/>
          <w:spacing w:val="2"/>
          <w:sz w:val="14"/>
          <w:szCs w:val="14"/>
        </w:rPr>
        <w:t>x</w:t>
      </w:r>
      <w:r>
        <w:rPr>
          <w:rFonts w:cs="Arial" w:ascii="Arial" w:hAnsi="Arial"/>
          <w:color w:val="363435"/>
          <w:sz w:val="14"/>
          <w:szCs w:val="14"/>
        </w:rPr>
        <w:t xml:space="preserve">. Hidraulikus pumpa:                   </w:t>
      </w:r>
      <w:r>
        <w:rPr>
          <w:rFonts w:cs="Arial" w:ascii="Arial" w:hAnsi="Arial"/>
          <w:color w:val="363435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sz w:val="14"/>
          <w:szCs w:val="14"/>
        </w:rPr>
        <w:t>1</w:t>
      </w:r>
      <w:r>
        <w:rPr>
          <w:rFonts w:cs="Arial" w:ascii="Arial" w:hAnsi="Arial"/>
          <w:color w:val="363435"/>
          <w:spacing w:val="1"/>
          <w:sz w:val="14"/>
          <w:szCs w:val="14"/>
        </w:rPr>
        <w:t>0</w:t>
      </w:r>
      <w:r>
        <w:rPr>
          <w:rFonts w:cs="Arial" w:ascii="Arial" w:hAnsi="Arial"/>
          <w:color w:val="363435"/>
          <w:spacing w:val="2"/>
          <w:sz w:val="14"/>
          <w:szCs w:val="14"/>
        </w:rPr>
        <w:t>.</w:t>
      </w:r>
      <w:r>
        <w:rPr>
          <w:rFonts w:cs="Arial" w:ascii="Arial" w:hAnsi="Arial"/>
          <w:color w:val="363435"/>
          <w:spacing w:val="5"/>
          <w:sz w:val="14"/>
          <w:szCs w:val="14"/>
        </w:rPr>
        <w:t>00</w:t>
      </w:r>
      <w:r>
        <w:rPr>
          <w:rFonts w:cs="Arial" w:ascii="Arial" w:hAnsi="Arial"/>
          <w:color w:val="363435"/>
          <w:sz w:val="14"/>
          <w:szCs w:val="14"/>
        </w:rPr>
        <w:t>0 N</w:t>
      </w:r>
    </w:p>
    <w:p>
      <w:pPr>
        <w:sectPr>
          <w:type w:val="continuous"/>
          <w:pgSz w:w="11920" w:h="16838"/>
          <w:pgMar w:left="1480" w:right="920" w:gutter="0" w:header="0" w:top="700" w:footer="0" w:bottom="280"/>
          <w:cols w:num="2" w:equalWidth="false" w:sep="false">
            <w:col w:w="4291" w:space="918"/>
            <w:col w:w="4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1800</wp:posOffset>
                </wp:positionH>
                <wp:positionV relativeFrom="page">
                  <wp:posOffset>173355</wp:posOffset>
                </wp:positionV>
                <wp:extent cx="7127240" cy="1034415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7280" cy="10344240"/>
                          <a:chOff x="0" y="0"/>
                          <a:chExt cx="7127280" cy="10344240"/>
                        </a:xfrm>
                      </wpg:grpSpPr>
                      <wps:wsp>
                        <wps:cNvSpPr/>
                        <wps:spPr>
                          <a:xfrm>
                            <a:off x="482760" y="3240"/>
                            <a:ext cx="6447960" cy="1033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fc5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0"/>
                            <a:ext cx="4804560" cy="179640"/>
                          </a:xfrm>
                          <a:prstGeom prst="rect">
                            <a:avLst/>
                          </a:prstGeom>
                          <a:solidFill>
                            <a:srgbClr val="779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1648440" cy="179640"/>
                          </a:xfrm>
                          <a:prstGeom prst="rect">
                            <a:avLst/>
                          </a:prstGeom>
                          <a:solidFill>
                            <a:srgbClr val="f16b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209600"/>
                            <a:ext cx="6454080" cy="134640"/>
                          </a:xfrm>
                          <a:prstGeom prst="rect">
                            <a:avLst/>
                          </a:prstGeom>
                          <a:solidFill>
                            <a:srgbClr val="afc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074960"/>
                            <a:ext cx="6454080" cy="1346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0080" y="10164960"/>
                            <a:ext cx="15055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74" y="131"/>
                                  </a:moveTo>
                                  <a:lnTo>
                                    <a:pt x="1101" y="131"/>
                                  </a:lnTo>
                                  <a:lnTo>
                                    <a:pt x="1101" y="77"/>
                                  </a:lnTo>
                                  <a:lnTo>
                                    <a:pt x="1157" y="77"/>
                                  </a:lnTo>
                                  <a:lnTo>
                                    <a:pt x="1157" y="55"/>
                                  </a:lnTo>
                                  <a:lnTo>
                                    <a:pt x="1101" y="55"/>
                                  </a:lnTo>
                                  <a:lnTo>
                                    <a:pt x="1101" y="26"/>
                                  </a:lnTo>
                                  <a:lnTo>
                                    <a:pt x="1165" y="26"/>
                                  </a:lnTo>
                                  <a:lnTo>
                                    <a:pt x="1165" y="3"/>
                                  </a:lnTo>
                                  <a:lnTo>
                                    <a:pt x="1074" y="3"/>
                                  </a:lnTo>
                                  <a:lnTo>
                                    <a:pt x="1074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917" y="94"/>
                                  </a:moveTo>
                                  <a:lnTo>
                                    <a:pt x="916" y="84"/>
                                  </a:lnTo>
                                  <a:lnTo>
                                    <a:pt x="913" y="76"/>
                                  </a:lnTo>
                                  <a:lnTo>
                                    <a:pt x="905" y="72"/>
                                  </a:lnTo>
                                  <a:lnTo>
                                    <a:pt x="901" y="70"/>
                                  </a:lnTo>
                                  <a:lnTo>
                                    <a:pt x="894" y="36"/>
                                  </a:lnTo>
                                  <a:lnTo>
                                    <a:pt x="894" y="48"/>
                                  </a:lnTo>
                                  <a:lnTo>
                                    <a:pt x="892" y="52"/>
                                  </a:lnTo>
                                  <a:lnTo>
                                    <a:pt x="892" y="123"/>
                                  </a:lnTo>
                                  <a:lnTo>
                                    <a:pt x="892" y="127"/>
                                  </a:lnTo>
                                  <a:lnTo>
                                    <a:pt x="893" y="131"/>
                                  </a:lnTo>
                                  <a:lnTo>
                                    <a:pt x="923" y="131"/>
                                  </a:lnTo>
                                  <a:lnTo>
                                    <a:pt x="921" y="127"/>
                                  </a:lnTo>
                                  <a:lnTo>
                                    <a:pt x="918" y="122"/>
                                  </a:lnTo>
                                  <a:lnTo>
                                    <a:pt x="917" y="119"/>
                                  </a:lnTo>
                                  <a:lnTo>
                                    <a:pt x="917" y="115"/>
                                  </a:lnTo>
                                  <a:lnTo>
                                    <a:pt x="91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57" y="131"/>
                                  </a:moveTo>
                                  <a:lnTo>
                                    <a:pt x="1011" y="3"/>
                                  </a:lnTo>
                                  <a:lnTo>
                                    <a:pt x="996" y="3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980" y="3"/>
                                  </a:lnTo>
                                  <a:lnTo>
                                    <a:pt x="935" y="131"/>
                                  </a:lnTo>
                                  <a:lnTo>
                                    <a:pt x="962" y="131"/>
                                  </a:lnTo>
                                  <a:lnTo>
                                    <a:pt x="971" y="105"/>
                                  </a:lnTo>
                                  <a:lnTo>
                                    <a:pt x="1020" y="105"/>
                                  </a:lnTo>
                                  <a:lnTo>
                                    <a:pt x="978" y="83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1012" y="83"/>
                                  </a:lnTo>
                                  <a:lnTo>
                                    <a:pt x="105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57" y="131"/>
                                  </a:moveTo>
                                  <a:lnTo>
                                    <a:pt x="1012" y="83"/>
                                  </a:lnTo>
                                  <a:lnTo>
                                    <a:pt x="978" y="83"/>
                                  </a:lnTo>
                                  <a:lnTo>
                                    <a:pt x="1020" y="105"/>
                                  </a:lnTo>
                                  <a:lnTo>
                                    <a:pt x="1028" y="131"/>
                                  </a:lnTo>
                                  <a:lnTo>
                                    <a:pt x="105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44640"/>
                              <a:ext cx="309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242" y="3"/>
                                  </a:moveTo>
                                  <a:lnTo>
                                    <a:pt x="1242" y="131"/>
                                  </a:lnTo>
                                  <a:lnTo>
                                    <a:pt x="1267" y="131"/>
                                  </a:lnTo>
                                  <a:lnTo>
                                    <a:pt x="1267" y="39"/>
                                  </a:lnTo>
                                  <a:lnTo>
                                    <a:pt x="1320" y="131"/>
                                  </a:lnTo>
                                  <a:lnTo>
                                    <a:pt x="1346" y="131"/>
                                  </a:lnTo>
                                  <a:lnTo>
                                    <a:pt x="1346" y="3"/>
                                  </a:lnTo>
                                  <a:lnTo>
                                    <a:pt x="1321" y="3"/>
                                  </a:lnTo>
                                  <a:lnTo>
                                    <a:pt x="1321" y="93"/>
                                  </a:lnTo>
                                  <a:lnTo>
                                    <a:pt x="1270" y="3"/>
                                  </a:lnTo>
                                  <a:lnTo>
                                    <a:pt x="124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419" y="134"/>
                                  </a:moveTo>
                                  <a:lnTo>
                                    <a:pt x="1428" y="135"/>
                                  </a:lnTo>
                                  <a:lnTo>
                                    <a:pt x="1428" y="112"/>
                                  </a:lnTo>
                                  <a:lnTo>
                                    <a:pt x="1417" y="112"/>
                                  </a:lnTo>
                                  <a:lnTo>
                                    <a:pt x="1409" y="108"/>
                                  </a:lnTo>
                                  <a:lnTo>
                                    <a:pt x="1402" y="100"/>
                                  </a:lnTo>
                                  <a:lnTo>
                                    <a:pt x="1396" y="93"/>
                                  </a:lnTo>
                                  <a:lnTo>
                                    <a:pt x="1399" y="129"/>
                                  </a:lnTo>
                                  <a:lnTo>
                                    <a:pt x="141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367" y="54"/>
                                  </a:moveTo>
                                  <a:lnTo>
                                    <a:pt x="1366" y="68"/>
                                  </a:lnTo>
                                  <a:lnTo>
                                    <a:pt x="1369" y="90"/>
                                  </a:lnTo>
                                  <a:lnTo>
                                    <a:pt x="1376" y="108"/>
                                  </a:lnTo>
                                  <a:lnTo>
                                    <a:pt x="1383" y="117"/>
                                  </a:lnTo>
                                  <a:lnTo>
                                    <a:pt x="1399" y="129"/>
                                  </a:lnTo>
                                  <a:lnTo>
                                    <a:pt x="1396" y="93"/>
                                  </a:lnTo>
                                  <a:lnTo>
                                    <a:pt x="1393" y="82"/>
                                  </a:lnTo>
                                  <a:lnTo>
                                    <a:pt x="1393" y="54"/>
                                  </a:lnTo>
                                  <a:lnTo>
                                    <a:pt x="1396" y="42"/>
                                  </a:lnTo>
                                  <a:lnTo>
                                    <a:pt x="1403" y="34"/>
                                  </a:lnTo>
                                  <a:lnTo>
                                    <a:pt x="1409" y="26"/>
                                  </a:lnTo>
                                  <a:lnTo>
                                    <a:pt x="1417" y="22"/>
                                  </a:lnTo>
                                  <a:lnTo>
                                    <a:pt x="1439" y="22"/>
                                  </a:lnTo>
                                  <a:lnTo>
                                    <a:pt x="1448" y="26"/>
                                  </a:lnTo>
                                  <a:lnTo>
                                    <a:pt x="1454" y="34"/>
                                  </a:lnTo>
                                  <a:lnTo>
                                    <a:pt x="1460" y="42"/>
                                  </a:lnTo>
                                  <a:lnTo>
                                    <a:pt x="1463" y="54"/>
                                  </a:lnTo>
                                  <a:lnTo>
                                    <a:pt x="1463" y="82"/>
                                  </a:lnTo>
                                  <a:lnTo>
                                    <a:pt x="1460" y="93"/>
                                  </a:lnTo>
                                  <a:lnTo>
                                    <a:pt x="1454" y="100"/>
                                  </a:lnTo>
                                  <a:lnTo>
                                    <a:pt x="1448" y="108"/>
                                  </a:lnTo>
                                  <a:lnTo>
                                    <a:pt x="1439" y="112"/>
                                  </a:lnTo>
                                  <a:lnTo>
                                    <a:pt x="1428" y="112"/>
                                  </a:lnTo>
                                  <a:lnTo>
                                    <a:pt x="1428" y="135"/>
                                  </a:lnTo>
                                  <a:lnTo>
                                    <a:pt x="1450" y="132"/>
                                  </a:lnTo>
                                  <a:lnTo>
                                    <a:pt x="1467" y="123"/>
                                  </a:lnTo>
                                  <a:lnTo>
                                    <a:pt x="1473" y="117"/>
                                  </a:lnTo>
                                  <a:lnTo>
                                    <a:pt x="1484" y="101"/>
                                  </a:lnTo>
                                  <a:lnTo>
                                    <a:pt x="1489" y="81"/>
                                  </a:lnTo>
                                  <a:lnTo>
                                    <a:pt x="1490" y="68"/>
                                  </a:lnTo>
                                  <a:lnTo>
                                    <a:pt x="1488" y="46"/>
                                  </a:lnTo>
                                  <a:lnTo>
                                    <a:pt x="1480" y="28"/>
                                  </a:lnTo>
                                  <a:lnTo>
                                    <a:pt x="1473" y="18"/>
                                  </a:lnTo>
                                  <a:lnTo>
                                    <a:pt x="1458" y="6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07" y="3"/>
                                  </a:lnTo>
                                  <a:lnTo>
                                    <a:pt x="1389" y="12"/>
                                  </a:lnTo>
                                  <a:lnTo>
                                    <a:pt x="1383" y="18"/>
                                  </a:lnTo>
                                  <a:lnTo>
                                    <a:pt x="1373" y="34"/>
                                  </a:lnTo>
                                  <a:lnTo>
                                    <a:pt x="136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510" y="3"/>
                                  </a:moveTo>
                                  <a:lnTo>
                                    <a:pt x="1510" y="131"/>
                                  </a:lnTo>
                                  <a:lnTo>
                                    <a:pt x="1535" y="131"/>
                                  </a:lnTo>
                                  <a:lnTo>
                                    <a:pt x="1535" y="39"/>
                                  </a:lnTo>
                                  <a:lnTo>
                                    <a:pt x="1588" y="131"/>
                                  </a:lnTo>
                                  <a:lnTo>
                                    <a:pt x="1615" y="131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0" y="3"/>
                                  </a:lnTo>
                                  <a:lnTo>
                                    <a:pt x="1590" y="93"/>
                                  </a:lnTo>
                                  <a:lnTo>
                                    <a:pt x="1538" y="3"/>
                                  </a:lnTo>
                                  <a:lnTo>
                                    <a:pt x="15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2160"/>
                              <a:ext cx="158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855" y="22"/>
                                  </a:moveTo>
                                  <a:lnTo>
                                    <a:pt x="1870" y="22"/>
                                  </a:lnTo>
                                  <a:lnTo>
                                    <a:pt x="1876" y="23"/>
                                  </a:lnTo>
                                  <a:lnTo>
                                    <a:pt x="1881" y="27"/>
                                  </a:lnTo>
                                  <a:lnTo>
                                    <a:pt x="1886" y="31"/>
                                  </a:lnTo>
                                  <a:lnTo>
                                    <a:pt x="1889" y="35"/>
                                  </a:lnTo>
                                  <a:lnTo>
                                    <a:pt x="1889" y="42"/>
                                  </a:lnTo>
                                  <a:lnTo>
                                    <a:pt x="1915" y="42"/>
                                  </a:lnTo>
                                  <a:lnTo>
                                    <a:pt x="1914" y="29"/>
                                  </a:lnTo>
                                  <a:lnTo>
                                    <a:pt x="1909" y="18"/>
                                  </a:lnTo>
                                  <a:lnTo>
                                    <a:pt x="1900" y="11"/>
                                  </a:lnTo>
                                  <a:lnTo>
                                    <a:pt x="1891" y="3"/>
                                  </a:lnTo>
                                  <a:lnTo>
                                    <a:pt x="1880" y="0"/>
                                  </a:lnTo>
                                  <a:lnTo>
                                    <a:pt x="1850" y="0"/>
                                  </a:lnTo>
                                  <a:lnTo>
                                    <a:pt x="1838" y="3"/>
                                  </a:lnTo>
                                  <a:lnTo>
                                    <a:pt x="1829" y="10"/>
                                  </a:lnTo>
                                  <a:lnTo>
                                    <a:pt x="1820" y="18"/>
                                  </a:lnTo>
                                  <a:lnTo>
                                    <a:pt x="1815" y="28"/>
                                  </a:lnTo>
                                  <a:lnTo>
                                    <a:pt x="1815" y="51"/>
                                  </a:lnTo>
                                  <a:lnTo>
                                    <a:pt x="1819" y="59"/>
                                  </a:lnTo>
                                  <a:lnTo>
                                    <a:pt x="1825" y="65"/>
                                  </a:lnTo>
                                  <a:lnTo>
                                    <a:pt x="1839" y="72"/>
                                  </a:lnTo>
                                  <a:lnTo>
                                    <a:pt x="1861" y="78"/>
                                  </a:lnTo>
                                  <a:lnTo>
                                    <a:pt x="1866" y="79"/>
                                  </a:lnTo>
                                  <a:lnTo>
                                    <a:pt x="1877" y="82"/>
                                  </a:lnTo>
                                  <a:lnTo>
                                    <a:pt x="1885" y="84"/>
                                  </a:lnTo>
                                  <a:lnTo>
                                    <a:pt x="1891" y="89"/>
                                  </a:lnTo>
                                  <a:lnTo>
                                    <a:pt x="1893" y="92"/>
                                  </a:lnTo>
                                  <a:lnTo>
                                    <a:pt x="1893" y="102"/>
                                  </a:lnTo>
                                  <a:lnTo>
                                    <a:pt x="1891" y="106"/>
                                  </a:lnTo>
                                  <a:lnTo>
                                    <a:pt x="1886" y="109"/>
                                  </a:lnTo>
                                  <a:lnTo>
                                    <a:pt x="1881" y="111"/>
                                  </a:lnTo>
                                  <a:lnTo>
                                    <a:pt x="1874" y="113"/>
                                  </a:lnTo>
                                  <a:lnTo>
                                    <a:pt x="1858" y="113"/>
                                  </a:lnTo>
                                  <a:lnTo>
                                    <a:pt x="1851" y="111"/>
                                  </a:lnTo>
                                  <a:lnTo>
                                    <a:pt x="1846" y="107"/>
                                  </a:lnTo>
                                  <a:lnTo>
                                    <a:pt x="1842" y="104"/>
                                  </a:lnTo>
                                  <a:lnTo>
                                    <a:pt x="1839" y="98"/>
                                  </a:lnTo>
                                  <a:lnTo>
                                    <a:pt x="1839" y="92"/>
                                  </a:lnTo>
                                  <a:lnTo>
                                    <a:pt x="1813" y="92"/>
                                  </a:lnTo>
                                  <a:lnTo>
                                    <a:pt x="1814" y="106"/>
                                  </a:lnTo>
                                  <a:lnTo>
                                    <a:pt x="1819" y="116"/>
                                  </a:lnTo>
                                  <a:lnTo>
                                    <a:pt x="1828" y="124"/>
                                  </a:lnTo>
                                  <a:lnTo>
                                    <a:pt x="1837" y="131"/>
                                  </a:lnTo>
                                  <a:lnTo>
                                    <a:pt x="1850" y="135"/>
                                  </a:lnTo>
                                  <a:lnTo>
                                    <a:pt x="1882" y="135"/>
                                  </a:lnTo>
                                  <a:lnTo>
                                    <a:pt x="1895" y="131"/>
                                  </a:lnTo>
                                  <a:lnTo>
                                    <a:pt x="1904" y="124"/>
                                  </a:lnTo>
                                  <a:lnTo>
                                    <a:pt x="1914" y="117"/>
                                  </a:lnTo>
                                  <a:lnTo>
                                    <a:pt x="1919" y="108"/>
                                  </a:lnTo>
                                  <a:lnTo>
                                    <a:pt x="1919" y="84"/>
                                  </a:lnTo>
                                  <a:lnTo>
                                    <a:pt x="1915" y="75"/>
                                  </a:lnTo>
                                  <a:lnTo>
                                    <a:pt x="1909" y="70"/>
                                  </a:lnTo>
                                  <a:lnTo>
                                    <a:pt x="1895" y="62"/>
                                  </a:lnTo>
                                  <a:lnTo>
                                    <a:pt x="1872" y="55"/>
                                  </a:lnTo>
                                  <a:lnTo>
                                    <a:pt x="1872" y="55"/>
                                  </a:lnTo>
                                  <a:lnTo>
                                    <a:pt x="1859" y="52"/>
                                  </a:lnTo>
                                  <a:lnTo>
                                    <a:pt x="1850" y="50"/>
                                  </a:lnTo>
                                  <a:lnTo>
                                    <a:pt x="1846" y="48"/>
                                  </a:lnTo>
                                  <a:lnTo>
                                    <a:pt x="1842" y="45"/>
                                  </a:lnTo>
                                  <a:lnTo>
                                    <a:pt x="1840" y="39"/>
                                  </a:lnTo>
                                  <a:lnTo>
                                    <a:pt x="1840" y="33"/>
                                  </a:lnTo>
                                  <a:lnTo>
                                    <a:pt x="1842" y="29"/>
                                  </a:lnTo>
                                  <a:lnTo>
                                    <a:pt x="1850" y="23"/>
                                  </a:lnTo>
                                  <a:lnTo>
                                    <a:pt x="18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034" y="135"/>
                                  </a:moveTo>
                                  <a:lnTo>
                                    <a:pt x="2042" y="135"/>
                                  </a:lnTo>
                                  <a:lnTo>
                                    <a:pt x="2063" y="132"/>
                                  </a:lnTo>
                                  <a:lnTo>
                                    <a:pt x="2080" y="122"/>
                                  </a:lnTo>
                                  <a:lnTo>
                                    <a:pt x="2080" y="122"/>
                                  </a:lnTo>
                                  <a:lnTo>
                                    <a:pt x="2090" y="113"/>
                                  </a:lnTo>
                                  <a:lnTo>
                                    <a:pt x="2096" y="101"/>
                                  </a:lnTo>
                                  <a:lnTo>
                                    <a:pt x="2098" y="86"/>
                                  </a:lnTo>
                                  <a:lnTo>
                                    <a:pt x="2071" y="86"/>
                                  </a:lnTo>
                                  <a:lnTo>
                                    <a:pt x="2070" y="94"/>
                                  </a:lnTo>
                                  <a:lnTo>
                                    <a:pt x="2067" y="100"/>
                                  </a:lnTo>
                                  <a:lnTo>
                                    <a:pt x="2062" y="105"/>
                                  </a:lnTo>
                                  <a:lnTo>
                                    <a:pt x="2057" y="109"/>
                                  </a:lnTo>
                                  <a:lnTo>
                                    <a:pt x="2050" y="112"/>
                                  </a:lnTo>
                                  <a:lnTo>
                                    <a:pt x="2032" y="112"/>
                                  </a:lnTo>
                                  <a:lnTo>
                                    <a:pt x="2024" y="108"/>
                                  </a:lnTo>
                                  <a:lnTo>
                                    <a:pt x="2019" y="100"/>
                                  </a:lnTo>
                                  <a:lnTo>
                                    <a:pt x="2013" y="92"/>
                                  </a:lnTo>
                                  <a:lnTo>
                                    <a:pt x="2010" y="82"/>
                                  </a:lnTo>
                                  <a:lnTo>
                                    <a:pt x="2010" y="54"/>
                                  </a:lnTo>
                                  <a:lnTo>
                                    <a:pt x="2013" y="43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25" y="27"/>
                                  </a:lnTo>
                                  <a:lnTo>
                                    <a:pt x="2032" y="23"/>
                                  </a:lnTo>
                                  <a:lnTo>
                                    <a:pt x="2050" y="23"/>
                                  </a:lnTo>
                                  <a:lnTo>
                                    <a:pt x="2057" y="25"/>
                                  </a:lnTo>
                                  <a:lnTo>
                                    <a:pt x="2062" y="29"/>
                                  </a:lnTo>
                                  <a:lnTo>
                                    <a:pt x="2067" y="33"/>
                                  </a:lnTo>
                                  <a:lnTo>
                                    <a:pt x="2070" y="38"/>
                                  </a:lnTo>
                                  <a:lnTo>
                                    <a:pt x="2071" y="45"/>
                                  </a:lnTo>
                                  <a:lnTo>
                                    <a:pt x="2098" y="45"/>
                                  </a:lnTo>
                                  <a:lnTo>
                                    <a:pt x="2096" y="31"/>
                                  </a:lnTo>
                                  <a:lnTo>
                                    <a:pt x="2090" y="20"/>
                                  </a:lnTo>
                                  <a:lnTo>
                                    <a:pt x="2080" y="12"/>
                                  </a:lnTo>
                                  <a:lnTo>
                                    <a:pt x="2070" y="4"/>
                                  </a:lnTo>
                                  <a:lnTo>
                                    <a:pt x="2057" y="0"/>
                                  </a:lnTo>
                                  <a:lnTo>
                                    <a:pt x="2042" y="0"/>
                                  </a:lnTo>
                                  <a:lnTo>
                                    <a:pt x="2021" y="3"/>
                                  </a:lnTo>
                                  <a:lnTo>
                                    <a:pt x="2004" y="13"/>
                                  </a:lnTo>
                                  <a:lnTo>
                                    <a:pt x="1999" y="18"/>
                                  </a:lnTo>
                                  <a:lnTo>
                                    <a:pt x="1989" y="34"/>
                                  </a:lnTo>
                                  <a:lnTo>
                                    <a:pt x="1984" y="54"/>
                                  </a:lnTo>
                                  <a:lnTo>
                                    <a:pt x="1983" y="68"/>
                                  </a:lnTo>
                                  <a:lnTo>
                                    <a:pt x="1985" y="90"/>
                                  </a:lnTo>
                                  <a:lnTo>
                                    <a:pt x="1993" y="108"/>
                                  </a:lnTo>
                                  <a:lnTo>
                                    <a:pt x="1999" y="117"/>
                                  </a:lnTo>
                                  <a:lnTo>
                                    <a:pt x="2015" y="129"/>
                                  </a:lnTo>
                                  <a:lnTo>
                                    <a:pt x="203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66960"/>
                              <a:ext cx="158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164" y="134"/>
                                  </a:moveTo>
                                  <a:lnTo>
                                    <a:pt x="2174" y="135"/>
                                  </a:lnTo>
                                  <a:lnTo>
                                    <a:pt x="2174" y="112"/>
                                  </a:lnTo>
                                  <a:lnTo>
                                    <a:pt x="2163" y="112"/>
                                  </a:lnTo>
                                  <a:lnTo>
                                    <a:pt x="2154" y="108"/>
                                  </a:lnTo>
                                  <a:lnTo>
                                    <a:pt x="2148" y="100"/>
                                  </a:lnTo>
                                  <a:lnTo>
                                    <a:pt x="2142" y="93"/>
                                  </a:lnTo>
                                  <a:lnTo>
                                    <a:pt x="2145" y="129"/>
                                  </a:lnTo>
                                  <a:lnTo>
                                    <a:pt x="216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113" y="54"/>
                                  </a:moveTo>
                                  <a:lnTo>
                                    <a:pt x="2112" y="68"/>
                                  </a:lnTo>
                                  <a:lnTo>
                                    <a:pt x="2115" y="90"/>
                                  </a:lnTo>
                                  <a:lnTo>
                                    <a:pt x="2122" y="108"/>
                                  </a:lnTo>
                                  <a:lnTo>
                                    <a:pt x="2129" y="117"/>
                                  </a:lnTo>
                                  <a:lnTo>
                                    <a:pt x="2145" y="129"/>
                                  </a:lnTo>
                                  <a:lnTo>
                                    <a:pt x="2142" y="93"/>
                                  </a:lnTo>
                                  <a:lnTo>
                                    <a:pt x="2139" y="82"/>
                                  </a:lnTo>
                                  <a:lnTo>
                                    <a:pt x="2139" y="54"/>
                                  </a:lnTo>
                                  <a:lnTo>
                                    <a:pt x="2142" y="42"/>
                                  </a:lnTo>
                                  <a:lnTo>
                                    <a:pt x="2148" y="34"/>
                                  </a:lnTo>
                                  <a:lnTo>
                                    <a:pt x="2155" y="26"/>
                                  </a:lnTo>
                                  <a:lnTo>
                                    <a:pt x="2163" y="22"/>
                                  </a:lnTo>
                                  <a:lnTo>
                                    <a:pt x="2185" y="22"/>
                                  </a:lnTo>
                                  <a:lnTo>
                                    <a:pt x="2194" y="26"/>
                                  </a:lnTo>
                                  <a:lnTo>
                                    <a:pt x="2200" y="34"/>
                                  </a:lnTo>
                                  <a:lnTo>
                                    <a:pt x="2206" y="42"/>
                                  </a:lnTo>
                                  <a:lnTo>
                                    <a:pt x="2209" y="54"/>
                                  </a:lnTo>
                                  <a:lnTo>
                                    <a:pt x="2209" y="82"/>
                                  </a:lnTo>
                                  <a:lnTo>
                                    <a:pt x="2206" y="93"/>
                                  </a:lnTo>
                                  <a:lnTo>
                                    <a:pt x="2200" y="100"/>
                                  </a:lnTo>
                                  <a:lnTo>
                                    <a:pt x="2194" y="108"/>
                                  </a:lnTo>
                                  <a:lnTo>
                                    <a:pt x="2185" y="112"/>
                                  </a:lnTo>
                                  <a:lnTo>
                                    <a:pt x="2174" y="112"/>
                                  </a:lnTo>
                                  <a:lnTo>
                                    <a:pt x="2174" y="135"/>
                                  </a:lnTo>
                                  <a:lnTo>
                                    <a:pt x="2195" y="132"/>
                                  </a:lnTo>
                                  <a:lnTo>
                                    <a:pt x="2213" y="123"/>
                                  </a:lnTo>
                                  <a:lnTo>
                                    <a:pt x="2219" y="117"/>
                                  </a:lnTo>
                                  <a:lnTo>
                                    <a:pt x="2230" y="101"/>
                                  </a:lnTo>
                                  <a:lnTo>
                                    <a:pt x="2235" y="81"/>
                                  </a:lnTo>
                                  <a:lnTo>
                                    <a:pt x="2236" y="68"/>
                                  </a:lnTo>
                                  <a:lnTo>
                                    <a:pt x="2233" y="46"/>
                                  </a:lnTo>
                                  <a:lnTo>
                                    <a:pt x="2226" y="28"/>
                                  </a:lnTo>
                                  <a:lnTo>
                                    <a:pt x="2219" y="18"/>
                                  </a:lnTo>
                                  <a:lnTo>
                                    <a:pt x="2203" y="6"/>
                                  </a:lnTo>
                                  <a:lnTo>
                                    <a:pt x="2184" y="0"/>
                                  </a:lnTo>
                                  <a:lnTo>
                                    <a:pt x="2174" y="0"/>
                                  </a:lnTo>
                                  <a:lnTo>
                                    <a:pt x="2153" y="3"/>
                                  </a:lnTo>
                                  <a:lnTo>
                                    <a:pt x="2135" y="12"/>
                                  </a:lnTo>
                                  <a:lnTo>
                                    <a:pt x="2129" y="18"/>
                                  </a:lnTo>
                                  <a:lnTo>
                                    <a:pt x="2119" y="34"/>
                                  </a:lnTo>
                                  <a:lnTo>
                                    <a:pt x="211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276" y="3"/>
                                  </a:moveTo>
                                  <a:lnTo>
                                    <a:pt x="2256" y="3"/>
                                  </a:lnTo>
                                  <a:lnTo>
                                    <a:pt x="2256" y="131"/>
                                  </a:lnTo>
                                  <a:lnTo>
                                    <a:pt x="2281" y="131"/>
                                  </a:lnTo>
                                  <a:lnTo>
                                    <a:pt x="2281" y="21"/>
                                  </a:lnTo>
                                  <a:lnTo>
                                    <a:pt x="2305" y="131"/>
                                  </a:lnTo>
                                  <a:lnTo>
                                    <a:pt x="2331" y="131"/>
                                  </a:lnTo>
                                  <a:lnTo>
                                    <a:pt x="2356" y="23"/>
                                  </a:lnTo>
                                  <a:lnTo>
                                    <a:pt x="2356" y="131"/>
                                  </a:lnTo>
                                  <a:lnTo>
                                    <a:pt x="2381" y="131"/>
                                  </a:lnTo>
                                  <a:lnTo>
                                    <a:pt x="2381" y="3"/>
                                  </a:lnTo>
                                  <a:lnTo>
                                    <a:pt x="2342" y="3"/>
                                  </a:lnTo>
                                  <a:lnTo>
                                    <a:pt x="2319" y="105"/>
                                  </a:lnTo>
                                  <a:lnTo>
                                    <a:pt x="2295" y="3"/>
                                  </a:lnTo>
                                  <a:lnTo>
                                    <a:pt x="227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693" y="106"/>
                                  </a:moveTo>
                                  <a:lnTo>
                                    <a:pt x="1702" y="121"/>
                                  </a:lnTo>
                                  <a:lnTo>
                                    <a:pt x="1702" y="122"/>
                                  </a:lnTo>
                                  <a:lnTo>
                                    <a:pt x="1718" y="132"/>
                                  </a:lnTo>
                                  <a:lnTo>
                                    <a:pt x="1740" y="135"/>
                                  </a:lnTo>
                                  <a:lnTo>
                                    <a:pt x="1742" y="135"/>
                                  </a:lnTo>
                                  <a:lnTo>
                                    <a:pt x="1764" y="132"/>
                                  </a:lnTo>
                                  <a:lnTo>
                                    <a:pt x="1780" y="124"/>
                                  </a:lnTo>
                                  <a:lnTo>
                                    <a:pt x="1781" y="123"/>
                                  </a:lnTo>
                                  <a:lnTo>
                                    <a:pt x="1790" y="107"/>
                                  </a:lnTo>
                                  <a:lnTo>
                                    <a:pt x="1793" y="85"/>
                                  </a:lnTo>
                                  <a:lnTo>
                                    <a:pt x="1793" y="3"/>
                                  </a:lnTo>
                                  <a:lnTo>
                                    <a:pt x="1767" y="3"/>
                                  </a:lnTo>
                                  <a:lnTo>
                                    <a:pt x="1767" y="94"/>
                                  </a:lnTo>
                                  <a:lnTo>
                                    <a:pt x="1765" y="101"/>
                                  </a:lnTo>
                                  <a:lnTo>
                                    <a:pt x="1761" y="105"/>
                                  </a:lnTo>
                                  <a:lnTo>
                                    <a:pt x="1757" y="109"/>
                                  </a:lnTo>
                                  <a:lnTo>
                                    <a:pt x="1751" y="112"/>
                                  </a:lnTo>
                                  <a:lnTo>
                                    <a:pt x="1733" y="112"/>
                                  </a:lnTo>
                                  <a:lnTo>
                                    <a:pt x="1727" y="109"/>
                                  </a:lnTo>
                                  <a:lnTo>
                                    <a:pt x="1723" y="105"/>
                                  </a:lnTo>
                                  <a:lnTo>
                                    <a:pt x="1719" y="100"/>
                                  </a:lnTo>
                                  <a:lnTo>
                                    <a:pt x="1716" y="93"/>
                                  </a:lnTo>
                                  <a:lnTo>
                                    <a:pt x="1716" y="3"/>
                                  </a:lnTo>
                                  <a:lnTo>
                                    <a:pt x="1690" y="3"/>
                                  </a:lnTo>
                                  <a:lnTo>
                                    <a:pt x="1690" y="83"/>
                                  </a:lnTo>
                                  <a:lnTo>
                                    <a:pt x="169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995" y="32"/>
                                  </a:moveTo>
                                  <a:lnTo>
                                    <a:pt x="996" y="3"/>
                                  </a:lnTo>
                                  <a:lnTo>
                                    <a:pt x="980" y="3"/>
                                  </a:lnTo>
                                  <a:lnTo>
                                    <a:pt x="99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829" y="131"/>
                                  </a:moveTo>
                                  <a:lnTo>
                                    <a:pt x="842" y="131"/>
                                  </a:lnTo>
                                  <a:lnTo>
                                    <a:pt x="842" y="81"/>
                                  </a:lnTo>
                                  <a:lnTo>
                                    <a:pt x="877" y="81"/>
                                  </a:lnTo>
                                  <a:lnTo>
                                    <a:pt x="882" y="82"/>
                                  </a:lnTo>
                                  <a:lnTo>
                                    <a:pt x="889" y="87"/>
                                  </a:lnTo>
                                  <a:lnTo>
                                    <a:pt x="890" y="91"/>
                                  </a:lnTo>
                                  <a:lnTo>
                                    <a:pt x="891" y="109"/>
                                  </a:lnTo>
                                  <a:lnTo>
                                    <a:pt x="891" y="114"/>
                                  </a:lnTo>
                                  <a:lnTo>
                                    <a:pt x="891" y="118"/>
                                  </a:lnTo>
                                  <a:lnTo>
                                    <a:pt x="892" y="123"/>
                                  </a:lnTo>
                                  <a:lnTo>
                                    <a:pt x="892" y="52"/>
                                  </a:lnTo>
                                  <a:lnTo>
                                    <a:pt x="886" y="58"/>
                                  </a:lnTo>
                                  <a:lnTo>
                                    <a:pt x="880" y="59"/>
                                  </a:lnTo>
                                  <a:lnTo>
                                    <a:pt x="842" y="59"/>
                                  </a:lnTo>
                                  <a:lnTo>
                                    <a:pt x="842" y="25"/>
                                  </a:lnTo>
                                  <a:lnTo>
                                    <a:pt x="881" y="25"/>
                                  </a:lnTo>
                                  <a:lnTo>
                                    <a:pt x="886" y="27"/>
                                  </a:lnTo>
                                  <a:lnTo>
                                    <a:pt x="893" y="32"/>
                                  </a:lnTo>
                                  <a:lnTo>
                                    <a:pt x="894" y="36"/>
                                  </a:lnTo>
                                  <a:lnTo>
                                    <a:pt x="901" y="70"/>
                                  </a:lnTo>
                                  <a:lnTo>
                                    <a:pt x="906" y="67"/>
                                  </a:lnTo>
                                  <a:lnTo>
                                    <a:pt x="909" y="66"/>
                                  </a:lnTo>
                                  <a:lnTo>
                                    <a:pt x="917" y="60"/>
                                  </a:lnTo>
                                  <a:lnTo>
                                    <a:pt x="921" y="51"/>
                                  </a:lnTo>
                                  <a:lnTo>
                                    <a:pt x="921" y="28"/>
                                  </a:lnTo>
                                  <a:lnTo>
                                    <a:pt x="917" y="19"/>
                                  </a:lnTo>
                                  <a:lnTo>
                                    <a:pt x="910" y="13"/>
                                  </a:lnTo>
                                  <a:lnTo>
                                    <a:pt x="902" y="6"/>
                                  </a:lnTo>
                                  <a:lnTo>
                                    <a:pt x="892" y="3"/>
                                  </a:lnTo>
                                  <a:lnTo>
                                    <a:pt x="815" y="3"/>
                                  </a:lnTo>
                                  <a:lnTo>
                                    <a:pt x="815" y="131"/>
                                  </a:lnTo>
                                  <a:lnTo>
                                    <a:pt x="8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474" y="3"/>
                                  </a:moveTo>
                                  <a:lnTo>
                                    <a:pt x="452" y="96"/>
                                  </a:lnTo>
                                  <a:lnTo>
                                    <a:pt x="434" y="3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37" y="3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399" y="131"/>
                                  </a:lnTo>
                                  <a:lnTo>
                                    <a:pt x="419" y="30"/>
                                  </a:lnTo>
                                  <a:lnTo>
                                    <a:pt x="439" y="131"/>
                                  </a:lnTo>
                                  <a:lnTo>
                                    <a:pt x="465" y="131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47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305" y="3"/>
                                  </a:moveTo>
                                  <a:lnTo>
                                    <a:pt x="283" y="96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71" y="131"/>
                                  </a:lnTo>
                                  <a:lnTo>
                                    <a:pt x="296" y="131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0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36" y="3"/>
                                  </a:moveTo>
                                  <a:lnTo>
                                    <a:pt x="114" y="96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102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960"/>
                              <a:ext cx="158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567" y="131"/>
                                  </a:moveTo>
                                  <a:lnTo>
                                    <a:pt x="664" y="131"/>
                                  </a:lnTo>
                                  <a:lnTo>
                                    <a:pt x="664" y="109"/>
                                  </a:lnTo>
                                  <a:lnTo>
                                    <a:pt x="594" y="109"/>
                                  </a:lnTo>
                                  <a:lnTo>
                                    <a:pt x="594" y="75"/>
                                  </a:lnTo>
                                  <a:lnTo>
                                    <a:pt x="656" y="75"/>
                                  </a:lnTo>
                                  <a:lnTo>
                                    <a:pt x="656" y="53"/>
                                  </a:lnTo>
                                  <a:lnTo>
                                    <a:pt x="594" y="53"/>
                                  </a:lnTo>
                                  <a:lnTo>
                                    <a:pt x="594" y="26"/>
                                  </a:lnTo>
                                  <a:lnTo>
                                    <a:pt x="661" y="26"/>
                                  </a:lnTo>
                                  <a:lnTo>
                                    <a:pt x="661" y="3"/>
                                  </a:lnTo>
                                  <a:lnTo>
                                    <a:pt x="567" y="3"/>
                                  </a:lnTo>
                                  <a:lnTo>
                                    <a:pt x="56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5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685" y="3"/>
                                  </a:moveTo>
                                  <a:lnTo>
                                    <a:pt x="685" y="131"/>
                                  </a:lnTo>
                                  <a:lnTo>
                                    <a:pt x="710" y="131"/>
                                  </a:lnTo>
                                  <a:lnTo>
                                    <a:pt x="710" y="39"/>
                                  </a:lnTo>
                                  <a:lnTo>
                                    <a:pt x="763" y="131"/>
                                  </a:lnTo>
                                  <a:lnTo>
                                    <a:pt x="790" y="131"/>
                                  </a:lnTo>
                                  <a:lnTo>
                                    <a:pt x="790" y="3"/>
                                  </a:lnTo>
                                  <a:lnTo>
                                    <a:pt x="765" y="3"/>
                                  </a:lnTo>
                                  <a:lnTo>
                                    <a:pt x="765" y="93"/>
                                  </a:lnTo>
                                  <a:lnTo>
                                    <a:pt x="713" y="3"/>
                                  </a:lnTo>
                                  <a:lnTo>
                                    <a:pt x="68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6600" y="102405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10216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160" y="101671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5520" y="102405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92360"/>
                            <a:ext cx="6454080" cy="9281160"/>
                          </a:xfrm>
                          <a:prstGeom prst="rect">
                            <a:avLst/>
                          </a:prstGeom>
                          <a:solidFill>
                            <a:srgbClr val="e7ec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5000" y="245160"/>
                            <a:ext cx="48060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6800" y="42480"/>
                            <a:ext cx="14306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347" y="134"/>
                                  </a:moveTo>
                                  <a:lnTo>
                                    <a:pt x="1352" y="154"/>
                                  </a:lnTo>
                                  <a:lnTo>
                                    <a:pt x="1359" y="172"/>
                                  </a:lnTo>
                                  <a:lnTo>
                                    <a:pt x="1370" y="188"/>
                                  </a:lnTo>
                                  <a:lnTo>
                                    <a:pt x="1373" y="191"/>
                                  </a:lnTo>
                                  <a:lnTo>
                                    <a:pt x="1389" y="204"/>
                                  </a:lnTo>
                                  <a:lnTo>
                                    <a:pt x="1406" y="213"/>
                                  </a:lnTo>
                                  <a:lnTo>
                                    <a:pt x="1407" y="165"/>
                                  </a:lnTo>
                                  <a:lnTo>
                                    <a:pt x="1397" y="150"/>
                                  </a:lnTo>
                                  <a:lnTo>
                                    <a:pt x="1391" y="130"/>
                                  </a:lnTo>
                                  <a:lnTo>
                                    <a:pt x="1390" y="110"/>
                                  </a:lnTo>
                                  <a:lnTo>
                                    <a:pt x="1392" y="86"/>
                                  </a:lnTo>
                                  <a:lnTo>
                                    <a:pt x="1398" y="67"/>
                                  </a:lnTo>
                                  <a:lnTo>
                                    <a:pt x="1406" y="55"/>
                                  </a:lnTo>
                                  <a:lnTo>
                                    <a:pt x="1422" y="42"/>
                                  </a:lnTo>
                                  <a:lnTo>
                                    <a:pt x="1442" y="37"/>
                                  </a:lnTo>
                                  <a:lnTo>
                                    <a:pt x="1449" y="36"/>
                                  </a:lnTo>
                                  <a:lnTo>
                                    <a:pt x="1470" y="40"/>
                                  </a:lnTo>
                                  <a:lnTo>
                                    <a:pt x="1487" y="50"/>
                                  </a:lnTo>
                                  <a:lnTo>
                                    <a:pt x="1492" y="54"/>
                                  </a:lnTo>
                                  <a:lnTo>
                                    <a:pt x="1501" y="69"/>
                                  </a:lnTo>
                                  <a:lnTo>
                                    <a:pt x="1506" y="89"/>
                                  </a:lnTo>
                                  <a:lnTo>
                                    <a:pt x="1508" y="109"/>
                                  </a:lnTo>
                                  <a:lnTo>
                                    <a:pt x="1506" y="132"/>
                                  </a:lnTo>
                                  <a:lnTo>
                                    <a:pt x="1500" y="151"/>
                                  </a:lnTo>
                                  <a:lnTo>
                                    <a:pt x="1491" y="165"/>
                                  </a:lnTo>
                                  <a:lnTo>
                                    <a:pt x="1491" y="213"/>
                                  </a:lnTo>
                                  <a:lnTo>
                                    <a:pt x="1509" y="204"/>
                                  </a:lnTo>
                                  <a:lnTo>
                                    <a:pt x="1524" y="191"/>
                                  </a:lnTo>
                                  <a:lnTo>
                                    <a:pt x="1524" y="191"/>
                                  </a:lnTo>
                                  <a:lnTo>
                                    <a:pt x="1536" y="176"/>
                                  </a:lnTo>
                                  <a:lnTo>
                                    <a:pt x="1544" y="159"/>
                                  </a:lnTo>
                                  <a:lnTo>
                                    <a:pt x="1550" y="139"/>
                                  </a:lnTo>
                                  <a:lnTo>
                                    <a:pt x="1552" y="117"/>
                                  </a:lnTo>
                                  <a:lnTo>
                                    <a:pt x="1552" y="110"/>
                                  </a:lnTo>
                                  <a:lnTo>
                                    <a:pt x="1551" y="87"/>
                                  </a:lnTo>
                                  <a:lnTo>
                                    <a:pt x="1546" y="67"/>
                                  </a:lnTo>
                                  <a:lnTo>
                                    <a:pt x="1539" y="49"/>
                                  </a:lnTo>
                                  <a:lnTo>
                                    <a:pt x="1528" y="33"/>
                                  </a:lnTo>
                                  <a:lnTo>
                                    <a:pt x="1524" y="29"/>
                                  </a:lnTo>
                                  <a:lnTo>
                                    <a:pt x="1509" y="16"/>
                                  </a:lnTo>
                                  <a:lnTo>
                                    <a:pt x="1491" y="7"/>
                                  </a:lnTo>
                                  <a:lnTo>
                                    <a:pt x="1472" y="1"/>
                                  </a:lnTo>
                                  <a:lnTo>
                                    <a:pt x="1450" y="0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427" y="1"/>
                                  </a:lnTo>
                                  <a:lnTo>
                                    <a:pt x="1408" y="6"/>
                                  </a:lnTo>
                                  <a:lnTo>
                                    <a:pt x="1403" y="8"/>
                                  </a:lnTo>
                                  <a:lnTo>
                                    <a:pt x="1393" y="12"/>
                                  </a:lnTo>
                                  <a:lnTo>
                                    <a:pt x="1383" y="19"/>
                                  </a:lnTo>
                                  <a:lnTo>
                                    <a:pt x="1375" y="27"/>
                                  </a:lnTo>
                                  <a:lnTo>
                                    <a:pt x="1367" y="36"/>
                                  </a:lnTo>
                                  <a:lnTo>
                                    <a:pt x="1360" y="46"/>
                                  </a:lnTo>
                                  <a:lnTo>
                                    <a:pt x="1355" y="56"/>
                                  </a:lnTo>
                                  <a:lnTo>
                                    <a:pt x="1349" y="74"/>
                                  </a:lnTo>
                                  <a:lnTo>
                                    <a:pt x="1346" y="94"/>
                                  </a:lnTo>
                                  <a:lnTo>
                                    <a:pt x="1345" y="111"/>
                                  </a:lnTo>
                                  <a:lnTo>
                                    <a:pt x="1347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43" y="39"/>
                                  </a:moveTo>
                                  <a:lnTo>
                                    <a:pt x="158" y="39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62" y="181"/>
                                  </a:lnTo>
                                  <a:lnTo>
                                    <a:pt x="43" y="181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98" y="217"/>
                                  </a:moveTo>
                                  <a:lnTo>
                                    <a:pt x="238" y="217"/>
                                  </a:lnTo>
                                  <a:lnTo>
                                    <a:pt x="238" y="77"/>
                                  </a:lnTo>
                                  <a:lnTo>
                                    <a:pt x="324" y="217"/>
                                  </a:lnTo>
                                  <a:lnTo>
                                    <a:pt x="368" y="217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28" y="146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198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413" y="3"/>
                                  </a:moveTo>
                                  <a:lnTo>
                                    <a:pt x="413" y="217"/>
                                  </a:lnTo>
                                  <a:lnTo>
                                    <a:pt x="456" y="217"/>
                                  </a:lnTo>
                                  <a:lnTo>
                                    <a:pt x="456" y="127"/>
                                  </a:lnTo>
                                  <a:lnTo>
                                    <a:pt x="475" y="127"/>
                                  </a:lnTo>
                                  <a:lnTo>
                                    <a:pt x="482" y="128"/>
                                  </a:lnTo>
                                  <a:lnTo>
                                    <a:pt x="486" y="130"/>
                                  </a:lnTo>
                                  <a:lnTo>
                                    <a:pt x="491" y="131"/>
                                  </a:lnTo>
                                  <a:lnTo>
                                    <a:pt x="495" y="134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56" y="93"/>
                                  </a:lnTo>
                                  <a:lnTo>
                                    <a:pt x="456" y="39"/>
                                  </a:lnTo>
                                  <a:lnTo>
                                    <a:pt x="507" y="39"/>
                                  </a:lnTo>
                                  <a:lnTo>
                                    <a:pt x="518" y="39"/>
                                  </a:lnTo>
                                  <a:lnTo>
                                    <a:pt x="521" y="40"/>
                                  </a:lnTo>
                                  <a:lnTo>
                                    <a:pt x="528" y="41"/>
                                  </a:lnTo>
                                  <a:lnTo>
                                    <a:pt x="534" y="44"/>
                                  </a:lnTo>
                                  <a:lnTo>
                                    <a:pt x="537" y="48"/>
                                  </a:lnTo>
                                  <a:lnTo>
                                    <a:pt x="541" y="53"/>
                                  </a:lnTo>
                                  <a:lnTo>
                                    <a:pt x="543" y="59"/>
                                  </a:lnTo>
                                  <a:lnTo>
                                    <a:pt x="543" y="72"/>
                                  </a:lnTo>
                                  <a:lnTo>
                                    <a:pt x="542" y="77"/>
                                  </a:lnTo>
                                  <a:lnTo>
                                    <a:pt x="539" y="82"/>
                                  </a:lnTo>
                                  <a:lnTo>
                                    <a:pt x="536" y="86"/>
                                  </a:lnTo>
                                  <a:lnTo>
                                    <a:pt x="532" y="89"/>
                                  </a:lnTo>
                                  <a:lnTo>
                                    <a:pt x="531" y="122"/>
                                  </a:lnTo>
                                  <a:lnTo>
                                    <a:pt x="553" y="117"/>
                                  </a:lnTo>
                                  <a:lnTo>
                                    <a:pt x="569" y="107"/>
                                  </a:lnTo>
                                  <a:lnTo>
                                    <a:pt x="573" y="103"/>
                                  </a:lnTo>
                                  <a:lnTo>
                                    <a:pt x="584" y="86"/>
                                  </a:lnTo>
                                  <a:lnTo>
                                    <a:pt x="587" y="65"/>
                                  </a:lnTo>
                                  <a:lnTo>
                                    <a:pt x="587" y="50"/>
                                  </a:lnTo>
                                  <a:lnTo>
                                    <a:pt x="584" y="39"/>
                                  </a:lnTo>
                                  <a:lnTo>
                                    <a:pt x="578" y="29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64" y="13"/>
                                  </a:lnTo>
                                  <a:lnTo>
                                    <a:pt x="553" y="9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17" y="3"/>
                                  </a:lnTo>
                                  <a:lnTo>
                                    <a:pt x="504" y="3"/>
                                  </a:lnTo>
                                  <a:lnTo>
                                    <a:pt x="4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899" y="39"/>
                                  </a:moveTo>
                                  <a:lnTo>
                                    <a:pt x="1002" y="39"/>
                                  </a:lnTo>
                                  <a:lnTo>
                                    <a:pt x="1002" y="3"/>
                                  </a:lnTo>
                                  <a:lnTo>
                                    <a:pt x="856" y="3"/>
                                  </a:lnTo>
                                  <a:lnTo>
                                    <a:pt x="856" y="217"/>
                                  </a:lnTo>
                                  <a:lnTo>
                                    <a:pt x="899" y="217"/>
                                  </a:lnTo>
                                  <a:lnTo>
                                    <a:pt x="899" y="126"/>
                                  </a:lnTo>
                                  <a:lnTo>
                                    <a:pt x="988" y="126"/>
                                  </a:lnTo>
                                  <a:lnTo>
                                    <a:pt x="988" y="90"/>
                                  </a:lnTo>
                                  <a:lnTo>
                                    <a:pt x="899" y="90"/>
                                  </a:lnTo>
                                  <a:lnTo>
                                    <a:pt x="89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81" y="168"/>
                                  </a:moveTo>
                                  <a:lnTo>
                                    <a:pt x="694" y="132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753" y="132"/>
                                  </a:lnTo>
                                  <a:lnTo>
                                    <a:pt x="766" y="168"/>
                                  </a:lnTo>
                                  <a:lnTo>
                                    <a:pt x="785" y="217"/>
                                  </a:lnTo>
                                  <a:lnTo>
                                    <a:pt x="832" y="217"/>
                                  </a:lnTo>
                                  <a:lnTo>
                                    <a:pt x="747" y="3"/>
                                  </a:lnTo>
                                  <a:lnTo>
                                    <a:pt x="701" y="3"/>
                                  </a:lnTo>
                                  <a:lnTo>
                                    <a:pt x="618" y="217"/>
                                  </a:lnTo>
                                  <a:lnTo>
                                    <a:pt x="664" y="217"/>
                                  </a:lnTo>
                                  <a:lnTo>
                                    <a:pt x="68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94" y="132"/>
                                  </a:moveTo>
                                  <a:lnTo>
                                    <a:pt x="681" y="168"/>
                                  </a:lnTo>
                                  <a:lnTo>
                                    <a:pt x="766" y="168"/>
                                  </a:lnTo>
                                  <a:lnTo>
                                    <a:pt x="753" y="132"/>
                                  </a:lnTo>
                                  <a:lnTo>
                                    <a:pt x="69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05" y="217"/>
                                  </a:moveTo>
                                  <a:lnTo>
                                    <a:pt x="579" y="175"/>
                                  </a:lnTo>
                                  <a:lnTo>
                                    <a:pt x="566" y="155"/>
                                  </a:lnTo>
                                  <a:lnTo>
                                    <a:pt x="555" y="141"/>
                                  </a:lnTo>
                                  <a:lnTo>
                                    <a:pt x="554" y="140"/>
                                  </a:lnTo>
                                  <a:lnTo>
                                    <a:pt x="548" y="134"/>
                                  </a:lnTo>
                                  <a:lnTo>
                                    <a:pt x="540" y="128"/>
                                  </a:lnTo>
                                  <a:lnTo>
                                    <a:pt x="531" y="122"/>
                                  </a:lnTo>
                                  <a:lnTo>
                                    <a:pt x="532" y="89"/>
                                  </a:lnTo>
                                  <a:lnTo>
                                    <a:pt x="527" y="91"/>
                                  </a:lnTo>
                                  <a:lnTo>
                                    <a:pt x="521" y="93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503" y="143"/>
                                  </a:lnTo>
                                  <a:lnTo>
                                    <a:pt x="511" y="154"/>
                                  </a:lnTo>
                                  <a:lnTo>
                                    <a:pt x="522" y="170"/>
                                  </a:lnTo>
                                  <a:lnTo>
                                    <a:pt x="553" y="217"/>
                                  </a:lnTo>
                                  <a:lnTo>
                                    <a:pt x="60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75600"/>
                              <a:ext cx="500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140" y="217"/>
                                  </a:moveTo>
                                  <a:lnTo>
                                    <a:pt x="1180" y="217"/>
                                  </a:lnTo>
                                  <a:lnTo>
                                    <a:pt x="1180" y="77"/>
                                  </a:lnTo>
                                  <a:lnTo>
                                    <a:pt x="1266" y="217"/>
                                  </a:lnTo>
                                  <a:lnTo>
                                    <a:pt x="1309" y="217"/>
                                  </a:lnTo>
                                  <a:lnTo>
                                    <a:pt x="1309" y="3"/>
                                  </a:lnTo>
                                  <a:lnTo>
                                    <a:pt x="1269" y="3"/>
                                  </a:lnTo>
                                  <a:lnTo>
                                    <a:pt x="1269" y="146"/>
                                  </a:lnTo>
                                  <a:lnTo>
                                    <a:pt x="1182" y="3"/>
                                  </a:lnTo>
                                  <a:lnTo>
                                    <a:pt x="1140" y="3"/>
                                  </a:lnTo>
                                  <a:lnTo>
                                    <a:pt x="114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411" y="169"/>
                                  </a:moveTo>
                                  <a:lnTo>
                                    <a:pt x="1407" y="165"/>
                                  </a:lnTo>
                                  <a:lnTo>
                                    <a:pt x="1406" y="213"/>
                                  </a:lnTo>
                                  <a:lnTo>
                                    <a:pt x="1426" y="218"/>
                                  </a:lnTo>
                                  <a:lnTo>
                                    <a:pt x="1448" y="220"/>
                                  </a:lnTo>
                                  <a:lnTo>
                                    <a:pt x="1449" y="220"/>
                                  </a:lnTo>
                                  <a:lnTo>
                                    <a:pt x="1471" y="218"/>
                                  </a:lnTo>
                                  <a:lnTo>
                                    <a:pt x="1491" y="213"/>
                                  </a:lnTo>
                                  <a:lnTo>
                                    <a:pt x="1491" y="165"/>
                                  </a:lnTo>
                                  <a:lnTo>
                                    <a:pt x="1475" y="177"/>
                                  </a:lnTo>
                                  <a:lnTo>
                                    <a:pt x="1456" y="183"/>
                                  </a:lnTo>
                                  <a:lnTo>
                                    <a:pt x="1449" y="183"/>
                                  </a:lnTo>
                                  <a:lnTo>
                                    <a:pt x="1428" y="180"/>
                                  </a:lnTo>
                                  <a:lnTo>
                                    <a:pt x="1411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587" y="217"/>
                                  </a:moveTo>
                                  <a:lnTo>
                                    <a:pt x="1627" y="217"/>
                                  </a:lnTo>
                                  <a:lnTo>
                                    <a:pt x="1627" y="77"/>
                                  </a:lnTo>
                                  <a:lnTo>
                                    <a:pt x="1713" y="217"/>
                                  </a:lnTo>
                                  <a:lnTo>
                                    <a:pt x="1756" y="217"/>
                                  </a:lnTo>
                                  <a:lnTo>
                                    <a:pt x="1756" y="3"/>
                                  </a:lnTo>
                                  <a:lnTo>
                                    <a:pt x="1716" y="3"/>
                                  </a:lnTo>
                                  <a:lnTo>
                                    <a:pt x="1716" y="146"/>
                                  </a:lnTo>
                                  <a:lnTo>
                                    <a:pt x="1629" y="3"/>
                                  </a:lnTo>
                                  <a:lnTo>
                                    <a:pt x="1587" y="3"/>
                                  </a:lnTo>
                                  <a:lnTo>
                                    <a:pt x="158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1800"/>
                              <a:ext cx="2664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929" y="3"/>
                                  </a:moveTo>
                                  <a:lnTo>
                                    <a:pt x="1886" y="3"/>
                                  </a:lnTo>
                                  <a:lnTo>
                                    <a:pt x="1886" y="117"/>
                                  </a:lnTo>
                                  <a:lnTo>
                                    <a:pt x="1887" y="141"/>
                                  </a:lnTo>
                                  <a:lnTo>
                                    <a:pt x="1888" y="160"/>
                                  </a:lnTo>
                                  <a:lnTo>
                                    <a:pt x="1890" y="171"/>
                                  </a:lnTo>
                                  <a:lnTo>
                                    <a:pt x="1892" y="179"/>
                                  </a:lnTo>
                                  <a:lnTo>
                                    <a:pt x="1896" y="187"/>
                                  </a:lnTo>
                                  <a:lnTo>
                                    <a:pt x="1902" y="195"/>
                                  </a:lnTo>
                                  <a:lnTo>
                                    <a:pt x="1909" y="202"/>
                                  </a:lnTo>
                                  <a:lnTo>
                                    <a:pt x="1917" y="208"/>
                                  </a:lnTo>
                                  <a:lnTo>
                                    <a:pt x="1927" y="213"/>
                                  </a:lnTo>
                                  <a:lnTo>
                                    <a:pt x="1944" y="218"/>
                                  </a:lnTo>
                                  <a:lnTo>
                                    <a:pt x="1965" y="220"/>
                                  </a:lnTo>
                                  <a:lnTo>
                                    <a:pt x="1974" y="220"/>
                                  </a:lnTo>
                                  <a:lnTo>
                                    <a:pt x="1996" y="219"/>
                                  </a:lnTo>
                                  <a:lnTo>
                                    <a:pt x="2014" y="214"/>
                                  </a:lnTo>
                                  <a:lnTo>
                                    <a:pt x="2015" y="214"/>
                                  </a:lnTo>
                                  <a:lnTo>
                                    <a:pt x="2025" y="209"/>
                                  </a:lnTo>
                                  <a:lnTo>
                                    <a:pt x="2034" y="204"/>
                                  </a:lnTo>
                                  <a:lnTo>
                                    <a:pt x="2040" y="196"/>
                                  </a:lnTo>
                                  <a:lnTo>
                                    <a:pt x="2046" y="189"/>
                                  </a:lnTo>
                                  <a:lnTo>
                                    <a:pt x="2051" y="180"/>
                                  </a:lnTo>
                                  <a:lnTo>
                                    <a:pt x="2053" y="170"/>
                                  </a:lnTo>
                                  <a:lnTo>
                                    <a:pt x="2055" y="155"/>
                                  </a:lnTo>
                                  <a:lnTo>
                                    <a:pt x="2056" y="134"/>
                                  </a:lnTo>
                                  <a:lnTo>
                                    <a:pt x="2056" y="115"/>
                                  </a:lnTo>
                                  <a:lnTo>
                                    <a:pt x="2056" y="3"/>
                                  </a:lnTo>
                                  <a:lnTo>
                                    <a:pt x="2013" y="3"/>
                                  </a:lnTo>
                                  <a:lnTo>
                                    <a:pt x="2013" y="138"/>
                                  </a:lnTo>
                                  <a:lnTo>
                                    <a:pt x="2013" y="150"/>
                                  </a:lnTo>
                                  <a:lnTo>
                                    <a:pt x="2011" y="157"/>
                                  </a:lnTo>
                                  <a:lnTo>
                                    <a:pt x="2010" y="165"/>
                                  </a:lnTo>
                                  <a:lnTo>
                                    <a:pt x="2006" y="171"/>
                                  </a:lnTo>
                                  <a:lnTo>
                                    <a:pt x="2000" y="176"/>
                                  </a:lnTo>
                                  <a:lnTo>
                                    <a:pt x="1994" y="181"/>
                                  </a:lnTo>
                                  <a:lnTo>
                                    <a:pt x="1985" y="183"/>
                                  </a:lnTo>
                                  <a:lnTo>
                                    <a:pt x="1960" y="183"/>
                                  </a:lnTo>
                                  <a:lnTo>
                                    <a:pt x="1951" y="181"/>
                                  </a:lnTo>
                                  <a:lnTo>
                                    <a:pt x="1944" y="175"/>
                                  </a:lnTo>
                                  <a:lnTo>
                                    <a:pt x="1937" y="170"/>
                                  </a:lnTo>
                                  <a:lnTo>
                                    <a:pt x="1933" y="163"/>
                                  </a:lnTo>
                                  <a:lnTo>
                                    <a:pt x="1931" y="154"/>
                                  </a:lnTo>
                                  <a:lnTo>
                                    <a:pt x="1930" y="149"/>
                                  </a:lnTo>
                                  <a:lnTo>
                                    <a:pt x="1929" y="137"/>
                                  </a:lnTo>
                                  <a:lnTo>
                                    <a:pt x="192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2130" y="143"/>
                                  </a:moveTo>
                                  <a:lnTo>
                                    <a:pt x="2088" y="147"/>
                                  </a:lnTo>
                                  <a:lnTo>
                                    <a:pt x="2093" y="169"/>
                                  </a:lnTo>
                                  <a:lnTo>
                                    <a:pt x="2101" y="187"/>
                                  </a:lnTo>
                                  <a:lnTo>
                                    <a:pt x="2114" y="201"/>
                                  </a:lnTo>
                                  <a:lnTo>
                                    <a:pt x="2114" y="202"/>
                                  </a:lnTo>
                                  <a:lnTo>
                                    <a:pt x="2129" y="211"/>
                                  </a:lnTo>
                                  <a:lnTo>
                                    <a:pt x="2148" y="218"/>
                                  </a:lnTo>
                                  <a:lnTo>
                                    <a:pt x="2170" y="220"/>
                                  </a:lnTo>
                                  <a:lnTo>
                                    <a:pt x="2176" y="220"/>
                                  </a:lnTo>
                                  <a:lnTo>
                                    <a:pt x="2198" y="219"/>
                                  </a:lnTo>
                                  <a:lnTo>
                                    <a:pt x="2217" y="215"/>
                                  </a:lnTo>
                                  <a:lnTo>
                                    <a:pt x="2223" y="213"/>
                                  </a:lnTo>
                                  <a:lnTo>
                                    <a:pt x="2235" y="207"/>
                                  </a:lnTo>
                                  <a:lnTo>
                                    <a:pt x="2245" y="199"/>
                                  </a:lnTo>
                                  <a:lnTo>
                                    <a:pt x="2251" y="189"/>
                                  </a:lnTo>
                                  <a:lnTo>
                                    <a:pt x="2258" y="178"/>
                                  </a:lnTo>
                                  <a:lnTo>
                                    <a:pt x="2262" y="167"/>
                                  </a:lnTo>
                                  <a:lnTo>
                                    <a:pt x="2262" y="141"/>
                                  </a:lnTo>
                                  <a:lnTo>
                                    <a:pt x="2259" y="130"/>
                                  </a:lnTo>
                                  <a:lnTo>
                                    <a:pt x="2253" y="120"/>
                                  </a:lnTo>
                                  <a:lnTo>
                                    <a:pt x="2247" y="111"/>
                                  </a:lnTo>
                                  <a:lnTo>
                                    <a:pt x="2239" y="104"/>
                                  </a:lnTo>
                                  <a:lnTo>
                                    <a:pt x="2229" y="99"/>
                                  </a:lnTo>
                                  <a:lnTo>
                                    <a:pt x="2214" y="92"/>
                                  </a:lnTo>
                                  <a:lnTo>
                                    <a:pt x="2194" y="86"/>
                                  </a:lnTo>
                                  <a:lnTo>
                                    <a:pt x="2183" y="83"/>
                                  </a:lnTo>
                                  <a:lnTo>
                                    <a:pt x="2158" y="76"/>
                                  </a:lnTo>
                                  <a:lnTo>
                                    <a:pt x="2144" y="70"/>
                                  </a:lnTo>
                                  <a:lnTo>
                                    <a:pt x="2143" y="69"/>
                                  </a:lnTo>
                                  <a:lnTo>
                                    <a:pt x="2139" y="65"/>
                                  </a:lnTo>
                                  <a:lnTo>
                                    <a:pt x="2137" y="61"/>
                                  </a:lnTo>
                                  <a:lnTo>
                                    <a:pt x="2137" y="51"/>
                                  </a:lnTo>
                                  <a:lnTo>
                                    <a:pt x="2139" y="46"/>
                                  </a:lnTo>
                                  <a:lnTo>
                                    <a:pt x="2144" y="43"/>
                                  </a:lnTo>
                                  <a:lnTo>
                                    <a:pt x="2151" y="38"/>
                                  </a:lnTo>
                                  <a:lnTo>
                                    <a:pt x="2161" y="35"/>
                                  </a:lnTo>
                                  <a:lnTo>
                                    <a:pt x="2185" y="35"/>
                                  </a:lnTo>
                                  <a:lnTo>
                                    <a:pt x="2194" y="38"/>
                                  </a:lnTo>
                                  <a:lnTo>
                                    <a:pt x="2200" y="42"/>
                                  </a:lnTo>
                                  <a:lnTo>
                                    <a:pt x="2207" y="47"/>
                                  </a:lnTo>
                                  <a:lnTo>
                                    <a:pt x="2210" y="55"/>
                                  </a:lnTo>
                                  <a:lnTo>
                                    <a:pt x="2212" y="66"/>
                                  </a:lnTo>
                                  <a:lnTo>
                                    <a:pt x="2255" y="64"/>
                                  </a:lnTo>
                                  <a:lnTo>
                                    <a:pt x="2252" y="43"/>
                                  </a:lnTo>
                                  <a:lnTo>
                                    <a:pt x="2242" y="26"/>
                                  </a:lnTo>
                                  <a:lnTo>
                                    <a:pt x="2234" y="17"/>
                                  </a:lnTo>
                                  <a:lnTo>
                                    <a:pt x="2219" y="8"/>
                                  </a:lnTo>
                                  <a:lnTo>
                                    <a:pt x="2200" y="2"/>
                                  </a:lnTo>
                                  <a:lnTo>
                                    <a:pt x="2177" y="0"/>
                                  </a:lnTo>
                                  <a:lnTo>
                                    <a:pt x="2174" y="0"/>
                                  </a:lnTo>
                                  <a:lnTo>
                                    <a:pt x="2152" y="1"/>
                                  </a:lnTo>
                                  <a:lnTo>
                                    <a:pt x="2134" y="6"/>
                                  </a:lnTo>
                                  <a:lnTo>
                                    <a:pt x="2132" y="7"/>
                                  </a:lnTo>
                                  <a:lnTo>
                                    <a:pt x="2120" y="12"/>
                                  </a:lnTo>
                                  <a:lnTo>
                                    <a:pt x="2111" y="19"/>
                                  </a:lnTo>
                                  <a:lnTo>
                                    <a:pt x="2105" y="29"/>
                                  </a:lnTo>
                                  <a:lnTo>
                                    <a:pt x="2099" y="38"/>
                                  </a:lnTo>
                                  <a:lnTo>
                                    <a:pt x="2096" y="48"/>
                                  </a:lnTo>
                                  <a:lnTo>
                                    <a:pt x="2096" y="59"/>
                                  </a:lnTo>
                                  <a:lnTo>
                                    <a:pt x="2099" y="79"/>
                                  </a:lnTo>
                                  <a:lnTo>
                                    <a:pt x="2110" y="96"/>
                                  </a:lnTo>
                                  <a:lnTo>
                                    <a:pt x="2115" y="102"/>
                                  </a:lnTo>
                                  <a:lnTo>
                                    <a:pt x="2129" y="111"/>
                                  </a:lnTo>
                                  <a:lnTo>
                                    <a:pt x="2148" y="119"/>
                                  </a:lnTo>
                                  <a:lnTo>
                                    <a:pt x="2164" y="123"/>
                                  </a:lnTo>
                                  <a:lnTo>
                                    <a:pt x="2182" y="128"/>
                                  </a:lnTo>
                                  <a:lnTo>
                                    <a:pt x="2193" y="131"/>
                                  </a:lnTo>
                                  <a:lnTo>
                                    <a:pt x="2199" y="132"/>
                                  </a:lnTo>
                                  <a:lnTo>
                                    <a:pt x="2206" y="135"/>
                                  </a:lnTo>
                                  <a:lnTo>
                                    <a:pt x="2211" y="138"/>
                                  </a:lnTo>
                                  <a:lnTo>
                                    <a:pt x="2217" y="145"/>
                                  </a:lnTo>
                                  <a:lnTo>
                                    <a:pt x="2218" y="149"/>
                                  </a:lnTo>
                                  <a:lnTo>
                                    <a:pt x="2218" y="162"/>
                                  </a:lnTo>
                                  <a:lnTo>
                                    <a:pt x="2215" y="169"/>
                                  </a:lnTo>
                                  <a:lnTo>
                                    <a:pt x="2208" y="175"/>
                                  </a:lnTo>
                                  <a:lnTo>
                                    <a:pt x="2201" y="181"/>
                                  </a:lnTo>
                                  <a:lnTo>
                                    <a:pt x="2190" y="184"/>
                                  </a:lnTo>
                                  <a:lnTo>
                                    <a:pt x="2163" y="184"/>
                                  </a:lnTo>
                                  <a:lnTo>
                                    <a:pt x="2153" y="181"/>
                                  </a:lnTo>
                                  <a:lnTo>
                                    <a:pt x="2145" y="174"/>
                                  </a:lnTo>
                                  <a:lnTo>
                                    <a:pt x="2138" y="167"/>
                                  </a:lnTo>
                                  <a:lnTo>
                                    <a:pt x="2132" y="157"/>
                                  </a:lnTo>
                                  <a:lnTo>
                                    <a:pt x="213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5880" y="1314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450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95600"/>
                            <a:ext cx="3220560" cy="463428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5430600"/>
                            <a:ext cx="3220560" cy="46436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991040"/>
                            <a:ext cx="3008520" cy="168840"/>
                          </a:xfrm>
                          <a:prstGeom prst="rect">
                            <a:avLst/>
                          </a:prstGeom>
                          <a:solidFill>
                            <a:srgbClr val="779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159880"/>
                            <a:ext cx="3008520" cy="1688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991040"/>
                            <a:ext cx="3015000" cy="168840"/>
                          </a:xfrm>
                          <a:prstGeom prst="rect">
                            <a:avLst/>
                          </a:prstGeom>
                          <a:solidFill>
                            <a:srgbClr val="779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5159880"/>
                            <a:ext cx="3015000" cy="1688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9627840"/>
                            <a:ext cx="3005280" cy="168840"/>
                          </a:xfrm>
                          <a:prstGeom prst="rect">
                            <a:avLst/>
                          </a:prstGeom>
                          <a:solidFill>
                            <a:srgbClr val="779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9796680"/>
                            <a:ext cx="3005280" cy="1688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1520"/>
                            <a:ext cx="373140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1091520"/>
                            <a:ext cx="3542040" cy="26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040" y="3894480"/>
                            <a:ext cx="18720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8560" y="4277520"/>
                            <a:ext cx="37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">
                                <a:moveTo>
                                  <a:pt x="24" y="15"/>
                                </a:move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3520" y="3492360"/>
                            <a:ext cx="164412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4610160"/>
                            <a:ext cx="40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65" y="21"/>
                                </a:lnTo>
                                <a:lnTo>
                                  <a:pt x="61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4313520"/>
                            <a:ext cx="40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">
                                <a:moveTo>
                                  <a:pt x="0" y="0"/>
                                </a:moveTo>
                                <a:lnTo>
                                  <a:pt x="26" y="18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53024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7"/>
                                </a:lnTo>
                                <a:lnTo>
                                  <a:pt x="23" y="34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2901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43" y="23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5437440"/>
                            <a:ext cx="4073040" cy="27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8163000"/>
                            <a:ext cx="196020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9286200"/>
                            <a:ext cx="45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3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73" y="22"/>
                                </a:lnTo>
                                <a:lnTo>
                                  <a:pt x="72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100080"/>
                            <a:ext cx="47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0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74" y="20"/>
                                </a:lnTo>
                                <a:lnTo>
                                  <a:pt x="54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9005040"/>
                            <a:ext cx="4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">
                                <a:moveTo>
                                  <a:pt x="30" y="19"/>
                                </a:moveTo>
                                <a:lnTo>
                                  <a:pt x="75" y="1"/>
                                </a:lnTo>
                                <a:lnTo>
                                  <a:pt x="0" y="0"/>
                                </a:lnTo>
                                <a:lnTo>
                                  <a:pt x="3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9193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48" y="0"/>
                                </a:moveTo>
                                <a:lnTo>
                                  <a:pt x="48" y="0"/>
                                </a:lnTo>
                                <a:lnTo>
                                  <a:pt x="0" y="6"/>
                                </a:lnTo>
                                <a:lnTo>
                                  <a:pt x="22" y="3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926920"/>
                            <a:ext cx="3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0">
                                <a:moveTo>
                                  <a:pt x="0" y="29"/>
                                </a:moveTo>
                                <a:lnTo>
                                  <a:pt x="0" y="29"/>
                                </a:lnTo>
                                <a:lnTo>
                                  <a:pt x="49" y="24"/>
                                </a:lnTo>
                                <a:lnTo>
                                  <a:pt x="26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e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7921080"/>
                            <a:ext cx="3213000" cy="214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3.65pt;width:561.2pt;height:814.5pt" coordorigin="680,273" coordsize="11224,16290">
                <v:rect id="shape_0" stroked="t" o:allowincell="f" style="position:absolute;left:1440;top:278;width:10153;height:16279;mso-wrap-style:none;v-text-anchor:middle;mso-position-horizontal-relative:page;mso-position-vertical-relative:page">
                  <v:fill o:detectmouseclick="t" on="false"/>
                  <v:stroke color="#afc5e6" weight="6480" joinstyle="miter" endcap="flat"/>
                  <w10:wrap type="none"/>
                </v:rect>
                <v:rect id="shape_0" fillcolor="#779fd2" stroked="f" o:allowincell="f" style="position:absolute;left:4032;top:273;width:7565;height:282;mso-wrap-style:none;v-text-anchor:middle;mso-position-horizontal-relative:page;mso-position-vertical-relative:page">
                  <v:fill o:detectmouseclick="t" type="solid" color2="#88602d"/>
                  <v:stroke color="#3465a4" joinstyle="round" endcap="flat"/>
                  <w10:wrap type="none"/>
                </v:rect>
                <v:rect id="shape_0" fillcolor="#f16b35" stroked="f" o:allowincell="f" style="position:absolute;left:1435;top:273;width:2595;height:282;mso-wrap-style:none;v-text-anchor:middle;mso-position-horizontal-relative:page;mso-position-vertical-relative:page">
                  <v:fill o:detectmouseclick="t" type="solid" color2="#0e94ca"/>
                  <v:stroke color="#3465a4" joinstyle="round" endcap="flat"/>
                  <w10:wrap type="none"/>
                </v:rect>
                <v:rect id="shape_0" fillcolor="#afc5e6" stroked="f" o:allowincell="f" style="position:absolute;left:1435;top:16351;width:10163;height:211;mso-wrap-style:none;v-text-anchor:middle;mso-position-horizontal-relative:page;mso-position-vertical-relative:page">
                  <v:fill o:detectmouseclick="t" type="solid" color2="#503a19"/>
                  <v:stroke color="#3465a4" joinstyle="round" endcap="flat"/>
                  <w10:wrap type="none"/>
                </v:rect>
                <v:rect id="shape_0" fillcolor="#d3def1" stroked="f" o:allowincell="f" style="position:absolute;left:1435;top:16139;width:10163;height:211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group id="shape_0" style="position:absolute;left:9058;top:16281;width:2371;height:135">
                  <v:shape id="shape_0" coordsize="2381,135" path="m1074,131l1101,131l1101,77l1157,77l1157,55l1101,55l1101,26l1165,26l1165,3l1074,3l1074,131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917,94l916,84l913,76l905,72l901,70l894,36l894,48l892,52l892,123l892,127l893,131l923,131l921,127l918,122l917,119l917,115l917,94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057,131l1011,3l996,3l995,32l980,3l935,131l962,131l971,105l1020,105l978,83l995,32l995,32l1012,83l1057,131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057,131l1012,83l978,83l1020,105l1028,131l1057,131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227;top:16351;width:48;height:2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1242,3l1242,131l1267,131l1267,39l1320,131l1346,131l1346,3l1321,3l1321,93l1270,3l1242,3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419,134l1428,135l1428,112l1417,112l1409,108l1402,100l1396,93l1399,129l1419,134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367,54l1366,68l1369,90l1376,108l1383,117l1399,129l1396,93l1393,82l1393,54l1396,42l1403,34l1409,26l1417,22l1439,22l1448,26l1454,34l1460,42l1463,54l1463,82l1460,93l1454,100l1448,108l1439,112l1428,112l1428,135l1450,132l1467,123l1473,117l1484,101l1489,81l1490,68l1488,46l1480,28l1473,18l1458,6l1438,0l1428,0l1407,3l1389,12l1383,18l1373,34l1367,54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510,3l1510,131l1535,131l1535,39l1588,131l1615,131l1615,3l1590,3l1590,93l1538,3l1510,3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689;top:16284;width:24;height:12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1855,22l1870,22l1876,23l1881,27l1886,31l1889,35l1889,42l1915,42l1914,29l1909,18l1900,11l1891,3l1880,0l1850,0l1838,3l1829,10l1820,18l1815,28l1815,51l1819,59l1825,65l1839,72l1861,78l1866,79l1877,82l1885,84l1891,89l1893,92l1893,102l1891,106l1886,109l1881,111l1874,113l1858,113l1851,111l1846,107l1842,104l1839,98l1839,92l1813,92l1814,106l1819,116l1828,124l1837,131l1850,135l1882,135l1895,131l1904,124l1914,117l1919,108l1919,84l1915,75l1909,70l1895,62l1872,55l1872,55l1859,52l1850,50l1846,48l1842,45l1840,39l1840,33l1842,29l1850,23l1855,22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034,135l2042,135l2063,132l2080,122l2080,122l2090,113l2096,101l2098,86l2071,86l2070,94l2067,100l2062,105l2057,109l2050,112l2032,112l2024,108l2019,100l2013,92l2010,82l2010,54l2013,43l2019,35l2025,27l2032,23l2050,23l2057,25l2062,29l2067,33l2070,38l2071,45l2098,45l2096,31l2090,20l2080,12l2070,4l2057,0l2042,0l2021,3l2004,13l1999,18l1989,34l1984,54l1983,68l1985,90l1993,108l1999,117l2015,129l2034,135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986;top:16387;width:24;height:2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2164,134l2174,135l2174,112l2163,112l2154,108l2148,100l2142,93l2145,129l2164,134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113,54l2112,68l2115,90l2122,108l2129,117l2145,129l2142,93l2139,82l2139,54l2142,42l2148,34l2155,26l2163,22l2185,22l2194,26l2200,34l2206,42l2209,54l2209,82l2206,93l2200,100l2194,108l2185,112l2174,112l2174,135l2195,132l2213,123l2219,117l2230,101l2235,81l2236,68l2233,46l2226,28l2219,18l2203,6l2184,0l2174,0l2153,3l2135,12l2129,18l2119,34l2113,54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276,3l2256,3l2256,131l2281,131l2281,21l2305,131l2331,131l2356,23l2356,131l2381,131l2381,3l2342,3l2319,105l2295,3l2276,3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693,106l1702,121l1702,122l1718,132l1740,135l1742,135l1764,132l1780,124l1781,123l1790,107l1793,85l1793,3l1767,3l1767,94l1765,101l1761,105l1757,109l1751,112l1733,112l1727,109l1723,105l1719,100l1716,93l1716,3l1690,3l1690,83l1693,106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995,32l996,3l980,3l995,32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829,131l842,131l842,81l877,81l882,82l889,87l890,91l891,109l891,114l891,118l892,123l892,52l886,58l880,59l842,59l842,25l881,25l886,27l893,32l894,36l901,70l906,67l909,66l917,60l921,51l921,28l917,19l910,13l902,6l892,3l815,3l815,131l829,131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474,3l452,96l434,3l405,3l387,97l387,97l373,131l387,97l365,3l337,3l373,131l399,131l419,30l439,131l465,131l501,3l474,3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305,3l283,96l265,3l236,3l218,97l218,97l204,131l218,97l196,3l168,3l204,131l230,131l250,30l271,131l296,131l332,3l305,3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36,3l114,96l96,3l67,3l49,97l49,97l35,131l49,97l27,3l0,3l35,131l61,131l81,30l102,131l127,131l163,3l136,3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9570;top:16387;width:24;height:2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567,131l664,131l664,109l594,109l594,75l656,75l656,53l594,53l594,26l661,26l661,3l567,3l567,131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685,3l685,131l710,131l710,39l763,131l790,131l790,3l765,3l765,93l713,3l685,3xe" fillcolor="#fdfdfd" stroked="f" o:allowincell="f" style="position:absolute;left:9058;top:16281;width:2370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path="m0,0l26,0e" stroked="t" o:allowincell="f" style="position:absolute;left:9572;top:16400;width:25;height:0;mso-wrap-style:none;v-text-anchor:middle;mso-position-horizontal-relative:page;mso-position-vertical-relative:page">
                  <v:fill o:detectmouseclick="t" on="false"/>
                  <v:stroke color="#fdfdfd" weight="17640" joinstyle="round" endcap="flat"/>
                  <w10:wrap type="none"/>
                </v:shape>
                <v:shape id="shape_0" path="m0,0l49,0e" stroked="t" o:allowincell="f" style="position:absolute;left:10228;top:16362;width:48;height:0;mso-wrap-style:none;v-text-anchor:middle;mso-position-horizontal-relative:page;mso-position-vertical-relative:page">
                  <v:fill o:detectmouseclick="t" on="false"/>
                  <v:stroke color="#fdfdfd" weight="16560" joinstyle="round" endcap="flat"/>
                  <w10:wrap type="none"/>
                </v:shape>
                <v:shape id="shape_0" path="m0,0l0,128e" stroked="t" o:allowincell="f" style="position:absolute;left:10704;top:16284;width:0;height:128;mso-wrap-style:none;v-text-anchor:middle;mso-position-horizontal-relative:page;mso-position-vertical-relative:page">
                  <v:fill o:detectmouseclick="t" on="false"/>
                  <v:stroke color="#fdfdfd" weight="18360" joinstyle="round" endcap="flat"/>
                  <w10:wrap type="none"/>
                </v:shape>
                <v:shape id="shape_0" path="m0,0l26,0e" stroked="t" o:allowincell="f" style="position:absolute;left:10988;top:16400;width:25;height:0;mso-wrap-style:none;v-text-anchor:middle;mso-position-horizontal-relative:page;mso-position-vertical-relative:page">
                  <v:fill o:detectmouseclick="t" on="false"/>
                  <v:stroke color="#fdfdfd" weight="17640" joinstyle="round" endcap="flat"/>
                  <w10:wrap type="none"/>
                </v:shape>
                <v:rect id="shape_0" fillcolor="#e7ecf6" stroked="f" o:allowincell="f" style="position:absolute;left:1435;top:1521;width:10163;height:14615;mso-wrap-style:none;v-text-anchor:middle;mso-position-horizontal-relative:page;mso-position-vertical-relative:page">
                  <v:fill o:detectmouseclick="t" type="solid" color2="#181309"/>
                  <v:stroke color="#3465a4" joinstyle="round" endcap="flat"/>
                  <w10:wrap type="none"/>
                </v:rect>
                <v:shape id="shape_0" stroked="f" o:allowincell="f" style="position:absolute;left:10672;top:659;width:756;height:8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04;top:340;width:2253;height:221">
                  <v:shape id="shape_0" coordsize="2262,221" path="m1347,134l1352,154l1359,172l1370,188l1373,191l1389,204l1406,213l1407,165l1397,150l1391,130l1390,110l1392,86l1398,67l1406,55l1422,42l1442,37l1449,36l1470,40l1487,50l1492,54l1501,69l1506,89l1508,109l1506,132l1500,151l1491,165l1491,213l1509,204l1524,191l1524,191l1536,176l1544,159l1550,139l1552,117l1552,110l1551,87l1546,67l1539,49l1528,33l1524,29l1509,16l1491,7l1472,1l1450,0l1449,0l1427,1l1408,6l1403,8l1393,12l1383,19l1375,27l1367,36l1360,46l1355,56l1349,74l1346,94l1345,111l1347,134xe" fillcolor="#fdfdfd" stroked="f" o:allowincell="f" style="position:absolute;left:1604;top:340;width:2252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43,39l158,39l158,3l0,3l0,217l162,217l162,181l43,181l43,123l150,123l150,87l43,87l43,39xe" fillcolor="#fdfdfd" stroked="f" o:allowincell="f" style="position:absolute;left:1604;top:340;width:2252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98,217l238,217l238,77l324,217l368,217l368,3l328,3l328,146l240,3l198,3l198,217xe" fillcolor="#fdfdfd" stroked="f" o:allowincell="f" style="position:absolute;left:1604;top:340;width:2252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413,3l413,217l456,217l456,127l475,127l482,128l486,130l491,131l495,134l499,139l509,93l456,93l456,39l507,39l518,39l521,40l528,41l534,44l537,48l541,53l543,59l543,72l542,77l539,82l536,86l532,89l531,122l553,117l569,107l573,103l584,86l587,65l587,50l584,39l578,29l572,20l564,13l553,9l538,5l517,3l504,3l413,3xe" fillcolor="#fdfdfd" stroked="f" o:allowincell="f" style="position:absolute;left:1604;top:340;width:2252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899,39l1002,39l1002,3l856,3l856,217l899,217l899,126l988,126l988,90l899,90l899,39xe" fillcolor="#fdfdfd" stroked="f" o:allowincell="f" style="position:absolute;left:1604;top:340;width:2252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81,168l694,132l723,53l753,132l766,168l785,217l832,217l747,3l701,3l618,217l664,217l681,168xe" fillcolor="#fdfdfd" stroked="f" o:allowincell="f" style="position:absolute;left:1604;top:340;width:2252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94,132l681,168l766,168l753,132l694,132xe" fillcolor="#fdfdfd" stroked="f" o:allowincell="f" style="position:absolute;left:1604;top:340;width:2252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05,217l579,175l566,155l555,141l554,140l548,134l540,128l531,122l532,89l527,91l521,93l509,93l499,139l503,143l511,154l522,170l553,217l605,217xe" fillcolor="#fdfdfd" stroked="f" o:allowincell="f" style="position:absolute;left:1604;top:340;width:2252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2624;top:459;width:78;height:3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262,221" path="m1140,217l1180,217l1180,77l1266,217l1309,217l1309,3l1269,3l1269,146l1182,3l1140,3l1140,217xe" fillcolor="#fdfdfd" stroked="f" o:allowincell="f" style="position:absolute;left:1604;top:340;width:2252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411,169l1407,165l1406,213l1426,218l1448,220l1449,220l1471,218l1491,213l1491,165l1475,177l1456,183l1449,183l1428,180l1411,169xe" fillcolor="#fdfdfd" stroked="f" o:allowincell="f" style="position:absolute;left:1604;top:340;width:2252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587,217l1627,217l1627,77l1713,217l1756,217l1756,3l1716,3l1716,146l1629,3l1587,3l1587,217xe" fillcolor="#fdfdfd" stroked="f" o:allowincell="f" style="position:absolute;left:1604;top:340;width:2252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3396;top:343;width:41;height:21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262,221" path="m1929,3l1886,3l1886,117l1887,141l1888,160l1890,171l1892,179l1896,187l1902,195l1909,202l1917,208l1927,213l1944,218l1965,220l1974,220l1996,219l2014,214l2015,214l2025,209l2034,204l2040,196l2046,189l2051,180l2053,170l2055,155l2056,134l2056,115l2056,3l2013,3l2013,138l2013,150l2011,157l2010,165l2006,171l2000,176l1994,181l1985,183l1960,183l1951,181l1944,175l1937,170l1933,163l1931,154l1930,149l1929,137l1929,3xe" fillcolor="#fdfdfd" stroked="f" o:allowincell="f" style="position:absolute;left:1604;top:340;width:2252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2130,143l2088,147l2093,169l2101,187l2114,201l2114,202l2129,211l2148,218l2170,220l2176,220l2198,219l2217,215l2223,213l2235,207l2245,199l2251,189l2258,178l2262,167l2262,141l2259,130l2253,120l2247,111l2239,104l2229,99l2214,92l2194,86l2183,83l2158,76l2144,70l2143,69l2139,65l2137,61l2137,51l2139,46l2144,43l2151,38l2161,35l2185,35l2194,38l2200,42l2207,47l2210,55l2212,66l2255,64l2252,43l2242,26l2234,17l2219,8l2200,2l2177,0l2174,0l2152,1l2134,6l2132,7l2120,12l2111,19l2105,29l2099,38l2096,48l2096,59l2099,79l2110,96l2115,102l2129,111l2148,119l2164,123l2182,128l2193,131l2199,132l2206,135l2211,138l2217,145l2218,149l2218,162l2215,169l2208,175l2201,181l2190,184l2163,184l2153,181l2145,174l2138,167l2132,157l2130,143xe" fillcolor="#fdfdfd" stroked="f" o:allowincell="f" style="position:absolute;left:1604;top:340;width:2252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path="m0,0l80,0e" stroked="t" o:allowincell="f" style="position:absolute;left:2626;top:480;width:78;height:0;mso-wrap-style:none;v-text-anchor:middle;mso-position-horizontal-relative:page;mso-position-vertical-relative:page">
                  <v:fill o:detectmouseclick="t" on="false"/>
                  <v:stroke color="#fdfdfd" weight="27360" joinstyle="round" endcap="flat"/>
                  <w10:wrap type="none"/>
                </v:shape>
                <v:shape id="shape_0" path="m0,0l0,213e" stroked="t" o:allowincell="f" style="position:absolute;left:3420;top:344;width:0;height:212;mso-wrap-style:none;v-text-anchor:middle;mso-position-horizontal-relative:page;mso-position-vertical-relative:page">
                  <v:fill o:detectmouseclick="t" on="false"/>
                  <v:stroke color="#fdfdfd" weight="28440" joinstyle="round" endcap="flat"/>
                  <w10:wrap type="none"/>
                </v:shape>
                <v:rect id="shape_0" fillcolor="#b5c7e6" stroked="f" o:allowincell="f" style="position:absolute;left:1440;top:1526;width:5071;height:7297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b5c7e6" stroked="f" o:allowincell="f" style="position:absolute;left:6522;top:8825;width:5071;height:7312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779fd2" stroked="f" o:allowincell="f" style="position:absolute;left:1604;top:8133;width:4737;height:265;mso-wrap-style:none;v-text-anchor:middle;mso-position-horizontal-relative:page;mso-position-vertical-relative:page">
                  <v:fill o:detectmouseclick="t" type="solid" color2="#88602d"/>
                  <v:stroke color="#3465a4" joinstyle="round" endcap="flat"/>
                  <w10:wrap type="none"/>
                </v:rect>
                <v:rect id="shape_0" fillcolor="#b5c7e6" stroked="f" o:allowincell="f" style="position:absolute;left:1604;top:8399;width:4737;height:265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779fd2" stroked="f" o:allowincell="f" style="position:absolute;left:6686;top:8133;width:4747;height:265;mso-wrap-style:none;v-text-anchor:middle;mso-position-horizontal-relative:page;mso-position-vertical-relative:page">
                  <v:fill o:detectmouseclick="t" type="solid" color2="#88602d"/>
                  <v:stroke color="#3465a4" joinstyle="round" endcap="flat"/>
                  <w10:wrap type="none"/>
                </v:rect>
                <v:rect id="shape_0" fillcolor="#b5c7e6" stroked="f" o:allowincell="f" style="position:absolute;left:6686;top:8399;width:4747;height:265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779fd2" stroked="f" o:allowincell="f" style="position:absolute;left:1613;top:15435;width:4732;height:265;mso-wrap-style:none;v-text-anchor:middle;mso-position-horizontal-relative:page;mso-position-vertical-relative:page">
                  <v:fill o:detectmouseclick="t" type="solid" color2="#88602d"/>
                  <v:stroke color="#3465a4" joinstyle="round" endcap="flat"/>
                  <w10:wrap type="none"/>
                </v:rect>
                <v:rect id="shape_0" fillcolor="#b5c7e6" stroked="f" o:allowincell="f" style="position:absolute;left:1613;top:15701;width:4732;height:265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shape id="shape_0" stroked="f" o:allowincell="f" style="position:absolute;left:680;top:1992;width:5875;height:39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992;width:5577;height:41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7;top:6406;width:2947;height:10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16" path="m24,15l59,0l0,0l24,15xe" fillcolor="#3f3e3e" stroked="f" o:allowincell="f" style="position:absolute;left:10599;top:7010;width:58;height:15;mso-wrap-style:none;v-text-anchor:middle;mso-position-horizontal-relative:page;mso-position-vertical-relative:page">
                  <v:fill o:detectmouseclick="t" type="solid" color2="#c0c1c1"/>
                  <v:stroke color="#3465a4" joinstyle="round" endcap="flat"/>
                  <w10:wrap type="none"/>
                </v:shape>
                <v:shape id="shape_0" stroked="f" o:allowincell="f" style="position:absolute;left:2654;top:5773;width:2588;height:1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,22" path="m0,21l0,21l65,21l61,0l0,21xe" fillcolor="#3f3e3e" stroked="f" o:allowincell="f" style="position:absolute;left:2724;top:7533;width:63;height:21;mso-wrap-style:none;v-text-anchor:middle;mso-position-horizontal-relative:page;mso-position-vertical-relative:page">
                  <v:fill o:detectmouseclick="t" type="solid" color2="#c0c1c1"/>
                  <v:stroke color="#3465a4" joinstyle="round" endcap="flat"/>
                  <w10:wrap type="none"/>
                </v:shape>
                <v:shape id="shape_0" coordsize="65,18" path="m0,0l26,18l65,0l0,0xe" fillcolor="#3f3e3e" stroked="f" o:allowincell="f" style="position:absolute;left:5419;top:7066;width:63;height:17;mso-wrap-style:none;v-text-anchor:middle;mso-position-horizontal-relative:page;mso-position-vertical-relative:page">
                  <v:fill o:detectmouseclick="t" type="solid" color2="#c0c1c1"/>
                  <v:stroke color="#3465a4" joinstyle="round" endcap="flat"/>
                  <w10:wrap type="none"/>
                </v:shape>
                <v:shape id="shape_0" coordsize="43,34" path="m42,0l42,0l0,7l23,34l42,0xe" fillcolor="#3f3e3e" stroked="f" o:allowincell="f" style="position:absolute;left:2532;top:7407;width:41;height:33;mso-wrap-style:none;v-text-anchor:middle;mso-position-horizontal-relative:page;mso-position-vertical-relative:page">
                  <v:fill o:detectmouseclick="t" type="solid" color2="#c0c1c1"/>
                  <v:stroke color="#3465a4" joinstyle="round" endcap="flat"/>
                  <w10:wrap type="none"/>
                </v:shape>
                <v:shape id="shape_0" coordsize="44,29" path="m0,29l0,29l43,23l19,0l0,29xe" fillcolor="#3f3e3e" stroked="f" o:allowincell="f" style="position:absolute;left:2506;top:7029;width:42;height:28;mso-wrap-style:none;v-text-anchor:middle;mso-position-horizontal-relative:page;mso-position-vertical-relative:page">
                  <v:fill o:detectmouseclick="t" type="solid" color2="#c0c1c1"/>
                  <v:stroke color="#3465a4" joinstyle="round" endcap="flat"/>
                  <w10:wrap type="none"/>
                </v:shape>
                <v:shape id="shape_0" stroked="f" o:allowincell="f" style="position:absolute;left:875;top:8836;width:6413;height:44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3128;width:3086;height:1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,23" path="m0,21l0,21l73,22l72,0l0,21xe" fillcolor="#3f3e3e" stroked="f" o:allowincell="f" style="position:absolute;left:2421;top:14897;width:71;height:22;mso-wrap-style:none;v-text-anchor:middle;mso-position-horizontal-relative:page;mso-position-vertical-relative:page">
                  <v:fill o:detectmouseclick="t" type="solid" color2="#c0c1c1"/>
                  <v:stroke color="#3465a4" joinstyle="round" endcap="flat"/>
                  <w10:wrap type="none"/>
                </v:shape>
                <v:shape id="shape_0" coordsize="75,20" path="m0,19l0,19l74,20l54,0l0,19xe" fillcolor="#3f3e3e" stroked="f" o:allowincell="f" style="position:absolute;left:4565;top:14604;width:73;height:19;mso-wrap-style:none;v-text-anchor:middle;mso-position-horizontal-relative:page;mso-position-vertical-relative:page">
                  <v:fill o:detectmouseclick="t" type="solid" color2="#c0c1c1"/>
                  <v:stroke color="#3465a4" joinstyle="round" endcap="flat"/>
                  <w10:wrap type="none"/>
                </v:shape>
                <v:shape id="shape_0" coordsize="76,19" path="m30,19l75,1l0,0l30,19xe" fillcolor="#3f3e3e" stroked="f" o:allowincell="f" style="position:absolute;left:5704;top:14454;width:74;height:18;mso-wrap-style:none;v-text-anchor:middle;mso-position-horizontal-relative:page;mso-position-vertical-relative:page">
                  <v:fill o:detectmouseclick="t" type="solid" color2="#c0c1c1"/>
                  <v:stroke color="#3465a4" joinstyle="round" endcap="flat"/>
                  <w10:wrap type="none"/>
                </v:shape>
                <v:shape id="shape_0" coordsize="49,35" path="m48,0l48,0l0,6l22,35l48,0xe" fillcolor="#3f3e3e" stroked="f" o:allowincell="f" style="position:absolute;left:2202;top:14751;width:47;height:34;mso-wrap-style:none;v-text-anchor:middle;mso-position-horizontal-relative:page;mso-position-vertical-relative:page">
                  <v:fill o:detectmouseclick="t" type="solid" color2="#c0c1c1"/>
                  <v:stroke color="#3465a4" joinstyle="round" endcap="flat"/>
                  <w10:wrap type="none"/>
                </v:shape>
                <v:shape id="shape_0" coordsize="49,30" path="m0,29l0,29l49,24l26,0l0,29xe" fillcolor="#3f3e3e" stroked="f" o:allowincell="f" style="position:absolute;left:2223;top:14331;width:47;height:29;mso-wrap-style:none;v-text-anchor:middle;mso-position-horizontal-relative:page;mso-position-vertical-relative:page">
                  <v:fill o:detectmouseclick="t" type="solid" color2="#c0c1c1"/>
                  <v:stroke color="#3465a4" joinstyle="round" endcap="flat"/>
                  <w10:wrap type="none"/>
                </v:shape>
                <v:shape id="shape_0" stroked="f" o:allowincell="f" style="position:absolute;left:6537;top:12747;width:5059;height:3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6060</wp:posOffset>
                </wp:positionH>
                <wp:positionV relativeFrom="page">
                  <wp:posOffset>8702040</wp:posOffset>
                </wp:positionV>
                <wp:extent cx="1249680" cy="102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5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B5C7E6"/>
                                <w:lang w:val="hu-HU" w:bidi="ar-SA"/>
                              </w:rPr>
                              <w:t>14-03-2013 - Enraf-Nonius Couch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8pt;margin-top:685.15pt;width:98.3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B5C7E6"/>
                          <w:lang w:val="hu-HU" w:bidi="ar-SA"/>
                        </w:rPr>
                        <w:t>14-03-2013 - Enraf-Nonius Couch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 w:before="46" w:after="0"/>
        <w:ind w:left="3549" w:right="5760" w:hanging="0"/>
        <w:jc w:val="center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3F3E3E"/>
          <w:w w:val="98"/>
          <w:sz w:val="10"/>
          <w:szCs w:val="10"/>
        </w:rPr>
        <w:t>60</w:t>
      </w:r>
      <w:r>
        <w:rPr>
          <w:rFonts w:cs="Arial" w:ascii="Arial" w:hAnsi="Arial"/>
          <w:color w:val="3F3E3E"/>
          <w:w w:val="114"/>
          <w:position w:val="3"/>
          <w:sz w:val="5"/>
          <w:szCs w:val="5"/>
        </w:rPr>
        <w:t>0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 w:before="46" w:after="0"/>
        <w:ind w:left="68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3F3E3E"/>
          <w:sz w:val="10"/>
          <w:szCs w:val="10"/>
        </w:rPr>
        <w:t xml:space="preserve">67                                                                                                      </w:t>
      </w:r>
      <w:r>
        <w:rPr>
          <w:rFonts w:cs="Arial" w:ascii="Arial" w:hAnsi="Arial"/>
          <w:color w:val="3F3E3E"/>
          <w:spacing w:val="4"/>
          <w:sz w:val="10"/>
          <w:szCs w:val="10"/>
        </w:rPr>
        <w:t xml:space="preserve"> </w:t>
      </w:r>
      <w:r>
        <w:rPr>
          <w:rFonts w:cs="Arial" w:ascii="Arial" w:hAnsi="Arial"/>
          <w:color w:val="3F3E3E"/>
          <w:sz w:val="10"/>
          <w:szCs w:val="10"/>
        </w:rPr>
        <w:t>86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2" w:before="0" w:after="0"/>
        <w:ind w:left="19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3F3E3E"/>
          <w:sz w:val="10"/>
          <w:szCs w:val="10"/>
        </w:rPr>
        <w:t>1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96" w:before="42" w:after="0"/>
        <w:ind w:right="6005" w:hanging="0"/>
        <w:rPr>
          <w:rFonts w:ascii="Arial" w:hAnsi="Arial" w:cs="Arial"/>
          <w:color w:val="363435"/>
          <w:sz w:val="14"/>
          <w:szCs w:val="14"/>
        </w:rPr>
      </w:pPr>
      <w:r>
        <w:rPr>
          <w:rFonts w:cs="Arial" w:ascii="Arial" w:hAnsi="Arial"/>
          <w:color w:val="363435"/>
          <w:spacing w:val="3"/>
          <w:sz w:val="14"/>
          <w:szCs w:val="14"/>
        </w:rPr>
        <w:t>M</w:t>
      </w:r>
      <w:r>
        <w:rPr>
          <w:rFonts w:cs="Arial" w:ascii="Arial" w:hAnsi="Arial"/>
          <w:color w:val="363435"/>
          <w:spacing w:val="2"/>
          <w:sz w:val="14"/>
          <w:szCs w:val="14"/>
        </w:rPr>
        <w:t>anum</w:t>
      </w:r>
      <w:r>
        <w:rPr>
          <w:rFonts w:cs="Arial" w:ascii="Arial" w:hAnsi="Arial"/>
          <w:color w:val="363435"/>
          <w:spacing w:val="3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 xml:space="preserve">d </w:t>
      </w:r>
      <w:r>
        <w:rPr>
          <w:rFonts w:cs="Arial" w:ascii="Arial" w:hAnsi="Arial"/>
          <w:color w:val="363435"/>
          <w:spacing w:val="1"/>
          <w:sz w:val="14"/>
          <w:szCs w:val="14"/>
        </w:rPr>
        <w:t>S</w:t>
      </w:r>
      <w:r>
        <w:rPr>
          <w:rFonts w:cs="Arial" w:ascii="Arial" w:hAnsi="Arial"/>
          <w:color w:val="363435"/>
          <w:sz w:val="14"/>
          <w:szCs w:val="14"/>
        </w:rPr>
        <w:t>T 2</w:t>
      </w:r>
      <w:r>
        <w:rPr>
          <w:rFonts w:cs="Arial" w:ascii="Arial" w:hAnsi="Arial"/>
          <w:color w:val="363435"/>
          <w:spacing w:val="5"/>
          <w:sz w:val="14"/>
          <w:szCs w:val="14"/>
        </w:rPr>
        <w:t>-részes</w:t>
      </w:r>
      <w:r>
        <w:rPr>
          <w:rFonts w:cs="Arial" w:ascii="Arial" w:hAnsi="Arial"/>
          <w:color w:val="363435"/>
          <w:sz w:val="14"/>
          <w:szCs w:val="14"/>
        </w:rPr>
        <w:t xml:space="preserve">, hát szekcióval,hidraulikus </w:t>
      </w:r>
      <w:r>
        <w:rPr>
          <w:rFonts w:cs="Arial" w:ascii="Arial" w:hAnsi="Arial"/>
          <w:color w:val="363435"/>
          <w:spacing w:val="3"/>
          <w:sz w:val="14"/>
          <w:szCs w:val="14"/>
        </w:rPr>
        <w:t>M</w:t>
      </w:r>
      <w:r>
        <w:rPr>
          <w:rFonts w:cs="Arial" w:ascii="Arial" w:hAnsi="Arial"/>
          <w:color w:val="363435"/>
          <w:spacing w:val="2"/>
          <w:sz w:val="14"/>
          <w:szCs w:val="14"/>
        </w:rPr>
        <w:t>anum</w:t>
      </w:r>
      <w:r>
        <w:rPr>
          <w:rFonts w:cs="Arial" w:ascii="Arial" w:hAnsi="Arial"/>
          <w:color w:val="363435"/>
          <w:spacing w:val="3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 xml:space="preserve">d </w:t>
      </w:r>
      <w:r>
        <w:rPr>
          <w:rFonts w:cs="Arial" w:ascii="Arial" w:hAnsi="Arial"/>
          <w:color w:val="363435"/>
          <w:spacing w:val="1"/>
          <w:sz w:val="14"/>
          <w:szCs w:val="14"/>
        </w:rPr>
        <w:t>S</w:t>
      </w:r>
      <w:r>
        <w:rPr>
          <w:rFonts w:cs="Arial" w:ascii="Arial" w:hAnsi="Arial"/>
          <w:color w:val="363435"/>
          <w:sz w:val="14"/>
          <w:szCs w:val="14"/>
        </w:rPr>
        <w:t>T 2</w:t>
      </w:r>
      <w:r>
        <w:rPr>
          <w:rFonts w:cs="Arial" w:ascii="Arial" w:hAnsi="Arial"/>
          <w:color w:val="363435"/>
          <w:spacing w:val="5"/>
          <w:sz w:val="14"/>
          <w:szCs w:val="14"/>
        </w:rPr>
        <w:t>-részes</w:t>
      </w:r>
      <w:r>
        <w:rPr>
          <w:rFonts w:cs="Arial" w:ascii="Arial" w:hAnsi="Arial"/>
          <w:color w:val="363435"/>
          <w:sz w:val="14"/>
          <w:szCs w:val="14"/>
        </w:rPr>
        <w:t xml:space="preserve">, hát szekcióval </w:t>
      </w:r>
      <w:r>
        <w:rPr>
          <w:rFonts w:cs="Arial" w:ascii="Arial" w:hAnsi="Arial"/>
          <w:color w:val="363435"/>
          <w:spacing w:val="3"/>
          <w:sz w:val="14"/>
          <w:szCs w:val="14"/>
        </w:rPr>
        <w:t>e</w:t>
      </w:r>
      <w:r>
        <w:rPr>
          <w:rFonts w:cs="Arial" w:ascii="Arial" w:hAnsi="Arial"/>
          <w:color w:val="363435"/>
          <w:spacing w:val="2"/>
          <w:sz w:val="14"/>
          <w:szCs w:val="14"/>
        </w:rPr>
        <w:t>l</w:t>
      </w:r>
      <w:r>
        <w:rPr>
          <w:rFonts w:cs="Arial" w:ascii="Arial" w:hAnsi="Arial"/>
          <w:color w:val="363435"/>
          <w:spacing w:val="3"/>
          <w:sz w:val="14"/>
          <w:szCs w:val="14"/>
        </w:rPr>
        <w:t>ektromotoros</w:t>
      </w:r>
    </w:p>
    <w:p>
      <w:pPr>
        <w:sectPr>
          <w:type w:val="continuous"/>
          <w:pgSz w:w="11920" w:h="16838"/>
          <w:pgMar w:left="1480" w:right="92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6375</wp:posOffset>
                </wp:positionH>
                <wp:positionV relativeFrom="page">
                  <wp:posOffset>173355</wp:posOffset>
                </wp:positionV>
                <wp:extent cx="7353300" cy="1034415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3360" cy="10344240"/>
                          <a:chOff x="0" y="0"/>
                          <a:chExt cx="7353360" cy="10344240"/>
                        </a:xfrm>
                      </wpg:grpSpPr>
                      <wps:wsp>
                        <wps:cNvSpPr/>
                        <wps:spPr>
                          <a:xfrm>
                            <a:off x="694800" y="3240"/>
                            <a:ext cx="6459120" cy="1033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fc5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4813200" cy="179640"/>
                          </a:xfrm>
                          <a:prstGeom prst="rect">
                            <a:avLst/>
                          </a:prstGeom>
                          <a:solidFill>
                            <a:srgbClr val="779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1651680" cy="179640"/>
                          </a:xfrm>
                          <a:prstGeom prst="rect">
                            <a:avLst/>
                          </a:prstGeom>
                          <a:solidFill>
                            <a:srgbClr val="f16b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0209600"/>
                            <a:ext cx="6465600" cy="134640"/>
                          </a:xfrm>
                          <a:prstGeom prst="rect">
                            <a:avLst/>
                          </a:prstGeom>
                          <a:solidFill>
                            <a:srgbClr val="afc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0074960"/>
                            <a:ext cx="6465600" cy="1346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1120" y="10164960"/>
                            <a:ext cx="15087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74" y="131"/>
                                  </a:moveTo>
                                  <a:lnTo>
                                    <a:pt x="1101" y="131"/>
                                  </a:lnTo>
                                  <a:lnTo>
                                    <a:pt x="1101" y="77"/>
                                  </a:lnTo>
                                  <a:lnTo>
                                    <a:pt x="1157" y="77"/>
                                  </a:lnTo>
                                  <a:lnTo>
                                    <a:pt x="1157" y="55"/>
                                  </a:lnTo>
                                  <a:lnTo>
                                    <a:pt x="1101" y="55"/>
                                  </a:lnTo>
                                  <a:lnTo>
                                    <a:pt x="1101" y="26"/>
                                  </a:lnTo>
                                  <a:lnTo>
                                    <a:pt x="1165" y="26"/>
                                  </a:lnTo>
                                  <a:lnTo>
                                    <a:pt x="1165" y="3"/>
                                  </a:lnTo>
                                  <a:lnTo>
                                    <a:pt x="1074" y="3"/>
                                  </a:lnTo>
                                  <a:lnTo>
                                    <a:pt x="1074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917" y="94"/>
                                  </a:moveTo>
                                  <a:lnTo>
                                    <a:pt x="916" y="84"/>
                                  </a:lnTo>
                                  <a:lnTo>
                                    <a:pt x="913" y="76"/>
                                  </a:lnTo>
                                  <a:lnTo>
                                    <a:pt x="905" y="72"/>
                                  </a:lnTo>
                                  <a:lnTo>
                                    <a:pt x="901" y="70"/>
                                  </a:lnTo>
                                  <a:lnTo>
                                    <a:pt x="894" y="36"/>
                                  </a:lnTo>
                                  <a:lnTo>
                                    <a:pt x="894" y="48"/>
                                  </a:lnTo>
                                  <a:lnTo>
                                    <a:pt x="892" y="52"/>
                                  </a:lnTo>
                                  <a:lnTo>
                                    <a:pt x="892" y="123"/>
                                  </a:lnTo>
                                  <a:lnTo>
                                    <a:pt x="892" y="127"/>
                                  </a:lnTo>
                                  <a:lnTo>
                                    <a:pt x="893" y="131"/>
                                  </a:lnTo>
                                  <a:lnTo>
                                    <a:pt x="923" y="131"/>
                                  </a:lnTo>
                                  <a:lnTo>
                                    <a:pt x="921" y="127"/>
                                  </a:lnTo>
                                  <a:lnTo>
                                    <a:pt x="918" y="122"/>
                                  </a:lnTo>
                                  <a:lnTo>
                                    <a:pt x="917" y="119"/>
                                  </a:lnTo>
                                  <a:lnTo>
                                    <a:pt x="917" y="115"/>
                                  </a:lnTo>
                                  <a:lnTo>
                                    <a:pt x="91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57" y="131"/>
                                  </a:moveTo>
                                  <a:lnTo>
                                    <a:pt x="1011" y="3"/>
                                  </a:lnTo>
                                  <a:lnTo>
                                    <a:pt x="996" y="3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980" y="3"/>
                                  </a:lnTo>
                                  <a:lnTo>
                                    <a:pt x="935" y="131"/>
                                  </a:lnTo>
                                  <a:lnTo>
                                    <a:pt x="962" y="131"/>
                                  </a:lnTo>
                                  <a:lnTo>
                                    <a:pt x="971" y="105"/>
                                  </a:lnTo>
                                  <a:lnTo>
                                    <a:pt x="1020" y="105"/>
                                  </a:lnTo>
                                  <a:lnTo>
                                    <a:pt x="978" y="83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1012" y="83"/>
                                  </a:lnTo>
                                  <a:lnTo>
                                    <a:pt x="105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57" y="131"/>
                                  </a:moveTo>
                                  <a:lnTo>
                                    <a:pt x="1012" y="83"/>
                                  </a:lnTo>
                                  <a:lnTo>
                                    <a:pt x="978" y="83"/>
                                  </a:lnTo>
                                  <a:lnTo>
                                    <a:pt x="1020" y="105"/>
                                  </a:lnTo>
                                  <a:lnTo>
                                    <a:pt x="1028" y="131"/>
                                  </a:lnTo>
                                  <a:lnTo>
                                    <a:pt x="105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44640"/>
                              <a:ext cx="309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242" y="3"/>
                                  </a:moveTo>
                                  <a:lnTo>
                                    <a:pt x="1242" y="131"/>
                                  </a:lnTo>
                                  <a:lnTo>
                                    <a:pt x="1267" y="131"/>
                                  </a:lnTo>
                                  <a:lnTo>
                                    <a:pt x="1267" y="39"/>
                                  </a:lnTo>
                                  <a:lnTo>
                                    <a:pt x="1320" y="131"/>
                                  </a:lnTo>
                                  <a:lnTo>
                                    <a:pt x="1346" y="131"/>
                                  </a:lnTo>
                                  <a:lnTo>
                                    <a:pt x="1346" y="3"/>
                                  </a:lnTo>
                                  <a:lnTo>
                                    <a:pt x="1321" y="3"/>
                                  </a:lnTo>
                                  <a:lnTo>
                                    <a:pt x="1321" y="93"/>
                                  </a:lnTo>
                                  <a:lnTo>
                                    <a:pt x="1270" y="3"/>
                                  </a:lnTo>
                                  <a:lnTo>
                                    <a:pt x="124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419" y="134"/>
                                  </a:moveTo>
                                  <a:lnTo>
                                    <a:pt x="1428" y="135"/>
                                  </a:lnTo>
                                  <a:lnTo>
                                    <a:pt x="1428" y="112"/>
                                  </a:lnTo>
                                  <a:lnTo>
                                    <a:pt x="1417" y="112"/>
                                  </a:lnTo>
                                  <a:lnTo>
                                    <a:pt x="1409" y="108"/>
                                  </a:lnTo>
                                  <a:lnTo>
                                    <a:pt x="1402" y="100"/>
                                  </a:lnTo>
                                  <a:lnTo>
                                    <a:pt x="1396" y="93"/>
                                  </a:lnTo>
                                  <a:lnTo>
                                    <a:pt x="1399" y="129"/>
                                  </a:lnTo>
                                  <a:lnTo>
                                    <a:pt x="141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367" y="54"/>
                                  </a:moveTo>
                                  <a:lnTo>
                                    <a:pt x="1366" y="68"/>
                                  </a:lnTo>
                                  <a:lnTo>
                                    <a:pt x="1369" y="90"/>
                                  </a:lnTo>
                                  <a:lnTo>
                                    <a:pt x="1376" y="108"/>
                                  </a:lnTo>
                                  <a:lnTo>
                                    <a:pt x="1383" y="117"/>
                                  </a:lnTo>
                                  <a:lnTo>
                                    <a:pt x="1399" y="129"/>
                                  </a:lnTo>
                                  <a:lnTo>
                                    <a:pt x="1396" y="93"/>
                                  </a:lnTo>
                                  <a:lnTo>
                                    <a:pt x="1393" y="82"/>
                                  </a:lnTo>
                                  <a:lnTo>
                                    <a:pt x="1393" y="54"/>
                                  </a:lnTo>
                                  <a:lnTo>
                                    <a:pt x="1396" y="42"/>
                                  </a:lnTo>
                                  <a:lnTo>
                                    <a:pt x="1403" y="34"/>
                                  </a:lnTo>
                                  <a:lnTo>
                                    <a:pt x="1409" y="26"/>
                                  </a:lnTo>
                                  <a:lnTo>
                                    <a:pt x="1417" y="22"/>
                                  </a:lnTo>
                                  <a:lnTo>
                                    <a:pt x="1439" y="22"/>
                                  </a:lnTo>
                                  <a:lnTo>
                                    <a:pt x="1448" y="26"/>
                                  </a:lnTo>
                                  <a:lnTo>
                                    <a:pt x="1454" y="34"/>
                                  </a:lnTo>
                                  <a:lnTo>
                                    <a:pt x="1460" y="42"/>
                                  </a:lnTo>
                                  <a:lnTo>
                                    <a:pt x="1463" y="54"/>
                                  </a:lnTo>
                                  <a:lnTo>
                                    <a:pt x="1463" y="82"/>
                                  </a:lnTo>
                                  <a:lnTo>
                                    <a:pt x="1460" y="93"/>
                                  </a:lnTo>
                                  <a:lnTo>
                                    <a:pt x="1454" y="100"/>
                                  </a:lnTo>
                                  <a:lnTo>
                                    <a:pt x="1448" y="108"/>
                                  </a:lnTo>
                                  <a:lnTo>
                                    <a:pt x="1439" y="112"/>
                                  </a:lnTo>
                                  <a:lnTo>
                                    <a:pt x="1428" y="112"/>
                                  </a:lnTo>
                                  <a:lnTo>
                                    <a:pt x="1428" y="135"/>
                                  </a:lnTo>
                                  <a:lnTo>
                                    <a:pt x="1450" y="132"/>
                                  </a:lnTo>
                                  <a:lnTo>
                                    <a:pt x="1467" y="123"/>
                                  </a:lnTo>
                                  <a:lnTo>
                                    <a:pt x="1473" y="117"/>
                                  </a:lnTo>
                                  <a:lnTo>
                                    <a:pt x="1484" y="101"/>
                                  </a:lnTo>
                                  <a:lnTo>
                                    <a:pt x="1489" y="81"/>
                                  </a:lnTo>
                                  <a:lnTo>
                                    <a:pt x="1490" y="68"/>
                                  </a:lnTo>
                                  <a:lnTo>
                                    <a:pt x="1488" y="46"/>
                                  </a:lnTo>
                                  <a:lnTo>
                                    <a:pt x="1480" y="28"/>
                                  </a:lnTo>
                                  <a:lnTo>
                                    <a:pt x="1473" y="18"/>
                                  </a:lnTo>
                                  <a:lnTo>
                                    <a:pt x="1458" y="6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07" y="3"/>
                                  </a:lnTo>
                                  <a:lnTo>
                                    <a:pt x="1389" y="12"/>
                                  </a:lnTo>
                                  <a:lnTo>
                                    <a:pt x="1383" y="18"/>
                                  </a:lnTo>
                                  <a:lnTo>
                                    <a:pt x="1373" y="34"/>
                                  </a:lnTo>
                                  <a:lnTo>
                                    <a:pt x="136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510" y="3"/>
                                  </a:moveTo>
                                  <a:lnTo>
                                    <a:pt x="1510" y="131"/>
                                  </a:lnTo>
                                  <a:lnTo>
                                    <a:pt x="1535" y="131"/>
                                  </a:lnTo>
                                  <a:lnTo>
                                    <a:pt x="1535" y="39"/>
                                  </a:lnTo>
                                  <a:lnTo>
                                    <a:pt x="1588" y="131"/>
                                  </a:lnTo>
                                  <a:lnTo>
                                    <a:pt x="1615" y="131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0" y="3"/>
                                  </a:lnTo>
                                  <a:lnTo>
                                    <a:pt x="1590" y="93"/>
                                  </a:lnTo>
                                  <a:lnTo>
                                    <a:pt x="1538" y="3"/>
                                  </a:lnTo>
                                  <a:lnTo>
                                    <a:pt x="15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2160"/>
                              <a:ext cx="158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855" y="22"/>
                                  </a:moveTo>
                                  <a:lnTo>
                                    <a:pt x="1870" y="22"/>
                                  </a:lnTo>
                                  <a:lnTo>
                                    <a:pt x="1876" y="23"/>
                                  </a:lnTo>
                                  <a:lnTo>
                                    <a:pt x="1881" y="27"/>
                                  </a:lnTo>
                                  <a:lnTo>
                                    <a:pt x="1886" y="31"/>
                                  </a:lnTo>
                                  <a:lnTo>
                                    <a:pt x="1889" y="35"/>
                                  </a:lnTo>
                                  <a:lnTo>
                                    <a:pt x="1889" y="42"/>
                                  </a:lnTo>
                                  <a:lnTo>
                                    <a:pt x="1915" y="42"/>
                                  </a:lnTo>
                                  <a:lnTo>
                                    <a:pt x="1914" y="29"/>
                                  </a:lnTo>
                                  <a:lnTo>
                                    <a:pt x="1909" y="18"/>
                                  </a:lnTo>
                                  <a:lnTo>
                                    <a:pt x="1900" y="11"/>
                                  </a:lnTo>
                                  <a:lnTo>
                                    <a:pt x="1891" y="3"/>
                                  </a:lnTo>
                                  <a:lnTo>
                                    <a:pt x="1880" y="0"/>
                                  </a:lnTo>
                                  <a:lnTo>
                                    <a:pt x="1850" y="0"/>
                                  </a:lnTo>
                                  <a:lnTo>
                                    <a:pt x="1838" y="3"/>
                                  </a:lnTo>
                                  <a:lnTo>
                                    <a:pt x="1829" y="10"/>
                                  </a:lnTo>
                                  <a:lnTo>
                                    <a:pt x="1820" y="18"/>
                                  </a:lnTo>
                                  <a:lnTo>
                                    <a:pt x="1815" y="28"/>
                                  </a:lnTo>
                                  <a:lnTo>
                                    <a:pt x="1815" y="51"/>
                                  </a:lnTo>
                                  <a:lnTo>
                                    <a:pt x="1819" y="59"/>
                                  </a:lnTo>
                                  <a:lnTo>
                                    <a:pt x="1825" y="65"/>
                                  </a:lnTo>
                                  <a:lnTo>
                                    <a:pt x="1839" y="72"/>
                                  </a:lnTo>
                                  <a:lnTo>
                                    <a:pt x="1861" y="78"/>
                                  </a:lnTo>
                                  <a:lnTo>
                                    <a:pt x="1866" y="79"/>
                                  </a:lnTo>
                                  <a:lnTo>
                                    <a:pt x="1877" y="82"/>
                                  </a:lnTo>
                                  <a:lnTo>
                                    <a:pt x="1885" y="84"/>
                                  </a:lnTo>
                                  <a:lnTo>
                                    <a:pt x="1891" y="89"/>
                                  </a:lnTo>
                                  <a:lnTo>
                                    <a:pt x="1893" y="92"/>
                                  </a:lnTo>
                                  <a:lnTo>
                                    <a:pt x="1893" y="102"/>
                                  </a:lnTo>
                                  <a:lnTo>
                                    <a:pt x="1891" y="106"/>
                                  </a:lnTo>
                                  <a:lnTo>
                                    <a:pt x="1886" y="109"/>
                                  </a:lnTo>
                                  <a:lnTo>
                                    <a:pt x="1881" y="111"/>
                                  </a:lnTo>
                                  <a:lnTo>
                                    <a:pt x="1874" y="113"/>
                                  </a:lnTo>
                                  <a:lnTo>
                                    <a:pt x="1858" y="113"/>
                                  </a:lnTo>
                                  <a:lnTo>
                                    <a:pt x="1851" y="111"/>
                                  </a:lnTo>
                                  <a:lnTo>
                                    <a:pt x="1846" y="107"/>
                                  </a:lnTo>
                                  <a:lnTo>
                                    <a:pt x="1842" y="104"/>
                                  </a:lnTo>
                                  <a:lnTo>
                                    <a:pt x="1839" y="98"/>
                                  </a:lnTo>
                                  <a:lnTo>
                                    <a:pt x="1839" y="92"/>
                                  </a:lnTo>
                                  <a:lnTo>
                                    <a:pt x="1813" y="92"/>
                                  </a:lnTo>
                                  <a:lnTo>
                                    <a:pt x="1814" y="106"/>
                                  </a:lnTo>
                                  <a:lnTo>
                                    <a:pt x="1819" y="116"/>
                                  </a:lnTo>
                                  <a:lnTo>
                                    <a:pt x="1828" y="124"/>
                                  </a:lnTo>
                                  <a:lnTo>
                                    <a:pt x="1837" y="131"/>
                                  </a:lnTo>
                                  <a:lnTo>
                                    <a:pt x="1850" y="135"/>
                                  </a:lnTo>
                                  <a:lnTo>
                                    <a:pt x="1882" y="135"/>
                                  </a:lnTo>
                                  <a:lnTo>
                                    <a:pt x="1895" y="131"/>
                                  </a:lnTo>
                                  <a:lnTo>
                                    <a:pt x="1904" y="124"/>
                                  </a:lnTo>
                                  <a:lnTo>
                                    <a:pt x="1914" y="117"/>
                                  </a:lnTo>
                                  <a:lnTo>
                                    <a:pt x="1919" y="108"/>
                                  </a:lnTo>
                                  <a:lnTo>
                                    <a:pt x="1919" y="84"/>
                                  </a:lnTo>
                                  <a:lnTo>
                                    <a:pt x="1915" y="75"/>
                                  </a:lnTo>
                                  <a:lnTo>
                                    <a:pt x="1909" y="70"/>
                                  </a:lnTo>
                                  <a:lnTo>
                                    <a:pt x="1895" y="62"/>
                                  </a:lnTo>
                                  <a:lnTo>
                                    <a:pt x="1872" y="55"/>
                                  </a:lnTo>
                                  <a:lnTo>
                                    <a:pt x="1872" y="55"/>
                                  </a:lnTo>
                                  <a:lnTo>
                                    <a:pt x="1859" y="52"/>
                                  </a:lnTo>
                                  <a:lnTo>
                                    <a:pt x="1850" y="50"/>
                                  </a:lnTo>
                                  <a:lnTo>
                                    <a:pt x="1846" y="48"/>
                                  </a:lnTo>
                                  <a:lnTo>
                                    <a:pt x="1842" y="45"/>
                                  </a:lnTo>
                                  <a:lnTo>
                                    <a:pt x="1840" y="39"/>
                                  </a:lnTo>
                                  <a:lnTo>
                                    <a:pt x="1840" y="33"/>
                                  </a:lnTo>
                                  <a:lnTo>
                                    <a:pt x="1842" y="29"/>
                                  </a:lnTo>
                                  <a:lnTo>
                                    <a:pt x="1850" y="23"/>
                                  </a:lnTo>
                                  <a:lnTo>
                                    <a:pt x="18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034" y="135"/>
                                  </a:moveTo>
                                  <a:lnTo>
                                    <a:pt x="2042" y="135"/>
                                  </a:lnTo>
                                  <a:lnTo>
                                    <a:pt x="2063" y="132"/>
                                  </a:lnTo>
                                  <a:lnTo>
                                    <a:pt x="2080" y="122"/>
                                  </a:lnTo>
                                  <a:lnTo>
                                    <a:pt x="2080" y="122"/>
                                  </a:lnTo>
                                  <a:lnTo>
                                    <a:pt x="2090" y="113"/>
                                  </a:lnTo>
                                  <a:lnTo>
                                    <a:pt x="2096" y="101"/>
                                  </a:lnTo>
                                  <a:lnTo>
                                    <a:pt x="2098" y="86"/>
                                  </a:lnTo>
                                  <a:lnTo>
                                    <a:pt x="2071" y="86"/>
                                  </a:lnTo>
                                  <a:lnTo>
                                    <a:pt x="2070" y="94"/>
                                  </a:lnTo>
                                  <a:lnTo>
                                    <a:pt x="2067" y="100"/>
                                  </a:lnTo>
                                  <a:lnTo>
                                    <a:pt x="2062" y="105"/>
                                  </a:lnTo>
                                  <a:lnTo>
                                    <a:pt x="2057" y="109"/>
                                  </a:lnTo>
                                  <a:lnTo>
                                    <a:pt x="2050" y="112"/>
                                  </a:lnTo>
                                  <a:lnTo>
                                    <a:pt x="2032" y="112"/>
                                  </a:lnTo>
                                  <a:lnTo>
                                    <a:pt x="2024" y="108"/>
                                  </a:lnTo>
                                  <a:lnTo>
                                    <a:pt x="2019" y="100"/>
                                  </a:lnTo>
                                  <a:lnTo>
                                    <a:pt x="2013" y="92"/>
                                  </a:lnTo>
                                  <a:lnTo>
                                    <a:pt x="2010" y="82"/>
                                  </a:lnTo>
                                  <a:lnTo>
                                    <a:pt x="2010" y="54"/>
                                  </a:lnTo>
                                  <a:lnTo>
                                    <a:pt x="2013" y="43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25" y="27"/>
                                  </a:lnTo>
                                  <a:lnTo>
                                    <a:pt x="2032" y="23"/>
                                  </a:lnTo>
                                  <a:lnTo>
                                    <a:pt x="2050" y="23"/>
                                  </a:lnTo>
                                  <a:lnTo>
                                    <a:pt x="2057" y="25"/>
                                  </a:lnTo>
                                  <a:lnTo>
                                    <a:pt x="2062" y="29"/>
                                  </a:lnTo>
                                  <a:lnTo>
                                    <a:pt x="2067" y="33"/>
                                  </a:lnTo>
                                  <a:lnTo>
                                    <a:pt x="2070" y="38"/>
                                  </a:lnTo>
                                  <a:lnTo>
                                    <a:pt x="2071" y="45"/>
                                  </a:lnTo>
                                  <a:lnTo>
                                    <a:pt x="2098" y="45"/>
                                  </a:lnTo>
                                  <a:lnTo>
                                    <a:pt x="2096" y="31"/>
                                  </a:lnTo>
                                  <a:lnTo>
                                    <a:pt x="2090" y="20"/>
                                  </a:lnTo>
                                  <a:lnTo>
                                    <a:pt x="2080" y="12"/>
                                  </a:lnTo>
                                  <a:lnTo>
                                    <a:pt x="2070" y="4"/>
                                  </a:lnTo>
                                  <a:lnTo>
                                    <a:pt x="2057" y="0"/>
                                  </a:lnTo>
                                  <a:lnTo>
                                    <a:pt x="2042" y="0"/>
                                  </a:lnTo>
                                  <a:lnTo>
                                    <a:pt x="2021" y="3"/>
                                  </a:lnTo>
                                  <a:lnTo>
                                    <a:pt x="2004" y="13"/>
                                  </a:lnTo>
                                  <a:lnTo>
                                    <a:pt x="1999" y="18"/>
                                  </a:lnTo>
                                  <a:lnTo>
                                    <a:pt x="1989" y="34"/>
                                  </a:lnTo>
                                  <a:lnTo>
                                    <a:pt x="1984" y="54"/>
                                  </a:lnTo>
                                  <a:lnTo>
                                    <a:pt x="1983" y="68"/>
                                  </a:lnTo>
                                  <a:lnTo>
                                    <a:pt x="1985" y="90"/>
                                  </a:lnTo>
                                  <a:lnTo>
                                    <a:pt x="1993" y="108"/>
                                  </a:lnTo>
                                  <a:lnTo>
                                    <a:pt x="1999" y="117"/>
                                  </a:lnTo>
                                  <a:lnTo>
                                    <a:pt x="2015" y="129"/>
                                  </a:lnTo>
                                  <a:lnTo>
                                    <a:pt x="203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66960"/>
                              <a:ext cx="158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164" y="134"/>
                                  </a:moveTo>
                                  <a:lnTo>
                                    <a:pt x="2174" y="135"/>
                                  </a:lnTo>
                                  <a:lnTo>
                                    <a:pt x="2174" y="112"/>
                                  </a:lnTo>
                                  <a:lnTo>
                                    <a:pt x="2163" y="112"/>
                                  </a:lnTo>
                                  <a:lnTo>
                                    <a:pt x="2154" y="108"/>
                                  </a:lnTo>
                                  <a:lnTo>
                                    <a:pt x="2148" y="100"/>
                                  </a:lnTo>
                                  <a:lnTo>
                                    <a:pt x="2142" y="93"/>
                                  </a:lnTo>
                                  <a:lnTo>
                                    <a:pt x="2145" y="129"/>
                                  </a:lnTo>
                                  <a:lnTo>
                                    <a:pt x="216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113" y="54"/>
                                  </a:moveTo>
                                  <a:lnTo>
                                    <a:pt x="2112" y="68"/>
                                  </a:lnTo>
                                  <a:lnTo>
                                    <a:pt x="2115" y="90"/>
                                  </a:lnTo>
                                  <a:lnTo>
                                    <a:pt x="2122" y="108"/>
                                  </a:lnTo>
                                  <a:lnTo>
                                    <a:pt x="2129" y="117"/>
                                  </a:lnTo>
                                  <a:lnTo>
                                    <a:pt x="2145" y="129"/>
                                  </a:lnTo>
                                  <a:lnTo>
                                    <a:pt x="2142" y="93"/>
                                  </a:lnTo>
                                  <a:lnTo>
                                    <a:pt x="2139" y="82"/>
                                  </a:lnTo>
                                  <a:lnTo>
                                    <a:pt x="2139" y="54"/>
                                  </a:lnTo>
                                  <a:lnTo>
                                    <a:pt x="2142" y="42"/>
                                  </a:lnTo>
                                  <a:lnTo>
                                    <a:pt x="2148" y="34"/>
                                  </a:lnTo>
                                  <a:lnTo>
                                    <a:pt x="2155" y="26"/>
                                  </a:lnTo>
                                  <a:lnTo>
                                    <a:pt x="2163" y="22"/>
                                  </a:lnTo>
                                  <a:lnTo>
                                    <a:pt x="2185" y="22"/>
                                  </a:lnTo>
                                  <a:lnTo>
                                    <a:pt x="2194" y="26"/>
                                  </a:lnTo>
                                  <a:lnTo>
                                    <a:pt x="2200" y="34"/>
                                  </a:lnTo>
                                  <a:lnTo>
                                    <a:pt x="2206" y="42"/>
                                  </a:lnTo>
                                  <a:lnTo>
                                    <a:pt x="2209" y="54"/>
                                  </a:lnTo>
                                  <a:lnTo>
                                    <a:pt x="2209" y="82"/>
                                  </a:lnTo>
                                  <a:lnTo>
                                    <a:pt x="2206" y="93"/>
                                  </a:lnTo>
                                  <a:lnTo>
                                    <a:pt x="2200" y="100"/>
                                  </a:lnTo>
                                  <a:lnTo>
                                    <a:pt x="2194" y="108"/>
                                  </a:lnTo>
                                  <a:lnTo>
                                    <a:pt x="2185" y="112"/>
                                  </a:lnTo>
                                  <a:lnTo>
                                    <a:pt x="2174" y="112"/>
                                  </a:lnTo>
                                  <a:lnTo>
                                    <a:pt x="2174" y="135"/>
                                  </a:lnTo>
                                  <a:lnTo>
                                    <a:pt x="2195" y="132"/>
                                  </a:lnTo>
                                  <a:lnTo>
                                    <a:pt x="2213" y="123"/>
                                  </a:lnTo>
                                  <a:lnTo>
                                    <a:pt x="2219" y="117"/>
                                  </a:lnTo>
                                  <a:lnTo>
                                    <a:pt x="2230" y="101"/>
                                  </a:lnTo>
                                  <a:lnTo>
                                    <a:pt x="2235" y="81"/>
                                  </a:lnTo>
                                  <a:lnTo>
                                    <a:pt x="2236" y="68"/>
                                  </a:lnTo>
                                  <a:lnTo>
                                    <a:pt x="2233" y="46"/>
                                  </a:lnTo>
                                  <a:lnTo>
                                    <a:pt x="2226" y="28"/>
                                  </a:lnTo>
                                  <a:lnTo>
                                    <a:pt x="2219" y="18"/>
                                  </a:lnTo>
                                  <a:lnTo>
                                    <a:pt x="2203" y="6"/>
                                  </a:lnTo>
                                  <a:lnTo>
                                    <a:pt x="2184" y="0"/>
                                  </a:lnTo>
                                  <a:lnTo>
                                    <a:pt x="2174" y="0"/>
                                  </a:lnTo>
                                  <a:lnTo>
                                    <a:pt x="2153" y="3"/>
                                  </a:lnTo>
                                  <a:lnTo>
                                    <a:pt x="2135" y="12"/>
                                  </a:lnTo>
                                  <a:lnTo>
                                    <a:pt x="2129" y="18"/>
                                  </a:lnTo>
                                  <a:lnTo>
                                    <a:pt x="2119" y="34"/>
                                  </a:lnTo>
                                  <a:lnTo>
                                    <a:pt x="211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276" y="3"/>
                                  </a:moveTo>
                                  <a:lnTo>
                                    <a:pt x="2256" y="3"/>
                                  </a:lnTo>
                                  <a:lnTo>
                                    <a:pt x="2256" y="131"/>
                                  </a:lnTo>
                                  <a:lnTo>
                                    <a:pt x="2281" y="131"/>
                                  </a:lnTo>
                                  <a:lnTo>
                                    <a:pt x="2281" y="21"/>
                                  </a:lnTo>
                                  <a:lnTo>
                                    <a:pt x="2305" y="131"/>
                                  </a:lnTo>
                                  <a:lnTo>
                                    <a:pt x="2331" y="131"/>
                                  </a:lnTo>
                                  <a:lnTo>
                                    <a:pt x="2356" y="23"/>
                                  </a:lnTo>
                                  <a:lnTo>
                                    <a:pt x="2356" y="131"/>
                                  </a:lnTo>
                                  <a:lnTo>
                                    <a:pt x="2381" y="131"/>
                                  </a:lnTo>
                                  <a:lnTo>
                                    <a:pt x="2381" y="3"/>
                                  </a:lnTo>
                                  <a:lnTo>
                                    <a:pt x="2342" y="3"/>
                                  </a:lnTo>
                                  <a:lnTo>
                                    <a:pt x="2319" y="105"/>
                                  </a:lnTo>
                                  <a:lnTo>
                                    <a:pt x="2295" y="3"/>
                                  </a:lnTo>
                                  <a:lnTo>
                                    <a:pt x="227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693" y="106"/>
                                  </a:moveTo>
                                  <a:lnTo>
                                    <a:pt x="1702" y="121"/>
                                  </a:lnTo>
                                  <a:lnTo>
                                    <a:pt x="1702" y="122"/>
                                  </a:lnTo>
                                  <a:lnTo>
                                    <a:pt x="1718" y="132"/>
                                  </a:lnTo>
                                  <a:lnTo>
                                    <a:pt x="1740" y="135"/>
                                  </a:lnTo>
                                  <a:lnTo>
                                    <a:pt x="1742" y="135"/>
                                  </a:lnTo>
                                  <a:lnTo>
                                    <a:pt x="1764" y="132"/>
                                  </a:lnTo>
                                  <a:lnTo>
                                    <a:pt x="1780" y="124"/>
                                  </a:lnTo>
                                  <a:lnTo>
                                    <a:pt x="1781" y="123"/>
                                  </a:lnTo>
                                  <a:lnTo>
                                    <a:pt x="1790" y="107"/>
                                  </a:lnTo>
                                  <a:lnTo>
                                    <a:pt x="1793" y="85"/>
                                  </a:lnTo>
                                  <a:lnTo>
                                    <a:pt x="1793" y="3"/>
                                  </a:lnTo>
                                  <a:lnTo>
                                    <a:pt x="1767" y="3"/>
                                  </a:lnTo>
                                  <a:lnTo>
                                    <a:pt x="1767" y="94"/>
                                  </a:lnTo>
                                  <a:lnTo>
                                    <a:pt x="1765" y="101"/>
                                  </a:lnTo>
                                  <a:lnTo>
                                    <a:pt x="1761" y="105"/>
                                  </a:lnTo>
                                  <a:lnTo>
                                    <a:pt x="1757" y="109"/>
                                  </a:lnTo>
                                  <a:lnTo>
                                    <a:pt x="1751" y="112"/>
                                  </a:lnTo>
                                  <a:lnTo>
                                    <a:pt x="1733" y="112"/>
                                  </a:lnTo>
                                  <a:lnTo>
                                    <a:pt x="1727" y="109"/>
                                  </a:lnTo>
                                  <a:lnTo>
                                    <a:pt x="1723" y="105"/>
                                  </a:lnTo>
                                  <a:lnTo>
                                    <a:pt x="1719" y="100"/>
                                  </a:lnTo>
                                  <a:lnTo>
                                    <a:pt x="1716" y="93"/>
                                  </a:lnTo>
                                  <a:lnTo>
                                    <a:pt x="1716" y="3"/>
                                  </a:lnTo>
                                  <a:lnTo>
                                    <a:pt x="1690" y="3"/>
                                  </a:lnTo>
                                  <a:lnTo>
                                    <a:pt x="1690" y="83"/>
                                  </a:lnTo>
                                  <a:lnTo>
                                    <a:pt x="169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995" y="32"/>
                                  </a:moveTo>
                                  <a:lnTo>
                                    <a:pt x="996" y="3"/>
                                  </a:lnTo>
                                  <a:lnTo>
                                    <a:pt x="980" y="3"/>
                                  </a:lnTo>
                                  <a:lnTo>
                                    <a:pt x="99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829" y="131"/>
                                  </a:moveTo>
                                  <a:lnTo>
                                    <a:pt x="842" y="131"/>
                                  </a:lnTo>
                                  <a:lnTo>
                                    <a:pt x="842" y="81"/>
                                  </a:lnTo>
                                  <a:lnTo>
                                    <a:pt x="877" y="81"/>
                                  </a:lnTo>
                                  <a:lnTo>
                                    <a:pt x="882" y="82"/>
                                  </a:lnTo>
                                  <a:lnTo>
                                    <a:pt x="889" y="87"/>
                                  </a:lnTo>
                                  <a:lnTo>
                                    <a:pt x="890" y="91"/>
                                  </a:lnTo>
                                  <a:lnTo>
                                    <a:pt x="891" y="109"/>
                                  </a:lnTo>
                                  <a:lnTo>
                                    <a:pt x="891" y="114"/>
                                  </a:lnTo>
                                  <a:lnTo>
                                    <a:pt x="891" y="118"/>
                                  </a:lnTo>
                                  <a:lnTo>
                                    <a:pt x="892" y="123"/>
                                  </a:lnTo>
                                  <a:lnTo>
                                    <a:pt x="892" y="52"/>
                                  </a:lnTo>
                                  <a:lnTo>
                                    <a:pt x="886" y="58"/>
                                  </a:lnTo>
                                  <a:lnTo>
                                    <a:pt x="880" y="59"/>
                                  </a:lnTo>
                                  <a:lnTo>
                                    <a:pt x="842" y="59"/>
                                  </a:lnTo>
                                  <a:lnTo>
                                    <a:pt x="842" y="25"/>
                                  </a:lnTo>
                                  <a:lnTo>
                                    <a:pt x="881" y="25"/>
                                  </a:lnTo>
                                  <a:lnTo>
                                    <a:pt x="886" y="27"/>
                                  </a:lnTo>
                                  <a:lnTo>
                                    <a:pt x="893" y="32"/>
                                  </a:lnTo>
                                  <a:lnTo>
                                    <a:pt x="894" y="36"/>
                                  </a:lnTo>
                                  <a:lnTo>
                                    <a:pt x="901" y="70"/>
                                  </a:lnTo>
                                  <a:lnTo>
                                    <a:pt x="906" y="67"/>
                                  </a:lnTo>
                                  <a:lnTo>
                                    <a:pt x="909" y="66"/>
                                  </a:lnTo>
                                  <a:lnTo>
                                    <a:pt x="917" y="60"/>
                                  </a:lnTo>
                                  <a:lnTo>
                                    <a:pt x="921" y="51"/>
                                  </a:lnTo>
                                  <a:lnTo>
                                    <a:pt x="921" y="28"/>
                                  </a:lnTo>
                                  <a:lnTo>
                                    <a:pt x="917" y="19"/>
                                  </a:lnTo>
                                  <a:lnTo>
                                    <a:pt x="910" y="13"/>
                                  </a:lnTo>
                                  <a:lnTo>
                                    <a:pt x="902" y="6"/>
                                  </a:lnTo>
                                  <a:lnTo>
                                    <a:pt x="892" y="3"/>
                                  </a:lnTo>
                                  <a:lnTo>
                                    <a:pt x="815" y="3"/>
                                  </a:lnTo>
                                  <a:lnTo>
                                    <a:pt x="815" y="131"/>
                                  </a:lnTo>
                                  <a:lnTo>
                                    <a:pt x="8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474" y="3"/>
                                  </a:moveTo>
                                  <a:lnTo>
                                    <a:pt x="452" y="96"/>
                                  </a:lnTo>
                                  <a:lnTo>
                                    <a:pt x="434" y="3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37" y="3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399" y="131"/>
                                  </a:lnTo>
                                  <a:lnTo>
                                    <a:pt x="419" y="30"/>
                                  </a:lnTo>
                                  <a:lnTo>
                                    <a:pt x="439" y="131"/>
                                  </a:lnTo>
                                  <a:lnTo>
                                    <a:pt x="465" y="131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47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305" y="3"/>
                                  </a:moveTo>
                                  <a:lnTo>
                                    <a:pt x="283" y="96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71" y="131"/>
                                  </a:lnTo>
                                  <a:lnTo>
                                    <a:pt x="296" y="131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0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36" y="3"/>
                                  </a:moveTo>
                                  <a:lnTo>
                                    <a:pt x="114" y="96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102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6960"/>
                              <a:ext cx="158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567" y="131"/>
                                  </a:moveTo>
                                  <a:lnTo>
                                    <a:pt x="664" y="131"/>
                                  </a:lnTo>
                                  <a:lnTo>
                                    <a:pt x="664" y="109"/>
                                  </a:lnTo>
                                  <a:lnTo>
                                    <a:pt x="594" y="109"/>
                                  </a:lnTo>
                                  <a:lnTo>
                                    <a:pt x="594" y="75"/>
                                  </a:lnTo>
                                  <a:lnTo>
                                    <a:pt x="656" y="75"/>
                                  </a:lnTo>
                                  <a:lnTo>
                                    <a:pt x="656" y="53"/>
                                  </a:lnTo>
                                  <a:lnTo>
                                    <a:pt x="594" y="53"/>
                                  </a:lnTo>
                                  <a:lnTo>
                                    <a:pt x="594" y="26"/>
                                  </a:lnTo>
                                  <a:lnTo>
                                    <a:pt x="661" y="26"/>
                                  </a:lnTo>
                                  <a:lnTo>
                                    <a:pt x="661" y="3"/>
                                  </a:lnTo>
                                  <a:lnTo>
                                    <a:pt x="567" y="3"/>
                                  </a:lnTo>
                                  <a:lnTo>
                                    <a:pt x="56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685" y="3"/>
                                  </a:moveTo>
                                  <a:lnTo>
                                    <a:pt x="685" y="131"/>
                                  </a:lnTo>
                                  <a:lnTo>
                                    <a:pt x="710" y="131"/>
                                  </a:lnTo>
                                  <a:lnTo>
                                    <a:pt x="710" y="39"/>
                                  </a:lnTo>
                                  <a:lnTo>
                                    <a:pt x="763" y="131"/>
                                  </a:lnTo>
                                  <a:lnTo>
                                    <a:pt x="790" y="131"/>
                                  </a:lnTo>
                                  <a:lnTo>
                                    <a:pt x="790" y="3"/>
                                  </a:lnTo>
                                  <a:lnTo>
                                    <a:pt x="765" y="3"/>
                                  </a:lnTo>
                                  <a:lnTo>
                                    <a:pt x="765" y="93"/>
                                  </a:lnTo>
                                  <a:lnTo>
                                    <a:pt x="713" y="3"/>
                                  </a:lnTo>
                                  <a:lnTo>
                                    <a:pt x="68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68000" y="102405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0216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101671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9080" y="102405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92360"/>
                            <a:ext cx="6465600" cy="9281160"/>
                          </a:xfrm>
                          <a:prstGeom prst="rect">
                            <a:avLst/>
                          </a:prstGeom>
                          <a:solidFill>
                            <a:srgbClr val="e7ec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8920" y="245160"/>
                            <a:ext cx="4813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560" y="42480"/>
                            <a:ext cx="14331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347" y="134"/>
                                  </a:moveTo>
                                  <a:lnTo>
                                    <a:pt x="1352" y="154"/>
                                  </a:lnTo>
                                  <a:lnTo>
                                    <a:pt x="1359" y="172"/>
                                  </a:lnTo>
                                  <a:lnTo>
                                    <a:pt x="1370" y="188"/>
                                  </a:lnTo>
                                  <a:lnTo>
                                    <a:pt x="1373" y="191"/>
                                  </a:lnTo>
                                  <a:lnTo>
                                    <a:pt x="1389" y="204"/>
                                  </a:lnTo>
                                  <a:lnTo>
                                    <a:pt x="1406" y="213"/>
                                  </a:lnTo>
                                  <a:lnTo>
                                    <a:pt x="1407" y="165"/>
                                  </a:lnTo>
                                  <a:lnTo>
                                    <a:pt x="1397" y="150"/>
                                  </a:lnTo>
                                  <a:lnTo>
                                    <a:pt x="1391" y="130"/>
                                  </a:lnTo>
                                  <a:lnTo>
                                    <a:pt x="1390" y="110"/>
                                  </a:lnTo>
                                  <a:lnTo>
                                    <a:pt x="1392" y="86"/>
                                  </a:lnTo>
                                  <a:lnTo>
                                    <a:pt x="1398" y="67"/>
                                  </a:lnTo>
                                  <a:lnTo>
                                    <a:pt x="1406" y="55"/>
                                  </a:lnTo>
                                  <a:lnTo>
                                    <a:pt x="1422" y="42"/>
                                  </a:lnTo>
                                  <a:lnTo>
                                    <a:pt x="1442" y="37"/>
                                  </a:lnTo>
                                  <a:lnTo>
                                    <a:pt x="1449" y="36"/>
                                  </a:lnTo>
                                  <a:lnTo>
                                    <a:pt x="1470" y="40"/>
                                  </a:lnTo>
                                  <a:lnTo>
                                    <a:pt x="1487" y="50"/>
                                  </a:lnTo>
                                  <a:lnTo>
                                    <a:pt x="1492" y="54"/>
                                  </a:lnTo>
                                  <a:lnTo>
                                    <a:pt x="1501" y="69"/>
                                  </a:lnTo>
                                  <a:lnTo>
                                    <a:pt x="1506" y="89"/>
                                  </a:lnTo>
                                  <a:lnTo>
                                    <a:pt x="1508" y="109"/>
                                  </a:lnTo>
                                  <a:lnTo>
                                    <a:pt x="1506" y="132"/>
                                  </a:lnTo>
                                  <a:lnTo>
                                    <a:pt x="1500" y="151"/>
                                  </a:lnTo>
                                  <a:lnTo>
                                    <a:pt x="1491" y="165"/>
                                  </a:lnTo>
                                  <a:lnTo>
                                    <a:pt x="1491" y="213"/>
                                  </a:lnTo>
                                  <a:lnTo>
                                    <a:pt x="1509" y="204"/>
                                  </a:lnTo>
                                  <a:lnTo>
                                    <a:pt x="1524" y="191"/>
                                  </a:lnTo>
                                  <a:lnTo>
                                    <a:pt x="1524" y="191"/>
                                  </a:lnTo>
                                  <a:lnTo>
                                    <a:pt x="1536" y="176"/>
                                  </a:lnTo>
                                  <a:lnTo>
                                    <a:pt x="1544" y="159"/>
                                  </a:lnTo>
                                  <a:lnTo>
                                    <a:pt x="1550" y="139"/>
                                  </a:lnTo>
                                  <a:lnTo>
                                    <a:pt x="1552" y="117"/>
                                  </a:lnTo>
                                  <a:lnTo>
                                    <a:pt x="1552" y="110"/>
                                  </a:lnTo>
                                  <a:lnTo>
                                    <a:pt x="1551" y="87"/>
                                  </a:lnTo>
                                  <a:lnTo>
                                    <a:pt x="1546" y="67"/>
                                  </a:lnTo>
                                  <a:lnTo>
                                    <a:pt x="1539" y="49"/>
                                  </a:lnTo>
                                  <a:lnTo>
                                    <a:pt x="1528" y="33"/>
                                  </a:lnTo>
                                  <a:lnTo>
                                    <a:pt x="1524" y="29"/>
                                  </a:lnTo>
                                  <a:lnTo>
                                    <a:pt x="1509" y="16"/>
                                  </a:lnTo>
                                  <a:lnTo>
                                    <a:pt x="1491" y="7"/>
                                  </a:lnTo>
                                  <a:lnTo>
                                    <a:pt x="1472" y="1"/>
                                  </a:lnTo>
                                  <a:lnTo>
                                    <a:pt x="1450" y="0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427" y="1"/>
                                  </a:lnTo>
                                  <a:lnTo>
                                    <a:pt x="1408" y="6"/>
                                  </a:lnTo>
                                  <a:lnTo>
                                    <a:pt x="1403" y="8"/>
                                  </a:lnTo>
                                  <a:lnTo>
                                    <a:pt x="1393" y="12"/>
                                  </a:lnTo>
                                  <a:lnTo>
                                    <a:pt x="1383" y="19"/>
                                  </a:lnTo>
                                  <a:lnTo>
                                    <a:pt x="1375" y="27"/>
                                  </a:lnTo>
                                  <a:lnTo>
                                    <a:pt x="1367" y="36"/>
                                  </a:lnTo>
                                  <a:lnTo>
                                    <a:pt x="1360" y="46"/>
                                  </a:lnTo>
                                  <a:lnTo>
                                    <a:pt x="1355" y="56"/>
                                  </a:lnTo>
                                  <a:lnTo>
                                    <a:pt x="1349" y="74"/>
                                  </a:lnTo>
                                  <a:lnTo>
                                    <a:pt x="1346" y="94"/>
                                  </a:lnTo>
                                  <a:lnTo>
                                    <a:pt x="1345" y="111"/>
                                  </a:lnTo>
                                  <a:lnTo>
                                    <a:pt x="1347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43" y="39"/>
                                  </a:moveTo>
                                  <a:lnTo>
                                    <a:pt x="158" y="39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62" y="181"/>
                                  </a:lnTo>
                                  <a:lnTo>
                                    <a:pt x="43" y="181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98" y="217"/>
                                  </a:moveTo>
                                  <a:lnTo>
                                    <a:pt x="238" y="217"/>
                                  </a:lnTo>
                                  <a:lnTo>
                                    <a:pt x="238" y="77"/>
                                  </a:lnTo>
                                  <a:lnTo>
                                    <a:pt x="324" y="217"/>
                                  </a:lnTo>
                                  <a:lnTo>
                                    <a:pt x="368" y="217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28" y="146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198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413" y="3"/>
                                  </a:moveTo>
                                  <a:lnTo>
                                    <a:pt x="413" y="217"/>
                                  </a:lnTo>
                                  <a:lnTo>
                                    <a:pt x="456" y="217"/>
                                  </a:lnTo>
                                  <a:lnTo>
                                    <a:pt x="456" y="127"/>
                                  </a:lnTo>
                                  <a:lnTo>
                                    <a:pt x="475" y="127"/>
                                  </a:lnTo>
                                  <a:lnTo>
                                    <a:pt x="482" y="128"/>
                                  </a:lnTo>
                                  <a:lnTo>
                                    <a:pt x="486" y="130"/>
                                  </a:lnTo>
                                  <a:lnTo>
                                    <a:pt x="491" y="131"/>
                                  </a:lnTo>
                                  <a:lnTo>
                                    <a:pt x="495" y="134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56" y="93"/>
                                  </a:lnTo>
                                  <a:lnTo>
                                    <a:pt x="456" y="39"/>
                                  </a:lnTo>
                                  <a:lnTo>
                                    <a:pt x="507" y="39"/>
                                  </a:lnTo>
                                  <a:lnTo>
                                    <a:pt x="518" y="39"/>
                                  </a:lnTo>
                                  <a:lnTo>
                                    <a:pt x="521" y="40"/>
                                  </a:lnTo>
                                  <a:lnTo>
                                    <a:pt x="528" y="41"/>
                                  </a:lnTo>
                                  <a:lnTo>
                                    <a:pt x="534" y="44"/>
                                  </a:lnTo>
                                  <a:lnTo>
                                    <a:pt x="537" y="48"/>
                                  </a:lnTo>
                                  <a:lnTo>
                                    <a:pt x="541" y="53"/>
                                  </a:lnTo>
                                  <a:lnTo>
                                    <a:pt x="543" y="59"/>
                                  </a:lnTo>
                                  <a:lnTo>
                                    <a:pt x="543" y="72"/>
                                  </a:lnTo>
                                  <a:lnTo>
                                    <a:pt x="542" y="77"/>
                                  </a:lnTo>
                                  <a:lnTo>
                                    <a:pt x="539" y="82"/>
                                  </a:lnTo>
                                  <a:lnTo>
                                    <a:pt x="536" y="86"/>
                                  </a:lnTo>
                                  <a:lnTo>
                                    <a:pt x="532" y="89"/>
                                  </a:lnTo>
                                  <a:lnTo>
                                    <a:pt x="531" y="122"/>
                                  </a:lnTo>
                                  <a:lnTo>
                                    <a:pt x="553" y="117"/>
                                  </a:lnTo>
                                  <a:lnTo>
                                    <a:pt x="569" y="107"/>
                                  </a:lnTo>
                                  <a:lnTo>
                                    <a:pt x="573" y="103"/>
                                  </a:lnTo>
                                  <a:lnTo>
                                    <a:pt x="584" y="86"/>
                                  </a:lnTo>
                                  <a:lnTo>
                                    <a:pt x="587" y="65"/>
                                  </a:lnTo>
                                  <a:lnTo>
                                    <a:pt x="587" y="50"/>
                                  </a:lnTo>
                                  <a:lnTo>
                                    <a:pt x="584" y="39"/>
                                  </a:lnTo>
                                  <a:lnTo>
                                    <a:pt x="578" y="29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64" y="13"/>
                                  </a:lnTo>
                                  <a:lnTo>
                                    <a:pt x="553" y="9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17" y="3"/>
                                  </a:lnTo>
                                  <a:lnTo>
                                    <a:pt x="504" y="3"/>
                                  </a:lnTo>
                                  <a:lnTo>
                                    <a:pt x="4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899" y="39"/>
                                  </a:moveTo>
                                  <a:lnTo>
                                    <a:pt x="1002" y="39"/>
                                  </a:lnTo>
                                  <a:lnTo>
                                    <a:pt x="1002" y="3"/>
                                  </a:lnTo>
                                  <a:lnTo>
                                    <a:pt x="856" y="3"/>
                                  </a:lnTo>
                                  <a:lnTo>
                                    <a:pt x="856" y="217"/>
                                  </a:lnTo>
                                  <a:lnTo>
                                    <a:pt x="899" y="217"/>
                                  </a:lnTo>
                                  <a:lnTo>
                                    <a:pt x="899" y="126"/>
                                  </a:lnTo>
                                  <a:lnTo>
                                    <a:pt x="988" y="126"/>
                                  </a:lnTo>
                                  <a:lnTo>
                                    <a:pt x="988" y="90"/>
                                  </a:lnTo>
                                  <a:lnTo>
                                    <a:pt x="899" y="90"/>
                                  </a:lnTo>
                                  <a:lnTo>
                                    <a:pt x="89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81" y="168"/>
                                  </a:moveTo>
                                  <a:lnTo>
                                    <a:pt x="694" y="132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753" y="132"/>
                                  </a:lnTo>
                                  <a:lnTo>
                                    <a:pt x="766" y="168"/>
                                  </a:lnTo>
                                  <a:lnTo>
                                    <a:pt x="785" y="217"/>
                                  </a:lnTo>
                                  <a:lnTo>
                                    <a:pt x="832" y="217"/>
                                  </a:lnTo>
                                  <a:lnTo>
                                    <a:pt x="747" y="3"/>
                                  </a:lnTo>
                                  <a:lnTo>
                                    <a:pt x="701" y="3"/>
                                  </a:lnTo>
                                  <a:lnTo>
                                    <a:pt x="618" y="217"/>
                                  </a:lnTo>
                                  <a:lnTo>
                                    <a:pt x="664" y="217"/>
                                  </a:lnTo>
                                  <a:lnTo>
                                    <a:pt x="68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94" y="132"/>
                                  </a:moveTo>
                                  <a:lnTo>
                                    <a:pt x="681" y="168"/>
                                  </a:lnTo>
                                  <a:lnTo>
                                    <a:pt x="766" y="168"/>
                                  </a:lnTo>
                                  <a:lnTo>
                                    <a:pt x="753" y="132"/>
                                  </a:lnTo>
                                  <a:lnTo>
                                    <a:pt x="69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05" y="217"/>
                                  </a:moveTo>
                                  <a:lnTo>
                                    <a:pt x="579" y="175"/>
                                  </a:lnTo>
                                  <a:lnTo>
                                    <a:pt x="566" y="155"/>
                                  </a:lnTo>
                                  <a:lnTo>
                                    <a:pt x="555" y="141"/>
                                  </a:lnTo>
                                  <a:lnTo>
                                    <a:pt x="554" y="140"/>
                                  </a:lnTo>
                                  <a:lnTo>
                                    <a:pt x="548" y="134"/>
                                  </a:lnTo>
                                  <a:lnTo>
                                    <a:pt x="540" y="128"/>
                                  </a:lnTo>
                                  <a:lnTo>
                                    <a:pt x="531" y="122"/>
                                  </a:lnTo>
                                  <a:lnTo>
                                    <a:pt x="532" y="89"/>
                                  </a:lnTo>
                                  <a:lnTo>
                                    <a:pt x="527" y="91"/>
                                  </a:lnTo>
                                  <a:lnTo>
                                    <a:pt x="521" y="93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503" y="143"/>
                                  </a:lnTo>
                                  <a:lnTo>
                                    <a:pt x="511" y="154"/>
                                  </a:lnTo>
                                  <a:lnTo>
                                    <a:pt x="522" y="170"/>
                                  </a:lnTo>
                                  <a:lnTo>
                                    <a:pt x="553" y="217"/>
                                  </a:lnTo>
                                  <a:lnTo>
                                    <a:pt x="60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75600"/>
                              <a:ext cx="500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140" y="217"/>
                                  </a:moveTo>
                                  <a:lnTo>
                                    <a:pt x="1180" y="217"/>
                                  </a:lnTo>
                                  <a:lnTo>
                                    <a:pt x="1180" y="77"/>
                                  </a:lnTo>
                                  <a:lnTo>
                                    <a:pt x="1266" y="217"/>
                                  </a:lnTo>
                                  <a:lnTo>
                                    <a:pt x="1309" y="217"/>
                                  </a:lnTo>
                                  <a:lnTo>
                                    <a:pt x="1309" y="3"/>
                                  </a:lnTo>
                                  <a:lnTo>
                                    <a:pt x="1269" y="3"/>
                                  </a:lnTo>
                                  <a:lnTo>
                                    <a:pt x="1269" y="146"/>
                                  </a:lnTo>
                                  <a:lnTo>
                                    <a:pt x="1182" y="3"/>
                                  </a:lnTo>
                                  <a:lnTo>
                                    <a:pt x="1140" y="3"/>
                                  </a:lnTo>
                                  <a:lnTo>
                                    <a:pt x="114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411" y="169"/>
                                  </a:moveTo>
                                  <a:lnTo>
                                    <a:pt x="1407" y="165"/>
                                  </a:lnTo>
                                  <a:lnTo>
                                    <a:pt x="1406" y="213"/>
                                  </a:lnTo>
                                  <a:lnTo>
                                    <a:pt x="1426" y="218"/>
                                  </a:lnTo>
                                  <a:lnTo>
                                    <a:pt x="1448" y="220"/>
                                  </a:lnTo>
                                  <a:lnTo>
                                    <a:pt x="1449" y="220"/>
                                  </a:lnTo>
                                  <a:lnTo>
                                    <a:pt x="1471" y="218"/>
                                  </a:lnTo>
                                  <a:lnTo>
                                    <a:pt x="1491" y="213"/>
                                  </a:lnTo>
                                  <a:lnTo>
                                    <a:pt x="1491" y="165"/>
                                  </a:lnTo>
                                  <a:lnTo>
                                    <a:pt x="1475" y="177"/>
                                  </a:lnTo>
                                  <a:lnTo>
                                    <a:pt x="1456" y="183"/>
                                  </a:lnTo>
                                  <a:lnTo>
                                    <a:pt x="1449" y="183"/>
                                  </a:lnTo>
                                  <a:lnTo>
                                    <a:pt x="1428" y="180"/>
                                  </a:lnTo>
                                  <a:lnTo>
                                    <a:pt x="1411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587" y="217"/>
                                  </a:moveTo>
                                  <a:lnTo>
                                    <a:pt x="1627" y="217"/>
                                  </a:lnTo>
                                  <a:lnTo>
                                    <a:pt x="1627" y="77"/>
                                  </a:lnTo>
                                  <a:lnTo>
                                    <a:pt x="1713" y="217"/>
                                  </a:lnTo>
                                  <a:lnTo>
                                    <a:pt x="1756" y="217"/>
                                  </a:lnTo>
                                  <a:lnTo>
                                    <a:pt x="1756" y="3"/>
                                  </a:lnTo>
                                  <a:lnTo>
                                    <a:pt x="1716" y="3"/>
                                  </a:lnTo>
                                  <a:lnTo>
                                    <a:pt x="1716" y="146"/>
                                  </a:lnTo>
                                  <a:lnTo>
                                    <a:pt x="1629" y="3"/>
                                  </a:lnTo>
                                  <a:lnTo>
                                    <a:pt x="1587" y="3"/>
                                  </a:lnTo>
                                  <a:lnTo>
                                    <a:pt x="158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840" y="1800"/>
                              <a:ext cx="2664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929" y="3"/>
                                  </a:moveTo>
                                  <a:lnTo>
                                    <a:pt x="1886" y="3"/>
                                  </a:lnTo>
                                  <a:lnTo>
                                    <a:pt x="1886" y="117"/>
                                  </a:lnTo>
                                  <a:lnTo>
                                    <a:pt x="1887" y="141"/>
                                  </a:lnTo>
                                  <a:lnTo>
                                    <a:pt x="1888" y="160"/>
                                  </a:lnTo>
                                  <a:lnTo>
                                    <a:pt x="1890" y="171"/>
                                  </a:lnTo>
                                  <a:lnTo>
                                    <a:pt x="1892" y="179"/>
                                  </a:lnTo>
                                  <a:lnTo>
                                    <a:pt x="1896" y="187"/>
                                  </a:lnTo>
                                  <a:lnTo>
                                    <a:pt x="1902" y="195"/>
                                  </a:lnTo>
                                  <a:lnTo>
                                    <a:pt x="1909" y="202"/>
                                  </a:lnTo>
                                  <a:lnTo>
                                    <a:pt x="1917" y="208"/>
                                  </a:lnTo>
                                  <a:lnTo>
                                    <a:pt x="1927" y="213"/>
                                  </a:lnTo>
                                  <a:lnTo>
                                    <a:pt x="1944" y="218"/>
                                  </a:lnTo>
                                  <a:lnTo>
                                    <a:pt x="1965" y="220"/>
                                  </a:lnTo>
                                  <a:lnTo>
                                    <a:pt x="1974" y="220"/>
                                  </a:lnTo>
                                  <a:lnTo>
                                    <a:pt x="1996" y="219"/>
                                  </a:lnTo>
                                  <a:lnTo>
                                    <a:pt x="2014" y="214"/>
                                  </a:lnTo>
                                  <a:lnTo>
                                    <a:pt x="2015" y="214"/>
                                  </a:lnTo>
                                  <a:lnTo>
                                    <a:pt x="2025" y="209"/>
                                  </a:lnTo>
                                  <a:lnTo>
                                    <a:pt x="2034" y="204"/>
                                  </a:lnTo>
                                  <a:lnTo>
                                    <a:pt x="2040" y="196"/>
                                  </a:lnTo>
                                  <a:lnTo>
                                    <a:pt x="2046" y="189"/>
                                  </a:lnTo>
                                  <a:lnTo>
                                    <a:pt x="2051" y="180"/>
                                  </a:lnTo>
                                  <a:lnTo>
                                    <a:pt x="2053" y="170"/>
                                  </a:lnTo>
                                  <a:lnTo>
                                    <a:pt x="2055" y="155"/>
                                  </a:lnTo>
                                  <a:lnTo>
                                    <a:pt x="2056" y="134"/>
                                  </a:lnTo>
                                  <a:lnTo>
                                    <a:pt x="2056" y="115"/>
                                  </a:lnTo>
                                  <a:lnTo>
                                    <a:pt x="2056" y="3"/>
                                  </a:lnTo>
                                  <a:lnTo>
                                    <a:pt x="2013" y="3"/>
                                  </a:lnTo>
                                  <a:lnTo>
                                    <a:pt x="2013" y="138"/>
                                  </a:lnTo>
                                  <a:lnTo>
                                    <a:pt x="2013" y="150"/>
                                  </a:lnTo>
                                  <a:lnTo>
                                    <a:pt x="2011" y="157"/>
                                  </a:lnTo>
                                  <a:lnTo>
                                    <a:pt x="2010" y="165"/>
                                  </a:lnTo>
                                  <a:lnTo>
                                    <a:pt x="2006" y="171"/>
                                  </a:lnTo>
                                  <a:lnTo>
                                    <a:pt x="2000" y="176"/>
                                  </a:lnTo>
                                  <a:lnTo>
                                    <a:pt x="1994" y="181"/>
                                  </a:lnTo>
                                  <a:lnTo>
                                    <a:pt x="1985" y="183"/>
                                  </a:lnTo>
                                  <a:lnTo>
                                    <a:pt x="1960" y="183"/>
                                  </a:lnTo>
                                  <a:lnTo>
                                    <a:pt x="1951" y="181"/>
                                  </a:lnTo>
                                  <a:lnTo>
                                    <a:pt x="1944" y="175"/>
                                  </a:lnTo>
                                  <a:lnTo>
                                    <a:pt x="1937" y="170"/>
                                  </a:lnTo>
                                  <a:lnTo>
                                    <a:pt x="1933" y="163"/>
                                  </a:lnTo>
                                  <a:lnTo>
                                    <a:pt x="1931" y="154"/>
                                  </a:lnTo>
                                  <a:lnTo>
                                    <a:pt x="1930" y="149"/>
                                  </a:lnTo>
                                  <a:lnTo>
                                    <a:pt x="1929" y="137"/>
                                  </a:lnTo>
                                  <a:lnTo>
                                    <a:pt x="192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2130" y="143"/>
                                  </a:moveTo>
                                  <a:lnTo>
                                    <a:pt x="2088" y="147"/>
                                  </a:lnTo>
                                  <a:lnTo>
                                    <a:pt x="2093" y="169"/>
                                  </a:lnTo>
                                  <a:lnTo>
                                    <a:pt x="2101" y="187"/>
                                  </a:lnTo>
                                  <a:lnTo>
                                    <a:pt x="2114" y="201"/>
                                  </a:lnTo>
                                  <a:lnTo>
                                    <a:pt x="2114" y="202"/>
                                  </a:lnTo>
                                  <a:lnTo>
                                    <a:pt x="2129" y="211"/>
                                  </a:lnTo>
                                  <a:lnTo>
                                    <a:pt x="2148" y="218"/>
                                  </a:lnTo>
                                  <a:lnTo>
                                    <a:pt x="2170" y="220"/>
                                  </a:lnTo>
                                  <a:lnTo>
                                    <a:pt x="2176" y="220"/>
                                  </a:lnTo>
                                  <a:lnTo>
                                    <a:pt x="2198" y="219"/>
                                  </a:lnTo>
                                  <a:lnTo>
                                    <a:pt x="2217" y="215"/>
                                  </a:lnTo>
                                  <a:lnTo>
                                    <a:pt x="2223" y="213"/>
                                  </a:lnTo>
                                  <a:lnTo>
                                    <a:pt x="2235" y="207"/>
                                  </a:lnTo>
                                  <a:lnTo>
                                    <a:pt x="2245" y="199"/>
                                  </a:lnTo>
                                  <a:lnTo>
                                    <a:pt x="2251" y="189"/>
                                  </a:lnTo>
                                  <a:lnTo>
                                    <a:pt x="2258" y="178"/>
                                  </a:lnTo>
                                  <a:lnTo>
                                    <a:pt x="2262" y="167"/>
                                  </a:lnTo>
                                  <a:lnTo>
                                    <a:pt x="2262" y="141"/>
                                  </a:lnTo>
                                  <a:lnTo>
                                    <a:pt x="2259" y="130"/>
                                  </a:lnTo>
                                  <a:lnTo>
                                    <a:pt x="2253" y="120"/>
                                  </a:lnTo>
                                  <a:lnTo>
                                    <a:pt x="2247" y="111"/>
                                  </a:lnTo>
                                  <a:lnTo>
                                    <a:pt x="2239" y="104"/>
                                  </a:lnTo>
                                  <a:lnTo>
                                    <a:pt x="2229" y="99"/>
                                  </a:lnTo>
                                  <a:lnTo>
                                    <a:pt x="2214" y="92"/>
                                  </a:lnTo>
                                  <a:lnTo>
                                    <a:pt x="2194" y="86"/>
                                  </a:lnTo>
                                  <a:lnTo>
                                    <a:pt x="2183" y="83"/>
                                  </a:lnTo>
                                  <a:lnTo>
                                    <a:pt x="2158" y="76"/>
                                  </a:lnTo>
                                  <a:lnTo>
                                    <a:pt x="2144" y="70"/>
                                  </a:lnTo>
                                  <a:lnTo>
                                    <a:pt x="2143" y="69"/>
                                  </a:lnTo>
                                  <a:lnTo>
                                    <a:pt x="2139" y="65"/>
                                  </a:lnTo>
                                  <a:lnTo>
                                    <a:pt x="2137" y="61"/>
                                  </a:lnTo>
                                  <a:lnTo>
                                    <a:pt x="2137" y="51"/>
                                  </a:lnTo>
                                  <a:lnTo>
                                    <a:pt x="2139" y="46"/>
                                  </a:lnTo>
                                  <a:lnTo>
                                    <a:pt x="2144" y="43"/>
                                  </a:lnTo>
                                  <a:lnTo>
                                    <a:pt x="2151" y="38"/>
                                  </a:lnTo>
                                  <a:lnTo>
                                    <a:pt x="2161" y="35"/>
                                  </a:lnTo>
                                  <a:lnTo>
                                    <a:pt x="2185" y="35"/>
                                  </a:lnTo>
                                  <a:lnTo>
                                    <a:pt x="2194" y="38"/>
                                  </a:lnTo>
                                  <a:lnTo>
                                    <a:pt x="2200" y="42"/>
                                  </a:lnTo>
                                  <a:lnTo>
                                    <a:pt x="2207" y="47"/>
                                  </a:lnTo>
                                  <a:lnTo>
                                    <a:pt x="2210" y="55"/>
                                  </a:lnTo>
                                  <a:lnTo>
                                    <a:pt x="2212" y="66"/>
                                  </a:lnTo>
                                  <a:lnTo>
                                    <a:pt x="2255" y="64"/>
                                  </a:lnTo>
                                  <a:lnTo>
                                    <a:pt x="2252" y="43"/>
                                  </a:lnTo>
                                  <a:lnTo>
                                    <a:pt x="2242" y="26"/>
                                  </a:lnTo>
                                  <a:lnTo>
                                    <a:pt x="2234" y="17"/>
                                  </a:lnTo>
                                  <a:lnTo>
                                    <a:pt x="2219" y="8"/>
                                  </a:lnTo>
                                  <a:lnTo>
                                    <a:pt x="2200" y="2"/>
                                  </a:lnTo>
                                  <a:lnTo>
                                    <a:pt x="2177" y="0"/>
                                  </a:lnTo>
                                  <a:lnTo>
                                    <a:pt x="2174" y="0"/>
                                  </a:lnTo>
                                  <a:lnTo>
                                    <a:pt x="2152" y="1"/>
                                  </a:lnTo>
                                  <a:lnTo>
                                    <a:pt x="2134" y="6"/>
                                  </a:lnTo>
                                  <a:lnTo>
                                    <a:pt x="2132" y="7"/>
                                  </a:lnTo>
                                  <a:lnTo>
                                    <a:pt x="2120" y="12"/>
                                  </a:lnTo>
                                  <a:lnTo>
                                    <a:pt x="2111" y="19"/>
                                  </a:lnTo>
                                  <a:lnTo>
                                    <a:pt x="2105" y="29"/>
                                  </a:lnTo>
                                  <a:lnTo>
                                    <a:pt x="2099" y="38"/>
                                  </a:lnTo>
                                  <a:lnTo>
                                    <a:pt x="2096" y="48"/>
                                  </a:lnTo>
                                  <a:lnTo>
                                    <a:pt x="2096" y="59"/>
                                  </a:lnTo>
                                  <a:lnTo>
                                    <a:pt x="2099" y="79"/>
                                  </a:lnTo>
                                  <a:lnTo>
                                    <a:pt x="2110" y="96"/>
                                  </a:lnTo>
                                  <a:lnTo>
                                    <a:pt x="2115" y="102"/>
                                  </a:lnTo>
                                  <a:lnTo>
                                    <a:pt x="2129" y="111"/>
                                  </a:lnTo>
                                  <a:lnTo>
                                    <a:pt x="2148" y="119"/>
                                  </a:lnTo>
                                  <a:lnTo>
                                    <a:pt x="2164" y="123"/>
                                  </a:lnTo>
                                  <a:lnTo>
                                    <a:pt x="2182" y="128"/>
                                  </a:lnTo>
                                  <a:lnTo>
                                    <a:pt x="2193" y="131"/>
                                  </a:lnTo>
                                  <a:lnTo>
                                    <a:pt x="2199" y="132"/>
                                  </a:lnTo>
                                  <a:lnTo>
                                    <a:pt x="2206" y="135"/>
                                  </a:lnTo>
                                  <a:lnTo>
                                    <a:pt x="2211" y="138"/>
                                  </a:lnTo>
                                  <a:lnTo>
                                    <a:pt x="2217" y="145"/>
                                  </a:lnTo>
                                  <a:lnTo>
                                    <a:pt x="2218" y="149"/>
                                  </a:lnTo>
                                  <a:lnTo>
                                    <a:pt x="2218" y="162"/>
                                  </a:lnTo>
                                  <a:lnTo>
                                    <a:pt x="2215" y="169"/>
                                  </a:lnTo>
                                  <a:lnTo>
                                    <a:pt x="2208" y="175"/>
                                  </a:lnTo>
                                  <a:lnTo>
                                    <a:pt x="2201" y="181"/>
                                  </a:lnTo>
                                  <a:lnTo>
                                    <a:pt x="2190" y="184"/>
                                  </a:lnTo>
                                  <a:lnTo>
                                    <a:pt x="2163" y="184"/>
                                  </a:lnTo>
                                  <a:lnTo>
                                    <a:pt x="2153" y="181"/>
                                  </a:lnTo>
                                  <a:lnTo>
                                    <a:pt x="2145" y="174"/>
                                  </a:lnTo>
                                  <a:lnTo>
                                    <a:pt x="2138" y="167"/>
                                  </a:lnTo>
                                  <a:lnTo>
                                    <a:pt x="2132" y="157"/>
                                  </a:lnTo>
                                  <a:lnTo>
                                    <a:pt x="213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9720" y="1314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50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560" y="900360"/>
                            <a:ext cx="1516320" cy="21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840" cy="473760"/>
                            </a:xfrm>
                            <a:prstGeom prst="rect">
                              <a:avLst/>
                            </a:prstGeom>
                            <a:solidFill>
                              <a:srgbClr val="b5c7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8840"/>
                              <a:ext cx="897840" cy="341640"/>
                            </a:xfrm>
                            <a:prstGeom prst="rect">
                              <a:avLst/>
                            </a:prstGeom>
                            <a:solidFill>
                              <a:srgbClr val="b5c7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560"/>
                              <a:ext cx="897840" cy="341640"/>
                            </a:xfrm>
                            <a:prstGeom prst="rect">
                              <a:avLst/>
                            </a:prstGeom>
                            <a:solidFill>
                              <a:srgbClr val="b5c7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6320" cy="21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3" h="3439">
                                  <a:moveTo>
                                    <a:pt x="2393" y="0"/>
                                  </a:moveTo>
                                  <a:lnTo>
                                    <a:pt x="1417" y="0"/>
                                  </a:lnTo>
                                  <a:lnTo>
                                    <a:pt x="1417" y="746"/>
                                  </a:lnTo>
                                  <a:lnTo>
                                    <a:pt x="0" y="1284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2393" y="746"/>
                                  </a:lnTo>
                                  <a:lnTo>
                                    <a:pt x="23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c7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560" y="3692520"/>
                            <a:ext cx="1516320" cy="23688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929400"/>
                            <a:ext cx="1516320" cy="236880"/>
                          </a:xfrm>
                          <a:prstGeom prst="rect">
                            <a:avLst/>
                          </a:prstGeom>
                          <a:solidFill>
                            <a:srgbClr val="afc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67000"/>
                            <a:ext cx="897840" cy="3416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4167000"/>
                            <a:ext cx="617760" cy="341640"/>
                          </a:xfrm>
                          <a:prstGeom prst="rect">
                            <a:avLst/>
                          </a:prstGeom>
                          <a:solidFill>
                            <a:srgbClr val="cfd0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9640" y="3172320"/>
                            <a:ext cx="11052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21">
                                  <a:moveTo>
                                    <a:pt x="112" y="196"/>
                                  </a:moveTo>
                                  <a:lnTo>
                                    <a:pt x="114" y="194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42" y="166"/>
                                  </a:lnTo>
                                  <a:lnTo>
                                    <a:pt x="158" y="151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2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21">
                                  <a:moveTo>
                                    <a:pt x="226" y="218"/>
                                  </a:moveTo>
                                  <a:lnTo>
                                    <a:pt x="243" y="207"/>
                                  </a:lnTo>
                                  <a:lnTo>
                                    <a:pt x="259" y="195"/>
                                  </a:lnTo>
                                  <a:lnTo>
                                    <a:pt x="275" y="182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303" y="153"/>
                                  </a:lnTo>
                                  <a:lnTo>
                                    <a:pt x="316" y="138"/>
                                  </a:lnTo>
                                  <a:lnTo>
                                    <a:pt x="330" y="123"/>
                                  </a:lnTo>
                                  <a:lnTo>
                                    <a:pt x="342" y="108"/>
                                  </a:lnTo>
                                  <a:lnTo>
                                    <a:pt x="345" y="119"/>
                                  </a:lnTo>
                                  <a:lnTo>
                                    <a:pt x="348" y="140"/>
                                  </a:lnTo>
                                  <a:lnTo>
                                    <a:pt x="350" y="160"/>
                                  </a:lnTo>
                                  <a:lnTo>
                                    <a:pt x="351" y="181"/>
                                  </a:lnTo>
                                  <a:lnTo>
                                    <a:pt x="350" y="202"/>
                                  </a:lnTo>
                                  <a:lnTo>
                                    <a:pt x="349" y="222"/>
                                  </a:lnTo>
                                  <a:lnTo>
                                    <a:pt x="346" y="241"/>
                                  </a:lnTo>
                                  <a:lnTo>
                                    <a:pt x="341" y="260"/>
                                  </a:lnTo>
                                  <a:lnTo>
                                    <a:pt x="336" y="277"/>
                                  </a:lnTo>
                                  <a:lnTo>
                                    <a:pt x="328" y="294"/>
                                  </a:lnTo>
                                  <a:lnTo>
                                    <a:pt x="337" y="287"/>
                                  </a:lnTo>
                                  <a:lnTo>
                                    <a:pt x="352" y="274"/>
                                  </a:lnTo>
                                  <a:lnTo>
                                    <a:pt x="366" y="259"/>
                                  </a:lnTo>
                                  <a:lnTo>
                                    <a:pt x="378" y="244"/>
                                  </a:lnTo>
                                  <a:lnTo>
                                    <a:pt x="390" y="228"/>
                                  </a:lnTo>
                                  <a:lnTo>
                                    <a:pt x="402" y="212"/>
                                  </a:lnTo>
                                  <a:lnTo>
                                    <a:pt x="414" y="196"/>
                                  </a:lnTo>
                                  <a:lnTo>
                                    <a:pt x="414" y="212"/>
                                  </a:lnTo>
                                  <a:lnTo>
                                    <a:pt x="412" y="232"/>
                                  </a:lnTo>
                                  <a:lnTo>
                                    <a:pt x="409" y="252"/>
                                  </a:lnTo>
                                  <a:lnTo>
                                    <a:pt x="405" y="272"/>
                                  </a:lnTo>
                                  <a:lnTo>
                                    <a:pt x="399" y="292"/>
                                  </a:lnTo>
                                  <a:lnTo>
                                    <a:pt x="391" y="310"/>
                                  </a:lnTo>
                                  <a:lnTo>
                                    <a:pt x="114" y="310"/>
                                  </a:lnTo>
                                  <a:lnTo>
                                    <a:pt x="111" y="302"/>
                                  </a:lnTo>
                                  <a:lnTo>
                                    <a:pt x="104" y="285"/>
                                  </a:lnTo>
                                  <a:lnTo>
                                    <a:pt x="99" y="267"/>
                                  </a:lnTo>
                                  <a:lnTo>
                                    <a:pt x="96" y="249"/>
                                  </a:lnTo>
                                  <a:lnTo>
                                    <a:pt x="96" y="231"/>
                                  </a:lnTo>
                                  <a:lnTo>
                                    <a:pt x="101" y="213"/>
                                  </a:lnTo>
                                  <a:lnTo>
                                    <a:pt x="112" y="196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13" y="275"/>
                                  </a:lnTo>
                                  <a:lnTo>
                                    <a:pt x="21" y="293"/>
                                  </a:lnTo>
                                  <a:lnTo>
                                    <a:pt x="30" y="310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515" y="352"/>
                                  </a:lnTo>
                                  <a:lnTo>
                                    <a:pt x="515" y="310"/>
                                  </a:lnTo>
                                  <a:lnTo>
                                    <a:pt x="473" y="310"/>
                                  </a:lnTo>
                                  <a:lnTo>
                                    <a:pt x="477" y="303"/>
                                  </a:lnTo>
                                  <a:lnTo>
                                    <a:pt x="487" y="286"/>
                                  </a:lnTo>
                                  <a:lnTo>
                                    <a:pt x="495" y="268"/>
                                  </a:lnTo>
                                  <a:lnTo>
                                    <a:pt x="501" y="249"/>
                                  </a:lnTo>
                                  <a:lnTo>
                                    <a:pt x="507" y="230"/>
                                  </a:lnTo>
                                  <a:lnTo>
                                    <a:pt x="512" y="210"/>
                                  </a:lnTo>
                                  <a:lnTo>
                                    <a:pt x="512" y="209"/>
                                  </a:lnTo>
                                  <a:lnTo>
                                    <a:pt x="516" y="192"/>
                                  </a:lnTo>
                                  <a:lnTo>
                                    <a:pt x="517" y="173"/>
                                  </a:lnTo>
                                  <a:lnTo>
                                    <a:pt x="517" y="154"/>
                                  </a:lnTo>
                                  <a:lnTo>
                                    <a:pt x="514" y="134"/>
                                  </a:lnTo>
                                  <a:lnTo>
                                    <a:pt x="509" y="114"/>
                                  </a:lnTo>
                                  <a:lnTo>
                                    <a:pt x="503" y="95"/>
                                  </a:lnTo>
                                  <a:lnTo>
                                    <a:pt x="495" y="76"/>
                                  </a:lnTo>
                                  <a:lnTo>
                                    <a:pt x="486" y="58"/>
                                  </a:lnTo>
                                  <a:lnTo>
                                    <a:pt x="475" y="41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61" y="32"/>
                                  </a:lnTo>
                                  <a:lnTo>
                                    <a:pt x="453" y="51"/>
                                  </a:lnTo>
                                  <a:lnTo>
                                    <a:pt x="446" y="69"/>
                                  </a:lnTo>
                                  <a:lnTo>
                                    <a:pt x="438" y="88"/>
                                  </a:lnTo>
                                  <a:lnTo>
                                    <a:pt x="430" y="106"/>
                                  </a:lnTo>
                                  <a:lnTo>
                                    <a:pt x="420" y="123"/>
                                  </a:lnTo>
                                  <a:lnTo>
                                    <a:pt x="410" y="140"/>
                                  </a:lnTo>
                                  <a:lnTo>
                                    <a:pt x="410" y="132"/>
                                  </a:lnTo>
                                  <a:lnTo>
                                    <a:pt x="411" y="112"/>
                                  </a:lnTo>
                                  <a:lnTo>
                                    <a:pt x="411" y="92"/>
                                  </a:lnTo>
                                  <a:lnTo>
                                    <a:pt x="410" y="72"/>
                                  </a:lnTo>
                                  <a:lnTo>
                                    <a:pt x="407" y="52"/>
                                  </a:lnTo>
                                  <a:lnTo>
                                    <a:pt x="403" y="31"/>
                                  </a:lnTo>
                                  <a:lnTo>
                                    <a:pt x="398" y="11"/>
                                  </a:lnTo>
                                  <a:lnTo>
                                    <a:pt x="391" y="-7"/>
                                  </a:lnTo>
                                  <a:lnTo>
                                    <a:pt x="382" y="-25"/>
                                  </a:lnTo>
                                  <a:lnTo>
                                    <a:pt x="372" y="-43"/>
                                  </a:lnTo>
                                  <a:lnTo>
                                    <a:pt x="359" y="-59"/>
                                  </a:lnTo>
                                  <a:lnTo>
                                    <a:pt x="358" y="-50"/>
                                  </a:lnTo>
                                  <a:lnTo>
                                    <a:pt x="357" y="-29"/>
                                  </a:lnTo>
                                  <a:lnTo>
                                    <a:pt x="354" y="-9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44" y="30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24" y="64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331" y="33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333" y="-6"/>
                                  </a:lnTo>
                                  <a:lnTo>
                                    <a:pt x="333" y="-28"/>
                                  </a:lnTo>
                                  <a:lnTo>
                                    <a:pt x="331" y="-49"/>
                                  </a:lnTo>
                                  <a:lnTo>
                                    <a:pt x="328" y="-72"/>
                                  </a:lnTo>
                                  <a:lnTo>
                                    <a:pt x="323" y="-93"/>
                                  </a:lnTo>
                                  <a:lnTo>
                                    <a:pt x="317" y="-115"/>
                                  </a:lnTo>
                                  <a:lnTo>
                                    <a:pt x="309" y="-135"/>
                                  </a:lnTo>
                                  <a:lnTo>
                                    <a:pt x="299" y="-154"/>
                                  </a:lnTo>
                                  <a:lnTo>
                                    <a:pt x="289" y="-172"/>
                                  </a:lnTo>
                                  <a:lnTo>
                                    <a:pt x="276" y="-187"/>
                                  </a:lnTo>
                                  <a:lnTo>
                                    <a:pt x="262" y="-201"/>
                                  </a:lnTo>
                                  <a:lnTo>
                                    <a:pt x="246" y="-211"/>
                                  </a:lnTo>
                                  <a:lnTo>
                                    <a:pt x="229" y="-219"/>
                                  </a:lnTo>
                                  <a:lnTo>
                                    <a:pt x="210" y="-224"/>
                                  </a:lnTo>
                                  <a:lnTo>
                                    <a:pt x="216" y="-208"/>
                                  </a:lnTo>
                                  <a:lnTo>
                                    <a:pt x="222" y="-188"/>
                                  </a:lnTo>
                                  <a:lnTo>
                                    <a:pt x="225" y="-169"/>
                                  </a:lnTo>
                                  <a:lnTo>
                                    <a:pt x="226" y="-150"/>
                                  </a:lnTo>
                                  <a:lnTo>
                                    <a:pt x="225" y="-130"/>
                                  </a:lnTo>
                                  <a:lnTo>
                                    <a:pt x="223" y="-111"/>
                                  </a:lnTo>
                                  <a:lnTo>
                                    <a:pt x="219" y="-91"/>
                                  </a:lnTo>
                                  <a:lnTo>
                                    <a:pt x="219" y="-89"/>
                                  </a:lnTo>
                                  <a:lnTo>
                                    <a:pt x="213" y="-70"/>
                                  </a:lnTo>
                                  <a:lnTo>
                                    <a:pt x="206" y="-52"/>
                                  </a:lnTo>
                                  <a:lnTo>
                                    <a:pt x="196" y="-33"/>
                                  </a:lnTo>
                                  <a:lnTo>
                                    <a:pt x="185" y="-16"/>
                                  </a:lnTo>
                                  <a:lnTo>
                                    <a:pt x="172" y="-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90" y="121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9" y="92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33" y="130"/>
                                  </a:lnTo>
                                  <a:lnTo>
                                    <a:pt x="232" y="150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19" y="209"/>
                                  </a:lnTo>
                                  <a:lnTo>
                                    <a:pt x="212" y="227"/>
                                  </a:lnTo>
                                  <a:lnTo>
                                    <a:pt x="226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7000" y="2983320"/>
                            <a:ext cx="2743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707">
                                <a:moveTo>
                                  <a:pt x="0" y="685"/>
                                </a:moveTo>
                                <a:lnTo>
                                  <a:pt x="38" y="707"/>
                                </a:lnTo>
                                <a:lnTo>
                                  <a:pt x="433" y="21"/>
                                </a:lnTo>
                                <a:lnTo>
                                  <a:pt x="395" y="0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983320"/>
                            <a:ext cx="2743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707">
                                <a:moveTo>
                                  <a:pt x="38" y="0"/>
                                </a:moveTo>
                                <a:lnTo>
                                  <a:pt x="0" y="21"/>
                                </a:lnTo>
                                <a:lnTo>
                                  <a:pt x="395" y="707"/>
                                </a:lnTo>
                                <a:lnTo>
                                  <a:pt x="433" y="68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086280"/>
                            <a:ext cx="14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8">
                                <a:moveTo>
                                  <a:pt x="13" y="25"/>
                                </a:moveTo>
                                <a:lnTo>
                                  <a:pt x="0" y="34"/>
                                </a:lnTo>
                                <a:lnTo>
                                  <a:pt x="21" y="77"/>
                                </a:lnTo>
                                <a:lnTo>
                                  <a:pt x="42" y="65"/>
                                </a:lnTo>
                                <a:lnTo>
                                  <a:pt x="61" y="56"/>
                                </a:lnTo>
                                <a:lnTo>
                                  <a:pt x="79" y="51"/>
                                </a:lnTo>
                                <a:lnTo>
                                  <a:pt x="97" y="49"/>
                                </a:lnTo>
                                <a:lnTo>
                                  <a:pt x="112" y="48"/>
                                </a:lnTo>
                                <a:lnTo>
                                  <a:pt x="133" y="49"/>
                                </a:lnTo>
                                <a:lnTo>
                                  <a:pt x="153" y="52"/>
                                </a:lnTo>
                                <a:lnTo>
                                  <a:pt x="172" y="57"/>
                                </a:lnTo>
                                <a:lnTo>
                                  <a:pt x="190" y="66"/>
                                </a:lnTo>
                                <a:lnTo>
                                  <a:pt x="204" y="76"/>
                                </a:lnTo>
                                <a:lnTo>
                                  <a:pt x="224" y="34"/>
                                </a:lnTo>
                                <a:lnTo>
                                  <a:pt x="206" y="23"/>
                                </a:lnTo>
                                <a:lnTo>
                                  <a:pt x="187" y="14"/>
                                </a:lnTo>
                                <a:lnTo>
                                  <a:pt x="168" y="7"/>
                                </a:lnTo>
                                <a:lnTo>
                                  <a:pt x="148" y="2"/>
                                </a:lnTo>
                                <a:lnTo>
                                  <a:pt x="129" y="0"/>
                                </a:lnTo>
                                <a:lnTo>
                                  <a:pt x="111" y="0"/>
                                </a:lnTo>
                                <a:lnTo>
                                  <a:pt x="90" y="1"/>
                                </a:lnTo>
                                <a:lnTo>
                                  <a:pt x="70" y="4"/>
                                </a:lnTo>
                                <a:lnTo>
                                  <a:pt x="50" y="9"/>
                                </a:lnTo>
                                <a:lnTo>
                                  <a:pt x="31" y="16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3236040"/>
                            <a:ext cx="355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271">
                                <a:moveTo>
                                  <a:pt x="445" y="243"/>
                                </a:moveTo>
                                <a:lnTo>
                                  <a:pt x="464" y="228"/>
                                </a:lnTo>
                                <a:lnTo>
                                  <a:pt x="482" y="215"/>
                                </a:lnTo>
                                <a:lnTo>
                                  <a:pt x="499" y="202"/>
                                </a:lnTo>
                                <a:lnTo>
                                  <a:pt x="515" y="189"/>
                                </a:lnTo>
                                <a:lnTo>
                                  <a:pt x="530" y="176"/>
                                </a:lnTo>
                                <a:lnTo>
                                  <a:pt x="544" y="162"/>
                                </a:lnTo>
                                <a:lnTo>
                                  <a:pt x="556" y="147"/>
                                </a:lnTo>
                                <a:lnTo>
                                  <a:pt x="562" y="138"/>
                                </a:lnTo>
                                <a:lnTo>
                                  <a:pt x="561" y="134"/>
                                </a:lnTo>
                                <a:lnTo>
                                  <a:pt x="549" y="150"/>
                                </a:lnTo>
                                <a:lnTo>
                                  <a:pt x="535" y="164"/>
                                </a:lnTo>
                                <a:lnTo>
                                  <a:pt x="518" y="176"/>
                                </a:lnTo>
                                <a:lnTo>
                                  <a:pt x="515" y="179"/>
                                </a:lnTo>
                                <a:lnTo>
                                  <a:pt x="497" y="187"/>
                                </a:lnTo>
                                <a:lnTo>
                                  <a:pt x="478" y="193"/>
                                </a:lnTo>
                                <a:lnTo>
                                  <a:pt x="460" y="196"/>
                                </a:lnTo>
                                <a:lnTo>
                                  <a:pt x="441" y="196"/>
                                </a:lnTo>
                                <a:lnTo>
                                  <a:pt x="422" y="193"/>
                                </a:lnTo>
                                <a:lnTo>
                                  <a:pt x="404" y="188"/>
                                </a:lnTo>
                                <a:lnTo>
                                  <a:pt x="387" y="181"/>
                                </a:lnTo>
                                <a:lnTo>
                                  <a:pt x="371" y="171"/>
                                </a:lnTo>
                                <a:lnTo>
                                  <a:pt x="357" y="159"/>
                                </a:lnTo>
                                <a:lnTo>
                                  <a:pt x="344" y="144"/>
                                </a:lnTo>
                                <a:lnTo>
                                  <a:pt x="334" y="129"/>
                                </a:lnTo>
                                <a:lnTo>
                                  <a:pt x="325" y="110"/>
                                </a:lnTo>
                                <a:lnTo>
                                  <a:pt x="319" y="91"/>
                                </a:lnTo>
                                <a:lnTo>
                                  <a:pt x="316" y="72"/>
                                </a:lnTo>
                                <a:lnTo>
                                  <a:pt x="317" y="52"/>
                                </a:lnTo>
                                <a:lnTo>
                                  <a:pt x="320" y="33"/>
                                </a:lnTo>
                                <a:lnTo>
                                  <a:pt x="324" y="19"/>
                                </a:lnTo>
                                <a:lnTo>
                                  <a:pt x="334" y="0"/>
                                </a:lnTo>
                                <a:lnTo>
                                  <a:pt x="330" y="8"/>
                                </a:lnTo>
                                <a:lnTo>
                                  <a:pt x="322" y="16"/>
                                </a:lnTo>
                                <a:lnTo>
                                  <a:pt x="313" y="21"/>
                                </a:lnTo>
                                <a:lnTo>
                                  <a:pt x="295" y="28"/>
                                </a:lnTo>
                                <a:lnTo>
                                  <a:pt x="276" y="28"/>
                                </a:lnTo>
                                <a:lnTo>
                                  <a:pt x="258" y="22"/>
                                </a:lnTo>
                                <a:lnTo>
                                  <a:pt x="243" y="10"/>
                                </a:lnTo>
                                <a:lnTo>
                                  <a:pt x="241" y="9"/>
                                </a:lnTo>
                                <a:lnTo>
                                  <a:pt x="233" y="1"/>
                                </a:lnTo>
                                <a:lnTo>
                                  <a:pt x="241" y="19"/>
                                </a:lnTo>
                                <a:lnTo>
                                  <a:pt x="246" y="38"/>
                                </a:lnTo>
                                <a:lnTo>
                                  <a:pt x="248" y="57"/>
                                </a:lnTo>
                                <a:lnTo>
                                  <a:pt x="247" y="75"/>
                                </a:lnTo>
                                <a:lnTo>
                                  <a:pt x="244" y="94"/>
                                </a:lnTo>
                                <a:lnTo>
                                  <a:pt x="238" y="111"/>
                                </a:lnTo>
                                <a:lnTo>
                                  <a:pt x="230" y="128"/>
                                </a:lnTo>
                                <a:lnTo>
                                  <a:pt x="219" y="144"/>
                                </a:lnTo>
                                <a:lnTo>
                                  <a:pt x="206" y="158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5"/>
                                </a:lnTo>
                                <a:lnTo>
                                  <a:pt x="163" y="184"/>
                                </a:lnTo>
                                <a:lnTo>
                                  <a:pt x="144" y="190"/>
                                </a:lnTo>
                                <a:lnTo>
                                  <a:pt x="125" y="193"/>
                                </a:lnTo>
                                <a:lnTo>
                                  <a:pt x="106" y="193"/>
                                </a:lnTo>
                                <a:lnTo>
                                  <a:pt x="87" y="191"/>
                                </a:lnTo>
                                <a:lnTo>
                                  <a:pt x="69" y="187"/>
                                </a:lnTo>
                                <a:lnTo>
                                  <a:pt x="52" y="180"/>
                                </a:lnTo>
                                <a:lnTo>
                                  <a:pt x="35" y="170"/>
                                </a:lnTo>
                                <a:lnTo>
                                  <a:pt x="21" y="158"/>
                                </a:lnTo>
                                <a:lnTo>
                                  <a:pt x="7" y="144"/>
                                </a:lnTo>
                                <a:lnTo>
                                  <a:pt x="0" y="133"/>
                                </a:lnTo>
                                <a:lnTo>
                                  <a:pt x="0" y="136"/>
                                </a:lnTo>
                                <a:lnTo>
                                  <a:pt x="17" y="162"/>
                                </a:lnTo>
                                <a:lnTo>
                                  <a:pt x="35" y="184"/>
                                </a:lnTo>
                                <a:lnTo>
                                  <a:pt x="54" y="202"/>
                                </a:lnTo>
                                <a:lnTo>
                                  <a:pt x="72" y="216"/>
                                </a:lnTo>
                                <a:lnTo>
                                  <a:pt x="91" y="227"/>
                                </a:lnTo>
                                <a:lnTo>
                                  <a:pt x="110" y="235"/>
                                </a:lnTo>
                                <a:lnTo>
                                  <a:pt x="129" y="240"/>
                                </a:lnTo>
                                <a:lnTo>
                                  <a:pt x="147" y="243"/>
                                </a:lnTo>
                                <a:lnTo>
                                  <a:pt x="165" y="244"/>
                                </a:lnTo>
                                <a:lnTo>
                                  <a:pt x="183" y="243"/>
                                </a:lnTo>
                                <a:lnTo>
                                  <a:pt x="199" y="240"/>
                                </a:lnTo>
                                <a:lnTo>
                                  <a:pt x="214" y="237"/>
                                </a:lnTo>
                                <a:lnTo>
                                  <a:pt x="229" y="233"/>
                                </a:lnTo>
                                <a:lnTo>
                                  <a:pt x="242" y="228"/>
                                </a:lnTo>
                                <a:lnTo>
                                  <a:pt x="253" y="223"/>
                                </a:lnTo>
                                <a:lnTo>
                                  <a:pt x="263" y="219"/>
                                </a:lnTo>
                                <a:lnTo>
                                  <a:pt x="270" y="214"/>
                                </a:lnTo>
                                <a:lnTo>
                                  <a:pt x="276" y="211"/>
                                </a:lnTo>
                                <a:lnTo>
                                  <a:pt x="281" y="208"/>
                                </a:lnTo>
                                <a:lnTo>
                                  <a:pt x="303" y="226"/>
                                </a:lnTo>
                                <a:lnTo>
                                  <a:pt x="322" y="241"/>
                                </a:lnTo>
                                <a:lnTo>
                                  <a:pt x="329" y="246"/>
                                </a:lnTo>
                                <a:lnTo>
                                  <a:pt x="440" y="246"/>
                                </a:lnTo>
                                <a:lnTo>
                                  <a:pt x="445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999880"/>
                            <a:ext cx="2012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91">
                                <a:moveTo>
                                  <a:pt x="285" y="489"/>
                                </a:moveTo>
                                <a:lnTo>
                                  <a:pt x="299" y="461"/>
                                </a:lnTo>
                                <a:lnTo>
                                  <a:pt x="309" y="434"/>
                                </a:lnTo>
                                <a:lnTo>
                                  <a:pt x="315" y="410"/>
                                </a:lnTo>
                                <a:lnTo>
                                  <a:pt x="317" y="391"/>
                                </a:lnTo>
                                <a:lnTo>
                                  <a:pt x="317" y="360"/>
                                </a:lnTo>
                                <a:lnTo>
                                  <a:pt x="315" y="344"/>
                                </a:lnTo>
                                <a:lnTo>
                                  <a:pt x="310" y="325"/>
                                </a:lnTo>
                                <a:lnTo>
                                  <a:pt x="304" y="308"/>
                                </a:lnTo>
                                <a:lnTo>
                                  <a:pt x="295" y="292"/>
                                </a:lnTo>
                                <a:lnTo>
                                  <a:pt x="286" y="277"/>
                                </a:lnTo>
                                <a:lnTo>
                                  <a:pt x="276" y="264"/>
                                </a:lnTo>
                                <a:lnTo>
                                  <a:pt x="265" y="253"/>
                                </a:lnTo>
                                <a:lnTo>
                                  <a:pt x="254" y="242"/>
                                </a:lnTo>
                                <a:lnTo>
                                  <a:pt x="244" y="234"/>
                                </a:lnTo>
                                <a:lnTo>
                                  <a:pt x="234" y="226"/>
                                </a:lnTo>
                                <a:lnTo>
                                  <a:pt x="225" y="220"/>
                                </a:lnTo>
                                <a:lnTo>
                                  <a:pt x="218" y="215"/>
                                </a:lnTo>
                                <a:lnTo>
                                  <a:pt x="212" y="212"/>
                                </a:lnTo>
                                <a:lnTo>
                                  <a:pt x="207" y="209"/>
                                </a:lnTo>
                                <a:lnTo>
                                  <a:pt x="212" y="179"/>
                                </a:lnTo>
                                <a:lnTo>
                                  <a:pt x="215" y="153"/>
                                </a:lnTo>
                                <a:lnTo>
                                  <a:pt x="216" y="132"/>
                                </a:lnTo>
                                <a:lnTo>
                                  <a:pt x="216" y="114"/>
                                </a:lnTo>
                                <a:lnTo>
                                  <a:pt x="213" y="100"/>
                                </a:lnTo>
                                <a:lnTo>
                                  <a:pt x="206" y="88"/>
                                </a:lnTo>
                                <a:lnTo>
                                  <a:pt x="197" y="77"/>
                                </a:lnTo>
                                <a:lnTo>
                                  <a:pt x="183" y="67"/>
                                </a:lnTo>
                                <a:lnTo>
                                  <a:pt x="166" y="57"/>
                                </a:lnTo>
                                <a:lnTo>
                                  <a:pt x="143" y="46"/>
                                </a:lnTo>
                                <a:lnTo>
                                  <a:pt x="116" y="34"/>
                                </a:lnTo>
                                <a:lnTo>
                                  <a:pt x="112" y="32"/>
                                </a:lnTo>
                                <a:lnTo>
                                  <a:pt x="93" y="23"/>
                                </a:lnTo>
                                <a:lnTo>
                                  <a:pt x="74" y="15"/>
                                </a:lnTo>
                                <a:lnTo>
                                  <a:pt x="55" y="9"/>
                                </a:lnTo>
                                <a:lnTo>
                                  <a:pt x="36" y="3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3" y="1"/>
                                </a:lnTo>
                                <a:lnTo>
                                  <a:pt x="22" y="4"/>
                                </a:lnTo>
                                <a:lnTo>
                                  <a:pt x="41" y="10"/>
                                </a:lnTo>
                                <a:lnTo>
                                  <a:pt x="60" y="19"/>
                                </a:lnTo>
                                <a:lnTo>
                                  <a:pt x="64" y="21"/>
                                </a:lnTo>
                                <a:lnTo>
                                  <a:pt x="81" y="32"/>
                                </a:lnTo>
                                <a:lnTo>
                                  <a:pt x="95" y="46"/>
                                </a:lnTo>
                                <a:lnTo>
                                  <a:pt x="107" y="60"/>
                                </a:lnTo>
                                <a:lnTo>
                                  <a:pt x="116" y="77"/>
                                </a:lnTo>
                                <a:lnTo>
                                  <a:pt x="123" y="94"/>
                                </a:lnTo>
                                <a:lnTo>
                                  <a:pt x="128" y="112"/>
                                </a:lnTo>
                                <a:lnTo>
                                  <a:pt x="130" y="131"/>
                                </a:lnTo>
                                <a:lnTo>
                                  <a:pt x="129" y="149"/>
                                </a:lnTo>
                                <a:lnTo>
                                  <a:pt x="126" y="168"/>
                                </a:lnTo>
                                <a:lnTo>
                                  <a:pt x="120" y="187"/>
                                </a:lnTo>
                                <a:lnTo>
                                  <a:pt x="112" y="204"/>
                                </a:lnTo>
                                <a:lnTo>
                                  <a:pt x="100" y="221"/>
                                </a:lnTo>
                                <a:lnTo>
                                  <a:pt x="85" y="236"/>
                                </a:lnTo>
                                <a:lnTo>
                                  <a:pt x="69" y="248"/>
                                </a:lnTo>
                                <a:lnTo>
                                  <a:pt x="51" y="258"/>
                                </a:lnTo>
                                <a:lnTo>
                                  <a:pt x="32" y="265"/>
                                </a:lnTo>
                                <a:lnTo>
                                  <a:pt x="21" y="267"/>
                                </a:lnTo>
                                <a:lnTo>
                                  <a:pt x="0" y="267"/>
                                </a:lnTo>
                                <a:lnTo>
                                  <a:pt x="9" y="267"/>
                                </a:lnTo>
                                <a:lnTo>
                                  <a:pt x="19" y="270"/>
                                </a:lnTo>
                                <a:lnTo>
                                  <a:pt x="29" y="275"/>
                                </a:lnTo>
                                <a:lnTo>
                                  <a:pt x="44" y="288"/>
                                </a:lnTo>
                                <a:lnTo>
                                  <a:pt x="54" y="305"/>
                                </a:lnTo>
                                <a:lnTo>
                                  <a:pt x="57" y="324"/>
                                </a:lnTo>
                                <a:lnTo>
                                  <a:pt x="54" y="343"/>
                                </a:lnTo>
                                <a:lnTo>
                                  <a:pt x="54" y="344"/>
                                </a:lnTo>
                                <a:lnTo>
                                  <a:pt x="51" y="355"/>
                                </a:lnTo>
                                <a:lnTo>
                                  <a:pt x="63" y="339"/>
                                </a:lnTo>
                                <a:lnTo>
                                  <a:pt x="77" y="325"/>
                                </a:lnTo>
                                <a:lnTo>
                                  <a:pt x="92" y="314"/>
                                </a:lnTo>
                                <a:lnTo>
                                  <a:pt x="109" y="305"/>
                                </a:lnTo>
                                <a:lnTo>
                                  <a:pt x="126" y="299"/>
                                </a:lnTo>
                                <a:lnTo>
                                  <a:pt x="144" y="295"/>
                                </a:lnTo>
                                <a:lnTo>
                                  <a:pt x="163" y="294"/>
                                </a:lnTo>
                                <a:lnTo>
                                  <a:pt x="182" y="296"/>
                                </a:lnTo>
                                <a:lnTo>
                                  <a:pt x="201" y="300"/>
                                </a:lnTo>
                                <a:lnTo>
                                  <a:pt x="219" y="308"/>
                                </a:lnTo>
                                <a:lnTo>
                                  <a:pt x="229" y="313"/>
                                </a:lnTo>
                                <a:lnTo>
                                  <a:pt x="245" y="324"/>
                                </a:lnTo>
                                <a:lnTo>
                                  <a:pt x="259" y="337"/>
                                </a:lnTo>
                                <a:lnTo>
                                  <a:pt x="271" y="352"/>
                                </a:lnTo>
                                <a:lnTo>
                                  <a:pt x="281" y="368"/>
                                </a:lnTo>
                                <a:lnTo>
                                  <a:pt x="289" y="385"/>
                                </a:lnTo>
                                <a:lnTo>
                                  <a:pt x="294" y="403"/>
                                </a:lnTo>
                                <a:lnTo>
                                  <a:pt x="297" y="421"/>
                                </a:lnTo>
                                <a:lnTo>
                                  <a:pt x="297" y="440"/>
                                </a:lnTo>
                                <a:lnTo>
                                  <a:pt x="294" y="459"/>
                                </a:lnTo>
                                <a:lnTo>
                                  <a:pt x="289" y="477"/>
                                </a:lnTo>
                                <a:lnTo>
                                  <a:pt x="282" y="491"/>
                                </a:lnTo>
                                <a:lnTo>
                                  <a:pt x="285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2999880"/>
                            <a:ext cx="2026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486">
                                <a:moveTo>
                                  <a:pt x="29" y="468"/>
                                </a:moveTo>
                                <a:lnTo>
                                  <a:pt x="24" y="449"/>
                                </a:lnTo>
                                <a:lnTo>
                                  <a:pt x="22" y="428"/>
                                </a:lnTo>
                                <a:lnTo>
                                  <a:pt x="22" y="424"/>
                                </a:lnTo>
                                <a:lnTo>
                                  <a:pt x="24" y="401"/>
                                </a:lnTo>
                                <a:lnTo>
                                  <a:pt x="30" y="379"/>
                                </a:lnTo>
                                <a:lnTo>
                                  <a:pt x="39" y="360"/>
                                </a:lnTo>
                                <a:lnTo>
                                  <a:pt x="51" y="342"/>
                                </a:lnTo>
                                <a:lnTo>
                                  <a:pt x="66" y="326"/>
                                </a:lnTo>
                                <a:lnTo>
                                  <a:pt x="83" y="313"/>
                                </a:lnTo>
                                <a:lnTo>
                                  <a:pt x="102" y="303"/>
                                </a:lnTo>
                                <a:lnTo>
                                  <a:pt x="123" y="296"/>
                                </a:lnTo>
                                <a:lnTo>
                                  <a:pt x="146" y="292"/>
                                </a:lnTo>
                                <a:lnTo>
                                  <a:pt x="156" y="292"/>
                                </a:lnTo>
                                <a:lnTo>
                                  <a:pt x="177" y="294"/>
                                </a:lnTo>
                                <a:lnTo>
                                  <a:pt x="197" y="299"/>
                                </a:lnTo>
                                <a:lnTo>
                                  <a:pt x="216" y="307"/>
                                </a:lnTo>
                                <a:lnTo>
                                  <a:pt x="233" y="318"/>
                                </a:lnTo>
                                <a:lnTo>
                                  <a:pt x="249" y="331"/>
                                </a:lnTo>
                                <a:lnTo>
                                  <a:pt x="256" y="339"/>
                                </a:lnTo>
                                <a:lnTo>
                                  <a:pt x="267" y="357"/>
                                </a:lnTo>
                                <a:lnTo>
                                  <a:pt x="262" y="349"/>
                                </a:lnTo>
                                <a:lnTo>
                                  <a:pt x="259" y="339"/>
                                </a:lnTo>
                                <a:lnTo>
                                  <a:pt x="259" y="328"/>
                                </a:lnTo>
                                <a:lnTo>
                                  <a:pt x="264" y="306"/>
                                </a:lnTo>
                                <a:lnTo>
                                  <a:pt x="275" y="289"/>
                                </a:lnTo>
                                <a:lnTo>
                                  <a:pt x="293" y="276"/>
                                </a:lnTo>
                                <a:lnTo>
                                  <a:pt x="306" y="272"/>
                                </a:lnTo>
                                <a:lnTo>
                                  <a:pt x="317" y="268"/>
                                </a:lnTo>
                                <a:lnTo>
                                  <a:pt x="294" y="266"/>
                                </a:lnTo>
                                <a:lnTo>
                                  <a:pt x="273" y="259"/>
                                </a:lnTo>
                                <a:lnTo>
                                  <a:pt x="253" y="249"/>
                                </a:lnTo>
                                <a:lnTo>
                                  <a:pt x="236" y="237"/>
                                </a:lnTo>
                                <a:lnTo>
                                  <a:pt x="221" y="221"/>
                                </a:lnTo>
                                <a:lnTo>
                                  <a:pt x="209" y="204"/>
                                </a:lnTo>
                                <a:lnTo>
                                  <a:pt x="200" y="184"/>
                                </a:lnTo>
                                <a:lnTo>
                                  <a:pt x="194" y="162"/>
                                </a:lnTo>
                                <a:lnTo>
                                  <a:pt x="192" y="139"/>
                                </a:lnTo>
                                <a:lnTo>
                                  <a:pt x="192" y="136"/>
                                </a:lnTo>
                                <a:lnTo>
                                  <a:pt x="194" y="114"/>
                                </a:lnTo>
                                <a:lnTo>
                                  <a:pt x="199" y="92"/>
                                </a:lnTo>
                                <a:lnTo>
                                  <a:pt x="208" y="72"/>
                                </a:lnTo>
                                <a:lnTo>
                                  <a:pt x="220" y="53"/>
                                </a:lnTo>
                                <a:lnTo>
                                  <a:pt x="234" y="37"/>
                                </a:lnTo>
                                <a:lnTo>
                                  <a:pt x="251" y="23"/>
                                </a:lnTo>
                                <a:lnTo>
                                  <a:pt x="270" y="12"/>
                                </a:lnTo>
                                <a:lnTo>
                                  <a:pt x="290" y="5"/>
                                </a:lnTo>
                                <a:lnTo>
                                  <a:pt x="312" y="1"/>
                                </a:lnTo>
                                <a:lnTo>
                                  <a:pt x="319" y="1"/>
                                </a:lnTo>
                                <a:lnTo>
                                  <a:pt x="317" y="0"/>
                                </a:lnTo>
                                <a:lnTo>
                                  <a:pt x="310" y="0"/>
                                </a:lnTo>
                                <a:lnTo>
                                  <a:pt x="277" y="2"/>
                                </a:lnTo>
                                <a:lnTo>
                                  <a:pt x="243" y="10"/>
                                </a:lnTo>
                                <a:lnTo>
                                  <a:pt x="214" y="20"/>
                                </a:lnTo>
                                <a:lnTo>
                                  <a:pt x="190" y="34"/>
                                </a:lnTo>
                                <a:lnTo>
                                  <a:pt x="170" y="51"/>
                                </a:lnTo>
                                <a:lnTo>
                                  <a:pt x="154" y="69"/>
                                </a:lnTo>
                                <a:lnTo>
                                  <a:pt x="141" y="88"/>
                                </a:lnTo>
                                <a:lnTo>
                                  <a:pt x="131" y="107"/>
                                </a:lnTo>
                                <a:lnTo>
                                  <a:pt x="124" y="127"/>
                                </a:lnTo>
                                <a:lnTo>
                                  <a:pt x="119" y="146"/>
                                </a:lnTo>
                                <a:lnTo>
                                  <a:pt x="116" y="163"/>
                                </a:lnTo>
                                <a:lnTo>
                                  <a:pt x="114" y="178"/>
                                </a:lnTo>
                                <a:lnTo>
                                  <a:pt x="113" y="191"/>
                                </a:lnTo>
                                <a:lnTo>
                                  <a:pt x="113" y="207"/>
                                </a:lnTo>
                                <a:lnTo>
                                  <a:pt x="83" y="218"/>
                                </a:lnTo>
                                <a:lnTo>
                                  <a:pt x="58" y="228"/>
                                </a:lnTo>
                                <a:lnTo>
                                  <a:pt x="38" y="238"/>
                                </a:lnTo>
                                <a:lnTo>
                                  <a:pt x="23" y="247"/>
                                </a:lnTo>
                                <a:lnTo>
                                  <a:pt x="12" y="257"/>
                                </a:lnTo>
                                <a:lnTo>
                                  <a:pt x="5" y="269"/>
                                </a:lnTo>
                                <a:lnTo>
                                  <a:pt x="4" y="271"/>
                                </a:lnTo>
                                <a:lnTo>
                                  <a:pt x="4" y="357"/>
                                </a:lnTo>
                                <a:lnTo>
                                  <a:pt x="7" y="377"/>
                                </a:lnTo>
                                <a:lnTo>
                                  <a:pt x="10" y="398"/>
                                </a:lnTo>
                                <a:lnTo>
                                  <a:pt x="13" y="418"/>
                                </a:lnTo>
                                <a:lnTo>
                                  <a:pt x="17" y="438"/>
                                </a:lnTo>
                                <a:lnTo>
                                  <a:pt x="22" y="457"/>
                                </a:lnTo>
                                <a:lnTo>
                                  <a:pt x="29" y="475"/>
                                </a:lnTo>
                                <a:lnTo>
                                  <a:pt x="33" y="485"/>
                                </a:lnTo>
                                <a:lnTo>
                                  <a:pt x="37" y="486"/>
                                </a:lnTo>
                                <a:lnTo>
                                  <a:pt x="29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199680"/>
                            <a:ext cx="88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8">
                                <a:moveTo>
                                  <a:pt x="140" y="158"/>
                                </a:moveTo>
                                <a:lnTo>
                                  <a:pt x="115" y="145"/>
                                </a:lnTo>
                                <a:lnTo>
                                  <a:pt x="98" y="134"/>
                                </a:lnTo>
                                <a:lnTo>
                                  <a:pt x="87" y="123"/>
                                </a:lnTo>
                                <a:lnTo>
                                  <a:pt x="78" y="108"/>
                                </a:lnTo>
                                <a:lnTo>
                                  <a:pt x="69" y="94"/>
                                </a:lnTo>
                                <a:lnTo>
                                  <a:pt x="58" y="75"/>
                                </a:lnTo>
                                <a:lnTo>
                                  <a:pt x="51" y="56"/>
                                </a:lnTo>
                                <a:lnTo>
                                  <a:pt x="46" y="38"/>
                                </a:lnTo>
                                <a:lnTo>
                                  <a:pt x="45" y="19"/>
                                </a:lnTo>
                                <a:lnTo>
                                  <a:pt x="4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1" y="45"/>
                                </a:lnTo>
                                <a:lnTo>
                                  <a:pt x="5" y="65"/>
                                </a:lnTo>
                                <a:lnTo>
                                  <a:pt x="11" y="84"/>
                                </a:lnTo>
                                <a:lnTo>
                                  <a:pt x="18" y="102"/>
                                </a:lnTo>
                                <a:lnTo>
                                  <a:pt x="27" y="118"/>
                                </a:lnTo>
                                <a:lnTo>
                                  <a:pt x="27" y="118"/>
                                </a:lnTo>
                                <a:lnTo>
                                  <a:pt x="40" y="139"/>
                                </a:lnTo>
                                <a:lnTo>
                                  <a:pt x="53" y="155"/>
                                </a:lnTo>
                                <a:lnTo>
                                  <a:pt x="66" y="169"/>
                                </a:lnTo>
                                <a:lnTo>
                                  <a:pt x="80" y="180"/>
                                </a:lnTo>
                                <a:lnTo>
                                  <a:pt x="97" y="190"/>
                                </a:lnTo>
                                <a:lnTo>
                                  <a:pt x="113" y="198"/>
                                </a:lnTo>
                                <a:lnTo>
                                  <a:pt x="14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3197160"/>
                            <a:ext cx="88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98">
                                <a:moveTo>
                                  <a:pt x="26" y="197"/>
                                </a:moveTo>
                                <a:lnTo>
                                  <a:pt x="45" y="187"/>
                                </a:lnTo>
                                <a:lnTo>
                                  <a:pt x="62" y="175"/>
                                </a:lnTo>
                                <a:lnTo>
                                  <a:pt x="78" y="162"/>
                                </a:lnTo>
                                <a:lnTo>
                                  <a:pt x="91" y="147"/>
                                </a:lnTo>
                                <a:lnTo>
                                  <a:pt x="103" y="131"/>
                                </a:lnTo>
                                <a:lnTo>
                                  <a:pt x="112" y="117"/>
                                </a:lnTo>
                                <a:lnTo>
                                  <a:pt x="121" y="98"/>
                                </a:lnTo>
                                <a:lnTo>
                                  <a:pt x="129" y="79"/>
                                </a:lnTo>
                                <a:lnTo>
                                  <a:pt x="134" y="60"/>
                                </a:lnTo>
                                <a:lnTo>
                                  <a:pt x="138" y="41"/>
                                </a:lnTo>
                                <a:lnTo>
                                  <a:pt x="139" y="21"/>
                                </a:lnTo>
                                <a:lnTo>
                                  <a:pt x="138" y="3"/>
                                </a:lnTo>
                                <a:lnTo>
                                  <a:pt x="90" y="0"/>
                                </a:lnTo>
                                <a:lnTo>
                                  <a:pt x="92" y="27"/>
                                </a:lnTo>
                                <a:lnTo>
                                  <a:pt x="90" y="46"/>
                                </a:lnTo>
                                <a:lnTo>
                                  <a:pt x="86" y="61"/>
                                </a:lnTo>
                                <a:lnTo>
                                  <a:pt x="79" y="76"/>
                                </a:lnTo>
                                <a:lnTo>
                                  <a:pt x="70" y="93"/>
                                </a:lnTo>
                                <a:lnTo>
                                  <a:pt x="58" y="111"/>
                                </a:lnTo>
                                <a:lnTo>
                                  <a:pt x="46" y="127"/>
                                </a:lnTo>
                                <a:lnTo>
                                  <a:pt x="32" y="141"/>
                                </a:lnTo>
                                <a:lnTo>
                                  <a:pt x="15" y="152"/>
                                </a:lnTo>
                                <a:lnTo>
                                  <a:pt x="0" y="159"/>
                                </a:lnTo>
                                <a:lnTo>
                                  <a:pt x="26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954160"/>
                            <a:ext cx="291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52">
                                <a:moveTo>
                                  <a:pt x="0" y="727"/>
                                </a:moveTo>
                                <a:lnTo>
                                  <a:pt x="40" y="751"/>
                                </a:lnTo>
                                <a:lnTo>
                                  <a:pt x="460" y="23"/>
                                </a:lnTo>
                                <a:lnTo>
                                  <a:pt x="420" y="0"/>
                                </a:lnTo>
                                <a:lnTo>
                                  <a:pt x="0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954160"/>
                            <a:ext cx="291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52">
                                <a:moveTo>
                                  <a:pt x="40" y="0"/>
                                </a:moveTo>
                                <a:lnTo>
                                  <a:pt x="0" y="23"/>
                                </a:lnTo>
                                <a:lnTo>
                                  <a:pt x="420" y="751"/>
                                </a:lnTo>
                                <a:lnTo>
                                  <a:pt x="460" y="72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120" y="7738200"/>
                            <a:ext cx="570240" cy="17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7640" y="318636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9" y="39"/>
                                </a:move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318636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9" y="39"/>
                                </a:move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4320" y="3036600"/>
                            <a:ext cx="3029040" cy="20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3505680"/>
                            <a:ext cx="3117240" cy="20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3962520"/>
                            <a:ext cx="2914560" cy="20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4445640"/>
                            <a:ext cx="3117240" cy="20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4915080"/>
                            <a:ext cx="3117240" cy="20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4880"/>
                            <a:ext cx="3117240" cy="20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13.65pt;width:579pt;height:814.5pt" coordorigin="325,273" coordsize="11580,16290">
                <v:rect id="shape_0" stroked="t" o:allowincell="f" style="position:absolute;left:1419;top:278;width:10171;height:16279;mso-wrap-style:none;v-text-anchor:middle;mso-position-horizontal-relative:page;mso-position-vertical-relative:page">
                  <v:fill o:detectmouseclick="t" on="false"/>
                  <v:stroke color="#afc5e6" weight="6480" joinstyle="miter" endcap="flat"/>
                  <w10:wrap type="none"/>
                </v:rect>
                <v:rect id="shape_0" fillcolor="#779fd2" stroked="f" o:allowincell="f" style="position:absolute;left:4017;top:273;width:7579;height:282;mso-wrap-style:none;v-text-anchor:middle;mso-position-horizontal-relative:page;mso-position-vertical-relative:page">
                  <v:fill o:detectmouseclick="t" type="solid" color2="#88602d"/>
                  <v:stroke color="#3465a4" joinstyle="round" endcap="flat"/>
                  <w10:wrap type="none"/>
                </v:rect>
                <v:rect id="shape_0" fillcolor="#f16b35" stroked="f" o:allowincell="f" style="position:absolute;left:1414;top:273;width:2600;height:282;mso-wrap-style:none;v-text-anchor:middle;mso-position-horizontal-relative:page;mso-position-vertical-relative:page">
                  <v:fill o:detectmouseclick="t" type="solid" color2="#0e94ca"/>
                  <v:stroke color="#3465a4" joinstyle="round" endcap="flat"/>
                  <w10:wrap type="none"/>
                </v:rect>
                <v:rect id="shape_0" fillcolor="#afc5e6" stroked="f" o:allowincell="f" style="position:absolute;left:1414;top:16351;width:10181;height:211;mso-wrap-style:none;v-text-anchor:middle;mso-position-horizontal-relative:page;mso-position-vertical-relative:page">
                  <v:fill o:detectmouseclick="t" type="solid" color2="#503a19"/>
                  <v:stroke color="#3465a4" joinstyle="round" endcap="flat"/>
                  <w10:wrap type="none"/>
                </v:rect>
                <v:rect id="shape_0" fillcolor="#d3def1" stroked="f" o:allowincell="f" style="position:absolute;left:1414;top:16139;width:10181;height:211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group id="shape_0" style="position:absolute;left:9051;top:16281;width:2376;height:135">
                  <v:shape id="shape_0" coordsize="2381,135" path="m1074,131l1101,131l1101,77l1157,77l1157,55l1101,55l1101,26l1165,26l1165,3l1074,3l1074,131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917,94l916,84l913,76l905,72l901,70l894,36l894,48l892,52l892,123l892,127l893,131l923,131l921,127l918,122l917,119l917,115l917,94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057,131l1011,3l996,3l995,32l980,3l935,131l962,131l971,105l1020,105l978,83l995,32l995,32l1012,83l1057,131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057,131l1012,83l978,83l1020,105l1028,131l1057,131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222;top:16351;width:48;height:2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1242,3l1242,131l1267,131l1267,39l1320,131l1346,131l1346,3l1321,3l1321,93l1270,3l1242,3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419,134l1428,135l1428,112l1417,112l1409,108l1402,100l1396,93l1399,129l1419,134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367,54l1366,68l1369,90l1376,108l1383,117l1399,129l1396,93l1393,82l1393,54l1396,42l1403,34l1409,26l1417,22l1439,22l1448,26l1454,34l1460,42l1463,54l1463,82l1460,93l1454,100l1448,108l1439,112l1428,112l1428,135l1450,132l1467,123l1473,117l1484,101l1489,81l1490,68l1488,46l1480,28l1473,18l1458,6l1438,0l1428,0l1407,3l1389,12l1383,18l1373,34l1367,54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510,3l1510,131l1535,131l1535,39l1588,131l1615,131l1615,3l1590,3l1590,93l1538,3l1510,3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685;top:16284;width:24;height:12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1855,22l1870,22l1876,23l1881,27l1886,31l1889,35l1889,42l1915,42l1914,29l1909,18l1900,11l1891,3l1880,0l1850,0l1838,3l1829,10l1820,18l1815,28l1815,51l1819,59l1825,65l1839,72l1861,78l1866,79l1877,82l1885,84l1891,89l1893,92l1893,102l1891,106l1886,109l1881,111l1874,113l1858,113l1851,111l1846,107l1842,104l1839,98l1839,92l1813,92l1814,106l1819,116l1828,124l1837,131l1850,135l1882,135l1895,131l1904,124l1914,117l1919,108l1919,84l1915,75l1909,70l1895,62l1872,55l1872,55l1859,52l1850,50l1846,48l1842,45l1840,39l1840,33l1842,29l1850,23l1855,22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034,135l2042,135l2063,132l2080,122l2080,122l2090,113l2096,101l2098,86l2071,86l2070,94l2067,100l2062,105l2057,109l2050,112l2032,112l2024,108l2019,100l2013,92l2010,82l2010,54l2013,43l2019,35l2025,27l2032,23l2050,23l2057,25l2062,29l2067,33l2070,38l2071,45l2098,45l2096,31l2090,20l2080,12l2070,4l2057,0l2042,0l2021,3l2004,13l1999,18l1989,34l1984,54l1983,68l1985,90l1993,108l1999,117l2015,129l2034,135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983;top:16387;width:24;height:2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2164,134l2174,135l2174,112l2163,112l2154,108l2148,100l2142,93l2145,129l2164,134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113,54l2112,68l2115,90l2122,108l2129,117l2145,129l2142,93l2139,82l2139,54l2142,42l2148,34l2155,26l2163,22l2185,22l2194,26l2200,34l2206,42l2209,54l2209,82l2206,93l2200,100l2194,108l2185,112l2174,112l2174,135l2195,132l2213,123l2219,117l2230,101l2235,81l2236,68l2233,46l2226,28l2219,18l2203,6l2184,0l2174,0l2153,3l2135,12l2129,18l2119,34l2113,54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276,3l2256,3l2256,131l2281,131l2281,21l2305,131l2331,131l2356,23l2356,131l2381,131l2381,3l2342,3l2319,105l2295,3l2276,3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693,106l1702,121l1702,122l1718,132l1740,135l1742,135l1764,132l1780,124l1781,123l1790,107l1793,85l1793,3l1767,3l1767,94l1765,101l1761,105l1757,109l1751,112l1733,112l1727,109l1723,105l1719,100l1716,93l1716,3l1690,3l1690,83l1693,106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995,32l996,3l980,3l995,32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829,131l842,131l842,81l877,81l882,82l889,87l890,91l891,109l891,114l891,118l892,123l892,52l886,58l880,59l842,59l842,25l881,25l886,27l893,32l894,36l901,70l906,67l909,66l917,60l921,51l921,28l917,19l910,13l902,6l892,3l815,3l815,131l829,131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474,3l452,96l434,3l405,3l387,97l387,97l373,131l387,97l365,3l337,3l373,131l399,131l419,30l439,131l465,131l501,3l474,3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305,3l283,96l265,3l236,3l218,97l218,97l204,131l218,97l196,3l168,3l204,131l230,131l250,30l271,131l296,131l332,3l305,3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36,3l114,96l96,3l67,3l49,97l49,97l35,131l49,97l27,3l0,3l35,131l61,131l81,30l102,131l127,131l163,3l136,3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9564;top:16387;width:24;height:2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567,131l664,131l664,109l594,109l594,75l656,75l656,53l594,53l594,26l661,26l661,3l567,3l567,131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685,3l685,131l710,131l710,39l763,131l790,131l790,3l765,3l765,93l713,3l685,3xe" fillcolor="#fdfdfd" stroked="f" o:allowincell="f" style="position:absolute;left:9051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path="m0,0l26,0e" stroked="t" o:allowincell="f" style="position:absolute;left:9566;top:16400;width:25;height:0;mso-wrap-style:none;v-text-anchor:middle;mso-position-horizontal-relative:page;mso-position-vertical-relative:page">
                  <v:fill o:detectmouseclick="t" on="false"/>
                  <v:stroke color="#fdfdfd" weight="17640" joinstyle="round" endcap="flat"/>
                  <w10:wrap type="none"/>
                </v:shape>
                <v:shape id="shape_0" path="m0,0l49,0e" stroked="t" o:allowincell="f" style="position:absolute;left:10224;top:16362;width:48;height:0;mso-wrap-style:none;v-text-anchor:middle;mso-position-horizontal-relative:page;mso-position-vertical-relative:page">
                  <v:fill o:detectmouseclick="t" on="false"/>
                  <v:stroke color="#fdfdfd" weight="16560" joinstyle="round" endcap="flat"/>
                  <w10:wrap type="none"/>
                </v:shape>
                <v:shape id="shape_0" path="m0,0l0,128e" stroked="t" o:allowincell="f" style="position:absolute;left:10701;top:16284;width:0;height:128;mso-wrap-style:none;v-text-anchor:middle;mso-position-horizontal-relative:page;mso-position-vertical-relative:page">
                  <v:fill o:detectmouseclick="t" on="false"/>
                  <v:stroke color="#fdfdfd" weight="18360" joinstyle="round" endcap="flat"/>
                  <w10:wrap type="none"/>
                </v:shape>
                <v:shape id="shape_0" path="m0,0l26,0e" stroked="t" o:allowincell="f" style="position:absolute;left:10985;top:16400;width:25;height:0;mso-wrap-style:none;v-text-anchor:middle;mso-position-horizontal-relative:page;mso-position-vertical-relative:page">
                  <v:fill o:detectmouseclick="t" on="false"/>
                  <v:stroke color="#fdfdfd" weight="17640" joinstyle="round" endcap="flat"/>
                  <w10:wrap type="none"/>
                </v:shape>
                <v:rect id="shape_0" fillcolor="#e7ecf6" stroked="f" o:allowincell="f" style="position:absolute;left:1414;top:1521;width:10181;height:14615;mso-wrap-style:none;v-text-anchor:middle;mso-position-horizontal-relative:page;mso-position-vertical-relative:page">
                  <v:fill o:detectmouseclick="t" type="solid" color2="#181309"/>
                  <v:stroke color="#3465a4" joinstyle="round" endcap="flat"/>
                  <w10:wrap type="none"/>
                </v:rect>
                <v:shape id="shape_0" stroked="f" o:allowincell="f" style="position:absolute;left:10670;top:659;width:757;height:8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4;top:340;width:2257;height:221">
                  <v:shape id="shape_0" coordsize="2262,221" path="m1347,134l1352,154l1359,172l1370,188l1373,191l1389,204l1406,213l1407,165l1397,150l1391,130l1390,110l1392,86l1398,67l1406,55l1422,42l1442,37l1449,36l1470,40l1487,50l1492,54l1501,69l1506,89l1508,109l1506,132l1500,151l1491,165l1491,213l1509,204l1524,191l1524,191l1536,176l1544,159l1550,139l1552,117l1552,110l1551,87l1546,67l1539,49l1528,33l1524,29l1509,16l1491,7l1472,1l1450,0l1449,0l1427,1l1408,6l1403,8l1393,12l1383,19l1375,27l1367,36l1360,46l1355,56l1349,74l1346,94l1345,111l1347,134xe" fillcolor="#fdfdfd" stroked="f" o:allowincell="f" style="position:absolute;left:1584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43,39l158,39l158,3l0,3l0,217l162,217l162,181l43,181l43,123l150,123l150,87l43,87l43,39xe" fillcolor="#fdfdfd" stroked="f" o:allowincell="f" style="position:absolute;left:1584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98,217l238,217l238,77l324,217l368,217l368,3l328,3l328,146l240,3l198,3l198,217xe" fillcolor="#fdfdfd" stroked="f" o:allowincell="f" style="position:absolute;left:1584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413,3l413,217l456,217l456,127l475,127l482,128l486,130l491,131l495,134l499,139l509,93l456,93l456,39l507,39l518,39l521,40l528,41l534,44l537,48l541,53l543,59l543,72l542,77l539,82l536,86l532,89l531,122l553,117l569,107l573,103l584,86l587,65l587,50l584,39l578,29l572,20l564,13l553,9l538,5l517,3l504,3l413,3xe" fillcolor="#fdfdfd" stroked="f" o:allowincell="f" style="position:absolute;left:1584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899,39l1002,39l1002,3l856,3l856,217l899,217l899,126l988,126l988,90l899,90l899,39xe" fillcolor="#fdfdfd" stroked="f" o:allowincell="f" style="position:absolute;left:1584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81,168l694,132l723,53l753,132l766,168l785,217l832,217l747,3l701,3l618,217l664,217l681,168xe" fillcolor="#fdfdfd" stroked="f" o:allowincell="f" style="position:absolute;left:1584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94,132l681,168l766,168l753,132l694,132xe" fillcolor="#fdfdfd" stroked="f" o:allowincell="f" style="position:absolute;left:1584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05,217l579,175l566,155l555,141l554,140l548,134l540,128l531,122l532,89l527,91l521,93l509,93l499,139l503,143l511,154l522,170l553,217l605,217xe" fillcolor="#fdfdfd" stroked="f" o:allowincell="f" style="position:absolute;left:1584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2606;top:459;width:78;height:3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262,221" path="m1140,217l1180,217l1180,77l1266,217l1309,217l1309,3l1269,3l1269,146l1182,3l1140,3l1140,217xe" fillcolor="#fdfdfd" stroked="f" o:allowincell="f" style="position:absolute;left:1584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411,169l1407,165l1406,213l1426,218l1448,220l1449,220l1471,218l1491,213l1491,165l1475,177l1456,183l1449,183l1428,180l1411,169xe" fillcolor="#fdfdfd" stroked="f" o:allowincell="f" style="position:absolute;left:1584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587,217l1627,217l1627,77l1713,217l1756,217l1756,3l1716,3l1716,146l1629,3l1587,3l1587,217xe" fillcolor="#fdfdfd" stroked="f" o:allowincell="f" style="position:absolute;left:1584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3381;top:343;width:41;height:21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262,221" path="m1929,3l1886,3l1886,117l1887,141l1888,160l1890,171l1892,179l1896,187l1902,195l1909,202l1917,208l1927,213l1944,218l1965,220l1974,220l1996,219l2014,214l2015,214l2025,209l2034,204l2040,196l2046,189l2051,180l2053,170l2055,155l2056,134l2056,115l2056,3l2013,3l2013,138l2013,150l2011,157l2010,165l2006,171l2000,176l1994,181l1985,183l1960,183l1951,181l1944,175l1937,170l1933,163l1931,154l1930,149l1929,137l1929,3xe" fillcolor="#fdfdfd" stroked="f" o:allowincell="f" style="position:absolute;left:1584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2130,143l2088,147l2093,169l2101,187l2114,201l2114,202l2129,211l2148,218l2170,220l2176,220l2198,219l2217,215l2223,213l2235,207l2245,199l2251,189l2258,178l2262,167l2262,141l2259,130l2253,120l2247,111l2239,104l2229,99l2214,92l2194,86l2183,83l2158,76l2144,70l2143,69l2139,65l2137,61l2137,51l2139,46l2144,43l2151,38l2161,35l2185,35l2194,38l2200,42l2207,47l2210,55l2212,66l2255,64l2252,43l2242,26l2234,17l2219,8l2200,2l2177,0l2174,0l2152,1l2134,6l2132,7l2120,12l2111,19l2105,29l2099,38l2096,48l2096,59l2099,79l2110,96l2115,102l2129,111l2148,119l2164,123l2182,128l2193,131l2199,132l2206,135l2211,138l2217,145l2218,149l2218,162l2215,169l2208,175l2201,181l2190,184l2163,184l2153,181l2145,174l2138,167l2132,157l2130,143xe" fillcolor="#fdfdfd" stroked="f" o:allowincell="f" style="position:absolute;left:1584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path="m0,0l80,0e" stroked="t" o:allowincell="f" style="position:absolute;left:2608;top:480;width:78;height:0;mso-wrap-style:none;v-text-anchor:middle;mso-position-horizontal-relative:page;mso-position-vertical-relative:page">
                  <v:fill o:detectmouseclick="t" on="false"/>
                  <v:stroke color="#fdfdfd" weight="27360" joinstyle="round" endcap="flat"/>
                  <w10:wrap type="none"/>
                </v:shape>
                <v:shape id="shape_0" path="m0,0l0,213e" stroked="t" o:allowincell="f" style="position:absolute;left:3403;top:344;width:0;height:212;mso-wrap-style:none;v-text-anchor:middle;mso-position-horizontal-relative:page;mso-position-vertical-relative:page">
                  <v:fill o:detectmouseclick="t" on="false"/>
                  <v:stroke color="#fdfdfd" weight="28440" joinstyle="round" endcap="flat"/>
                  <w10:wrap type="none"/>
                </v:shape>
                <v:group id="shape_0" style="position:absolute;left:1584;top:1691;width:2388;height:3442">
                  <v:rect id="shape_0" fillcolor="#b5c7e6" stroked="f" o:allowincell="f" style="position:absolute;left:1584;top:1691;width:1413;height:745;mso-wrap-style:none;v-text-anchor:middle;mso-position-horizontal-relative:page;mso-position-vertical-relative:page">
                    <v:fill o:detectmouseclick="t" type="solid" color2="#4a3819"/>
                    <v:stroke color="#3465a4" joinstyle="round" endcap="flat"/>
                    <w10:wrap type="none"/>
                  </v:rect>
                  <v:rect id="shape_0" fillcolor="#b5c7e6" stroked="f" o:allowincell="f" style="position:absolute;left:1584;top:3516;width:1413;height:537;mso-wrap-style:none;v-text-anchor:middle;mso-position-horizontal-relative:page;mso-position-vertical-relative:page">
                    <v:fill o:detectmouseclick="t" type="solid" color2="#4a3819"/>
                    <v:stroke color="#3465a4" joinstyle="round" endcap="flat"/>
                    <w10:wrap type="none"/>
                  </v:rect>
                  <v:rect id="shape_0" fillcolor="#b5c7e6" stroked="f" o:allowincell="f" style="position:absolute;left:1584;top:4594;width:1413;height:537;mso-wrap-style:none;v-text-anchor:middle;mso-position-horizontal-relative:page;mso-position-vertical-relative:page">
                    <v:fill o:detectmouseclick="t" type="solid" color2="#4a3819"/>
                    <v:stroke color="#3465a4" joinstyle="round" endcap="flat"/>
                    <w10:wrap type="none"/>
                  </v:rect>
                  <v:shape id="shape_0" coordsize="2393,3439" path="m2393,0l1417,0l1417,746l0,1284l0,746l2393,746l2393,0xe" fillcolor="#b5c7e6" stroked="f" o:allowincell="f" style="position:absolute;left:1584;top:1691;width:2387;height:3441;mso-wrap-style:none;v-text-anchor:middle;mso-position-horizontal-relative:page;mso-position-vertical-relative:page">
                    <v:fill o:detectmouseclick="t" type="solid" color2="#4a3819"/>
                    <v:stroke color="#3465a4" joinstyle="round" endcap="flat"/>
                    <w10:wrap type="none"/>
                  </v:shape>
                </v:group>
                <v:rect id="shape_0" fillcolor="#b5c7e6" stroked="f" o:allowincell="f" style="position:absolute;left:1584;top:6088;width:2387;height:372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afc5e6" stroked="f" o:allowincell="f" style="position:absolute;left:1584;top:6461;width:2387;height:372;mso-wrap-style:none;v-text-anchor:middle;mso-position-horizontal-relative:page;mso-position-vertical-relative:page">
                  <v:fill o:detectmouseclick="t" type="solid" color2="#503a19"/>
                  <v:stroke color="#3465a4" joinstyle="round" endcap="flat"/>
                  <w10:wrap type="none"/>
                </v:rect>
                <v:rect id="shape_0" fillcolor="#d3def1" stroked="f" o:allowincell="f" style="position:absolute;left:1584;top:6835;width:1413;height:537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rect id="shape_0" fillcolor="#cfd0d2" stroked="f" o:allowincell="f" style="position:absolute;left:2998;top:6835;width:972;height:537;mso-wrap-style:none;v-text-anchor:middle;mso-position-horizontal-relative:page;mso-position-vertical-relative:page">
                  <v:fill o:detectmouseclick="t" type="solid" color2="#302f2d"/>
                  <v:stroke color="#3465a4" joinstyle="round" endcap="flat"/>
                  <w10:wrap type="none"/>
                </v:rect>
                <v:group id="shape_0" style="position:absolute;left:4293;top:5269;width:174;height:421">
                  <v:shape id="shape_0" coordsize="175,421" path="m112,196l114,194l127,180l142,166l158,151l174,136l171,0l157,13l141,26l124,38l112,196xe" fillcolor="#363435" stroked="f" o:allowincell="f" style="position:absolute;left:4293;top:5269;width:173;height:42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421" path="m226,218l243,207l259,195l275,182l289,168l303,153l316,138l330,123l342,108l345,119l348,140l350,160l351,181l350,202l349,222l346,241l341,260l336,277l328,294l337,287l352,274l366,259l378,244l390,228l402,212l414,196l414,212l412,232l409,252l405,272l399,292l391,310l114,310l111,302l104,285l99,267l96,249l96,231l101,213l112,196l124,38l107,49l90,61l73,72l57,84l43,98l30,112l19,129l11,144l5,162l1,180l0,199l0,218l3,237l7,256l13,275l21,293l30,310l0,310l0,352l515,352l515,310l473,310l477,303l487,286l495,268l501,249l507,230l512,210l512,209l516,192l517,173l517,154l514,134l509,114l503,95l495,76l486,58l475,41l463,26l461,32l453,51l446,69l438,88l430,106l420,123l410,140l410,132l411,112l411,92l410,72l407,52l403,31l398,11l391,-7l382,-25l372,-43l359,-59l358,-50l357,-29l354,-9l350,10l344,30l335,47l324,64l327,51l331,33l333,14l333,-6l333,-28l331,-49l328,-72l323,-93l317,-115l309,-135l299,-154l289,-172l276,-187l262,-201l246,-211l229,-219l210,-224l216,-208l222,-188l225,-169l226,-150l225,-130l223,-111l219,-91l219,-89l213,-70l206,-52l196,-33l185,-16l172,-1l171,0l174,136l190,121l204,106l216,92l224,78l229,92l232,111l233,130l232,150l229,170l225,190l219,209l212,227l226,218xe" fillcolor="#363435" stroked="f" o:allowincell="f" style="position:absolute;left:4293;top:5269;width:173;height:42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33,707" path="m0,685l38,707l433,21l395,0l0,685xe" fillcolor="#727376" stroked="f" o:allowincell="f" style="position:absolute;left:4336;top:4971;width:431;height:706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433,707" path="m38,0l0,21l395,707l433,685l38,0xe" fillcolor="#727376" stroked="f" o:allowincell="f" style="position:absolute;left:4336;top:4971;width:431;height:706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224,78" path="m13,25l0,34l21,77l42,65l61,56l79,51l97,49l112,48l133,49l153,52l172,57l190,66l204,76l224,34l206,23l187,14l168,7l148,2l129,0l111,0l90,1l70,4l50,9l31,16l13,25xe" fillcolor="#363435" stroked="f" o:allowincell="f" style="position:absolute;left:5348;top:5134;width:222;height:7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62,271" path="m445,243l464,228l482,215l499,202l515,189l530,176l544,162l556,147l562,138l561,134l549,150l535,164l518,176l515,179l497,187l478,193l460,196l441,196l422,193l404,188l387,181l371,171l357,159l344,144l334,129l325,110l319,91l316,72l317,52l320,33l324,19l334,0l330,8l322,16l313,21l295,28l276,28l258,22l243,10l241,9l233,1l241,19l246,38l248,57l247,75l244,94l238,111l230,128l219,144l206,158l190,170l181,175l163,184l144,190l125,193l106,193l87,191l69,187l52,180l35,170l21,158l7,144l0,133l0,136l17,162l35,184l54,202l72,216l91,227l110,235l129,240l147,243l165,244l183,243l199,240l214,237l229,233l242,228l253,223l263,219l270,214l276,211l281,208l303,226l322,241l329,246l440,246l445,243xe" fillcolor="#363435" stroked="f" o:allowincell="f" style="position:absolute;left:5177;top:5369;width:559;height:27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18,491" path="m285,489l299,461l309,434l315,410l317,391l317,360l315,344l310,325l304,308l295,292l286,277l276,264l265,253l254,242l244,234l234,226l225,220l218,215l212,212l207,209l212,179l215,153l216,132l216,114l213,100l206,88l197,77l183,67l166,57l143,46l116,34l112,32l93,23l74,15l55,9l36,3l17,0l11,0l7,0l3,1l22,4l41,10l60,19l64,21l81,32l95,46l107,60l116,77l123,94l128,112l130,131l129,149l126,168l120,187l112,204l100,221l85,236l69,248l51,258l32,265l21,267l0,267l9,267l19,270l29,275l44,288l54,305l57,324l54,343l54,344l51,355l63,339l77,325l92,314l109,305l126,299l144,295l163,294l182,296l201,300l219,308l229,313l245,324l259,337l271,352l281,368l289,385l294,403l297,421l297,440l294,459l289,477l282,491l285,489xe" fillcolor="#363435" stroked="f" o:allowincell="f" style="position:absolute;left:5467;top:4997;width:316;height:49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20,486" path="m29,468l24,449l22,428l22,424l24,401l30,379l39,360l51,342l66,326l83,313l102,303l123,296l146,292l156,292l177,294l197,299l216,307l233,318l249,331l256,339l267,357l262,349l259,339l259,328l264,306l275,289l293,276l306,272l317,268l294,266l273,259l253,249l236,237l221,221l209,204l200,184l194,162l192,139l192,136l194,114l199,92l208,72l220,53l234,37l251,23l270,12l290,5l312,1l319,1l317,0l310,0l277,2l243,10l214,20l190,34l170,51l154,69l141,88l131,107l124,127l119,146l116,163l114,178l113,191l113,207l83,218l58,228l38,238l23,247l12,257l5,269l4,271l4,357l7,377l10,398l13,418l17,438l22,457l29,475l33,485l37,486l29,468xe" fillcolor="#363435" stroked="f" o:allowincell="f" style="position:absolute;left:5132;top:4997;width:318;height:48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0,198" path="m140,158l115,145l98,134l87,123l78,108l69,94l58,75l51,56l46,38l45,19l46,0l0,3l0,24l1,45l5,65l11,84l18,102l27,118l27,118l40,139l53,155l66,169l80,180l97,190l113,198l140,158xe" fillcolor="#363435" stroked="f" o:allowincell="f" style="position:absolute;left:5262;top:5312;width:138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0,198" path="m26,197l45,187l62,175l78,162l91,147l103,131l112,117l121,98l129,79l134,60l138,41l139,21l138,3l90,0l92,27l90,46l86,61l79,76l70,93l58,111l46,127l32,141l15,152l0,159l26,197xe" fillcolor="#363435" stroked="f" o:allowincell="f" style="position:absolute;left:5518;top:5308;width:138;height:19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0,752" path="m0,727l40,751l460,23l420,0l0,727xe" fillcolor="#727376" stroked="f" o:allowincell="f" style="position:absolute;left:5230;top:4925;width:458;height:751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coordsize="460,752" path="m40,0l0,23l420,751l460,727l40,0xe" fillcolor="#727376" stroked="f" o:allowincell="f" style="position:absolute;left:5230;top:4925;width:458;height:751;mso-wrap-style:none;v-text-anchor:middle;mso-position-horizontal-relative:page;mso-position-vertical-relative:page">
                  <v:fill o:detectmouseclick="t" type="solid" color2="#8d8c89"/>
                  <v:stroke color="#3465a4" joinstyle="round" endcap="flat"/>
                  <w10:wrap type="none"/>
                </v:shape>
                <v:shape id="shape_0" stroked="f" o:allowincell="f" style="position:absolute;left:4374;top:12459;width:897;height:2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,39" path="m19,39l30,39l39,30l39,8l30,0l8,0l0,8l0,30l8,39l19,39xe" fillcolor="#363435" stroked="f" o:allowincell="f" style="position:absolute;left:6022;top:5291;width:37;height: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9,39" path="m19,39l30,39l39,30l39,8l30,0l8,0l0,8l0,30l8,39l19,39xe" fillcolor="#363435" stroked="f" o:allowincell="f" style="position:absolute;left:6628;top:5291;width:37;height:3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7135;top:5055;width:4769;height:3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2;top:5794;width:4908;height:3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6513;width:4589;height:3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7274;width:4908;height:3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8014;width:4908;height:3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8753;width:4908;height:3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6060</wp:posOffset>
                </wp:positionH>
                <wp:positionV relativeFrom="page">
                  <wp:posOffset>8702040</wp:posOffset>
                </wp:positionV>
                <wp:extent cx="1249680" cy="102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5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B5C7E6"/>
                                <w:lang w:val="hu-HU" w:bidi="ar-SA"/>
                              </w:rPr>
                              <w:t>14-03-2013 - Enraf-Nonius Couch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8pt;margin-top:685.15pt;width:98.3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B5C7E6"/>
                          <w:lang w:val="hu-HU" w:bidi="ar-SA"/>
                        </w:rPr>
                        <w:t>14-03-2013 - Enraf-Nonius Couch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39" w:after="0"/>
        <w:ind w:left="2745" w:right="8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63435"/>
          <w:sz w:val="16"/>
          <w:szCs w:val="16"/>
        </w:rPr>
        <w:t>Az Enraf-Nonius</w:t>
      </w:r>
      <w:r>
        <w:rPr>
          <w:rFonts w:cs="Arial" w:ascii="Arial" w:hAnsi="Arial"/>
          <w:color w:val="363435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 xml:space="preserve">Cég kezelőágyai minden helyiség színvilágának megfelelnek. Mint minden kezelésnél, a fizioterápiánál is nagyon fontos 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a kellemes atmoszféra.</w:t>
      </w:r>
      <w:r>
        <w:rPr>
          <w:rFonts w:cs="Arial" w:ascii="Arial" w:hAnsi="Arial"/>
          <w:color w:val="363435"/>
          <w:spacing w:val="-4"/>
          <w:sz w:val="16"/>
          <w:szCs w:val="16"/>
        </w:rPr>
        <w:t xml:space="preserve"> A páciensnek komfortosnak kell éreznie a szobát, ahol a kezelés folyik.</w:t>
      </w:r>
      <w:r>
        <w:rPr>
          <w:rFonts w:cs="Arial" w:ascii="Arial" w:hAnsi="Arial"/>
          <w:color w:val="363435"/>
          <w:sz w:val="16"/>
          <w:szCs w:val="16"/>
        </w:rPr>
        <w:t xml:space="preserve"> Minden pacientúra sajátos bútorozással és saját színvilággal rendelkezik. </w:t>
      </w:r>
      <w:r>
        <w:rPr>
          <w:rFonts w:cs="Arial" w:ascii="Arial" w:hAnsi="Arial"/>
          <w:color w:val="363435"/>
          <w:spacing w:val="1"/>
          <w:sz w:val="16"/>
          <w:szCs w:val="16"/>
        </w:rPr>
        <w:t>Ezért lehetséges a kezelőágyat különböző színű bevonattal rendelni.  A fekvőbevonat felületének kialakítása lehet sima és redőzöt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07745</wp:posOffset>
                </wp:positionH>
                <wp:positionV relativeFrom="paragraph">
                  <wp:posOffset>46355</wp:posOffset>
                </wp:positionV>
                <wp:extent cx="1520190" cy="25292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7"/>
                              <w:gridCol w:w="976"/>
                            </w:tblGrid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2393" w:type="dxa"/>
                                  <w:gridSpan w:val="2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2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H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4"/>
                                      <w:szCs w:val="14"/>
                                    </w:rPr>
                                    <w:t>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2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lo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 xml:space="preserve">r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33" w:right="5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ey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76757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3" w:right="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-4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i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lu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0A4F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5" w:right="3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5"/>
                                      <w:sz w:val="14"/>
                                      <w:szCs w:val="14"/>
                                    </w:rPr>
                                    <w:t>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006EA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0" w:right="3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-2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4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Levendula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9CA7C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0" w:righ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-2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5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Szürk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4F5D6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4" w:right="3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-2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-4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5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Vörö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B4363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38" w:right="3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4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DFDFD"/>
                                      <w:spacing w:val="1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99.15pt;mso-wrap-distance-left:9.05pt;mso-wrap-distance-right:9.05pt;mso-wrap-distance-top:0pt;mso-wrap-distance-bottom:0pt;margin-top:3.65pt;mso-position-vertical-relative:text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7"/>
                        <w:gridCol w:w="976"/>
                      </w:tblGrid>
                      <w:tr>
                        <w:trPr>
                          <w:trHeight w:val="746" w:hRule="exact"/>
                        </w:trPr>
                        <w:tc>
                          <w:tcPr>
                            <w:tcW w:w="2393" w:type="dxa"/>
                            <w:gridSpan w:val="2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H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lo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 xml:space="preserve">r                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417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3" w:right="5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ey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76757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3" w:right="3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4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417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i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lue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0A4F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5" w:right="3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spacing w:val="5"/>
                                <w:sz w:val="14"/>
                                <w:szCs w:val="14"/>
                              </w:rPr>
                              <w:t>004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417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006EA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0" w:right="3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4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417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Levendula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9CA7CB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0" w:right="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417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Szürke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4F5D6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4" w:right="3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spacing w:val="-2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-4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1417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5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Vörös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B4363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38" w:right="3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DFDFD"/>
                                <w:spacing w:val="4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FDFDFD"/>
                                <w:spacing w:val="1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745" w:right="86" w:hanging="0"/>
        <w:jc w:val="both"/>
        <w:rPr>
          <w:rFonts w:ascii="Arial" w:hAnsi="Arial" w:cs="Arial"/>
          <w:color w:val="363435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803525</wp:posOffset>
                </wp:positionH>
                <wp:positionV relativeFrom="page">
                  <wp:posOffset>9159875</wp:posOffset>
                </wp:positionV>
                <wp:extent cx="635" cy="63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696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0.75pt;margin-top:721.25pt;width:0pt;height:0pt;mso-wrap-style:none;v-text-anchor:middle;mso-position-horizontal-relative:page;mso-position-vertical-relative:page">
                <v:fill o:detectmouseclick="t" on="false"/>
                <v:stroke color="#9696bc" weight="1440" joinstyle="round" endcap="flat"/>
                <w10:wrap type="none"/>
              </v:shape>
            </w:pict>
          </mc:Fallback>
        </mc:AlternateContent>
        <w:t xml:space="preserve">A fekvőfelület bőr imitációja nem gyúlékony és nem tartalmaz ftalát anyagot,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211195</wp:posOffset>
                </wp:positionH>
                <wp:positionV relativeFrom="page">
                  <wp:posOffset>7912100</wp:posOffset>
                </wp:positionV>
                <wp:extent cx="635" cy="63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6e6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2.85pt;margin-top:623pt;width:0pt;height:0pt;mso-wrap-style:none;v-text-anchor:middle;mso-position-horizontal-relative:page;mso-position-vertical-relative:page">
                <v:fill o:detectmouseclick="t" on="false"/>
                <v:stroke color="#6e6e8a" weight="144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3435" stroked="f" o:allowincell="f" style="position:absolute;margin-left:318.15pt;margin-top:58.05pt;width:2.75pt;height:3.85pt;mso-wrap-style:none;v-text-anchor:middle;rotation:4;mso-position-horizontal-relative:page" type="_x0000_t136">
            <v:path textpathok="t"/>
            <v:textpath on="t" fitshape="t" string="C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21.15pt;margin-top:58.65pt;width:2.8pt;height:3.9pt;mso-wrap-style:none;v-text-anchor:middle;rotation:18;mso-position-horizontal-relative:page" type="_x0000_t136">
            <v:path textpathok="t"/>
            <v:textpath on="t" fitshape="t" string="H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24pt;margin-top:59.55pt;width:1pt;height:3.8pt;mso-wrap-style:none;v-text-anchor:middle;rotation:27;mso-position-horizontal-relative:page" type="_x0000_t136">
            <v:path textpathok="t"/>
            <v:textpath on="t" fitshape="t" string="I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24.9pt;margin-top:60.35pt;width:2.35pt;height:3.9pt;mso-wrap-style:none;v-text-anchor:middle;rotation:32;mso-position-horizontal-relative:page" type="_x0000_t136">
            <v:path textpathok="t"/>
            <v:textpath on="t" fitshape="t" string="L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26.85pt;margin-top:62.1pt;width:2.8pt;height:3.9pt;mso-wrap-style:none;v-text-anchor:middle;rotation:43;mso-position-horizontal-relative:page" type="_x0000_t136">
            <v:path textpathok="t"/>
            <v:textpath on="t" fitshape="t" string="D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28.85pt;margin-top:64.45pt;width:2.8pt;height:3.85pt;mso-wrap-style:none;v-text-anchor:middle;rotation:54;mso-position-horizontal-relative:page" type="_x0000_t136">
            <v:path textpathok="t"/>
            <v:textpath on="t" fitshape="t" string="R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04.4pt;margin-top:64.7pt;width:2.35pt;height:3.85pt;mso-wrap-style:none;v-text-anchor:middle;rotation:303;mso-position-horizontal-relative:page" type="_x0000_t136">
            <v:path textpathok="t"/>
            <v:textpath on="t" fitshape="t" string="F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05.95pt;margin-top:62.6pt;width:2.6pt;height:3.85pt;mso-wrap-style:none;v-text-anchor:middle;rotation:314;mso-position-horizontal-relative:page" type="_x0000_t136">
            <v:path textpathok="t"/>
            <v:textpath on="t" fitshape="t" string="E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08.85pt;margin-top:60.35pt;width:2.35pt;height:3.85pt;mso-wrap-style:none;v-text-anchor:middle;rotation:328;mso-position-horizontal-relative:page" type="_x0000_t136">
            <v:path textpathok="t"/>
            <v:textpath on="t" fitshape="t" string="F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11pt;margin-top:59pt;width:3pt;height:3.85pt;mso-wrap-style:none;v-text-anchor:middle;rotation:339;mso-position-horizontal-relative:page" type="_x0000_t136">
            <v:path textpathok="t"/>
            <v:textpath on="t" fitshape="t" string="O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14.25pt;margin-top:58.15pt;width:2.75pt;height:3.85pt;mso-wrap-style:none;v-text-anchor:middle;rotation:350;mso-position-horizontal-relative:page" type="_x0000_t136">
            <v:path textpathok="t"/>
            <v:textpath on="t" fitshape="t" string="R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cs="Arial" w:ascii="Arial" w:hAnsi="Arial"/>
          <w:color w:val="363435"/>
          <w:sz w:val="16"/>
          <w:szCs w:val="16"/>
        </w:rPr>
        <w:t>ezért a fekvőbevonat alkalmas orvosi használatra.</w:t>
      </w:r>
    </w:p>
    <w:p>
      <w:pPr>
        <w:pStyle w:val="Normal"/>
        <w:widowControl w:val="false"/>
        <w:autoSpaceDE w:val="false"/>
        <w:spacing w:lineRule="auto" w:line="240" w:before="0" w:after="0"/>
        <w:ind w:left="2745" w:right="86" w:hanging="0"/>
        <w:jc w:val="both"/>
        <w:rPr>
          <w:rFonts w:ascii="Arial" w:hAnsi="Arial" w:cs="Arial"/>
          <w:color w:val="363435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5" w:right="86" w:hanging="0"/>
        <w:jc w:val="both"/>
        <w:rPr>
          <w:rFonts w:ascii="Arial" w:hAnsi="Arial" w:cs="Arial"/>
          <w:color w:val="363435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5" w:right="86" w:hanging="0"/>
        <w:jc w:val="both"/>
        <w:rPr>
          <w:rFonts w:ascii="Arial" w:hAnsi="Arial" w:cs="Arial"/>
          <w:color w:val="363435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5" w:right="8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4601" w:right="4931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pict>
          <v:shape id="shape_0" fillcolor="#363435" stroked="f" o:allowincell="f" style="position:absolute;margin-left:330.4pt;margin-top:-0.35pt;width:2.55pt;height:3.85pt;mso-wrap-style:none;v-text-anchor:middle;rotation:68;mso-position-horizontal-relative:page" type="_x0000_t136">
            <v:path textpathok="t"/>
            <v:textpath on="t" fitshape="t" string="E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31.05pt;margin-top:2.5pt;width:2.8pt;height:3.9pt;mso-wrap-style:none;v-text-anchor:middle;rotation:79;mso-position-horizontal-relative:page" type="_x0000_t136">
            <v:path textpathok="t"/>
            <v:textpath on="t" fitshape="t" string="N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02.15pt;margin-top:2.5pt;width:2.6pt;height:3.85pt;mso-wrap-style:none;v-text-anchor:middle;rotation:281;mso-position-horizontal-relative:page" type="_x0000_t136">
            <v:path textpathok="t"/>
            <v:textpath on="t" fitshape="t" string="S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02.85pt;margin-top:-0.35pt;width:2.8pt;height:3.85pt;mso-wrap-style:none;v-text-anchor:middle;rotation:292;mso-position-horizontal-relative:page" type="_x0000_t136">
            <v:path textpathok="t"/>
            <v:textpath on="t" fitshape="t" string="A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color w:val="363435"/>
          <w:spacing w:val="-2"/>
          <w:w w:val="105"/>
          <w:sz w:val="8"/>
          <w:szCs w:val="8"/>
        </w:rPr>
        <w:t>PHT</w:t>
      </w:r>
      <w:r>
        <w:rPr>
          <w:rFonts w:cs="Arial" w:ascii="Arial" w:hAnsi="Arial"/>
          <w:b/>
          <w:bCs/>
          <w:color w:val="363435"/>
          <w:spacing w:val="-1"/>
          <w:w w:val="105"/>
          <w:sz w:val="8"/>
          <w:szCs w:val="8"/>
        </w:rPr>
        <w:t>HA</w:t>
      </w:r>
      <w:r>
        <w:rPr>
          <w:rFonts w:cs="Arial" w:ascii="Arial" w:hAnsi="Arial"/>
          <w:b/>
          <w:bCs/>
          <w:color w:val="363435"/>
          <w:spacing w:val="1"/>
          <w:w w:val="105"/>
          <w:sz w:val="8"/>
          <w:szCs w:val="8"/>
        </w:rPr>
        <w:t>L</w:t>
      </w:r>
      <w:r>
        <w:rPr>
          <w:rFonts w:cs="Arial" w:ascii="Arial" w:hAnsi="Arial"/>
          <w:b/>
          <w:bCs/>
          <w:color w:val="363435"/>
          <w:spacing w:val="-7"/>
          <w:w w:val="105"/>
          <w:sz w:val="8"/>
          <w:szCs w:val="8"/>
        </w:rPr>
        <w:t>A</w:t>
      </w:r>
      <w:r>
        <w:rPr>
          <w:rFonts w:cs="Arial" w:ascii="Arial" w:hAnsi="Arial"/>
          <w:b/>
          <w:bCs/>
          <w:color w:val="363435"/>
          <w:spacing w:val="-1"/>
          <w:w w:val="105"/>
          <w:sz w:val="8"/>
          <w:szCs w:val="8"/>
        </w:rPr>
        <w:t>T</w:t>
      </w:r>
      <w:r>
        <w:rPr>
          <w:rFonts w:cs="Arial" w:ascii="Arial" w:hAnsi="Arial"/>
          <w:b/>
          <w:bCs/>
          <w:color w:val="363435"/>
          <w:w w:val="105"/>
          <w:sz w:val="8"/>
          <w:szCs w:val="8"/>
        </w:rPr>
        <w:t>E</w:t>
      </w:r>
    </w:p>
    <w:p>
      <w:pPr>
        <w:pStyle w:val="Normal"/>
        <w:widowControl w:val="false"/>
        <w:autoSpaceDE w:val="false"/>
        <w:spacing w:lineRule="exact" w:line="102" w:before="10" w:after="0"/>
        <w:ind w:left="4729" w:right="5059" w:hanging="0"/>
        <w:jc w:val="center"/>
        <w:rPr>
          <w:rFonts w:ascii="Arial" w:hAnsi="Arial" w:cs="Arial"/>
          <w:color w:val="000000"/>
          <w:sz w:val="9"/>
          <w:szCs w:val="9"/>
        </w:rPr>
      </w:pPr>
      <w:r>
        <w:pict>
          <v:shape id="shape_0" fillcolor="#363435" stroked="f" o:allowincell="f" style="position:absolute;margin-left:315.4pt;margin-top:13.5pt;width:2.8pt;height:3.85pt;mso-wrap-style:none;v-text-anchor:middle;rotation:4;mso-position-horizontal-relative:page" type="_x0000_t136">
            <v:path textpathok="t"/>
            <v:textpath on="t" fitshape="t" string="C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14.15pt;margin-top:13.25pt;width:1.1pt;height:3.85pt;mso-wrap-style:none;v-text-anchor:middle;rotation:12;mso-position-horizontal-relative:page" type="_x0000_t136">
            <v:path textpathok="t"/>
            <v:textpath on="t" fitshape="t" string="I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11.6pt;margin-top:12.75pt;width:2.6pt;height:3.85pt;mso-wrap-style:none;v-text-anchor:middle;rotation:18;mso-position-horizontal-relative:page" type="_x0000_t136">
            <v:path textpathok="t"/>
            <v:textpath on="t" fitshape="t" string="X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08.75pt;margin-top:11.5pt;width:3.05pt;height:3.9pt;mso-wrap-style:none;v-text-anchor:middle;rotation:29;mso-position-horizontal-relative:page" type="_x0000_t136">
            <v:path textpathok="t"/>
            <v:textpath on="t" fitshape="t" string="O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06.7pt;margin-top:9.85pt;width:2.35pt;height:3.9pt;mso-wrap-style:none;v-text-anchor:middle;rotation:40;mso-position-horizontal-relative:page" type="_x0000_t136">
            <v:path textpathok="t"/>
            <v:textpath on="t" fitshape="t" string="T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04.05pt;margin-top:7.2pt;width:2.8pt;height:3.9pt;mso-wrap-style:none;v-text-anchor:middle;rotation:54;mso-position-horizontal-relative:page" type="_x0000_t136">
            <v:path textpathok="t"/>
            <v:textpath on="t" fitshape="t" string="N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02.35pt;margin-top:4.55pt;width:3pt;height:3.85pt;mso-wrap-style:none;v-text-anchor:middle;rotation:65;mso-position-horizontal-relative:page" type="_x0000_t136">
            <v:path textpathok="t"/>
            <v:textpath on="t" fitshape="t" string="O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01.4pt;margin-top:1.6pt;width:2.8pt;height:3.8pt;mso-wrap-style:none;v-text-anchor:middle;rotation:77;mso-position-horizontal-relative:page" type="_x0000_t136">
            <v:path textpathok="t"/>
            <v:textpath on="t" fitshape="t" string="N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32.05pt;margin-top:1.35pt;width:2.3pt;height:3.85pt;mso-wrap-style:none;v-text-anchor:middle;rotation:283;mso-position-horizontal-relative:page" type="_x0000_t136">
            <v:path textpathok="t"/>
            <v:textpath on="t" fitshape="t" string="L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30.95pt;margin-top:4pt;width:2.8pt;height:3.85pt;mso-wrap-style:none;v-text-anchor:middle;rotation:295;mso-position-horizontal-relative:page" type="_x0000_t136">
            <v:path textpathok="t"/>
            <v:textpath on="t" fitshape="t" string="A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30.95pt;margin-top:5.8pt;width:1pt;height:3.85pt;mso-wrap-style:none;v-text-anchor:middle;rotation:300;mso-position-horizontal-relative:page" type="_x0000_t136">
            <v:path textpathok="t"/>
            <v:textpath on="t" fitshape="t" string="I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28.85pt;margin-top:7.55pt;width:2.85pt;height:3.85pt;mso-wrap-style:none;v-text-anchor:middle;rotation:309;mso-position-horizontal-relative:page" type="_x0000_t136">
            <v:path textpathok="t"/>
            <v:textpath on="t" fitshape="t" string="R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27pt;margin-top:9.6pt;width:2.6pt;height:3.9pt;mso-wrap-style:none;v-text-anchor:middle;rotation:320;mso-position-horizontal-relative:page" type="_x0000_t136">
            <v:path textpathok="t"/>
            <v:textpath on="t" fitshape="t" string="E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24.9pt;margin-top:11.25pt;width:2.4pt;height:3.85pt;mso-wrap-style:none;v-text-anchor:middle;rotation:331;mso-position-horizontal-relative:page" type="_x0000_t136">
            <v:path textpathok="t"/>
            <v:textpath on="t" fitshape="t" string="T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22.6pt;margin-top:12.4pt;width:2.75pt;height:3.85pt;mso-wrap-style:none;v-text-anchor:middle;rotation:339;mso-position-horizontal-relative:page" type="_x0000_t136">
            <v:path textpathok="t"/>
            <v:textpath on="t" fitshape="t" string="A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  <w:pict>
          <v:shape id="shape_0" fillcolor="#363435" stroked="f" o:allowincell="f" style="position:absolute;margin-left:319.2pt;margin-top:13.35pt;width:3.2pt;height:3.85pt;mso-wrap-style:none;v-text-anchor:middle;rotation:350;mso-position-horizontal-relative:page" type="_x0000_t136">
            <v:path textpathok="t"/>
            <v:textpath on="t" fitshape="t" string="M" style="font-family:&quot;Arial&quot;;font-size:3.5pt"/>
            <v:fill o:detectmouseclick="t" type="solid" color2="#c9cbca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color w:val="363435"/>
          <w:spacing w:val="-3"/>
          <w:w w:val="103"/>
          <w:sz w:val="9"/>
          <w:szCs w:val="9"/>
        </w:rPr>
        <w:t>F</w:t>
      </w:r>
      <w:r>
        <w:rPr>
          <w:rFonts w:cs="Arial" w:ascii="Arial" w:hAnsi="Arial"/>
          <w:b/>
          <w:bCs/>
          <w:color w:val="363435"/>
          <w:spacing w:val="-1"/>
          <w:w w:val="103"/>
          <w:sz w:val="9"/>
          <w:szCs w:val="9"/>
        </w:rPr>
        <w:t>RE</w:t>
      </w:r>
      <w:r>
        <w:rPr>
          <w:rFonts w:cs="Arial" w:ascii="Arial" w:hAnsi="Arial"/>
          <w:b/>
          <w:bCs/>
          <w:color w:val="363435"/>
          <w:w w:val="103"/>
          <w:sz w:val="9"/>
          <w:szCs w:val="9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8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pacing w:val="1"/>
          <w:sz w:val="14"/>
          <w:szCs w:val="14"/>
        </w:rPr>
        <w:t>KERET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 xml:space="preserve">Szín                            </w:t>
      </w:r>
      <w:r>
        <w:rPr>
          <w:rFonts w:cs="Arial" w:ascii="Arial" w:hAnsi="Arial"/>
          <w:color w:val="363435"/>
          <w:spacing w:val="35"/>
          <w:sz w:val="14"/>
          <w:szCs w:val="14"/>
        </w:rPr>
        <w:t xml:space="preserve"> kód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87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801620</wp:posOffset>
                </wp:positionH>
                <wp:positionV relativeFrom="page">
                  <wp:posOffset>9159875</wp:posOffset>
                </wp:positionV>
                <wp:extent cx="635" cy="635"/>
                <wp:effectExtent l="127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8888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0.6pt;margin-top:721.25pt;width:0pt;height:0pt;mso-wrap-style:none;v-text-anchor:middle;mso-position-horizontal-relative:page;mso-position-vertical-relative:page">
                <v:fill o:detectmouseclick="t" on="false"/>
                <v:stroke color="#8888ac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2805430</wp:posOffset>
                </wp:positionH>
                <wp:positionV relativeFrom="page">
                  <wp:posOffset>9160510</wp:posOffset>
                </wp:positionV>
                <wp:extent cx="635" cy="63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a2a2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0.9pt;margin-top:721.3pt;width:0pt;height:0pt;mso-wrap-style:none;v-text-anchor:middle;mso-position-horizontal-relative:page;mso-position-vertical-relative:page">
                <v:fill o:detectmouseclick="t" on="false"/>
                <v:stroke color="#a2a2cc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</w:rPr>
        <w:t xml:space="preserve">Szürke                        </w:t>
      </w:r>
      <w:r>
        <w:rPr>
          <w:rFonts w:cs="Arial" w:ascii="Arial" w:hAnsi="Arial"/>
          <w:color w:val="363435"/>
          <w:spacing w:val="28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Ral 703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23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035"/>
      </w:tblGrid>
      <w:tr>
        <w:trPr>
          <w:trHeight w:val="533" w:hRule="exact"/>
        </w:trPr>
        <w:tc>
          <w:tcPr>
            <w:tcW w:w="2353" w:type="dxa"/>
            <w:gridSpan w:val="2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3"/>
                <w:sz w:val="14"/>
                <w:szCs w:val="14"/>
              </w:rPr>
              <w:t>FEKVŐRÉSZ</w:t>
            </w:r>
            <w:r>
              <w:rPr>
                <w:rFonts w:cs="Arial" w:ascii="Arial" w:hAnsi="Arial"/>
                <w:b/>
                <w:bCs/>
                <w:color w:val="3634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14"/>
                <w:szCs w:val="14"/>
              </w:rPr>
              <w:t>PCIÓ</w:t>
            </w:r>
          </w:p>
        </w:tc>
      </w:tr>
      <w:tr>
        <w:trPr>
          <w:trHeight w:val="1134" w:hRule="exact"/>
        </w:trPr>
        <w:tc>
          <w:tcPr>
            <w:tcW w:w="1318" w:type="dxa"/>
            <w:tcBorders>
              <w:right w:val="single" w:sz="4" w:space="0" w:color="D3DEF1"/>
            </w:tcBorders>
            <w:shd w:fill="D3DE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634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Széles</w:t>
            </w:r>
          </w:p>
        </w:tc>
        <w:tc>
          <w:tcPr>
            <w:tcW w:w="1035" w:type="dxa"/>
            <w:tcBorders>
              <w:left w:val="single" w:sz="4" w:space="0" w:color="D3DEF1"/>
            </w:tcBorders>
            <w:shd w:fill="D3DEF1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4"/>
                <w:szCs w:val="14"/>
              </w:rPr>
              <w:t>4 cm vastag</w:t>
            </w:r>
          </w:p>
        </w:tc>
      </w:tr>
      <w:tr>
        <w:trPr>
          <w:trHeight w:val="266" w:hRule="exact"/>
        </w:trPr>
        <w:tc>
          <w:tcPr>
            <w:tcW w:w="1318" w:type="dxa"/>
            <w:tcBorders>
              <w:right w:val="single" w:sz="4" w:space="0" w:color="D3DEF1"/>
            </w:tcBorders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4"/>
                <w:szCs w:val="14"/>
              </w:rPr>
              <w:t>67 cm</w:t>
            </w:r>
          </w:p>
        </w:tc>
        <w:tc>
          <w:tcPr>
            <w:tcW w:w="1035" w:type="dxa"/>
            <w:tcBorders>
              <w:left w:val="single" w:sz="4" w:space="0" w:color="D3DEF1"/>
            </w:tcBorders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35" w:right="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4"/>
                <w:szCs w:val="14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5" w:before="44" w:after="0"/>
        <w:ind w:left="10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s = ST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480" w:right="340" w:gutter="0" w:header="898" w:top="1200" w:footer="849" w:bottom="905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3174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211830</wp:posOffset>
                </wp:positionH>
                <wp:positionV relativeFrom="paragraph">
                  <wp:posOffset>-1739265</wp:posOffset>
                </wp:positionV>
                <wp:extent cx="635" cy="63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5f5f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2.9pt;margin-top:-136.95pt;width:0pt;height:0pt;mso-wrap-style:none;v-text-anchor:middle;mso-position-horizontal-relative:page">
                <v:fill o:detectmouseclick="t" on="false"/>
                <v:stroke color="#5f5f77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"/>
          <w:sz w:val="14"/>
          <w:szCs w:val="14"/>
        </w:rPr>
        <w:t>6</w:t>
      </w:r>
      <w:r>
        <w:rPr>
          <w:rFonts w:cs="Arial" w:ascii="Arial" w:hAnsi="Arial"/>
          <w:color w:val="363435"/>
          <w:sz w:val="14"/>
          <w:szCs w:val="14"/>
        </w:rPr>
        <w:t xml:space="preserve">7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93445</wp:posOffset>
                </wp:positionH>
                <wp:positionV relativeFrom="page">
                  <wp:posOffset>173355</wp:posOffset>
                </wp:positionV>
                <wp:extent cx="6492240" cy="10344150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0344240"/>
                          <a:chOff x="0" y="0"/>
                          <a:chExt cx="6492240" cy="10344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85760" cy="1033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fc5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0"/>
                            <a:ext cx="4833000" cy="179640"/>
                          </a:xfrm>
                          <a:prstGeom prst="rect">
                            <a:avLst/>
                          </a:prstGeom>
                          <a:solidFill>
                            <a:srgbClr val="779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8520" cy="179640"/>
                          </a:xfrm>
                          <a:prstGeom prst="rect">
                            <a:avLst/>
                          </a:prstGeom>
                          <a:solidFill>
                            <a:srgbClr val="f16b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0"/>
                            <a:ext cx="6492240" cy="134640"/>
                          </a:xfrm>
                          <a:prstGeom prst="rect">
                            <a:avLst/>
                          </a:prstGeom>
                          <a:solidFill>
                            <a:srgbClr val="afc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4960"/>
                            <a:ext cx="6492240" cy="1346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9360" y="10164960"/>
                            <a:ext cx="15138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74" y="131"/>
                                  </a:moveTo>
                                  <a:lnTo>
                                    <a:pt x="1101" y="131"/>
                                  </a:lnTo>
                                  <a:lnTo>
                                    <a:pt x="1101" y="77"/>
                                  </a:lnTo>
                                  <a:lnTo>
                                    <a:pt x="1157" y="77"/>
                                  </a:lnTo>
                                  <a:lnTo>
                                    <a:pt x="1157" y="55"/>
                                  </a:lnTo>
                                  <a:lnTo>
                                    <a:pt x="1101" y="55"/>
                                  </a:lnTo>
                                  <a:lnTo>
                                    <a:pt x="1101" y="26"/>
                                  </a:lnTo>
                                  <a:lnTo>
                                    <a:pt x="1165" y="26"/>
                                  </a:lnTo>
                                  <a:lnTo>
                                    <a:pt x="1165" y="3"/>
                                  </a:lnTo>
                                  <a:lnTo>
                                    <a:pt x="1074" y="3"/>
                                  </a:lnTo>
                                  <a:lnTo>
                                    <a:pt x="1074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917" y="94"/>
                                  </a:moveTo>
                                  <a:lnTo>
                                    <a:pt x="916" y="84"/>
                                  </a:lnTo>
                                  <a:lnTo>
                                    <a:pt x="913" y="76"/>
                                  </a:lnTo>
                                  <a:lnTo>
                                    <a:pt x="905" y="72"/>
                                  </a:lnTo>
                                  <a:lnTo>
                                    <a:pt x="901" y="70"/>
                                  </a:lnTo>
                                  <a:lnTo>
                                    <a:pt x="894" y="36"/>
                                  </a:lnTo>
                                  <a:lnTo>
                                    <a:pt x="894" y="48"/>
                                  </a:lnTo>
                                  <a:lnTo>
                                    <a:pt x="892" y="52"/>
                                  </a:lnTo>
                                  <a:lnTo>
                                    <a:pt x="892" y="123"/>
                                  </a:lnTo>
                                  <a:lnTo>
                                    <a:pt x="892" y="127"/>
                                  </a:lnTo>
                                  <a:lnTo>
                                    <a:pt x="893" y="131"/>
                                  </a:lnTo>
                                  <a:lnTo>
                                    <a:pt x="923" y="131"/>
                                  </a:lnTo>
                                  <a:lnTo>
                                    <a:pt x="921" y="127"/>
                                  </a:lnTo>
                                  <a:lnTo>
                                    <a:pt x="918" y="122"/>
                                  </a:lnTo>
                                  <a:lnTo>
                                    <a:pt x="917" y="119"/>
                                  </a:lnTo>
                                  <a:lnTo>
                                    <a:pt x="917" y="115"/>
                                  </a:lnTo>
                                  <a:lnTo>
                                    <a:pt x="91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57" y="131"/>
                                  </a:moveTo>
                                  <a:lnTo>
                                    <a:pt x="1011" y="3"/>
                                  </a:lnTo>
                                  <a:lnTo>
                                    <a:pt x="996" y="3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980" y="3"/>
                                  </a:lnTo>
                                  <a:lnTo>
                                    <a:pt x="935" y="131"/>
                                  </a:lnTo>
                                  <a:lnTo>
                                    <a:pt x="962" y="131"/>
                                  </a:lnTo>
                                  <a:lnTo>
                                    <a:pt x="971" y="105"/>
                                  </a:lnTo>
                                  <a:lnTo>
                                    <a:pt x="1020" y="105"/>
                                  </a:lnTo>
                                  <a:lnTo>
                                    <a:pt x="978" y="83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1012" y="83"/>
                                  </a:lnTo>
                                  <a:lnTo>
                                    <a:pt x="105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57" y="131"/>
                                  </a:moveTo>
                                  <a:lnTo>
                                    <a:pt x="1012" y="83"/>
                                  </a:lnTo>
                                  <a:lnTo>
                                    <a:pt x="978" y="83"/>
                                  </a:lnTo>
                                  <a:lnTo>
                                    <a:pt x="1020" y="105"/>
                                  </a:lnTo>
                                  <a:lnTo>
                                    <a:pt x="1028" y="131"/>
                                  </a:lnTo>
                                  <a:lnTo>
                                    <a:pt x="105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44640"/>
                              <a:ext cx="31680" cy="147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242" y="3"/>
                                  </a:moveTo>
                                  <a:lnTo>
                                    <a:pt x="1242" y="131"/>
                                  </a:lnTo>
                                  <a:lnTo>
                                    <a:pt x="1267" y="131"/>
                                  </a:lnTo>
                                  <a:lnTo>
                                    <a:pt x="1267" y="39"/>
                                  </a:lnTo>
                                  <a:lnTo>
                                    <a:pt x="1320" y="131"/>
                                  </a:lnTo>
                                  <a:lnTo>
                                    <a:pt x="1346" y="131"/>
                                  </a:lnTo>
                                  <a:lnTo>
                                    <a:pt x="1346" y="3"/>
                                  </a:lnTo>
                                  <a:lnTo>
                                    <a:pt x="1321" y="3"/>
                                  </a:lnTo>
                                  <a:lnTo>
                                    <a:pt x="1321" y="93"/>
                                  </a:lnTo>
                                  <a:lnTo>
                                    <a:pt x="1270" y="3"/>
                                  </a:lnTo>
                                  <a:lnTo>
                                    <a:pt x="124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419" y="134"/>
                                  </a:moveTo>
                                  <a:lnTo>
                                    <a:pt x="1428" y="135"/>
                                  </a:lnTo>
                                  <a:lnTo>
                                    <a:pt x="1428" y="112"/>
                                  </a:lnTo>
                                  <a:lnTo>
                                    <a:pt x="1417" y="112"/>
                                  </a:lnTo>
                                  <a:lnTo>
                                    <a:pt x="1409" y="108"/>
                                  </a:lnTo>
                                  <a:lnTo>
                                    <a:pt x="1402" y="100"/>
                                  </a:lnTo>
                                  <a:lnTo>
                                    <a:pt x="1396" y="93"/>
                                  </a:lnTo>
                                  <a:lnTo>
                                    <a:pt x="1399" y="129"/>
                                  </a:lnTo>
                                  <a:lnTo>
                                    <a:pt x="141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367" y="54"/>
                                  </a:moveTo>
                                  <a:lnTo>
                                    <a:pt x="1366" y="68"/>
                                  </a:lnTo>
                                  <a:lnTo>
                                    <a:pt x="1369" y="90"/>
                                  </a:lnTo>
                                  <a:lnTo>
                                    <a:pt x="1376" y="108"/>
                                  </a:lnTo>
                                  <a:lnTo>
                                    <a:pt x="1383" y="117"/>
                                  </a:lnTo>
                                  <a:lnTo>
                                    <a:pt x="1399" y="129"/>
                                  </a:lnTo>
                                  <a:lnTo>
                                    <a:pt x="1396" y="93"/>
                                  </a:lnTo>
                                  <a:lnTo>
                                    <a:pt x="1393" y="82"/>
                                  </a:lnTo>
                                  <a:lnTo>
                                    <a:pt x="1393" y="54"/>
                                  </a:lnTo>
                                  <a:lnTo>
                                    <a:pt x="1396" y="42"/>
                                  </a:lnTo>
                                  <a:lnTo>
                                    <a:pt x="1403" y="34"/>
                                  </a:lnTo>
                                  <a:lnTo>
                                    <a:pt x="1409" y="26"/>
                                  </a:lnTo>
                                  <a:lnTo>
                                    <a:pt x="1417" y="22"/>
                                  </a:lnTo>
                                  <a:lnTo>
                                    <a:pt x="1439" y="22"/>
                                  </a:lnTo>
                                  <a:lnTo>
                                    <a:pt x="1448" y="26"/>
                                  </a:lnTo>
                                  <a:lnTo>
                                    <a:pt x="1454" y="34"/>
                                  </a:lnTo>
                                  <a:lnTo>
                                    <a:pt x="1460" y="42"/>
                                  </a:lnTo>
                                  <a:lnTo>
                                    <a:pt x="1463" y="54"/>
                                  </a:lnTo>
                                  <a:lnTo>
                                    <a:pt x="1463" y="82"/>
                                  </a:lnTo>
                                  <a:lnTo>
                                    <a:pt x="1460" y="93"/>
                                  </a:lnTo>
                                  <a:lnTo>
                                    <a:pt x="1454" y="100"/>
                                  </a:lnTo>
                                  <a:lnTo>
                                    <a:pt x="1448" y="108"/>
                                  </a:lnTo>
                                  <a:lnTo>
                                    <a:pt x="1439" y="112"/>
                                  </a:lnTo>
                                  <a:lnTo>
                                    <a:pt x="1428" y="112"/>
                                  </a:lnTo>
                                  <a:lnTo>
                                    <a:pt x="1428" y="135"/>
                                  </a:lnTo>
                                  <a:lnTo>
                                    <a:pt x="1450" y="132"/>
                                  </a:lnTo>
                                  <a:lnTo>
                                    <a:pt x="1467" y="123"/>
                                  </a:lnTo>
                                  <a:lnTo>
                                    <a:pt x="1473" y="117"/>
                                  </a:lnTo>
                                  <a:lnTo>
                                    <a:pt x="1484" y="101"/>
                                  </a:lnTo>
                                  <a:lnTo>
                                    <a:pt x="1489" y="81"/>
                                  </a:lnTo>
                                  <a:lnTo>
                                    <a:pt x="1490" y="68"/>
                                  </a:lnTo>
                                  <a:lnTo>
                                    <a:pt x="1488" y="46"/>
                                  </a:lnTo>
                                  <a:lnTo>
                                    <a:pt x="1480" y="28"/>
                                  </a:lnTo>
                                  <a:lnTo>
                                    <a:pt x="1473" y="18"/>
                                  </a:lnTo>
                                  <a:lnTo>
                                    <a:pt x="1458" y="6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07" y="3"/>
                                  </a:lnTo>
                                  <a:lnTo>
                                    <a:pt x="1389" y="12"/>
                                  </a:lnTo>
                                  <a:lnTo>
                                    <a:pt x="1383" y="18"/>
                                  </a:lnTo>
                                  <a:lnTo>
                                    <a:pt x="1373" y="34"/>
                                  </a:lnTo>
                                  <a:lnTo>
                                    <a:pt x="136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510" y="3"/>
                                  </a:moveTo>
                                  <a:lnTo>
                                    <a:pt x="1510" y="131"/>
                                  </a:lnTo>
                                  <a:lnTo>
                                    <a:pt x="1535" y="131"/>
                                  </a:lnTo>
                                  <a:lnTo>
                                    <a:pt x="1535" y="39"/>
                                  </a:lnTo>
                                  <a:lnTo>
                                    <a:pt x="1588" y="131"/>
                                  </a:lnTo>
                                  <a:lnTo>
                                    <a:pt x="1615" y="131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0" y="3"/>
                                  </a:lnTo>
                                  <a:lnTo>
                                    <a:pt x="1590" y="93"/>
                                  </a:lnTo>
                                  <a:lnTo>
                                    <a:pt x="1538" y="3"/>
                                  </a:lnTo>
                                  <a:lnTo>
                                    <a:pt x="15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120" y="2160"/>
                              <a:ext cx="165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855" y="22"/>
                                  </a:moveTo>
                                  <a:lnTo>
                                    <a:pt x="1870" y="22"/>
                                  </a:lnTo>
                                  <a:lnTo>
                                    <a:pt x="1876" y="23"/>
                                  </a:lnTo>
                                  <a:lnTo>
                                    <a:pt x="1881" y="27"/>
                                  </a:lnTo>
                                  <a:lnTo>
                                    <a:pt x="1886" y="31"/>
                                  </a:lnTo>
                                  <a:lnTo>
                                    <a:pt x="1889" y="35"/>
                                  </a:lnTo>
                                  <a:lnTo>
                                    <a:pt x="1889" y="42"/>
                                  </a:lnTo>
                                  <a:lnTo>
                                    <a:pt x="1915" y="42"/>
                                  </a:lnTo>
                                  <a:lnTo>
                                    <a:pt x="1914" y="29"/>
                                  </a:lnTo>
                                  <a:lnTo>
                                    <a:pt x="1909" y="18"/>
                                  </a:lnTo>
                                  <a:lnTo>
                                    <a:pt x="1900" y="11"/>
                                  </a:lnTo>
                                  <a:lnTo>
                                    <a:pt x="1891" y="3"/>
                                  </a:lnTo>
                                  <a:lnTo>
                                    <a:pt x="1880" y="0"/>
                                  </a:lnTo>
                                  <a:lnTo>
                                    <a:pt x="1850" y="0"/>
                                  </a:lnTo>
                                  <a:lnTo>
                                    <a:pt x="1838" y="3"/>
                                  </a:lnTo>
                                  <a:lnTo>
                                    <a:pt x="1829" y="10"/>
                                  </a:lnTo>
                                  <a:lnTo>
                                    <a:pt x="1820" y="18"/>
                                  </a:lnTo>
                                  <a:lnTo>
                                    <a:pt x="1815" y="28"/>
                                  </a:lnTo>
                                  <a:lnTo>
                                    <a:pt x="1815" y="51"/>
                                  </a:lnTo>
                                  <a:lnTo>
                                    <a:pt x="1819" y="59"/>
                                  </a:lnTo>
                                  <a:lnTo>
                                    <a:pt x="1825" y="65"/>
                                  </a:lnTo>
                                  <a:lnTo>
                                    <a:pt x="1839" y="72"/>
                                  </a:lnTo>
                                  <a:lnTo>
                                    <a:pt x="1861" y="78"/>
                                  </a:lnTo>
                                  <a:lnTo>
                                    <a:pt x="1866" y="79"/>
                                  </a:lnTo>
                                  <a:lnTo>
                                    <a:pt x="1877" y="82"/>
                                  </a:lnTo>
                                  <a:lnTo>
                                    <a:pt x="1885" y="84"/>
                                  </a:lnTo>
                                  <a:lnTo>
                                    <a:pt x="1891" y="89"/>
                                  </a:lnTo>
                                  <a:lnTo>
                                    <a:pt x="1893" y="92"/>
                                  </a:lnTo>
                                  <a:lnTo>
                                    <a:pt x="1893" y="102"/>
                                  </a:lnTo>
                                  <a:lnTo>
                                    <a:pt x="1891" y="106"/>
                                  </a:lnTo>
                                  <a:lnTo>
                                    <a:pt x="1886" y="109"/>
                                  </a:lnTo>
                                  <a:lnTo>
                                    <a:pt x="1881" y="111"/>
                                  </a:lnTo>
                                  <a:lnTo>
                                    <a:pt x="1874" y="113"/>
                                  </a:lnTo>
                                  <a:lnTo>
                                    <a:pt x="1858" y="113"/>
                                  </a:lnTo>
                                  <a:lnTo>
                                    <a:pt x="1851" y="111"/>
                                  </a:lnTo>
                                  <a:lnTo>
                                    <a:pt x="1846" y="107"/>
                                  </a:lnTo>
                                  <a:lnTo>
                                    <a:pt x="1842" y="104"/>
                                  </a:lnTo>
                                  <a:lnTo>
                                    <a:pt x="1839" y="98"/>
                                  </a:lnTo>
                                  <a:lnTo>
                                    <a:pt x="1839" y="92"/>
                                  </a:lnTo>
                                  <a:lnTo>
                                    <a:pt x="1813" y="92"/>
                                  </a:lnTo>
                                  <a:lnTo>
                                    <a:pt x="1814" y="106"/>
                                  </a:lnTo>
                                  <a:lnTo>
                                    <a:pt x="1819" y="116"/>
                                  </a:lnTo>
                                  <a:lnTo>
                                    <a:pt x="1828" y="124"/>
                                  </a:lnTo>
                                  <a:lnTo>
                                    <a:pt x="1837" y="131"/>
                                  </a:lnTo>
                                  <a:lnTo>
                                    <a:pt x="1850" y="135"/>
                                  </a:lnTo>
                                  <a:lnTo>
                                    <a:pt x="1882" y="135"/>
                                  </a:lnTo>
                                  <a:lnTo>
                                    <a:pt x="1895" y="131"/>
                                  </a:lnTo>
                                  <a:lnTo>
                                    <a:pt x="1904" y="124"/>
                                  </a:lnTo>
                                  <a:lnTo>
                                    <a:pt x="1914" y="117"/>
                                  </a:lnTo>
                                  <a:lnTo>
                                    <a:pt x="1919" y="108"/>
                                  </a:lnTo>
                                  <a:lnTo>
                                    <a:pt x="1919" y="84"/>
                                  </a:lnTo>
                                  <a:lnTo>
                                    <a:pt x="1915" y="75"/>
                                  </a:lnTo>
                                  <a:lnTo>
                                    <a:pt x="1909" y="70"/>
                                  </a:lnTo>
                                  <a:lnTo>
                                    <a:pt x="1895" y="62"/>
                                  </a:lnTo>
                                  <a:lnTo>
                                    <a:pt x="1872" y="55"/>
                                  </a:lnTo>
                                  <a:lnTo>
                                    <a:pt x="1872" y="55"/>
                                  </a:lnTo>
                                  <a:lnTo>
                                    <a:pt x="1859" y="52"/>
                                  </a:lnTo>
                                  <a:lnTo>
                                    <a:pt x="1850" y="50"/>
                                  </a:lnTo>
                                  <a:lnTo>
                                    <a:pt x="1846" y="48"/>
                                  </a:lnTo>
                                  <a:lnTo>
                                    <a:pt x="1842" y="45"/>
                                  </a:lnTo>
                                  <a:lnTo>
                                    <a:pt x="1840" y="39"/>
                                  </a:lnTo>
                                  <a:lnTo>
                                    <a:pt x="1840" y="33"/>
                                  </a:lnTo>
                                  <a:lnTo>
                                    <a:pt x="1842" y="29"/>
                                  </a:lnTo>
                                  <a:lnTo>
                                    <a:pt x="1850" y="23"/>
                                  </a:lnTo>
                                  <a:lnTo>
                                    <a:pt x="18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034" y="135"/>
                                  </a:moveTo>
                                  <a:lnTo>
                                    <a:pt x="2042" y="135"/>
                                  </a:lnTo>
                                  <a:lnTo>
                                    <a:pt x="2063" y="132"/>
                                  </a:lnTo>
                                  <a:lnTo>
                                    <a:pt x="2080" y="122"/>
                                  </a:lnTo>
                                  <a:lnTo>
                                    <a:pt x="2080" y="122"/>
                                  </a:lnTo>
                                  <a:lnTo>
                                    <a:pt x="2090" y="113"/>
                                  </a:lnTo>
                                  <a:lnTo>
                                    <a:pt x="2096" y="101"/>
                                  </a:lnTo>
                                  <a:lnTo>
                                    <a:pt x="2098" y="86"/>
                                  </a:lnTo>
                                  <a:lnTo>
                                    <a:pt x="2071" y="86"/>
                                  </a:lnTo>
                                  <a:lnTo>
                                    <a:pt x="2070" y="94"/>
                                  </a:lnTo>
                                  <a:lnTo>
                                    <a:pt x="2067" y="100"/>
                                  </a:lnTo>
                                  <a:lnTo>
                                    <a:pt x="2062" y="105"/>
                                  </a:lnTo>
                                  <a:lnTo>
                                    <a:pt x="2057" y="109"/>
                                  </a:lnTo>
                                  <a:lnTo>
                                    <a:pt x="2050" y="112"/>
                                  </a:lnTo>
                                  <a:lnTo>
                                    <a:pt x="2032" y="112"/>
                                  </a:lnTo>
                                  <a:lnTo>
                                    <a:pt x="2024" y="108"/>
                                  </a:lnTo>
                                  <a:lnTo>
                                    <a:pt x="2019" y="100"/>
                                  </a:lnTo>
                                  <a:lnTo>
                                    <a:pt x="2013" y="92"/>
                                  </a:lnTo>
                                  <a:lnTo>
                                    <a:pt x="2010" y="82"/>
                                  </a:lnTo>
                                  <a:lnTo>
                                    <a:pt x="2010" y="54"/>
                                  </a:lnTo>
                                  <a:lnTo>
                                    <a:pt x="2013" y="43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25" y="27"/>
                                  </a:lnTo>
                                  <a:lnTo>
                                    <a:pt x="2032" y="23"/>
                                  </a:lnTo>
                                  <a:lnTo>
                                    <a:pt x="2050" y="23"/>
                                  </a:lnTo>
                                  <a:lnTo>
                                    <a:pt x="2057" y="25"/>
                                  </a:lnTo>
                                  <a:lnTo>
                                    <a:pt x="2062" y="29"/>
                                  </a:lnTo>
                                  <a:lnTo>
                                    <a:pt x="2067" y="33"/>
                                  </a:lnTo>
                                  <a:lnTo>
                                    <a:pt x="2070" y="38"/>
                                  </a:lnTo>
                                  <a:lnTo>
                                    <a:pt x="2071" y="45"/>
                                  </a:lnTo>
                                  <a:lnTo>
                                    <a:pt x="2098" y="45"/>
                                  </a:lnTo>
                                  <a:lnTo>
                                    <a:pt x="2096" y="31"/>
                                  </a:lnTo>
                                  <a:lnTo>
                                    <a:pt x="2090" y="20"/>
                                  </a:lnTo>
                                  <a:lnTo>
                                    <a:pt x="2080" y="12"/>
                                  </a:lnTo>
                                  <a:lnTo>
                                    <a:pt x="2070" y="4"/>
                                  </a:lnTo>
                                  <a:lnTo>
                                    <a:pt x="2057" y="0"/>
                                  </a:lnTo>
                                  <a:lnTo>
                                    <a:pt x="2042" y="0"/>
                                  </a:lnTo>
                                  <a:lnTo>
                                    <a:pt x="2021" y="3"/>
                                  </a:lnTo>
                                  <a:lnTo>
                                    <a:pt x="2004" y="13"/>
                                  </a:lnTo>
                                  <a:lnTo>
                                    <a:pt x="1999" y="18"/>
                                  </a:lnTo>
                                  <a:lnTo>
                                    <a:pt x="1989" y="34"/>
                                  </a:lnTo>
                                  <a:lnTo>
                                    <a:pt x="1984" y="54"/>
                                  </a:lnTo>
                                  <a:lnTo>
                                    <a:pt x="1983" y="68"/>
                                  </a:lnTo>
                                  <a:lnTo>
                                    <a:pt x="1985" y="90"/>
                                  </a:lnTo>
                                  <a:lnTo>
                                    <a:pt x="1993" y="108"/>
                                  </a:lnTo>
                                  <a:lnTo>
                                    <a:pt x="1999" y="117"/>
                                  </a:lnTo>
                                  <a:lnTo>
                                    <a:pt x="2015" y="129"/>
                                  </a:lnTo>
                                  <a:lnTo>
                                    <a:pt x="203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66960"/>
                              <a:ext cx="16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164" y="134"/>
                                  </a:moveTo>
                                  <a:lnTo>
                                    <a:pt x="2174" y="135"/>
                                  </a:lnTo>
                                  <a:lnTo>
                                    <a:pt x="2174" y="112"/>
                                  </a:lnTo>
                                  <a:lnTo>
                                    <a:pt x="2163" y="112"/>
                                  </a:lnTo>
                                  <a:lnTo>
                                    <a:pt x="2154" y="108"/>
                                  </a:lnTo>
                                  <a:lnTo>
                                    <a:pt x="2148" y="100"/>
                                  </a:lnTo>
                                  <a:lnTo>
                                    <a:pt x="2142" y="93"/>
                                  </a:lnTo>
                                  <a:lnTo>
                                    <a:pt x="2145" y="129"/>
                                  </a:lnTo>
                                  <a:lnTo>
                                    <a:pt x="216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113" y="54"/>
                                  </a:moveTo>
                                  <a:lnTo>
                                    <a:pt x="2112" y="68"/>
                                  </a:lnTo>
                                  <a:lnTo>
                                    <a:pt x="2115" y="90"/>
                                  </a:lnTo>
                                  <a:lnTo>
                                    <a:pt x="2122" y="108"/>
                                  </a:lnTo>
                                  <a:lnTo>
                                    <a:pt x="2129" y="117"/>
                                  </a:lnTo>
                                  <a:lnTo>
                                    <a:pt x="2145" y="129"/>
                                  </a:lnTo>
                                  <a:lnTo>
                                    <a:pt x="2142" y="93"/>
                                  </a:lnTo>
                                  <a:lnTo>
                                    <a:pt x="2139" y="82"/>
                                  </a:lnTo>
                                  <a:lnTo>
                                    <a:pt x="2139" y="54"/>
                                  </a:lnTo>
                                  <a:lnTo>
                                    <a:pt x="2142" y="42"/>
                                  </a:lnTo>
                                  <a:lnTo>
                                    <a:pt x="2148" y="34"/>
                                  </a:lnTo>
                                  <a:lnTo>
                                    <a:pt x="2155" y="26"/>
                                  </a:lnTo>
                                  <a:lnTo>
                                    <a:pt x="2163" y="22"/>
                                  </a:lnTo>
                                  <a:lnTo>
                                    <a:pt x="2185" y="22"/>
                                  </a:lnTo>
                                  <a:lnTo>
                                    <a:pt x="2194" y="26"/>
                                  </a:lnTo>
                                  <a:lnTo>
                                    <a:pt x="2200" y="34"/>
                                  </a:lnTo>
                                  <a:lnTo>
                                    <a:pt x="2206" y="42"/>
                                  </a:lnTo>
                                  <a:lnTo>
                                    <a:pt x="2209" y="54"/>
                                  </a:lnTo>
                                  <a:lnTo>
                                    <a:pt x="2209" y="82"/>
                                  </a:lnTo>
                                  <a:lnTo>
                                    <a:pt x="2206" y="93"/>
                                  </a:lnTo>
                                  <a:lnTo>
                                    <a:pt x="2200" y="100"/>
                                  </a:lnTo>
                                  <a:lnTo>
                                    <a:pt x="2194" y="108"/>
                                  </a:lnTo>
                                  <a:lnTo>
                                    <a:pt x="2185" y="112"/>
                                  </a:lnTo>
                                  <a:lnTo>
                                    <a:pt x="2174" y="112"/>
                                  </a:lnTo>
                                  <a:lnTo>
                                    <a:pt x="2174" y="135"/>
                                  </a:lnTo>
                                  <a:lnTo>
                                    <a:pt x="2195" y="132"/>
                                  </a:lnTo>
                                  <a:lnTo>
                                    <a:pt x="2213" y="123"/>
                                  </a:lnTo>
                                  <a:lnTo>
                                    <a:pt x="2219" y="117"/>
                                  </a:lnTo>
                                  <a:lnTo>
                                    <a:pt x="2230" y="101"/>
                                  </a:lnTo>
                                  <a:lnTo>
                                    <a:pt x="2235" y="81"/>
                                  </a:lnTo>
                                  <a:lnTo>
                                    <a:pt x="2236" y="68"/>
                                  </a:lnTo>
                                  <a:lnTo>
                                    <a:pt x="2233" y="46"/>
                                  </a:lnTo>
                                  <a:lnTo>
                                    <a:pt x="2226" y="28"/>
                                  </a:lnTo>
                                  <a:lnTo>
                                    <a:pt x="2219" y="18"/>
                                  </a:lnTo>
                                  <a:lnTo>
                                    <a:pt x="2203" y="6"/>
                                  </a:lnTo>
                                  <a:lnTo>
                                    <a:pt x="2184" y="0"/>
                                  </a:lnTo>
                                  <a:lnTo>
                                    <a:pt x="2174" y="0"/>
                                  </a:lnTo>
                                  <a:lnTo>
                                    <a:pt x="2153" y="3"/>
                                  </a:lnTo>
                                  <a:lnTo>
                                    <a:pt x="2135" y="12"/>
                                  </a:lnTo>
                                  <a:lnTo>
                                    <a:pt x="2129" y="18"/>
                                  </a:lnTo>
                                  <a:lnTo>
                                    <a:pt x="2119" y="34"/>
                                  </a:lnTo>
                                  <a:lnTo>
                                    <a:pt x="211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276" y="3"/>
                                  </a:moveTo>
                                  <a:lnTo>
                                    <a:pt x="2256" y="3"/>
                                  </a:lnTo>
                                  <a:lnTo>
                                    <a:pt x="2256" y="131"/>
                                  </a:lnTo>
                                  <a:lnTo>
                                    <a:pt x="2281" y="131"/>
                                  </a:lnTo>
                                  <a:lnTo>
                                    <a:pt x="2281" y="21"/>
                                  </a:lnTo>
                                  <a:lnTo>
                                    <a:pt x="2305" y="131"/>
                                  </a:lnTo>
                                  <a:lnTo>
                                    <a:pt x="2331" y="131"/>
                                  </a:lnTo>
                                  <a:lnTo>
                                    <a:pt x="2356" y="23"/>
                                  </a:lnTo>
                                  <a:lnTo>
                                    <a:pt x="2356" y="131"/>
                                  </a:lnTo>
                                  <a:lnTo>
                                    <a:pt x="2381" y="131"/>
                                  </a:lnTo>
                                  <a:lnTo>
                                    <a:pt x="2381" y="3"/>
                                  </a:lnTo>
                                  <a:lnTo>
                                    <a:pt x="2342" y="3"/>
                                  </a:lnTo>
                                  <a:lnTo>
                                    <a:pt x="2319" y="105"/>
                                  </a:lnTo>
                                  <a:lnTo>
                                    <a:pt x="2295" y="3"/>
                                  </a:lnTo>
                                  <a:lnTo>
                                    <a:pt x="227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693" y="106"/>
                                  </a:moveTo>
                                  <a:lnTo>
                                    <a:pt x="1702" y="121"/>
                                  </a:lnTo>
                                  <a:lnTo>
                                    <a:pt x="1702" y="122"/>
                                  </a:lnTo>
                                  <a:lnTo>
                                    <a:pt x="1718" y="132"/>
                                  </a:lnTo>
                                  <a:lnTo>
                                    <a:pt x="1740" y="135"/>
                                  </a:lnTo>
                                  <a:lnTo>
                                    <a:pt x="1742" y="135"/>
                                  </a:lnTo>
                                  <a:lnTo>
                                    <a:pt x="1764" y="132"/>
                                  </a:lnTo>
                                  <a:lnTo>
                                    <a:pt x="1780" y="124"/>
                                  </a:lnTo>
                                  <a:lnTo>
                                    <a:pt x="1781" y="123"/>
                                  </a:lnTo>
                                  <a:lnTo>
                                    <a:pt x="1790" y="107"/>
                                  </a:lnTo>
                                  <a:lnTo>
                                    <a:pt x="1793" y="85"/>
                                  </a:lnTo>
                                  <a:lnTo>
                                    <a:pt x="1793" y="3"/>
                                  </a:lnTo>
                                  <a:lnTo>
                                    <a:pt x="1767" y="3"/>
                                  </a:lnTo>
                                  <a:lnTo>
                                    <a:pt x="1767" y="94"/>
                                  </a:lnTo>
                                  <a:lnTo>
                                    <a:pt x="1765" y="101"/>
                                  </a:lnTo>
                                  <a:lnTo>
                                    <a:pt x="1761" y="105"/>
                                  </a:lnTo>
                                  <a:lnTo>
                                    <a:pt x="1757" y="109"/>
                                  </a:lnTo>
                                  <a:lnTo>
                                    <a:pt x="1751" y="112"/>
                                  </a:lnTo>
                                  <a:lnTo>
                                    <a:pt x="1733" y="112"/>
                                  </a:lnTo>
                                  <a:lnTo>
                                    <a:pt x="1727" y="109"/>
                                  </a:lnTo>
                                  <a:lnTo>
                                    <a:pt x="1723" y="105"/>
                                  </a:lnTo>
                                  <a:lnTo>
                                    <a:pt x="1719" y="100"/>
                                  </a:lnTo>
                                  <a:lnTo>
                                    <a:pt x="1716" y="93"/>
                                  </a:lnTo>
                                  <a:lnTo>
                                    <a:pt x="1716" y="3"/>
                                  </a:lnTo>
                                  <a:lnTo>
                                    <a:pt x="1690" y="3"/>
                                  </a:lnTo>
                                  <a:lnTo>
                                    <a:pt x="1690" y="83"/>
                                  </a:lnTo>
                                  <a:lnTo>
                                    <a:pt x="169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995" y="32"/>
                                  </a:moveTo>
                                  <a:lnTo>
                                    <a:pt x="996" y="3"/>
                                  </a:lnTo>
                                  <a:lnTo>
                                    <a:pt x="980" y="3"/>
                                  </a:lnTo>
                                  <a:lnTo>
                                    <a:pt x="99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829" y="131"/>
                                  </a:moveTo>
                                  <a:lnTo>
                                    <a:pt x="842" y="131"/>
                                  </a:lnTo>
                                  <a:lnTo>
                                    <a:pt x="842" y="81"/>
                                  </a:lnTo>
                                  <a:lnTo>
                                    <a:pt x="877" y="81"/>
                                  </a:lnTo>
                                  <a:lnTo>
                                    <a:pt x="882" y="82"/>
                                  </a:lnTo>
                                  <a:lnTo>
                                    <a:pt x="889" y="87"/>
                                  </a:lnTo>
                                  <a:lnTo>
                                    <a:pt x="890" y="91"/>
                                  </a:lnTo>
                                  <a:lnTo>
                                    <a:pt x="891" y="109"/>
                                  </a:lnTo>
                                  <a:lnTo>
                                    <a:pt x="891" y="114"/>
                                  </a:lnTo>
                                  <a:lnTo>
                                    <a:pt x="891" y="118"/>
                                  </a:lnTo>
                                  <a:lnTo>
                                    <a:pt x="892" y="123"/>
                                  </a:lnTo>
                                  <a:lnTo>
                                    <a:pt x="892" y="52"/>
                                  </a:lnTo>
                                  <a:lnTo>
                                    <a:pt x="886" y="58"/>
                                  </a:lnTo>
                                  <a:lnTo>
                                    <a:pt x="880" y="59"/>
                                  </a:lnTo>
                                  <a:lnTo>
                                    <a:pt x="842" y="59"/>
                                  </a:lnTo>
                                  <a:lnTo>
                                    <a:pt x="842" y="25"/>
                                  </a:lnTo>
                                  <a:lnTo>
                                    <a:pt x="881" y="25"/>
                                  </a:lnTo>
                                  <a:lnTo>
                                    <a:pt x="886" y="27"/>
                                  </a:lnTo>
                                  <a:lnTo>
                                    <a:pt x="893" y="32"/>
                                  </a:lnTo>
                                  <a:lnTo>
                                    <a:pt x="894" y="36"/>
                                  </a:lnTo>
                                  <a:lnTo>
                                    <a:pt x="901" y="70"/>
                                  </a:lnTo>
                                  <a:lnTo>
                                    <a:pt x="906" y="67"/>
                                  </a:lnTo>
                                  <a:lnTo>
                                    <a:pt x="909" y="66"/>
                                  </a:lnTo>
                                  <a:lnTo>
                                    <a:pt x="917" y="60"/>
                                  </a:lnTo>
                                  <a:lnTo>
                                    <a:pt x="921" y="51"/>
                                  </a:lnTo>
                                  <a:lnTo>
                                    <a:pt x="921" y="28"/>
                                  </a:lnTo>
                                  <a:lnTo>
                                    <a:pt x="917" y="19"/>
                                  </a:lnTo>
                                  <a:lnTo>
                                    <a:pt x="910" y="13"/>
                                  </a:lnTo>
                                  <a:lnTo>
                                    <a:pt x="902" y="6"/>
                                  </a:lnTo>
                                  <a:lnTo>
                                    <a:pt x="892" y="3"/>
                                  </a:lnTo>
                                  <a:lnTo>
                                    <a:pt x="815" y="3"/>
                                  </a:lnTo>
                                  <a:lnTo>
                                    <a:pt x="815" y="131"/>
                                  </a:lnTo>
                                  <a:lnTo>
                                    <a:pt x="8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474" y="3"/>
                                  </a:moveTo>
                                  <a:lnTo>
                                    <a:pt x="452" y="96"/>
                                  </a:lnTo>
                                  <a:lnTo>
                                    <a:pt x="434" y="3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37" y="3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399" y="131"/>
                                  </a:lnTo>
                                  <a:lnTo>
                                    <a:pt x="419" y="30"/>
                                  </a:lnTo>
                                  <a:lnTo>
                                    <a:pt x="439" y="131"/>
                                  </a:lnTo>
                                  <a:lnTo>
                                    <a:pt x="465" y="131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47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305" y="3"/>
                                  </a:moveTo>
                                  <a:lnTo>
                                    <a:pt x="283" y="96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71" y="131"/>
                                  </a:lnTo>
                                  <a:lnTo>
                                    <a:pt x="296" y="131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0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36" y="3"/>
                                  </a:moveTo>
                                  <a:lnTo>
                                    <a:pt x="114" y="96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102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66960"/>
                              <a:ext cx="16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567" y="131"/>
                                  </a:moveTo>
                                  <a:lnTo>
                                    <a:pt x="664" y="131"/>
                                  </a:lnTo>
                                  <a:lnTo>
                                    <a:pt x="664" y="109"/>
                                  </a:lnTo>
                                  <a:lnTo>
                                    <a:pt x="594" y="109"/>
                                  </a:lnTo>
                                  <a:lnTo>
                                    <a:pt x="594" y="75"/>
                                  </a:lnTo>
                                  <a:lnTo>
                                    <a:pt x="656" y="75"/>
                                  </a:lnTo>
                                  <a:lnTo>
                                    <a:pt x="656" y="53"/>
                                  </a:lnTo>
                                  <a:lnTo>
                                    <a:pt x="594" y="53"/>
                                  </a:lnTo>
                                  <a:lnTo>
                                    <a:pt x="594" y="26"/>
                                  </a:lnTo>
                                  <a:lnTo>
                                    <a:pt x="661" y="26"/>
                                  </a:lnTo>
                                  <a:lnTo>
                                    <a:pt x="661" y="3"/>
                                  </a:lnTo>
                                  <a:lnTo>
                                    <a:pt x="567" y="3"/>
                                  </a:lnTo>
                                  <a:lnTo>
                                    <a:pt x="56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685" y="3"/>
                                  </a:moveTo>
                                  <a:lnTo>
                                    <a:pt x="685" y="131"/>
                                  </a:lnTo>
                                  <a:lnTo>
                                    <a:pt x="710" y="131"/>
                                  </a:lnTo>
                                  <a:lnTo>
                                    <a:pt x="710" y="39"/>
                                  </a:lnTo>
                                  <a:lnTo>
                                    <a:pt x="763" y="131"/>
                                  </a:lnTo>
                                  <a:lnTo>
                                    <a:pt x="790" y="131"/>
                                  </a:lnTo>
                                  <a:lnTo>
                                    <a:pt x="790" y="3"/>
                                  </a:lnTo>
                                  <a:lnTo>
                                    <a:pt x="765" y="3"/>
                                  </a:lnTo>
                                  <a:lnTo>
                                    <a:pt x="765" y="93"/>
                                  </a:lnTo>
                                  <a:lnTo>
                                    <a:pt x="713" y="3"/>
                                  </a:lnTo>
                                  <a:lnTo>
                                    <a:pt x="68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97320" y="102405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102164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1280" y="101671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102405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6492240" cy="9281160"/>
                          </a:xfrm>
                          <a:prstGeom prst="rect">
                            <a:avLst/>
                          </a:prstGeom>
                          <a:solidFill>
                            <a:srgbClr val="e7ec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1120" y="245160"/>
                            <a:ext cx="4831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42480"/>
                            <a:ext cx="14382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347" y="134"/>
                                  </a:moveTo>
                                  <a:lnTo>
                                    <a:pt x="1352" y="154"/>
                                  </a:lnTo>
                                  <a:lnTo>
                                    <a:pt x="1359" y="172"/>
                                  </a:lnTo>
                                  <a:lnTo>
                                    <a:pt x="1370" y="188"/>
                                  </a:lnTo>
                                  <a:lnTo>
                                    <a:pt x="1373" y="191"/>
                                  </a:lnTo>
                                  <a:lnTo>
                                    <a:pt x="1389" y="204"/>
                                  </a:lnTo>
                                  <a:lnTo>
                                    <a:pt x="1406" y="213"/>
                                  </a:lnTo>
                                  <a:lnTo>
                                    <a:pt x="1407" y="165"/>
                                  </a:lnTo>
                                  <a:lnTo>
                                    <a:pt x="1397" y="150"/>
                                  </a:lnTo>
                                  <a:lnTo>
                                    <a:pt x="1391" y="130"/>
                                  </a:lnTo>
                                  <a:lnTo>
                                    <a:pt x="1390" y="110"/>
                                  </a:lnTo>
                                  <a:lnTo>
                                    <a:pt x="1392" y="86"/>
                                  </a:lnTo>
                                  <a:lnTo>
                                    <a:pt x="1398" y="67"/>
                                  </a:lnTo>
                                  <a:lnTo>
                                    <a:pt x="1406" y="55"/>
                                  </a:lnTo>
                                  <a:lnTo>
                                    <a:pt x="1422" y="42"/>
                                  </a:lnTo>
                                  <a:lnTo>
                                    <a:pt x="1442" y="37"/>
                                  </a:lnTo>
                                  <a:lnTo>
                                    <a:pt x="1449" y="36"/>
                                  </a:lnTo>
                                  <a:lnTo>
                                    <a:pt x="1470" y="40"/>
                                  </a:lnTo>
                                  <a:lnTo>
                                    <a:pt x="1487" y="50"/>
                                  </a:lnTo>
                                  <a:lnTo>
                                    <a:pt x="1492" y="54"/>
                                  </a:lnTo>
                                  <a:lnTo>
                                    <a:pt x="1501" y="69"/>
                                  </a:lnTo>
                                  <a:lnTo>
                                    <a:pt x="1506" y="89"/>
                                  </a:lnTo>
                                  <a:lnTo>
                                    <a:pt x="1508" y="109"/>
                                  </a:lnTo>
                                  <a:lnTo>
                                    <a:pt x="1506" y="132"/>
                                  </a:lnTo>
                                  <a:lnTo>
                                    <a:pt x="1500" y="151"/>
                                  </a:lnTo>
                                  <a:lnTo>
                                    <a:pt x="1491" y="165"/>
                                  </a:lnTo>
                                  <a:lnTo>
                                    <a:pt x="1491" y="213"/>
                                  </a:lnTo>
                                  <a:lnTo>
                                    <a:pt x="1509" y="204"/>
                                  </a:lnTo>
                                  <a:lnTo>
                                    <a:pt x="1524" y="191"/>
                                  </a:lnTo>
                                  <a:lnTo>
                                    <a:pt x="1524" y="191"/>
                                  </a:lnTo>
                                  <a:lnTo>
                                    <a:pt x="1536" y="176"/>
                                  </a:lnTo>
                                  <a:lnTo>
                                    <a:pt x="1544" y="159"/>
                                  </a:lnTo>
                                  <a:lnTo>
                                    <a:pt x="1550" y="139"/>
                                  </a:lnTo>
                                  <a:lnTo>
                                    <a:pt x="1552" y="117"/>
                                  </a:lnTo>
                                  <a:lnTo>
                                    <a:pt x="1552" y="110"/>
                                  </a:lnTo>
                                  <a:lnTo>
                                    <a:pt x="1551" y="87"/>
                                  </a:lnTo>
                                  <a:lnTo>
                                    <a:pt x="1546" y="67"/>
                                  </a:lnTo>
                                  <a:lnTo>
                                    <a:pt x="1539" y="49"/>
                                  </a:lnTo>
                                  <a:lnTo>
                                    <a:pt x="1528" y="33"/>
                                  </a:lnTo>
                                  <a:lnTo>
                                    <a:pt x="1524" y="29"/>
                                  </a:lnTo>
                                  <a:lnTo>
                                    <a:pt x="1509" y="16"/>
                                  </a:lnTo>
                                  <a:lnTo>
                                    <a:pt x="1491" y="7"/>
                                  </a:lnTo>
                                  <a:lnTo>
                                    <a:pt x="1472" y="1"/>
                                  </a:lnTo>
                                  <a:lnTo>
                                    <a:pt x="1450" y="0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427" y="1"/>
                                  </a:lnTo>
                                  <a:lnTo>
                                    <a:pt x="1408" y="6"/>
                                  </a:lnTo>
                                  <a:lnTo>
                                    <a:pt x="1403" y="8"/>
                                  </a:lnTo>
                                  <a:lnTo>
                                    <a:pt x="1393" y="12"/>
                                  </a:lnTo>
                                  <a:lnTo>
                                    <a:pt x="1383" y="19"/>
                                  </a:lnTo>
                                  <a:lnTo>
                                    <a:pt x="1375" y="27"/>
                                  </a:lnTo>
                                  <a:lnTo>
                                    <a:pt x="1367" y="36"/>
                                  </a:lnTo>
                                  <a:lnTo>
                                    <a:pt x="1360" y="46"/>
                                  </a:lnTo>
                                  <a:lnTo>
                                    <a:pt x="1355" y="56"/>
                                  </a:lnTo>
                                  <a:lnTo>
                                    <a:pt x="1349" y="74"/>
                                  </a:lnTo>
                                  <a:lnTo>
                                    <a:pt x="1346" y="94"/>
                                  </a:lnTo>
                                  <a:lnTo>
                                    <a:pt x="1345" y="111"/>
                                  </a:lnTo>
                                  <a:lnTo>
                                    <a:pt x="1347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43" y="39"/>
                                  </a:moveTo>
                                  <a:lnTo>
                                    <a:pt x="158" y="39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62" y="181"/>
                                  </a:lnTo>
                                  <a:lnTo>
                                    <a:pt x="43" y="181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98" y="217"/>
                                  </a:moveTo>
                                  <a:lnTo>
                                    <a:pt x="238" y="217"/>
                                  </a:lnTo>
                                  <a:lnTo>
                                    <a:pt x="238" y="77"/>
                                  </a:lnTo>
                                  <a:lnTo>
                                    <a:pt x="324" y="217"/>
                                  </a:lnTo>
                                  <a:lnTo>
                                    <a:pt x="368" y="217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28" y="146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198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413" y="3"/>
                                  </a:moveTo>
                                  <a:lnTo>
                                    <a:pt x="413" y="217"/>
                                  </a:lnTo>
                                  <a:lnTo>
                                    <a:pt x="456" y="217"/>
                                  </a:lnTo>
                                  <a:lnTo>
                                    <a:pt x="456" y="127"/>
                                  </a:lnTo>
                                  <a:lnTo>
                                    <a:pt x="475" y="127"/>
                                  </a:lnTo>
                                  <a:lnTo>
                                    <a:pt x="482" y="128"/>
                                  </a:lnTo>
                                  <a:lnTo>
                                    <a:pt x="486" y="130"/>
                                  </a:lnTo>
                                  <a:lnTo>
                                    <a:pt x="491" y="131"/>
                                  </a:lnTo>
                                  <a:lnTo>
                                    <a:pt x="495" y="134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56" y="93"/>
                                  </a:lnTo>
                                  <a:lnTo>
                                    <a:pt x="456" y="39"/>
                                  </a:lnTo>
                                  <a:lnTo>
                                    <a:pt x="507" y="39"/>
                                  </a:lnTo>
                                  <a:lnTo>
                                    <a:pt x="518" y="39"/>
                                  </a:lnTo>
                                  <a:lnTo>
                                    <a:pt x="521" y="40"/>
                                  </a:lnTo>
                                  <a:lnTo>
                                    <a:pt x="528" y="41"/>
                                  </a:lnTo>
                                  <a:lnTo>
                                    <a:pt x="534" y="44"/>
                                  </a:lnTo>
                                  <a:lnTo>
                                    <a:pt x="537" y="48"/>
                                  </a:lnTo>
                                  <a:lnTo>
                                    <a:pt x="541" y="53"/>
                                  </a:lnTo>
                                  <a:lnTo>
                                    <a:pt x="543" y="59"/>
                                  </a:lnTo>
                                  <a:lnTo>
                                    <a:pt x="543" y="72"/>
                                  </a:lnTo>
                                  <a:lnTo>
                                    <a:pt x="542" y="77"/>
                                  </a:lnTo>
                                  <a:lnTo>
                                    <a:pt x="539" y="82"/>
                                  </a:lnTo>
                                  <a:lnTo>
                                    <a:pt x="536" y="86"/>
                                  </a:lnTo>
                                  <a:lnTo>
                                    <a:pt x="532" y="89"/>
                                  </a:lnTo>
                                  <a:lnTo>
                                    <a:pt x="531" y="122"/>
                                  </a:lnTo>
                                  <a:lnTo>
                                    <a:pt x="553" y="117"/>
                                  </a:lnTo>
                                  <a:lnTo>
                                    <a:pt x="569" y="107"/>
                                  </a:lnTo>
                                  <a:lnTo>
                                    <a:pt x="573" y="103"/>
                                  </a:lnTo>
                                  <a:lnTo>
                                    <a:pt x="584" y="86"/>
                                  </a:lnTo>
                                  <a:lnTo>
                                    <a:pt x="587" y="65"/>
                                  </a:lnTo>
                                  <a:lnTo>
                                    <a:pt x="587" y="50"/>
                                  </a:lnTo>
                                  <a:lnTo>
                                    <a:pt x="584" y="39"/>
                                  </a:lnTo>
                                  <a:lnTo>
                                    <a:pt x="578" y="29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64" y="13"/>
                                  </a:lnTo>
                                  <a:lnTo>
                                    <a:pt x="553" y="9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17" y="3"/>
                                  </a:lnTo>
                                  <a:lnTo>
                                    <a:pt x="504" y="3"/>
                                  </a:lnTo>
                                  <a:lnTo>
                                    <a:pt x="4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899" y="39"/>
                                  </a:moveTo>
                                  <a:lnTo>
                                    <a:pt x="1002" y="39"/>
                                  </a:lnTo>
                                  <a:lnTo>
                                    <a:pt x="1002" y="3"/>
                                  </a:lnTo>
                                  <a:lnTo>
                                    <a:pt x="856" y="3"/>
                                  </a:lnTo>
                                  <a:lnTo>
                                    <a:pt x="856" y="217"/>
                                  </a:lnTo>
                                  <a:lnTo>
                                    <a:pt x="899" y="217"/>
                                  </a:lnTo>
                                  <a:lnTo>
                                    <a:pt x="899" y="126"/>
                                  </a:lnTo>
                                  <a:lnTo>
                                    <a:pt x="988" y="126"/>
                                  </a:lnTo>
                                  <a:lnTo>
                                    <a:pt x="988" y="90"/>
                                  </a:lnTo>
                                  <a:lnTo>
                                    <a:pt x="899" y="90"/>
                                  </a:lnTo>
                                  <a:lnTo>
                                    <a:pt x="89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81" y="168"/>
                                  </a:moveTo>
                                  <a:lnTo>
                                    <a:pt x="694" y="132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753" y="132"/>
                                  </a:lnTo>
                                  <a:lnTo>
                                    <a:pt x="766" y="168"/>
                                  </a:lnTo>
                                  <a:lnTo>
                                    <a:pt x="785" y="217"/>
                                  </a:lnTo>
                                  <a:lnTo>
                                    <a:pt x="832" y="217"/>
                                  </a:lnTo>
                                  <a:lnTo>
                                    <a:pt x="747" y="3"/>
                                  </a:lnTo>
                                  <a:lnTo>
                                    <a:pt x="701" y="3"/>
                                  </a:lnTo>
                                  <a:lnTo>
                                    <a:pt x="618" y="217"/>
                                  </a:lnTo>
                                  <a:lnTo>
                                    <a:pt x="664" y="217"/>
                                  </a:lnTo>
                                  <a:lnTo>
                                    <a:pt x="68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94" y="132"/>
                                  </a:moveTo>
                                  <a:lnTo>
                                    <a:pt x="681" y="168"/>
                                  </a:lnTo>
                                  <a:lnTo>
                                    <a:pt x="766" y="168"/>
                                  </a:lnTo>
                                  <a:lnTo>
                                    <a:pt x="753" y="132"/>
                                  </a:lnTo>
                                  <a:lnTo>
                                    <a:pt x="69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05" y="217"/>
                                  </a:moveTo>
                                  <a:lnTo>
                                    <a:pt x="579" y="175"/>
                                  </a:lnTo>
                                  <a:lnTo>
                                    <a:pt x="566" y="155"/>
                                  </a:lnTo>
                                  <a:lnTo>
                                    <a:pt x="555" y="141"/>
                                  </a:lnTo>
                                  <a:lnTo>
                                    <a:pt x="554" y="140"/>
                                  </a:lnTo>
                                  <a:lnTo>
                                    <a:pt x="548" y="134"/>
                                  </a:lnTo>
                                  <a:lnTo>
                                    <a:pt x="540" y="128"/>
                                  </a:lnTo>
                                  <a:lnTo>
                                    <a:pt x="531" y="122"/>
                                  </a:lnTo>
                                  <a:lnTo>
                                    <a:pt x="532" y="89"/>
                                  </a:lnTo>
                                  <a:lnTo>
                                    <a:pt x="527" y="91"/>
                                  </a:lnTo>
                                  <a:lnTo>
                                    <a:pt x="521" y="93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503" y="143"/>
                                  </a:lnTo>
                                  <a:lnTo>
                                    <a:pt x="511" y="154"/>
                                  </a:lnTo>
                                  <a:lnTo>
                                    <a:pt x="522" y="170"/>
                                  </a:lnTo>
                                  <a:lnTo>
                                    <a:pt x="553" y="217"/>
                                  </a:lnTo>
                                  <a:lnTo>
                                    <a:pt x="60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5600"/>
                              <a:ext cx="50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140" y="217"/>
                                  </a:moveTo>
                                  <a:lnTo>
                                    <a:pt x="1180" y="217"/>
                                  </a:lnTo>
                                  <a:lnTo>
                                    <a:pt x="1180" y="77"/>
                                  </a:lnTo>
                                  <a:lnTo>
                                    <a:pt x="1266" y="217"/>
                                  </a:lnTo>
                                  <a:lnTo>
                                    <a:pt x="1309" y="217"/>
                                  </a:lnTo>
                                  <a:lnTo>
                                    <a:pt x="1309" y="3"/>
                                  </a:lnTo>
                                  <a:lnTo>
                                    <a:pt x="1269" y="3"/>
                                  </a:lnTo>
                                  <a:lnTo>
                                    <a:pt x="1269" y="146"/>
                                  </a:lnTo>
                                  <a:lnTo>
                                    <a:pt x="1182" y="3"/>
                                  </a:lnTo>
                                  <a:lnTo>
                                    <a:pt x="1140" y="3"/>
                                  </a:lnTo>
                                  <a:lnTo>
                                    <a:pt x="114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411" y="169"/>
                                  </a:moveTo>
                                  <a:lnTo>
                                    <a:pt x="1407" y="165"/>
                                  </a:lnTo>
                                  <a:lnTo>
                                    <a:pt x="1406" y="213"/>
                                  </a:lnTo>
                                  <a:lnTo>
                                    <a:pt x="1426" y="218"/>
                                  </a:lnTo>
                                  <a:lnTo>
                                    <a:pt x="1448" y="220"/>
                                  </a:lnTo>
                                  <a:lnTo>
                                    <a:pt x="1449" y="220"/>
                                  </a:lnTo>
                                  <a:lnTo>
                                    <a:pt x="1471" y="218"/>
                                  </a:lnTo>
                                  <a:lnTo>
                                    <a:pt x="1491" y="213"/>
                                  </a:lnTo>
                                  <a:lnTo>
                                    <a:pt x="1491" y="165"/>
                                  </a:lnTo>
                                  <a:lnTo>
                                    <a:pt x="1475" y="177"/>
                                  </a:lnTo>
                                  <a:lnTo>
                                    <a:pt x="1456" y="183"/>
                                  </a:lnTo>
                                  <a:lnTo>
                                    <a:pt x="1449" y="183"/>
                                  </a:lnTo>
                                  <a:lnTo>
                                    <a:pt x="1428" y="180"/>
                                  </a:lnTo>
                                  <a:lnTo>
                                    <a:pt x="1411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587" y="217"/>
                                  </a:moveTo>
                                  <a:lnTo>
                                    <a:pt x="1627" y="217"/>
                                  </a:lnTo>
                                  <a:lnTo>
                                    <a:pt x="1627" y="77"/>
                                  </a:lnTo>
                                  <a:lnTo>
                                    <a:pt x="1713" y="217"/>
                                  </a:lnTo>
                                  <a:lnTo>
                                    <a:pt x="1756" y="217"/>
                                  </a:lnTo>
                                  <a:lnTo>
                                    <a:pt x="1756" y="3"/>
                                  </a:lnTo>
                                  <a:lnTo>
                                    <a:pt x="1716" y="3"/>
                                  </a:lnTo>
                                  <a:lnTo>
                                    <a:pt x="1716" y="146"/>
                                  </a:lnTo>
                                  <a:lnTo>
                                    <a:pt x="1629" y="3"/>
                                  </a:lnTo>
                                  <a:lnTo>
                                    <a:pt x="1587" y="3"/>
                                  </a:lnTo>
                                  <a:lnTo>
                                    <a:pt x="158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800"/>
                              <a:ext cx="273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929" y="3"/>
                                  </a:moveTo>
                                  <a:lnTo>
                                    <a:pt x="1886" y="3"/>
                                  </a:lnTo>
                                  <a:lnTo>
                                    <a:pt x="1886" y="117"/>
                                  </a:lnTo>
                                  <a:lnTo>
                                    <a:pt x="1887" y="141"/>
                                  </a:lnTo>
                                  <a:lnTo>
                                    <a:pt x="1888" y="160"/>
                                  </a:lnTo>
                                  <a:lnTo>
                                    <a:pt x="1890" y="171"/>
                                  </a:lnTo>
                                  <a:lnTo>
                                    <a:pt x="1892" y="179"/>
                                  </a:lnTo>
                                  <a:lnTo>
                                    <a:pt x="1896" y="187"/>
                                  </a:lnTo>
                                  <a:lnTo>
                                    <a:pt x="1902" y="195"/>
                                  </a:lnTo>
                                  <a:lnTo>
                                    <a:pt x="1909" y="202"/>
                                  </a:lnTo>
                                  <a:lnTo>
                                    <a:pt x="1917" y="208"/>
                                  </a:lnTo>
                                  <a:lnTo>
                                    <a:pt x="1927" y="213"/>
                                  </a:lnTo>
                                  <a:lnTo>
                                    <a:pt x="1944" y="218"/>
                                  </a:lnTo>
                                  <a:lnTo>
                                    <a:pt x="1965" y="220"/>
                                  </a:lnTo>
                                  <a:lnTo>
                                    <a:pt x="1974" y="220"/>
                                  </a:lnTo>
                                  <a:lnTo>
                                    <a:pt x="1996" y="219"/>
                                  </a:lnTo>
                                  <a:lnTo>
                                    <a:pt x="2014" y="214"/>
                                  </a:lnTo>
                                  <a:lnTo>
                                    <a:pt x="2015" y="214"/>
                                  </a:lnTo>
                                  <a:lnTo>
                                    <a:pt x="2025" y="209"/>
                                  </a:lnTo>
                                  <a:lnTo>
                                    <a:pt x="2034" y="204"/>
                                  </a:lnTo>
                                  <a:lnTo>
                                    <a:pt x="2040" y="196"/>
                                  </a:lnTo>
                                  <a:lnTo>
                                    <a:pt x="2046" y="189"/>
                                  </a:lnTo>
                                  <a:lnTo>
                                    <a:pt x="2051" y="180"/>
                                  </a:lnTo>
                                  <a:lnTo>
                                    <a:pt x="2053" y="170"/>
                                  </a:lnTo>
                                  <a:lnTo>
                                    <a:pt x="2055" y="155"/>
                                  </a:lnTo>
                                  <a:lnTo>
                                    <a:pt x="2056" y="134"/>
                                  </a:lnTo>
                                  <a:lnTo>
                                    <a:pt x="2056" y="115"/>
                                  </a:lnTo>
                                  <a:lnTo>
                                    <a:pt x="2056" y="3"/>
                                  </a:lnTo>
                                  <a:lnTo>
                                    <a:pt x="2013" y="3"/>
                                  </a:lnTo>
                                  <a:lnTo>
                                    <a:pt x="2013" y="138"/>
                                  </a:lnTo>
                                  <a:lnTo>
                                    <a:pt x="2013" y="150"/>
                                  </a:lnTo>
                                  <a:lnTo>
                                    <a:pt x="2011" y="157"/>
                                  </a:lnTo>
                                  <a:lnTo>
                                    <a:pt x="2010" y="165"/>
                                  </a:lnTo>
                                  <a:lnTo>
                                    <a:pt x="2006" y="171"/>
                                  </a:lnTo>
                                  <a:lnTo>
                                    <a:pt x="2000" y="176"/>
                                  </a:lnTo>
                                  <a:lnTo>
                                    <a:pt x="1994" y="181"/>
                                  </a:lnTo>
                                  <a:lnTo>
                                    <a:pt x="1985" y="183"/>
                                  </a:lnTo>
                                  <a:lnTo>
                                    <a:pt x="1960" y="183"/>
                                  </a:lnTo>
                                  <a:lnTo>
                                    <a:pt x="1951" y="181"/>
                                  </a:lnTo>
                                  <a:lnTo>
                                    <a:pt x="1944" y="175"/>
                                  </a:lnTo>
                                  <a:lnTo>
                                    <a:pt x="1937" y="170"/>
                                  </a:lnTo>
                                  <a:lnTo>
                                    <a:pt x="1933" y="163"/>
                                  </a:lnTo>
                                  <a:lnTo>
                                    <a:pt x="1931" y="154"/>
                                  </a:lnTo>
                                  <a:lnTo>
                                    <a:pt x="1930" y="149"/>
                                  </a:lnTo>
                                  <a:lnTo>
                                    <a:pt x="1929" y="137"/>
                                  </a:lnTo>
                                  <a:lnTo>
                                    <a:pt x="192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2130" y="143"/>
                                  </a:moveTo>
                                  <a:lnTo>
                                    <a:pt x="2088" y="147"/>
                                  </a:lnTo>
                                  <a:lnTo>
                                    <a:pt x="2093" y="169"/>
                                  </a:lnTo>
                                  <a:lnTo>
                                    <a:pt x="2101" y="187"/>
                                  </a:lnTo>
                                  <a:lnTo>
                                    <a:pt x="2114" y="201"/>
                                  </a:lnTo>
                                  <a:lnTo>
                                    <a:pt x="2114" y="202"/>
                                  </a:lnTo>
                                  <a:lnTo>
                                    <a:pt x="2129" y="211"/>
                                  </a:lnTo>
                                  <a:lnTo>
                                    <a:pt x="2148" y="218"/>
                                  </a:lnTo>
                                  <a:lnTo>
                                    <a:pt x="2170" y="220"/>
                                  </a:lnTo>
                                  <a:lnTo>
                                    <a:pt x="2176" y="220"/>
                                  </a:lnTo>
                                  <a:lnTo>
                                    <a:pt x="2198" y="219"/>
                                  </a:lnTo>
                                  <a:lnTo>
                                    <a:pt x="2217" y="215"/>
                                  </a:lnTo>
                                  <a:lnTo>
                                    <a:pt x="2223" y="213"/>
                                  </a:lnTo>
                                  <a:lnTo>
                                    <a:pt x="2235" y="207"/>
                                  </a:lnTo>
                                  <a:lnTo>
                                    <a:pt x="2245" y="199"/>
                                  </a:lnTo>
                                  <a:lnTo>
                                    <a:pt x="2251" y="189"/>
                                  </a:lnTo>
                                  <a:lnTo>
                                    <a:pt x="2258" y="178"/>
                                  </a:lnTo>
                                  <a:lnTo>
                                    <a:pt x="2262" y="167"/>
                                  </a:lnTo>
                                  <a:lnTo>
                                    <a:pt x="2262" y="141"/>
                                  </a:lnTo>
                                  <a:lnTo>
                                    <a:pt x="2259" y="130"/>
                                  </a:lnTo>
                                  <a:lnTo>
                                    <a:pt x="2253" y="120"/>
                                  </a:lnTo>
                                  <a:lnTo>
                                    <a:pt x="2247" y="111"/>
                                  </a:lnTo>
                                  <a:lnTo>
                                    <a:pt x="2239" y="104"/>
                                  </a:lnTo>
                                  <a:lnTo>
                                    <a:pt x="2229" y="99"/>
                                  </a:lnTo>
                                  <a:lnTo>
                                    <a:pt x="2214" y="92"/>
                                  </a:lnTo>
                                  <a:lnTo>
                                    <a:pt x="2194" y="86"/>
                                  </a:lnTo>
                                  <a:lnTo>
                                    <a:pt x="2183" y="83"/>
                                  </a:lnTo>
                                  <a:lnTo>
                                    <a:pt x="2158" y="76"/>
                                  </a:lnTo>
                                  <a:lnTo>
                                    <a:pt x="2144" y="70"/>
                                  </a:lnTo>
                                  <a:lnTo>
                                    <a:pt x="2143" y="69"/>
                                  </a:lnTo>
                                  <a:lnTo>
                                    <a:pt x="2139" y="65"/>
                                  </a:lnTo>
                                  <a:lnTo>
                                    <a:pt x="2137" y="61"/>
                                  </a:lnTo>
                                  <a:lnTo>
                                    <a:pt x="2137" y="51"/>
                                  </a:lnTo>
                                  <a:lnTo>
                                    <a:pt x="2139" y="46"/>
                                  </a:lnTo>
                                  <a:lnTo>
                                    <a:pt x="2144" y="43"/>
                                  </a:lnTo>
                                  <a:lnTo>
                                    <a:pt x="2151" y="38"/>
                                  </a:lnTo>
                                  <a:lnTo>
                                    <a:pt x="2161" y="35"/>
                                  </a:lnTo>
                                  <a:lnTo>
                                    <a:pt x="2185" y="35"/>
                                  </a:lnTo>
                                  <a:lnTo>
                                    <a:pt x="2194" y="38"/>
                                  </a:lnTo>
                                  <a:lnTo>
                                    <a:pt x="2200" y="42"/>
                                  </a:lnTo>
                                  <a:lnTo>
                                    <a:pt x="2207" y="47"/>
                                  </a:lnTo>
                                  <a:lnTo>
                                    <a:pt x="2210" y="55"/>
                                  </a:lnTo>
                                  <a:lnTo>
                                    <a:pt x="2212" y="66"/>
                                  </a:lnTo>
                                  <a:lnTo>
                                    <a:pt x="2255" y="64"/>
                                  </a:lnTo>
                                  <a:lnTo>
                                    <a:pt x="2252" y="43"/>
                                  </a:lnTo>
                                  <a:lnTo>
                                    <a:pt x="2242" y="26"/>
                                  </a:lnTo>
                                  <a:lnTo>
                                    <a:pt x="2234" y="17"/>
                                  </a:lnTo>
                                  <a:lnTo>
                                    <a:pt x="2219" y="8"/>
                                  </a:lnTo>
                                  <a:lnTo>
                                    <a:pt x="2200" y="2"/>
                                  </a:lnTo>
                                  <a:lnTo>
                                    <a:pt x="2177" y="0"/>
                                  </a:lnTo>
                                  <a:lnTo>
                                    <a:pt x="2174" y="0"/>
                                  </a:lnTo>
                                  <a:lnTo>
                                    <a:pt x="2152" y="1"/>
                                  </a:lnTo>
                                  <a:lnTo>
                                    <a:pt x="2134" y="6"/>
                                  </a:lnTo>
                                  <a:lnTo>
                                    <a:pt x="2132" y="7"/>
                                  </a:lnTo>
                                  <a:lnTo>
                                    <a:pt x="2120" y="12"/>
                                  </a:lnTo>
                                  <a:lnTo>
                                    <a:pt x="2111" y="19"/>
                                  </a:lnTo>
                                  <a:lnTo>
                                    <a:pt x="2105" y="29"/>
                                  </a:lnTo>
                                  <a:lnTo>
                                    <a:pt x="2099" y="38"/>
                                  </a:lnTo>
                                  <a:lnTo>
                                    <a:pt x="2096" y="48"/>
                                  </a:lnTo>
                                  <a:lnTo>
                                    <a:pt x="2096" y="59"/>
                                  </a:lnTo>
                                  <a:lnTo>
                                    <a:pt x="2099" y="79"/>
                                  </a:lnTo>
                                  <a:lnTo>
                                    <a:pt x="2110" y="96"/>
                                  </a:lnTo>
                                  <a:lnTo>
                                    <a:pt x="2115" y="102"/>
                                  </a:lnTo>
                                  <a:lnTo>
                                    <a:pt x="2129" y="111"/>
                                  </a:lnTo>
                                  <a:lnTo>
                                    <a:pt x="2148" y="119"/>
                                  </a:lnTo>
                                  <a:lnTo>
                                    <a:pt x="2164" y="123"/>
                                  </a:lnTo>
                                  <a:lnTo>
                                    <a:pt x="2182" y="128"/>
                                  </a:lnTo>
                                  <a:lnTo>
                                    <a:pt x="2193" y="131"/>
                                  </a:lnTo>
                                  <a:lnTo>
                                    <a:pt x="2199" y="132"/>
                                  </a:lnTo>
                                  <a:lnTo>
                                    <a:pt x="2206" y="135"/>
                                  </a:lnTo>
                                  <a:lnTo>
                                    <a:pt x="2211" y="138"/>
                                  </a:lnTo>
                                  <a:lnTo>
                                    <a:pt x="2217" y="145"/>
                                  </a:lnTo>
                                  <a:lnTo>
                                    <a:pt x="2218" y="149"/>
                                  </a:lnTo>
                                  <a:lnTo>
                                    <a:pt x="2218" y="162"/>
                                  </a:lnTo>
                                  <a:lnTo>
                                    <a:pt x="2215" y="169"/>
                                  </a:lnTo>
                                  <a:lnTo>
                                    <a:pt x="2208" y="175"/>
                                  </a:lnTo>
                                  <a:lnTo>
                                    <a:pt x="2201" y="181"/>
                                  </a:lnTo>
                                  <a:lnTo>
                                    <a:pt x="2190" y="184"/>
                                  </a:lnTo>
                                  <a:lnTo>
                                    <a:pt x="2163" y="184"/>
                                  </a:lnTo>
                                  <a:lnTo>
                                    <a:pt x="2153" y="181"/>
                                  </a:lnTo>
                                  <a:lnTo>
                                    <a:pt x="2145" y="174"/>
                                  </a:lnTo>
                                  <a:lnTo>
                                    <a:pt x="2138" y="167"/>
                                  </a:lnTo>
                                  <a:lnTo>
                                    <a:pt x="2132" y="157"/>
                                  </a:lnTo>
                                  <a:lnTo>
                                    <a:pt x="213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0680" y="1314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50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069720"/>
                            <a:ext cx="3029760" cy="1688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408120"/>
                            <a:ext cx="3029760" cy="15948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238560"/>
                            <a:ext cx="3029760" cy="1688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071680"/>
                            <a:ext cx="3006720" cy="1688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410080"/>
                            <a:ext cx="3006720" cy="1688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240520"/>
                            <a:ext cx="3006720" cy="1688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01800"/>
                            <a:ext cx="3029760" cy="1688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239480"/>
                            <a:ext cx="3029760" cy="1688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71360"/>
                            <a:ext cx="3029760" cy="16776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408320"/>
                            <a:ext cx="3029760" cy="1688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61560"/>
                            <a:ext cx="960120" cy="972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3703320"/>
                            <a:ext cx="97992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684800"/>
                            <a:ext cx="956880" cy="972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1672560"/>
                            <a:ext cx="979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1684800"/>
                            <a:ext cx="957600" cy="972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5400" y="1671480"/>
                            <a:ext cx="97992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1684800"/>
                            <a:ext cx="957600" cy="972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671840"/>
                            <a:ext cx="979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5685840"/>
                            <a:ext cx="964080" cy="972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5692320"/>
                            <a:ext cx="99252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4043520"/>
                            <a:ext cx="302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00">
                                <a:moveTo>
                                  <a:pt x="94" y="0"/>
                                </a:moveTo>
                                <a:lnTo>
                                  <a:pt x="0" y="400"/>
                                </a:lnTo>
                                <a:lnTo>
                                  <a:pt x="477" y="400"/>
                                </a:lnTo>
                                <a:lnTo>
                                  <a:pt x="372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685840"/>
                            <a:ext cx="964080" cy="972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5855400"/>
                            <a:ext cx="96696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6821280"/>
                            <a:ext cx="6299280" cy="31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896040"/>
                            <a:ext cx="3053880" cy="57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1400" y="3661560"/>
                            <a:ext cx="960120" cy="972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3697560"/>
                            <a:ext cx="9799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4043520"/>
                            <a:ext cx="3034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00">
                                <a:moveTo>
                                  <a:pt x="94" y="0"/>
                                </a:moveTo>
                                <a:lnTo>
                                  <a:pt x="0" y="400"/>
                                </a:lnTo>
                                <a:lnTo>
                                  <a:pt x="477" y="400"/>
                                </a:lnTo>
                                <a:lnTo>
                                  <a:pt x="372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3.65pt;width:511.2pt;height:814.5pt" coordorigin="1407,273" coordsize="10224,16290">
                <v:rect id="shape_0" stroked="t" o:allowincell="f" style="position:absolute;left:1412;top:278;width:10213;height:16279;mso-wrap-style:none;v-text-anchor:middle;mso-position-horizontal-relative:page;mso-position-vertical-relative:page">
                  <v:fill o:detectmouseclick="t" on="false"/>
                  <v:stroke color="#afc5e6" weight="6480" joinstyle="miter" endcap="flat"/>
                  <w10:wrap type="none"/>
                </v:rect>
                <v:rect id="shape_0" fillcolor="#779fd2" stroked="f" o:allowincell="f" style="position:absolute;left:4020;top:273;width:7610;height:282;mso-wrap-style:none;v-text-anchor:middle;mso-position-horizontal-relative:page;mso-position-vertical-relative:page">
                  <v:fill o:detectmouseclick="t" type="solid" color2="#88602d"/>
                  <v:stroke color="#3465a4" joinstyle="round" endcap="flat"/>
                  <w10:wrap type="none"/>
                </v:rect>
                <v:rect id="shape_0" fillcolor="#f16b35" stroked="f" o:allowincell="f" style="position:absolute;left:1407;top:273;width:2611;height:282;mso-wrap-style:none;v-text-anchor:middle;mso-position-horizontal-relative:page;mso-position-vertical-relative:page">
                  <v:fill o:detectmouseclick="t" type="solid" color2="#0e94ca"/>
                  <v:stroke color="#3465a4" joinstyle="round" endcap="flat"/>
                  <w10:wrap type="none"/>
                </v:rect>
                <v:rect id="shape_0" fillcolor="#afc5e6" stroked="f" o:allowincell="f" style="position:absolute;left:1407;top:16351;width:10223;height:211;mso-wrap-style:none;v-text-anchor:middle;mso-position-horizontal-relative:page;mso-position-vertical-relative:page">
                  <v:fill o:detectmouseclick="t" type="solid" color2="#503a19"/>
                  <v:stroke color="#3465a4" joinstyle="round" endcap="flat"/>
                  <w10:wrap type="none"/>
                </v:rect>
                <v:rect id="shape_0" fillcolor="#d3def1" stroked="f" o:allowincell="f" style="position:absolute;left:1407;top:16139;width:10223;height:211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group id="shape_0" style="position:absolute;left:9075;top:16281;width:2384;height:135">
                  <v:shape id="shape_0" coordsize="2381,135" path="m1074,131l1101,131l1101,77l1157,77l1157,55l1101,55l1101,26l1165,26l1165,3l1074,3l1074,131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917,94l916,84l913,76l905,72l901,70l894,36l894,48l892,52l892,123l892,127l893,131l923,131l921,127l918,122l917,119l917,115l917,94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057,131l1011,3l996,3l995,32l980,3l935,131l962,131l971,105l1020,105l978,83l995,32l995,32l1012,83l1057,131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057,131l1012,83l978,83l1020,105l1028,131l1057,131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250;top:16351;width:49;height:2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1242,3l1242,131l1267,131l1267,39l1320,131l1346,131l1346,3l1321,3l1321,93l1270,3l1242,3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419,134l1428,135l1428,112l1417,112l1409,108l1402,100l1396,93l1399,129l1419,134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367,54l1366,68l1369,90l1376,108l1383,117l1399,129l1396,93l1393,82l1393,54l1396,42l1403,34l1409,26l1417,22l1439,22l1448,26l1454,34l1460,42l1463,54l1463,82l1460,93l1454,100l1448,108l1439,112l1428,112l1428,135l1450,132l1467,123l1473,117l1484,101l1489,81l1490,68l1488,46l1480,28l1473,18l1458,6l1438,0l1428,0l1407,3l1389,12l1383,18l1373,34l1367,54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510,3l1510,131l1535,131l1535,39l1588,131l1615,131l1615,3l1590,3l1590,93l1538,3l1510,3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715;top:16284;width:25;height:12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1855,22l1870,22l1876,23l1881,27l1886,31l1889,35l1889,42l1915,42l1914,29l1909,18l1900,11l1891,3l1880,0l1850,0l1838,3l1829,10l1820,18l1815,28l1815,51l1819,59l1825,65l1839,72l1861,78l1866,79l1877,82l1885,84l1891,89l1893,92l1893,102l1891,106l1886,109l1881,111l1874,113l1858,113l1851,111l1846,107l1842,104l1839,98l1839,92l1813,92l1814,106l1819,116l1828,124l1837,131l1850,135l1882,135l1895,131l1904,124l1914,117l1919,108l1919,84l1915,75l1909,70l1895,62l1872,55l1872,55l1859,52l1850,50l1846,48l1842,45l1840,39l1840,33l1842,29l1850,23l1855,22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034,135l2042,135l2063,132l2080,122l2080,122l2090,113l2096,101l2098,86l2071,86l2070,94l2067,100l2062,105l2057,109l2050,112l2032,112l2024,108l2019,100l2013,92l2010,82l2010,54l2013,43l2019,35l2025,27l2032,23l2050,23l2057,25l2062,29l2067,33l2070,38l2071,45l2098,45l2096,31l2090,20l2080,12l2070,4l2057,0l2042,0l2021,3l2004,13l1999,18l1989,34l1984,54l1983,68l1985,90l1993,108l1999,117l2015,129l2034,135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1015;top:16387;width:25;height:2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2164,134l2174,135l2174,112l2163,112l2154,108l2148,100l2142,93l2145,129l2164,134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113,54l2112,68l2115,90l2122,108l2129,117l2145,129l2142,93l2139,82l2139,54l2142,42l2148,34l2155,26l2163,22l2185,22l2194,26l2200,34l2206,42l2209,54l2209,82l2206,93l2200,100l2194,108l2185,112l2174,112l2174,135l2195,132l2213,123l2219,117l2230,101l2235,81l2236,68l2233,46l2226,28l2219,18l2203,6l2184,0l2174,0l2153,3l2135,12l2129,18l2119,34l2113,54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276,3l2256,3l2256,131l2281,131l2281,21l2305,131l2331,131l2356,23l2356,131l2381,131l2381,3l2342,3l2319,105l2295,3l2276,3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693,106l1702,121l1702,122l1718,132l1740,135l1742,135l1764,132l1780,124l1781,123l1790,107l1793,85l1793,3l1767,3l1767,94l1765,101l1761,105l1757,109l1751,112l1733,112l1727,109l1723,105l1719,100l1716,93l1716,3l1690,3l1690,83l1693,106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995,32l996,3l980,3l995,32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829,131l842,131l842,81l877,81l882,82l889,87l890,91l891,109l891,114l891,118l892,123l892,52l886,58l880,59l842,59l842,25l881,25l886,27l893,32l894,36l901,70l906,67l909,66l917,60l921,51l921,28l917,19l910,13l902,6l892,3l815,3l815,131l829,131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474,3l452,96l434,3l405,3l387,97l387,97l373,131l387,97l365,3l337,3l373,131l399,131l419,30l439,131l465,131l501,3l474,3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305,3l283,96l265,3l236,3l218,97l218,97l204,131l218,97l196,3l168,3l204,131l230,131l250,30l271,131l296,131l332,3l305,3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36,3l114,96l96,3l67,3l49,97l49,97l35,131l49,97l27,3l0,3l35,131l61,131l81,30l102,131l127,131l163,3l136,3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9590;top:16387;width:25;height:2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567,131l664,131l664,109l594,109l594,75l656,75l656,53l594,53l594,26l661,26l661,3l567,3l567,131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685,3l685,131l710,131l710,39l763,131l790,131l790,3l765,3l765,93l713,3l685,3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path="m0,0l26,0e" stroked="t" o:allowincell="f" style="position:absolute;left:9592;top:16400;width:26;height:0;mso-wrap-style:none;v-text-anchor:middle;mso-position-horizontal-relative:page;mso-position-vertical-relative:page">
                  <v:fill o:detectmouseclick="t" on="false"/>
                  <v:stroke color="#fdfdfd" weight="17640" joinstyle="round" endcap="flat"/>
                  <w10:wrap type="none"/>
                </v:shape>
                <v:shape id="shape_0" path="m0,0l49,0e" stroked="t" o:allowincell="f" style="position:absolute;left:10253;top:16362;width:49;height:0;mso-wrap-style:none;v-text-anchor:middle;mso-position-horizontal-relative:page;mso-position-vertical-relative:page">
                  <v:fill o:detectmouseclick="t" on="false"/>
                  <v:stroke color="#fdfdfd" weight="16560" joinstyle="round" endcap="flat"/>
                  <w10:wrap type="none"/>
                </v:shape>
                <v:shape id="shape_0" path="m0,0l0,128e" stroked="t" o:allowincell="f" style="position:absolute;left:10732;top:16284;width:0;height:128;mso-wrap-style:none;v-text-anchor:middle;mso-position-horizontal-relative:page;mso-position-vertical-relative:page">
                  <v:fill o:detectmouseclick="t" on="false"/>
                  <v:stroke color="#fdfdfd" weight="18360" joinstyle="round" endcap="flat"/>
                  <w10:wrap type="none"/>
                </v:shape>
                <v:shape id="shape_0" path="m0,0l26,0e" stroked="t" o:allowincell="f" style="position:absolute;left:11017;top:16400;width:26;height:0;mso-wrap-style:none;v-text-anchor:middle;mso-position-horizontal-relative:page;mso-position-vertical-relative:page">
                  <v:fill o:detectmouseclick="t" on="false"/>
                  <v:stroke color="#fdfdfd" weight="17640" joinstyle="round" endcap="flat"/>
                  <w10:wrap type="none"/>
                </v:shape>
                <v:rect id="shape_0" fillcolor="#e7ecf6" stroked="f" o:allowincell="f" style="position:absolute;left:1407;top:1521;width:10223;height:14615;mso-wrap-style:none;v-text-anchor:middle;mso-position-horizontal-relative:page;mso-position-vertical-relative:page">
                  <v:fill o:detectmouseclick="t" type="solid" color2="#181309"/>
                  <v:stroke color="#3465a4" joinstyle="round" endcap="flat"/>
                  <w10:wrap type="none"/>
                </v:rect>
                <v:shape id="shape_0" stroked="f" o:allowincell="f" style="position:absolute;left:10700;top:659;width:760;height:8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7;top:340;width:2265;height:221">
                  <v:shape id="shape_0" coordsize="2262,221" path="m1347,134l1352,154l1359,172l1370,188l1373,191l1389,204l1406,213l1407,165l1397,150l1391,130l1390,110l1392,86l1398,67l1406,55l1422,42l1442,37l1449,36l1470,40l1487,50l1492,54l1501,69l1506,89l1508,109l1506,132l1500,151l1491,165l1491,213l1509,204l1524,191l1524,191l1536,176l1544,159l1550,139l1552,117l1552,110l1551,87l1546,67l1539,49l1528,33l1524,29l1509,16l1491,7l1472,1l1450,0l1449,0l1427,1l1408,6l1403,8l1393,12l1383,19l1375,27l1367,36l1360,46l1355,56l1349,74l1346,94l1345,111l1347,134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43,39l158,39l158,3l0,3l0,217l162,217l162,181l43,181l43,123l150,123l150,87l43,87l43,39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98,217l238,217l238,77l324,217l368,217l368,3l328,3l328,146l240,3l198,3l198,217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413,3l413,217l456,217l456,127l475,127l482,128l486,130l491,131l495,134l499,139l509,93l456,93l456,39l507,39l518,39l521,40l528,41l534,44l537,48l541,53l543,59l543,72l542,77l539,82l536,86l532,89l531,122l553,117l569,107l573,103l584,86l587,65l587,50l584,39l578,29l572,20l564,13l553,9l538,5l517,3l504,3l413,3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899,39l1002,39l1002,3l856,3l856,217l899,217l899,126l988,126l988,90l899,90l899,39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81,168l694,132l723,53l753,132l766,168l785,217l832,217l747,3l701,3l618,217l664,217l681,168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94,132l681,168l766,168l753,132l694,132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05,217l579,175l566,155l555,141l554,140l548,134l540,128l531,122l532,89l527,91l521,93l509,93l499,139l503,143l511,154l522,170l553,217l605,217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2603;top:459;width:79;height:3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262,221" path="m1140,217l1180,217l1180,77l1266,217l1309,217l1309,3l1269,3l1269,146l1182,3l1140,3l1140,217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411,169l1407,165l1406,213l1426,218l1448,220l1449,220l1471,218l1491,213l1491,165l1475,177l1456,183l1449,183l1428,180l1411,169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587,217l1627,217l1627,77l1713,217l1756,217l1756,3l1716,3l1716,146l1629,3l1587,3l1587,217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3381;top:343;width:42;height:21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262,221" path="m1929,3l1886,3l1886,117l1887,141l1888,160l1890,171l1892,179l1896,187l1902,195l1909,202l1917,208l1927,213l1944,218l1965,220l1974,220l1996,219l2014,214l2015,214l2025,209l2034,204l2040,196l2046,189l2051,180l2053,170l2055,155l2056,134l2056,115l2056,3l2013,3l2013,138l2013,150l2011,157l2010,165l2006,171l2000,176l1994,181l1985,183l1960,183l1951,181l1944,175l1937,170l1933,163l1931,154l1930,149l1929,137l1929,3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2130,143l2088,147l2093,169l2101,187l2114,201l2114,202l2129,211l2148,218l2170,220l2176,220l2198,219l2217,215l2223,213l2235,207l2245,199l2251,189l2258,178l2262,167l2262,141l2259,130l2253,120l2247,111l2239,104l2229,99l2214,92l2194,86l2183,83l2158,76l2144,70l2143,69l2139,65l2137,61l2137,51l2139,46l2144,43l2151,38l2161,35l2185,35l2194,38l2200,42l2207,47l2210,55l2212,66l2255,64l2252,43l2242,26l2234,17l2219,8l2200,2l2177,0l2174,0l2152,1l2134,6l2132,7l2120,12l2111,19l2105,29l2099,38l2096,48l2096,59l2099,79l2110,96l2115,102l2129,111l2148,119l2164,123l2182,128l2193,131l2199,132l2206,135l2211,138l2217,145l2218,149l2218,162l2215,169l2208,175l2201,181l2190,184l2163,184l2153,181l2145,174l2138,167l2132,157l2130,143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path="m0,0l80,0e" stroked="t" o:allowincell="f" style="position:absolute;left:2605;top:480;width:79;height:0;mso-wrap-style:none;v-text-anchor:middle;mso-position-horizontal-relative:page;mso-position-vertical-relative:page">
                  <v:fill o:detectmouseclick="t" on="false"/>
                  <v:stroke color="#fdfdfd" weight="27360" joinstyle="round" endcap="flat"/>
                  <w10:wrap type="none"/>
                </v:shape>
                <v:shape id="shape_0" path="m0,0l0,213e" stroked="t" o:allowincell="f" style="position:absolute;left:3404;top:344;width:0;height:212;mso-wrap-style:none;v-text-anchor:middle;mso-position-horizontal-relative:page;mso-position-vertical-relative:page">
                  <v:fill o:detectmouseclick="t" on="false"/>
                  <v:stroke color="#fdfdfd" weight="28440" joinstyle="round" endcap="flat"/>
                  <w10:wrap type="none"/>
                </v:shape>
                <v:rect id="shape_0" fillcolor="#b5c7e6" stroked="f" o:allowincell="f" style="position:absolute;left:1570;top:5107;width:4770;height:265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b5c7e6" stroked="f" o:allowincell="f" style="position:absolute;left:1570;top:5640;width:4770;height:250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d3def1" stroked="f" o:allowincell="f" style="position:absolute;left:1570;top:5373;width:4770;height:265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rect id="shape_0" fillcolor="#b5c7e6" stroked="f" o:allowincell="f" style="position:absolute;left:1577;top:8260;width:4734;height:265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b5c7e6" stroked="f" o:allowincell="f" style="position:absolute;left:1577;top:8793;width:4734;height:265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d3def1" stroked="f" o:allowincell="f" style="position:absolute;left:1577;top:8526;width:4734;height:265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rect id="shape_0" fillcolor="#b5c7e6" stroked="f" o:allowincell="f" style="position:absolute;left:1582;top:1693;width:4770;height:265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b5c7e6" stroked="f" o:allowincell="f" style="position:absolute;left:1582;top:2225;width:4770;height:265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d3def1" stroked="f" o:allowincell="f" style="position:absolute;left:1582;top:1960;width:4770;height:263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rect id="shape_0" fillcolor="#d3def1" stroked="f" o:allowincell="f" style="position:absolute;left:1582;top:2491;width:4770;height:265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rect id="shape_0" fillcolor="#fdfdfd" stroked="f" o:allowincell="f" style="position:absolute;left:1578;top:6039;width:1511;height:15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1557;top:6105;width:1542;height:1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3210;top:2926;width:1506;height:15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3189;top:2907;width:1542;height:1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4837;top:2926;width:1507;height:15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4817;top:2906;width:1542;height:1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1582;top:2926;width:1507;height:15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1561;top:2906;width:1542;height:1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1577;top:9227;width:1517;height:15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1556;top:9238;width:1562;height:15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7,400" path="m94,0l0,400l477,400l372,0l94,0xe" fillcolor="#363435" stroked="f" o:allowincell="f" style="position:absolute;left:2339;top:6641;width:476;height:3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fdfdfd" stroked="f" o:allowincell="f" style="position:absolute;left:3142;top:9227;width:1517;height:15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3121;top:9494;width:1522;height:9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11015;width:9919;height:49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1684;width:4808;height:90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3173;top:6039;width:1511;height:15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3152;top:6096;width:1542;height:1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8,400" path="m94,0l0,400l477,400l372,0l94,0xe" fillcolor="#363435" stroked="f" o:allowincell="f" style="position:absolute;left:3934;top:6641;width:477;height:3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0365</wp:posOffset>
                </wp:positionH>
                <wp:positionV relativeFrom="page">
                  <wp:posOffset>9166225</wp:posOffset>
                </wp:positionV>
                <wp:extent cx="940435" cy="1022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03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B5C7E6"/>
                                <w:lang w:val="hu-HU" w:bidi="ar-SA"/>
                              </w:rPr>
                              <w:t>23-10-2012 - Manumed 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5pt;margin-top:721.75pt;width:74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B5C7E6"/>
                          <w:lang w:val="hu-HU" w:bidi="ar-SA"/>
                        </w:rPr>
                        <w:t>23-10-2012 - Manumed 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9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pacing w:val="3"/>
          <w:sz w:val="14"/>
          <w:szCs w:val="14"/>
        </w:rPr>
        <w:t>Magasság állítá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Hidrauliku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96" w:before="0" w:after="0"/>
        <w:ind w:left="194" w:right="677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le</w:t>
      </w:r>
      <w:r>
        <w:rPr>
          <w:rFonts w:cs="Arial" w:ascii="Arial" w:hAnsi="Arial"/>
          <w:color w:val="363435"/>
          <w:spacing w:val="1"/>
          <w:sz w:val="14"/>
          <w:szCs w:val="14"/>
        </w:rPr>
        <w:t>ktromos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lábkapcsoló (</w:t>
      </w:r>
      <w:r>
        <w:rPr>
          <w:rFonts w:cs="Arial" w:ascii="Arial" w:hAnsi="Arial"/>
          <w:color w:val="363435"/>
          <w:spacing w:val="-1"/>
          <w:sz w:val="14"/>
          <w:szCs w:val="14"/>
        </w:rPr>
        <w:t>S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 xml:space="preserve">) 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lektromos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2"/>
          <w:sz w:val="14"/>
          <w:szCs w:val="14"/>
        </w:rPr>
        <w:t>l-</w:t>
      </w:r>
      <w:r>
        <w:rPr>
          <w:rFonts w:cs="Arial" w:ascii="Arial" w:hAnsi="Arial"/>
          <w:color w:val="363435"/>
          <w:sz w:val="14"/>
          <w:szCs w:val="14"/>
        </w:rPr>
        <w:t>around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5"/>
          <w:sz w:val="14"/>
          <w:szCs w:val="14"/>
        </w:rPr>
        <w:t>(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-1"/>
          <w:sz w:val="14"/>
          <w:szCs w:val="14"/>
        </w:rPr>
        <w:t>pcionális</w:t>
      </w:r>
      <w:r>
        <w:rPr>
          <w:rFonts w:cs="Arial" w:ascii="Arial" w:hAnsi="Arial"/>
          <w:color w:val="363435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z w:val="14"/>
          <w:szCs w:val="14"/>
        </w:rPr>
        <w:t>EMELŐ KAPACITÁ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4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.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lektromos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-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2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x.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5"/>
          <w:sz w:val="14"/>
          <w:szCs w:val="14"/>
        </w:rPr>
        <w:t>1</w:t>
      </w:r>
      <w:r>
        <w:rPr>
          <w:rFonts w:cs="Arial" w:ascii="Arial" w:hAnsi="Arial"/>
          <w:color w:val="363435"/>
          <w:spacing w:val="2"/>
          <w:sz w:val="14"/>
          <w:szCs w:val="14"/>
        </w:rPr>
        <w:t>5</w:t>
      </w:r>
      <w:r>
        <w:rPr>
          <w:rFonts w:cs="Arial" w:ascii="Arial" w:hAnsi="Arial"/>
          <w:color w:val="363435"/>
          <w:sz w:val="14"/>
          <w:szCs w:val="14"/>
        </w:rPr>
        <w:t>0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sz w:val="14"/>
          <w:szCs w:val="14"/>
        </w:rPr>
        <w:t>k</w:t>
      </w:r>
      <w:r>
        <w:rPr>
          <w:rFonts w:cs="Arial" w:ascii="Arial" w:hAnsi="Arial"/>
          <w:color w:val="363435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8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position w:val="-1"/>
          <w:sz w:val="14"/>
          <w:szCs w:val="14"/>
        </w:rPr>
        <w:t>B.</w:t>
      </w:r>
      <w:r>
        <w:rPr>
          <w:rFonts w:cs="Arial" w:ascii="Arial" w:hAnsi="Arial"/>
          <w:color w:val="363435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</w:rPr>
        <w:t>H</w:t>
      </w:r>
      <w:r>
        <w:rPr>
          <w:rFonts w:cs="Arial" w:ascii="Arial" w:hAnsi="Arial"/>
          <w:color w:val="363435"/>
          <w:spacing w:val="-2"/>
          <w:position w:val="-1"/>
          <w:sz w:val="14"/>
          <w:szCs w:val="14"/>
        </w:rPr>
        <w:t>idraulikus</w:t>
      </w:r>
      <w:r>
        <w:rPr>
          <w:rFonts w:cs="Arial" w:ascii="Arial" w:hAnsi="Arial"/>
          <w:color w:val="363435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</w:rPr>
        <w:t>-</w:t>
      </w:r>
      <w:r>
        <w:rPr>
          <w:rFonts w:cs="Arial" w:ascii="Arial" w:hAnsi="Arial"/>
          <w:color w:val="363435"/>
          <w:spacing w:val="3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</w:rPr>
        <w:t>m</w:t>
      </w:r>
      <w:r>
        <w:rPr>
          <w:rFonts w:cs="Arial" w:ascii="Arial" w:hAnsi="Arial"/>
          <w:color w:val="363435"/>
          <w:spacing w:val="2"/>
          <w:position w:val="-1"/>
          <w:sz w:val="14"/>
          <w:szCs w:val="14"/>
        </w:rPr>
        <w:t>a</w:t>
      </w:r>
      <w:r>
        <w:rPr>
          <w:rFonts w:cs="Arial" w:ascii="Arial" w:hAnsi="Arial"/>
          <w:color w:val="363435"/>
          <w:position w:val="-1"/>
          <w:sz w:val="14"/>
          <w:szCs w:val="14"/>
        </w:rPr>
        <w:t>x</w:t>
      </w:r>
      <w:r>
        <w:rPr>
          <w:rFonts w:cs="Arial" w:ascii="Arial" w:hAnsi="Arial"/>
          <w:color w:val="363435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5"/>
          <w:position w:val="-1"/>
          <w:sz w:val="14"/>
          <w:szCs w:val="14"/>
        </w:rPr>
        <w:t>1</w:t>
      </w:r>
      <w:r>
        <w:rPr>
          <w:rFonts w:cs="Arial" w:ascii="Arial" w:hAnsi="Arial"/>
          <w:color w:val="363435"/>
          <w:spacing w:val="2"/>
          <w:position w:val="-1"/>
          <w:sz w:val="14"/>
          <w:szCs w:val="14"/>
        </w:rPr>
        <w:t>5</w:t>
      </w:r>
      <w:r>
        <w:rPr>
          <w:rFonts w:cs="Arial" w:ascii="Arial" w:hAnsi="Arial"/>
          <w:color w:val="363435"/>
          <w:position w:val="-1"/>
          <w:sz w:val="14"/>
          <w:szCs w:val="14"/>
        </w:rPr>
        <w:t>0</w:t>
      </w:r>
      <w:r>
        <w:rPr>
          <w:rFonts w:cs="Arial" w:ascii="Arial" w:hAnsi="Arial"/>
          <w:color w:val="363435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position w:val="-1"/>
          <w:sz w:val="14"/>
          <w:szCs w:val="14"/>
        </w:rPr>
        <w:t>k</w:t>
      </w:r>
      <w:r>
        <w:rPr>
          <w:rFonts w:cs="Arial" w:ascii="Arial" w:hAnsi="Arial"/>
          <w:color w:val="363435"/>
          <w:position w:val="-1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939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FDFDFD"/>
          <w:spacing w:val="1"/>
          <w:sz w:val="8"/>
          <w:szCs w:val="8"/>
        </w:rPr>
        <w:t>&lt;</w:t>
      </w:r>
      <w:r>
        <w:rPr>
          <w:rFonts w:cs="Arial" w:ascii="Arial" w:hAnsi="Arial"/>
          <w:b/>
          <w:bCs/>
          <w:color w:val="FDFDFD"/>
          <w:spacing w:val="-1"/>
          <w:sz w:val="8"/>
          <w:szCs w:val="8"/>
        </w:rPr>
        <w:t>1</w:t>
      </w:r>
      <w:r>
        <w:rPr>
          <w:rFonts w:cs="Arial" w:ascii="Arial" w:hAnsi="Arial"/>
          <w:b/>
          <w:bCs/>
          <w:color w:val="FDFDFD"/>
          <w:spacing w:val="3"/>
          <w:sz w:val="8"/>
          <w:szCs w:val="8"/>
        </w:rPr>
        <w:t>5</w:t>
      </w:r>
      <w:r>
        <w:rPr>
          <w:rFonts w:cs="Arial" w:ascii="Arial" w:hAnsi="Arial"/>
          <w:b/>
          <w:bCs/>
          <w:color w:val="FDFDFD"/>
          <w:sz w:val="8"/>
          <w:szCs w:val="8"/>
        </w:rPr>
        <w:t xml:space="preserve">0 </w:t>
      </w:r>
      <w:r>
        <w:rPr>
          <w:rFonts w:cs="Arial" w:ascii="Arial" w:hAnsi="Arial"/>
          <w:b/>
          <w:bCs/>
          <w:color w:val="FDFDFD"/>
          <w:spacing w:val="1"/>
          <w:sz w:val="8"/>
          <w:szCs w:val="8"/>
        </w:rPr>
        <w:t>k</w:t>
      </w:r>
      <w:r>
        <w:rPr>
          <w:rFonts w:cs="Arial" w:ascii="Arial" w:hAnsi="Arial"/>
          <w:b/>
          <w:bCs/>
          <w:color w:val="FDFDFD"/>
          <w:sz w:val="8"/>
          <w:szCs w:val="8"/>
        </w:rPr>
        <w:t xml:space="preserve">g                                                         </w:t>
      </w:r>
      <w:r>
        <w:rPr>
          <w:rFonts w:cs="Arial" w:ascii="Arial" w:hAnsi="Arial"/>
          <w:b/>
          <w:bCs/>
          <w:color w:val="FDFDFD"/>
          <w:spacing w:val="8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FDFDFD"/>
          <w:spacing w:val="1"/>
          <w:sz w:val="8"/>
          <w:szCs w:val="8"/>
        </w:rPr>
        <w:t>&lt;</w:t>
      </w:r>
      <w:r>
        <w:rPr>
          <w:rFonts w:cs="Arial" w:ascii="Arial" w:hAnsi="Arial"/>
          <w:b/>
          <w:bCs/>
          <w:color w:val="FDFDFD"/>
          <w:spacing w:val="-1"/>
          <w:sz w:val="8"/>
          <w:szCs w:val="8"/>
        </w:rPr>
        <w:t>1</w:t>
      </w:r>
      <w:r>
        <w:rPr>
          <w:rFonts w:cs="Arial" w:ascii="Arial" w:hAnsi="Arial"/>
          <w:b/>
          <w:bCs/>
          <w:color w:val="FDFDFD"/>
          <w:spacing w:val="3"/>
          <w:sz w:val="8"/>
          <w:szCs w:val="8"/>
        </w:rPr>
        <w:t>5</w:t>
      </w:r>
      <w:r>
        <w:rPr>
          <w:rFonts w:cs="Arial" w:ascii="Arial" w:hAnsi="Arial"/>
          <w:b/>
          <w:bCs/>
          <w:color w:val="FDFDFD"/>
          <w:sz w:val="8"/>
          <w:szCs w:val="8"/>
        </w:rPr>
        <w:t xml:space="preserve">0 </w:t>
      </w:r>
      <w:r>
        <w:rPr>
          <w:rFonts w:cs="Arial" w:ascii="Arial" w:hAnsi="Arial"/>
          <w:b/>
          <w:bCs/>
          <w:color w:val="FDFDFD"/>
          <w:spacing w:val="1"/>
          <w:sz w:val="8"/>
          <w:szCs w:val="8"/>
        </w:rPr>
        <w:t>k</w:t>
      </w:r>
      <w:r>
        <w:rPr>
          <w:rFonts w:cs="Arial" w:ascii="Arial" w:hAnsi="Arial"/>
          <w:b/>
          <w:bCs/>
          <w:color w:val="FDFDFD"/>
          <w:sz w:val="8"/>
          <w:szCs w:val="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pacing w:val="1"/>
          <w:sz w:val="14"/>
          <w:szCs w:val="14"/>
        </w:rPr>
        <w:t>OPCIÓS</w:t>
      </w:r>
      <w:r>
        <w:rPr>
          <w:rFonts w:cs="Arial" w:ascii="Arial" w:hAnsi="Arial"/>
          <w:b/>
          <w:bCs/>
          <w:color w:val="363435"/>
          <w:spacing w:val="-4"/>
          <w:sz w:val="14"/>
          <w:szCs w:val="14"/>
        </w:rPr>
        <w:t xml:space="preserve"> KIEGÉSZÍTŐK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4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.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Kerekes emelő 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480" w:right="1680" w:gutter="0" w:header="898" w:top="1200" w:footer="849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B.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Biztonsági kapcsol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8" w:before="42" w:after="0"/>
        <w:ind w:left="20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pacing w:val="-5"/>
          <w:position w:val="-1"/>
          <w:sz w:val="14"/>
          <w:szCs w:val="14"/>
        </w:rPr>
        <w:t>P</w:t>
      </w:r>
      <w:r>
        <w:rPr>
          <w:rFonts w:cs="Arial" w:ascii="Arial" w:hAnsi="Arial"/>
          <w:b/>
          <w:bCs/>
          <w:color w:val="363435"/>
          <w:spacing w:val="4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363435"/>
          <w:spacing w:val="1"/>
          <w:position w:val="-1"/>
          <w:sz w:val="14"/>
          <w:szCs w:val="14"/>
        </w:rPr>
        <w:t>PÍR</w:t>
      </w:r>
      <w:r>
        <w:rPr>
          <w:rFonts w:cs="Arial" w:ascii="Arial" w:hAnsi="Arial"/>
          <w:b/>
          <w:bCs/>
          <w:color w:val="363435"/>
          <w:position w:val="-1"/>
          <w:sz w:val="14"/>
          <w:szCs w:val="14"/>
        </w:rPr>
        <w:t xml:space="preserve">TEKERCSTARTÓ ÉS </w:t>
      </w:r>
      <w:r>
        <w:rPr>
          <w:rFonts w:cs="Arial" w:ascii="Arial" w:hAnsi="Arial"/>
          <w:b/>
          <w:bCs/>
          <w:color w:val="363435"/>
          <w:spacing w:val="-5"/>
          <w:position w:val="-1"/>
          <w:sz w:val="14"/>
          <w:szCs w:val="14"/>
        </w:rPr>
        <w:t>P</w:t>
      </w:r>
      <w:r>
        <w:rPr>
          <w:rFonts w:cs="Arial" w:ascii="Arial" w:hAnsi="Arial"/>
          <w:b/>
          <w:bCs/>
          <w:color w:val="363435"/>
          <w:spacing w:val="4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363435"/>
          <w:spacing w:val="1"/>
          <w:position w:val="-1"/>
          <w:sz w:val="14"/>
          <w:szCs w:val="14"/>
        </w:rPr>
        <w:t>PÍR</w:t>
      </w:r>
      <w:r>
        <w:rPr>
          <w:rFonts w:cs="Arial" w:ascii="Arial" w:hAnsi="Arial"/>
          <w:b/>
          <w:bCs/>
          <w:color w:val="363435"/>
          <w:position w:val="-1"/>
          <w:sz w:val="14"/>
          <w:szCs w:val="14"/>
        </w:rPr>
        <w:t>TEKERCSEK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460" w:right="1680" w:gutter="0" w:header="898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5"/>
          <w:sz w:val="14"/>
          <w:szCs w:val="14"/>
        </w:rPr>
        <w:t>3</w:t>
      </w:r>
      <w:r>
        <w:rPr>
          <w:rFonts w:cs="Arial" w:ascii="Arial" w:hAnsi="Arial"/>
          <w:color w:val="363435"/>
          <w:spacing w:val="3"/>
          <w:sz w:val="14"/>
          <w:szCs w:val="14"/>
        </w:rPr>
        <w:t>4</w:t>
      </w:r>
      <w:r>
        <w:rPr>
          <w:rFonts w:cs="Arial" w:ascii="Arial" w:hAnsi="Arial"/>
          <w:color w:val="363435"/>
          <w:spacing w:val="4"/>
          <w:sz w:val="14"/>
          <w:szCs w:val="14"/>
        </w:rPr>
        <w:t>5</w:t>
      </w:r>
      <w:r>
        <w:rPr>
          <w:rFonts w:cs="Arial" w:ascii="Arial" w:hAnsi="Arial"/>
          <w:color w:val="363435"/>
          <w:spacing w:val="-1"/>
          <w:sz w:val="14"/>
          <w:szCs w:val="14"/>
        </w:rPr>
        <w:t>0</w:t>
      </w:r>
      <w:r>
        <w:rPr>
          <w:rFonts w:cs="Arial" w:ascii="Arial" w:hAnsi="Arial"/>
          <w:color w:val="363435"/>
          <w:spacing w:val="-2"/>
          <w:sz w:val="14"/>
          <w:szCs w:val="14"/>
        </w:rPr>
        <w:t>1</w:t>
      </w:r>
      <w:r>
        <w:rPr>
          <w:rFonts w:cs="Arial" w:ascii="Arial" w:hAnsi="Arial"/>
          <w:color w:val="363435"/>
          <w:spacing w:val="4"/>
          <w:sz w:val="14"/>
          <w:szCs w:val="14"/>
        </w:rPr>
        <w:t>0</w:t>
      </w:r>
      <w:r>
        <w:rPr>
          <w:rFonts w:cs="Arial" w:ascii="Arial" w:hAnsi="Arial"/>
          <w:color w:val="363435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right="393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pacing w:val="2"/>
          <w:sz w:val="14"/>
          <w:szCs w:val="14"/>
        </w:rPr>
        <w:t>apí</w:t>
      </w:r>
      <w:r>
        <w:rPr>
          <w:rFonts w:cs="Arial" w:ascii="Arial" w:hAnsi="Arial"/>
          <w:color w:val="363435"/>
          <w:sz w:val="14"/>
          <w:szCs w:val="14"/>
        </w:rPr>
        <w:t xml:space="preserve">rtekercstartó </w:t>
      </w:r>
      <w:r>
        <w:rPr>
          <w:rFonts w:cs="Arial" w:ascii="Arial" w:hAnsi="Arial"/>
          <w:color w:val="363435"/>
          <w:spacing w:val="3"/>
          <w:sz w:val="14"/>
          <w:szCs w:val="14"/>
        </w:rPr>
        <w:t>M</w:t>
      </w:r>
      <w:r>
        <w:rPr>
          <w:rFonts w:cs="Arial" w:ascii="Arial" w:hAnsi="Arial"/>
          <w:color w:val="363435"/>
          <w:spacing w:val="2"/>
          <w:sz w:val="14"/>
          <w:szCs w:val="14"/>
        </w:rPr>
        <w:t>anume</w:t>
      </w:r>
      <w:r>
        <w:rPr>
          <w:rFonts w:cs="Arial" w:ascii="Arial" w:hAnsi="Arial"/>
          <w:color w:val="363435"/>
          <w:spacing w:val="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 xml:space="preserve">, </w:t>
      </w:r>
      <w:r>
        <w:rPr>
          <w:rFonts w:cs="Arial" w:ascii="Arial" w:hAnsi="Arial"/>
          <w:color w:val="363435"/>
          <w:spacing w:val="3"/>
          <w:sz w:val="14"/>
          <w:szCs w:val="14"/>
        </w:rPr>
        <w:t>4</w:t>
      </w:r>
      <w:r>
        <w:rPr>
          <w:rFonts w:cs="Arial" w:ascii="Arial" w:hAnsi="Arial"/>
          <w:color w:val="363435"/>
          <w:spacing w:val="1"/>
          <w:sz w:val="14"/>
          <w:szCs w:val="14"/>
        </w:rPr>
        <w:t>0</w:t>
      </w:r>
      <w:r>
        <w:rPr>
          <w:rFonts w:cs="Arial" w:ascii="Arial" w:hAnsi="Arial"/>
          <w:color w:val="363435"/>
          <w:sz w:val="14"/>
          <w:szCs w:val="14"/>
        </w:rPr>
        <w:t xml:space="preserve">, </w:t>
      </w:r>
      <w:r>
        <w:rPr>
          <w:rFonts w:cs="Arial" w:ascii="Arial" w:hAnsi="Arial"/>
          <w:color w:val="363435"/>
          <w:spacing w:val="4"/>
          <w:sz w:val="14"/>
          <w:szCs w:val="14"/>
        </w:rPr>
        <w:t>5</w:t>
      </w:r>
      <w:r>
        <w:rPr>
          <w:rFonts w:cs="Arial" w:ascii="Arial" w:hAnsi="Arial"/>
          <w:color w:val="363435"/>
          <w:sz w:val="14"/>
          <w:szCs w:val="14"/>
        </w:rPr>
        <w:t xml:space="preserve">0 &amp; </w:t>
      </w:r>
      <w:r>
        <w:rPr>
          <w:rFonts w:cs="Arial" w:ascii="Arial" w:hAnsi="Arial"/>
          <w:color w:val="363435"/>
          <w:spacing w:val="5"/>
          <w:sz w:val="14"/>
          <w:szCs w:val="14"/>
        </w:rPr>
        <w:t>6</w:t>
      </w:r>
      <w:r>
        <w:rPr>
          <w:rFonts w:cs="Arial" w:ascii="Arial" w:hAnsi="Arial"/>
          <w:color w:val="363435"/>
          <w:sz w:val="14"/>
          <w:szCs w:val="14"/>
        </w:rPr>
        <w:t xml:space="preserve">0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m-es tekercs,fejrész alá felszerelve</w:t>
      </w:r>
    </w:p>
    <w:p>
      <w:pPr>
        <w:sectPr>
          <w:type w:val="continuous"/>
          <w:pgSz w:w="11920" w:h="16838"/>
          <w:pgMar w:left="1460" w:right="1680" w:gutter="0" w:header="898" w:top="1200" w:footer="0" w:bottom="280"/>
          <w:cols w:num="2" w:equalWidth="false" w:sep="false">
            <w:col w:w="767" w:space="518"/>
            <w:col w:w="7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-3"/>
          <w:sz w:val="14"/>
          <w:szCs w:val="14"/>
        </w:rPr>
        <w:t>1</w:t>
      </w:r>
      <w:r>
        <w:rPr>
          <w:rFonts w:cs="Arial" w:ascii="Arial" w:hAnsi="Arial"/>
          <w:color w:val="363435"/>
          <w:spacing w:val="4"/>
          <w:sz w:val="14"/>
          <w:szCs w:val="14"/>
        </w:rPr>
        <w:t>5508</w:t>
      </w:r>
      <w:r>
        <w:rPr>
          <w:rFonts w:cs="Arial" w:ascii="Arial" w:hAnsi="Arial"/>
          <w:color w:val="363435"/>
          <w:spacing w:val="5"/>
          <w:sz w:val="14"/>
          <w:szCs w:val="14"/>
        </w:rPr>
        <w:t>0</w:t>
      </w:r>
      <w:r>
        <w:rPr>
          <w:rFonts w:cs="Arial" w:ascii="Arial" w:hAnsi="Arial"/>
          <w:color w:val="363435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right="3933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0365</wp:posOffset>
                </wp:positionH>
                <wp:positionV relativeFrom="page">
                  <wp:posOffset>9166225</wp:posOffset>
                </wp:positionV>
                <wp:extent cx="940435" cy="1022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03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B5C7E6"/>
                                <w:lang w:val="hu-HU" w:bidi="ar-SA"/>
                              </w:rPr>
                              <w:t>23-10-2012 - Manumed 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5pt;margin-top:721.75pt;width:74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B5C7E6"/>
                          <w:lang w:val="hu-HU" w:bidi="ar-SA"/>
                        </w:rPr>
                        <w:t>23-10-2012 - Manumed 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pacing w:val="2"/>
          <w:sz w:val="14"/>
          <w:szCs w:val="14"/>
        </w:rPr>
        <w:t>apí</w:t>
      </w:r>
      <w:r>
        <w:rPr>
          <w:rFonts w:cs="Arial" w:ascii="Arial" w:hAnsi="Arial"/>
          <w:color w:val="363435"/>
          <w:sz w:val="14"/>
          <w:szCs w:val="14"/>
        </w:rPr>
        <w:t xml:space="preserve">rtekercstartó </w:t>
      </w:r>
      <w:r>
        <w:rPr>
          <w:rFonts w:cs="Arial" w:ascii="Arial" w:hAnsi="Arial"/>
          <w:color w:val="363435"/>
          <w:spacing w:val="3"/>
          <w:sz w:val="14"/>
          <w:szCs w:val="14"/>
        </w:rPr>
        <w:t>M</w:t>
      </w:r>
      <w:r>
        <w:rPr>
          <w:rFonts w:cs="Arial" w:ascii="Arial" w:hAnsi="Arial"/>
          <w:color w:val="363435"/>
          <w:spacing w:val="2"/>
          <w:sz w:val="14"/>
          <w:szCs w:val="14"/>
        </w:rPr>
        <w:t>anume</w:t>
      </w:r>
      <w:r>
        <w:rPr>
          <w:rFonts w:cs="Arial" w:ascii="Arial" w:hAnsi="Arial"/>
          <w:color w:val="363435"/>
          <w:spacing w:val="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 xml:space="preserve">, </w:t>
      </w:r>
      <w:r>
        <w:rPr>
          <w:rFonts w:cs="Arial" w:ascii="Arial" w:hAnsi="Arial"/>
          <w:color w:val="363435"/>
          <w:spacing w:val="3"/>
          <w:sz w:val="14"/>
          <w:szCs w:val="14"/>
        </w:rPr>
        <w:t>4</w:t>
      </w:r>
      <w:r>
        <w:rPr>
          <w:rFonts w:cs="Arial" w:ascii="Arial" w:hAnsi="Arial"/>
          <w:color w:val="363435"/>
          <w:spacing w:val="1"/>
          <w:sz w:val="14"/>
          <w:szCs w:val="14"/>
        </w:rPr>
        <w:t>0</w:t>
      </w:r>
      <w:r>
        <w:rPr>
          <w:rFonts w:cs="Arial" w:ascii="Arial" w:hAnsi="Arial"/>
          <w:color w:val="363435"/>
          <w:sz w:val="14"/>
          <w:szCs w:val="14"/>
        </w:rPr>
        <w:t xml:space="preserve">, </w:t>
      </w:r>
      <w:r>
        <w:rPr>
          <w:rFonts w:cs="Arial" w:ascii="Arial" w:hAnsi="Arial"/>
          <w:color w:val="363435"/>
          <w:spacing w:val="4"/>
          <w:sz w:val="14"/>
          <w:szCs w:val="14"/>
        </w:rPr>
        <w:t>5</w:t>
      </w:r>
      <w:r>
        <w:rPr>
          <w:rFonts w:cs="Arial" w:ascii="Arial" w:hAnsi="Arial"/>
          <w:color w:val="363435"/>
          <w:sz w:val="14"/>
          <w:szCs w:val="14"/>
        </w:rPr>
        <w:t xml:space="preserve">0 &amp; </w:t>
      </w:r>
      <w:r>
        <w:rPr>
          <w:rFonts w:cs="Arial" w:ascii="Arial" w:hAnsi="Arial"/>
          <w:color w:val="363435"/>
          <w:spacing w:val="5"/>
          <w:sz w:val="14"/>
          <w:szCs w:val="14"/>
        </w:rPr>
        <w:t>6</w:t>
      </w:r>
      <w:r>
        <w:rPr>
          <w:rFonts w:cs="Arial" w:ascii="Arial" w:hAnsi="Arial"/>
          <w:color w:val="363435"/>
          <w:sz w:val="14"/>
          <w:szCs w:val="14"/>
        </w:rPr>
        <w:t xml:space="preserve">0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m-es tekercs, lábrész alá felszerelve</w:t>
      </w:r>
    </w:p>
    <w:p>
      <w:pPr>
        <w:sectPr>
          <w:type w:val="continuous"/>
          <w:pgSz w:w="11920" w:h="16838"/>
          <w:pgMar w:left="1460" w:right="1680" w:gutter="0" w:header="898" w:top="1200" w:footer="0" w:bottom="280"/>
          <w:cols w:num="2" w:equalWidth="false" w:sep="false">
            <w:col w:w="771" w:space="512"/>
            <w:col w:w="7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93445</wp:posOffset>
                </wp:positionH>
                <wp:positionV relativeFrom="page">
                  <wp:posOffset>173355</wp:posOffset>
                </wp:positionV>
                <wp:extent cx="6665595" cy="10344150"/>
                <wp:effectExtent l="635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0344240"/>
                          <a:chOff x="0" y="0"/>
                          <a:chExt cx="6665760" cy="103442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472080" cy="1021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fc5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0"/>
                            <a:ext cx="4822200" cy="177120"/>
                          </a:xfrm>
                          <a:prstGeom prst="rect">
                            <a:avLst/>
                          </a:prstGeom>
                          <a:solidFill>
                            <a:srgbClr val="779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4920" cy="177120"/>
                          </a:xfrm>
                          <a:prstGeom prst="rect">
                            <a:avLst/>
                          </a:prstGeom>
                          <a:solidFill>
                            <a:srgbClr val="f16b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8280"/>
                            <a:ext cx="6478200" cy="132840"/>
                          </a:xfrm>
                          <a:prstGeom prst="rect">
                            <a:avLst/>
                          </a:prstGeom>
                          <a:solidFill>
                            <a:srgbClr val="afc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4720"/>
                            <a:ext cx="6478200" cy="1328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8560" y="10044360"/>
                            <a:ext cx="15112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74" y="131"/>
                                  </a:moveTo>
                                  <a:lnTo>
                                    <a:pt x="1101" y="131"/>
                                  </a:lnTo>
                                  <a:lnTo>
                                    <a:pt x="1101" y="77"/>
                                  </a:lnTo>
                                  <a:lnTo>
                                    <a:pt x="1157" y="77"/>
                                  </a:lnTo>
                                  <a:lnTo>
                                    <a:pt x="1157" y="55"/>
                                  </a:lnTo>
                                  <a:lnTo>
                                    <a:pt x="1101" y="55"/>
                                  </a:lnTo>
                                  <a:lnTo>
                                    <a:pt x="1101" y="26"/>
                                  </a:lnTo>
                                  <a:lnTo>
                                    <a:pt x="1165" y="26"/>
                                  </a:lnTo>
                                  <a:lnTo>
                                    <a:pt x="1165" y="3"/>
                                  </a:lnTo>
                                  <a:lnTo>
                                    <a:pt x="1074" y="3"/>
                                  </a:lnTo>
                                  <a:lnTo>
                                    <a:pt x="1074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917" y="94"/>
                                  </a:moveTo>
                                  <a:lnTo>
                                    <a:pt x="916" y="84"/>
                                  </a:lnTo>
                                  <a:lnTo>
                                    <a:pt x="913" y="76"/>
                                  </a:lnTo>
                                  <a:lnTo>
                                    <a:pt x="905" y="72"/>
                                  </a:lnTo>
                                  <a:lnTo>
                                    <a:pt x="901" y="70"/>
                                  </a:lnTo>
                                  <a:lnTo>
                                    <a:pt x="894" y="36"/>
                                  </a:lnTo>
                                  <a:lnTo>
                                    <a:pt x="894" y="48"/>
                                  </a:lnTo>
                                  <a:lnTo>
                                    <a:pt x="892" y="52"/>
                                  </a:lnTo>
                                  <a:lnTo>
                                    <a:pt x="892" y="123"/>
                                  </a:lnTo>
                                  <a:lnTo>
                                    <a:pt x="892" y="127"/>
                                  </a:lnTo>
                                  <a:lnTo>
                                    <a:pt x="893" y="131"/>
                                  </a:lnTo>
                                  <a:lnTo>
                                    <a:pt x="923" y="131"/>
                                  </a:lnTo>
                                  <a:lnTo>
                                    <a:pt x="921" y="127"/>
                                  </a:lnTo>
                                  <a:lnTo>
                                    <a:pt x="918" y="122"/>
                                  </a:lnTo>
                                  <a:lnTo>
                                    <a:pt x="917" y="119"/>
                                  </a:lnTo>
                                  <a:lnTo>
                                    <a:pt x="917" y="115"/>
                                  </a:lnTo>
                                  <a:lnTo>
                                    <a:pt x="91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57" y="131"/>
                                  </a:moveTo>
                                  <a:lnTo>
                                    <a:pt x="1011" y="3"/>
                                  </a:lnTo>
                                  <a:lnTo>
                                    <a:pt x="996" y="3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980" y="3"/>
                                  </a:lnTo>
                                  <a:lnTo>
                                    <a:pt x="935" y="131"/>
                                  </a:lnTo>
                                  <a:lnTo>
                                    <a:pt x="962" y="131"/>
                                  </a:lnTo>
                                  <a:lnTo>
                                    <a:pt x="971" y="105"/>
                                  </a:lnTo>
                                  <a:lnTo>
                                    <a:pt x="1020" y="105"/>
                                  </a:lnTo>
                                  <a:lnTo>
                                    <a:pt x="978" y="83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1012" y="83"/>
                                  </a:lnTo>
                                  <a:lnTo>
                                    <a:pt x="105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57" y="131"/>
                                  </a:moveTo>
                                  <a:lnTo>
                                    <a:pt x="1012" y="83"/>
                                  </a:lnTo>
                                  <a:lnTo>
                                    <a:pt x="978" y="83"/>
                                  </a:lnTo>
                                  <a:lnTo>
                                    <a:pt x="1020" y="105"/>
                                  </a:lnTo>
                                  <a:lnTo>
                                    <a:pt x="1028" y="131"/>
                                  </a:lnTo>
                                  <a:lnTo>
                                    <a:pt x="105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43200"/>
                              <a:ext cx="309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242" y="3"/>
                                  </a:moveTo>
                                  <a:lnTo>
                                    <a:pt x="1242" y="131"/>
                                  </a:lnTo>
                                  <a:lnTo>
                                    <a:pt x="1267" y="131"/>
                                  </a:lnTo>
                                  <a:lnTo>
                                    <a:pt x="1267" y="39"/>
                                  </a:lnTo>
                                  <a:lnTo>
                                    <a:pt x="1320" y="131"/>
                                  </a:lnTo>
                                  <a:lnTo>
                                    <a:pt x="1346" y="131"/>
                                  </a:lnTo>
                                  <a:lnTo>
                                    <a:pt x="1346" y="3"/>
                                  </a:lnTo>
                                  <a:lnTo>
                                    <a:pt x="1321" y="3"/>
                                  </a:lnTo>
                                  <a:lnTo>
                                    <a:pt x="1321" y="93"/>
                                  </a:lnTo>
                                  <a:lnTo>
                                    <a:pt x="1270" y="3"/>
                                  </a:lnTo>
                                  <a:lnTo>
                                    <a:pt x="124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419" y="134"/>
                                  </a:moveTo>
                                  <a:lnTo>
                                    <a:pt x="1428" y="135"/>
                                  </a:lnTo>
                                  <a:lnTo>
                                    <a:pt x="1428" y="112"/>
                                  </a:lnTo>
                                  <a:lnTo>
                                    <a:pt x="1417" y="112"/>
                                  </a:lnTo>
                                  <a:lnTo>
                                    <a:pt x="1409" y="108"/>
                                  </a:lnTo>
                                  <a:lnTo>
                                    <a:pt x="1402" y="100"/>
                                  </a:lnTo>
                                  <a:lnTo>
                                    <a:pt x="1396" y="93"/>
                                  </a:lnTo>
                                  <a:lnTo>
                                    <a:pt x="1399" y="129"/>
                                  </a:lnTo>
                                  <a:lnTo>
                                    <a:pt x="141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367" y="54"/>
                                  </a:moveTo>
                                  <a:lnTo>
                                    <a:pt x="1366" y="68"/>
                                  </a:lnTo>
                                  <a:lnTo>
                                    <a:pt x="1369" y="90"/>
                                  </a:lnTo>
                                  <a:lnTo>
                                    <a:pt x="1376" y="108"/>
                                  </a:lnTo>
                                  <a:lnTo>
                                    <a:pt x="1383" y="117"/>
                                  </a:lnTo>
                                  <a:lnTo>
                                    <a:pt x="1399" y="129"/>
                                  </a:lnTo>
                                  <a:lnTo>
                                    <a:pt x="1396" y="93"/>
                                  </a:lnTo>
                                  <a:lnTo>
                                    <a:pt x="1393" y="82"/>
                                  </a:lnTo>
                                  <a:lnTo>
                                    <a:pt x="1393" y="54"/>
                                  </a:lnTo>
                                  <a:lnTo>
                                    <a:pt x="1396" y="42"/>
                                  </a:lnTo>
                                  <a:lnTo>
                                    <a:pt x="1403" y="34"/>
                                  </a:lnTo>
                                  <a:lnTo>
                                    <a:pt x="1409" y="26"/>
                                  </a:lnTo>
                                  <a:lnTo>
                                    <a:pt x="1417" y="22"/>
                                  </a:lnTo>
                                  <a:lnTo>
                                    <a:pt x="1439" y="22"/>
                                  </a:lnTo>
                                  <a:lnTo>
                                    <a:pt x="1448" y="26"/>
                                  </a:lnTo>
                                  <a:lnTo>
                                    <a:pt x="1454" y="34"/>
                                  </a:lnTo>
                                  <a:lnTo>
                                    <a:pt x="1460" y="42"/>
                                  </a:lnTo>
                                  <a:lnTo>
                                    <a:pt x="1463" y="54"/>
                                  </a:lnTo>
                                  <a:lnTo>
                                    <a:pt x="1463" y="82"/>
                                  </a:lnTo>
                                  <a:lnTo>
                                    <a:pt x="1460" y="93"/>
                                  </a:lnTo>
                                  <a:lnTo>
                                    <a:pt x="1454" y="100"/>
                                  </a:lnTo>
                                  <a:lnTo>
                                    <a:pt x="1448" y="108"/>
                                  </a:lnTo>
                                  <a:lnTo>
                                    <a:pt x="1439" y="112"/>
                                  </a:lnTo>
                                  <a:lnTo>
                                    <a:pt x="1428" y="112"/>
                                  </a:lnTo>
                                  <a:lnTo>
                                    <a:pt x="1428" y="135"/>
                                  </a:lnTo>
                                  <a:lnTo>
                                    <a:pt x="1450" y="132"/>
                                  </a:lnTo>
                                  <a:lnTo>
                                    <a:pt x="1467" y="123"/>
                                  </a:lnTo>
                                  <a:lnTo>
                                    <a:pt x="1473" y="117"/>
                                  </a:lnTo>
                                  <a:lnTo>
                                    <a:pt x="1484" y="101"/>
                                  </a:lnTo>
                                  <a:lnTo>
                                    <a:pt x="1489" y="81"/>
                                  </a:lnTo>
                                  <a:lnTo>
                                    <a:pt x="1490" y="68"/>
                                  </a:lnTo>
                                  <a:lnTo>
                                    <a:pt x="1488" y="46"/>
                                  </a:lnTo>
                                  <a:lnTo>
                                    <a:pt x="1480" y="28"/>
                                  </a:lnTo>
                                  <a:lnTo>
                                    <a:pt x="1473" y="18"/>
                                  </a:lnTo>
                                  <a:lnTo>
                                    <a:pt x="1458" y="6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07" y="3"/>
                                  </a:lnTo>
                                  <a:lnTo>
                                    <a:pt x="1389" y="12"/>
                                  </a:lnTo>
                                  <a:lnTo>
                                    <a:pt x="1383" y="18"/>
                                  </a:lnTo>
                                  <a:lnTo>
                                    <a:pt x="1373" y="34"/>
                                  </a:lnTo>
                                  <a:lnTo>
                                    <a:pt x="136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510" y="3"/>
                                  </a:moveTo>
                                  <a:lnTo>
                                    <a:pt x="1510" y="131"/>
                                  </a:lnTo>
                                  <a:lnTo>
                                    <a:pt x="1535" y="131"/>
                                  </a:lnTo>
                                  <a:lnTo>
                                    <a:pt x="1535" y="39"/>
                                  </a:lnTo>
                                  <a:lnTo>
                                    <a:pt x="1588" y="131"/>
                                  </a:lnTo>
                                  <a:lnTo>
                                    <a:pt x="1615" y="131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0" y="3"/>
                                  </a:lnTo>
                                  <a:lnTo>
                                    <a:pt x="1590" y="93"/>
                                  </a:lnTo>
                                  <a:lnTo>
                                    <a:pt x="1538" y="3"/>
                                  </a:lnTo>
                                  <a:lnTo>
                                    <a:pt x="15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1440"/>
                              <a:ext cx="15840" cy="799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855" y="22"/>
                                  </a:moveTo>
                                  <a:lnTo>
                                    <a:pt x="1870" y="22"/>
                                  </a:lnTo>
                                  <a:lnTo>
                                    <a:pt x="1876" y="23"/>
                                  </a:lnTo>
                                  <a:lnTo>
                                    <a:pt x="1881" y="27"/>
                                  </a:lnTo>
                                  <a:lnTo>
                                    <a:pt x="1886" y="31"/>
                                  </a:lnTo>
                                  <a:lnTo>
                                    <a:pt x="1889" y="35"/>
                                  </a:lnTo>
                                  <a:lnTo>
                                    <a:pt x="1889" y="42"/>
                                  </a:lnTo>
                                  <a:lnTo>
                                    <a:pt x="1915" y="42"/>
                                  </a:lnTo>
                                  <a:lnTo>
                                    <a:pt x="1914" y="29"/>
                                  </a:lnTo>
                                  <a:lnTo>
                                    <a:pt x="1909" y="18"/>
                                  </a:lnTo>
                                  <a:lnTo>
                                    <a:pt x="1900" y="11"/>
                                  </a:lnTo>
                                  <a:lnTo>
                                    <a:pt x="1891" y="3"/>
                                  </a:lnTo>
                                  <a:lnTo>
                                    <a:pt x="1880" y="0"/>
                                  </a:lnTo>
                                  <a:lnTo>
                                    <a:pt x="1850" y="0"/>
                                  </a:lnTo>
                                  <a:lnTo>
                                    <a:pt x="1838" y="3"/>
                                  </a:lnTo>
                                  <a:lnTo>
                                    <a:pt x="1829" y="10"/>
                                  </a:lnTo>
                                  <a:lnTo>
                                    <a:pt x="1820" y="18"/>
                                  </a:lnTo>
                                  <a:lnTo>
                                    <a:pt x="1815" y="28"/>
                                  </a:lnTo>
                                  <a:lnTo>
                                    <a:pt x="1815" y="51"/>
                                  </a:lnTo>
                                  <a:lnTo>
                                    <a:pt x="1819" y="59"/>
                                  </a:lnTo>
                                  <a:lnTo>
                                    <a:pt x="1825" y="65"/>
                                  </a:lnTo>
                                  <a:lnTo>
                                    <a:pt x="1839" y="72"/>
                                  </a:lnTo>
                                  <a:lnTo>
                                    <a:pt x="1861" y="78"/>
                                  </a:lnTo>
                                  <a:lnTo>
                                    <a:pt x="1866" y="79"/>
                                  </a:lnTo>
                                  <a:lnTo>
                                    <a:pt x="1877" y="82"/>
                                  </a:lnTo>
                                  <a:lnTo>
                                    <a:pt x="1885" y="84"/>
                                  </a:lnTo>
                                  <a:lnTo>
                                    <a:pt x="1891" y="89"/>
                                  </a:lnTo>
                                  <a:lnTo>
                                    <a:pt x="1893" y="92"/>
                                  </a:lnTo>
                                  <a:lnTo>
                                    <a:pt x="1893" y="102"/>
                                  </a:lnTo>
                                  <a:lnTo>
                                    <a:pt x="1891" y="106"/>
                                  </a:lnTo>
                                  <a:lnTo>
                                    <a:pt x="1886" y="109"/>
                                  </a:lnTo>
                                  <a:lnTo>
                                    <a:pt x="1881" y="111"/>
                                  </a:lnTo>
                                  <a:lnTo>
                                    <a:pt x="1874" y="113"/>
                                  </a:lnTo>
                                  <a:lnTo>
                                    <a:pt x="1858" y="113"/>
                                  </a:lnTo>
                                  <a:lnTo>
                                    <a:pt x="1851" y="111"/>
                                  </a:lnTo>
                                  <a:lnTo>
                                    <a:pt x="1846" y="107"/>
                                  </a:lnTo>
                                  <a:lnTo>
                                    <a:pt x="1842" y="104"/>
                                  </a:lnTo>
                                  <a:lnTo>
                                    <a:pt x="1839" y="98"/>
                                  </a:lnTo>
                                  <a:lnTo>
                                    <a:pt x="1839" y="92"/>
                                  </a:lnTo>
                                  <a:lnTo>
                                    <a:pt x="1813" y="92"/>
                                  </a:lnTo>
                                  <a:lnTo>
                                    <a:pt x="1814" y="106"/>
                                  </a:lnTo>
                                  <a:lnTo>
                                    <a:pt x="1819" y="116"/>
                                  </a:lnTo>
                                  <a:lnTo>
                                    <a:pt x="1828" y="124"/>
                                  </a:lnTo>
                                  <a:lnTo>
                                    <a:pt x="1837" y="131"/>
                                  </a:lnTo>
                                  <a:lnTo>
                                    <a:pt x="1850" y="135"/>
                                  </a:lnTo>
                                  <a:lnTo>
                                    <a:pt x="1882" y="135"/>
                                  </a:lnTo>
                                  <a:lnTo>
                                    <a:pt x="1895" y="131"/>
                                  </a:lnTo>
                                  <a:lnTo>
                                    <a:pt x="1904" y="124"/>
                                  </a:lnTo>
                                  <a:lnTo>
                                    <a:pt x="1914" y="117"/>
                                  </a:lnTo>
                                  <a:lnTo>
                                    <a:pt x="1919" y="108"/>
                                  </a:lnTo>
                                  <a:lnTo>
                                    <a:pt x="1919" y="84"/>
                                  </a:lnTo>
                                  <a:lnTo>
                                    <a:pt x="1915" y="75"/>
                                  </a:lnTo>
                                  <a:lnTo>
                                    <a:pt x="1909" y="70"/>
                                  </a:lnTo>
                                  <a:lnTo>
                                    <a:pt x="1895" y="62"/>
                                  </a:lnTo>
                                  <a:lnTo>
                                    <a:pt x="1872" y="55"/>
                                  </a:lnTo>
                                  <a:lnTo>
                                    <a:pt x="1872" y="55"/>
                                  </a:lnTo>
                                  <a:lnTo>
                                    <a:pt x="1859" y="52"/>
                                  </a:lnTo>
                                  <a:lnTo>
                                    <a:pt x="1850" y="50"/>
                                  </a:lnTo>
                                  <a:lnTo>
                                    <a:pt x="1846" y="48"/>
                                  </a:lnTo>
                                  <a:lnTo>
                                    <a:pt x="1842" y="45"/>
                                  </a:lnTo>
                                  <a:lnTo>
                                    <a:pt x="1840" y="39"/>
                                  </a:lnTo>
                                  <a:lnTo>
                                    <a:pt x="1840" y="33"/>
                                  </a:lnTo>
                                  <a:lnTo>
                                    <a:pt x="1842" y="29"/>
                                  </a:lnTo>
                                  <a:lnTo>
                                    <a:pt x="1850" y="23"/>
                                  </a:lnTo>
                                  <a:lnTo>
                                    <a:pt x="18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034" y="135"/>
                                  </a:moveTo>
                                  <a:lnTo>
                                    <a:pt x="2042" y="135"/>
                                  </a:lnTo>
                                  <a:lnTo>
                                    <a:pt x="2063" y="132"/>
                                  </a:lnTo>
                                  <a:lnTo>
                                    <a:pt x="2080" y="122"/>
                                  </a:lnTo>
                                  <a:lnTo>
                                    <a:pt x="2080" y="122"/>
                                  </a:lnTo>
                                  <a:lnTo>
                                    <a:pt x="2090" y="113"/>
                                  </a:lnTo>
                                  <a:lnTo>
                                    <a:pt x="2096" y="101"/>
                                  </a:lnTo>
                                  <a:lnTo>
                                    <a:pt x="2098" y="86"/>
                                  </a:lnTo>
                                  <a:lnTo>
                                    <a:pt x="2071" y="86"/>
                                  </a:lnTo>
                                  <a:lnTo>
                                    <a:pt x="2070" y="94"/>
                                  </a:lnTo>
                                  <a:lnTo>
                                    <a:pt x="2067" y="100"/>
                                  </a:lnTo>
                                  <a:lnTo>
                                    <a:pt x="2062" y="105"/>
                                  </a:lnTo>
                                  <a:lnTo>
                                    <a:pt x="2057" y="109"/>
                                  </a:lnTo>
                                  <a:lnTo>
                                    <a:pt x="2050" y="112"/>
                                  </a:lnTo>
                                  <a:lnTo>
                                    <a:pt x="2032" y="112"/>
                                  </a:lnTo>
                                  <a:lnTo>
                                    <a:pt x="2024" y="108"/>
                                  </a:lnTo>
                                  <a:lnTo>
                                    <a:pt x="2019" y="100"/>
                                  </a:lnTo>
                                  <a:lnTo>
                                    <a:pt x="2013" y="92"/>
                                  </a:lnTo>
                                  <a:lnTo>
                                    <a:pt x="2010" y="82"/>
                                  </a:lnTo>
                                  <a:lnTo>
                                    <a:pt x="2010" y="54"/>
                                  </a:lnTo>
                                  <a:lnTo>
                                    <a:pt x="2013" y="43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25" y="27"/>
                                  </a:lnTo>
                                  <a:lnTo>
                                    <a:pt x="2032" y="23"/>
                                  </a:lnTo>
                                  <a:lnTo>
                                    <a:pt x="2050" y="23"/>
                                  </a:lnTo>
                                  <a:lnTo>
                                    <a:pt x="2057" y="25"/>
                                  </a:lnTo>
                                  <a:lnTo>
                                    <a:pt x="2062" y="29"/>
                                  </a:lnTo>
                                  <a:lnTo>
                                    <a:pt x="2067" y="33"/>
                                  </a:lnTo>
                                  <a:lnTo>
                                    <a:pt x="2070" y="38"/>
                                  </a:lnTo>
                                  <a:lnTo>
                                    <a:pt x="2071" y="45"/>
                                  </a:lnTo>
                                  <a:lnTo>
                                    <a:pt x="2098" y="45"/>
                                  </a:lnTo>
                                  <a:lnTo>
                                    <a:pt x="2096" y="31"/>
                                  </a:lnTo>
                                  <a:lnTo>
                                    <a:pt x="2090" y="20"/>
                                  </a:lnTo>
                                  <a:lnTo>
                                    <a:pt x="2080" y="12"/>
                                  </a:lnTo>
                                  <a:lnTo>
                                    <a:pt x="2070" y="4"/>
                                  </a:lnTo>
                                  <a:lnTo>
                                    <a:pt x="2057" y="0"/>
                                  </a:lnTo>
                                  <a:lnTo>
                                    <a:pt x="2042" y="0"/>
                                  </a:lnTo>
                                  <a:lnTo>
                                    <a:pt x="2021" y="3"/>
                                  </a:lnTo>
                                  <a:lnTo>
                                    <a:pt x="2004" y="13"/>
                                  </a:lnTo>
                                  <a:lnTo>
                                    <a:pt x="1999" y="18"/>
                                  </a:lnTo>
                                  <a:lnTo>
                                    <a:pt x="1989" y="34"/>
                                  </a:lnTo>
                                  <a:lnTo>
                                    <a:pt x="1984" y="54"/>
                                  </a:lnTo>
                                  <a:lnTo>
                                    <a:pt x="1983" y="68"/>
                                  </a:lnTo>
                                  <a:lnTo>
                                    <a:pt x="1985" y="90"/>
                                  </a:lnTo>
                                  <a:lnTo>
                                    <a:pt x="1993" y="108"/>
                                  </a:lnTo>
                                  <a:lnTo>
                                    <a:pt x="1999" y="117"/>
                                  </a:lnTo>
                                  <a:lnTo>
                                    <a:pt x="2015" y="129"/>
                                  </a:lnTo>
                                  <a:lnTo>
                                    <a:pt x="203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040" y="6552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164" y="134"/>
                                  </a:moveTo>
                                  <a:lnTo>
                                    <a:pt x="2174" y="135"/>
                                  </a:lnTo>
                                  <a:lnTo>
                                    <a:pt x="2174" y="112"/>
                                  </a:lnTo>
                                  <a:lnTo>
                                    <a:pt x="2163" y="112"/>
                                  </a:lnTo>
                                  <a:lnTo>
                                    <a:pt x="2154" y="108"/>
                                  </a:lnTo>
                                  <a:lnTo>
                                    <a:pt x="2148" y="100"/>
                                  </a:lnTo>
                                  <a:lnTo>
                                    <a:pt x="2142" y="93"/>
                                  </a:lnTo>
                                  <a:lnTo>
                                    <a:pt x="2145" y="129"/>
                                  </a:lnTo>
                                  <a:lnTo>
                                    <a:pt x="216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113" y="54"/>
                                  </a:moveTo>
                                  <a:lnTo>
                                    <a:pt x="2112" y="68"/>
                                  </a:lnTo>
                                  <a:lnTo>
                                    <a:pt x="2115" y="90"/>
                                  </a:lnTo>
                                  <a:lnTo>
                                    <a:pt x="2122" y="108"/>
                                  </a:lnTo>
                                  <a:lnTo>
                                    <a:pt x="2129" y="117"/>
                                  </a:lnTo>
                                  <a:lnTo>
                                    <a:pt x="2145" y="129"/>
                                  </a:lnTo>
                                  <a:lnTo>
                                    <a:pt x="2142" y="93"/>
                                  </a:lnTo>
                                  <a:lnTo>
                                    <a:pt x="2139" y="82"/>
                                  </a:lnTo>
                                  <a:lnTo>
                                    <a:pt x="2139" y="54"/>
                                  </a:lnTo>
                                  <a:lnTo>
                                    <a:pt x="2142" y="42"/>
                                  </a:lnTo>
                                  <a:lnTo>
                                    <a:pt x="2148" y="34"/>
                                  </a:lnTo>
                                  <a:lnTo>
                                    <a:pt x="2155" y="26"/>
                                  </a:lnTo>
                                  <a:lnTo>
                                    <a:pt x="2163" y="22"/>
                                  </a:lnTo>
                                  <a:lnTo>
                                    <a:pt x="2185" y="22"/>
                                  </a:lnTo>
                                  <a:lnTo>
                                    <a:pt x="2194" y="26"/>
                                  </a:lnTo>
                                  <a:lnTo>
                                    <a:pt x="2200" y="34"/>
                                  </a:lnTo>
                                  <a:lnTo>
                                    <a:pt x="2206" y="42"/>
                                  </a:lnTo>
                                  <a:lnTo>
                                    <a:pt x="2209" y="54"/>
                                  </a:lnTo>
                                  <a:lnTo>
                                    <a:pt x="2209" y="82"/>
                                  </a:lnTo>
                                  <a:lnTo>
                                    <a:pt x="2206" y="93"/>
                                  </a:lnTo>
                                  <a:lnTo>
                                    <a:pt x="2200" y="100"/>
                                  </a:lnTo>
                                  <a:lnTo>
                                    <a:pt x="2194" y="108"/>
                                  </a:lnTo>
                                  <a:lnTo>
                                    <a:pt x="2185" y="112"/>
                                  </a:lnTo>
                                  <a:lnTo>
                                    <a:pt x="2174" y="112"/>
                                  </a:lnTo>
                                  <a:lnTo>
                                    <a:pt x="2174" y="135"/>
                                  </a:lnTo>
                                  <a:lnTo>
                                    <a:pt x="2195" y="132"/>
                                  </a:lnTo>
                                  <a:lnTo>
                                    <a:pt x="2213" y="123"/>
                                  </a:lnTo>
                                  <a:lnTo>
                                    <a:pt x="2219" y="117"/>
                                  </a:lnTo>
                                  <a:lnTo>
                                    <a:pt x="2230" y="101"/>
                                  </a:lnTo>
                                  <a:lnTo>
                                    <a:pt x="2235" y="81"/>
                                  </a:lnTo>
                                  <a:lnTo>
                                    <a:pt x="2236" y="68"/>
                                  </a:lnTo>
                                  <a:lnTo>
                                    <a:pt x="2233" y="46"/>
                                  </a:lnTo>
                                  <a:lnTo>
                                    <a:pt x="2226" y="28"/>
                                  </a:lnTo>
                                  <a:lnTo>
                                    <a:pt x="2219" y="18"/>
                                  </a:lnTo>
                                  <a:lnTo>
                                    <a:pt x="2203" y="6"/>
                                  </a:lnTo>
                                  <a:lnTo>
                                    <a:pt x="2184" y="0"/>
                                  </a:lnTo>
                                  <a:lnTo>
                                    <a:pt x="2174" y="0"/>
                                  </a:lnTo>
                                  <a:lnTo>
                                    <a:pt x="2153" y="3"/>
                                  </a:lnTo>
                                  <a:lnTo>
                                    <a:pt x="2135" y="12"/>
                                  </a:lnTo>
                                  <a:lnTo>
                                    <a:pt x="2129" y="18"/>
                                  </a:lnTo>
                                  <a:lnTo>
                                    <a:pt x="2119" y="34"/>
                                  </a:lnTo>
                                  <a:lnTo>
                                    <a:pt x="211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276" y="3"/>
                                  </a:moveTo>
                                  <a:lnTo>
                                    <a:pt x="2256" y="3"/>
                                  </a:lnTo>
                                  <a:lnTo>
                                    <a:pt x="2256" y="131"/>
                                  </a:lnTo>
                                  <a:lnTo>
                                    <a:pt x="2281" y="131"/>
                                  </a:lnTo>
                                  <a:lnTo>
                                    <a:pt x="2281" y="21"/>
                                  </a:lnTo>
                                  <a:lnTo>
                                    <a:pt x="2305" y="131"/>
                                  </a:lnTo>
                                  <a:lnTo>
                                    <a:pt x="2331" y="131"/>
                                  </a:lnTo>
                                  <a:lnTo>
                                    <a:pt x="2356" y="23"/>
                                  </a:lnTo>
                                  <a:lnTo>
                                    <a:pt x="2356" y="131"/>
                                  </a:lnTo>
                                  <a:lnTo>
                                    <a:pt x="2381" y="131"/>
                                  </a:lnTo>
                                  <a:lnTo>
                                    <a:pt x="2381" y="3"/>
                                  </a:lnTo>
                                  <a:lnTo>
                                    <a:pt x="2342" y="3"/>
                                  </a:lnTo>
                                  <a:lnTo>
                                    <a:pt x="2319" y="105"/>
                                  </a:lnTo>
                                  <a:lnTo>
                                    <a:pt x="2295" y="3"/>
                                  </a:lnTo>
                                  <a:lnTo>
                                    <a:pt x="227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693" y="106"/>
                                  </a:moveTo>
                                  <a:lnTo>
                                    <a:pt x="1702" y="121"/>
                                  </a:lnTo>
                                  <a:lnTo>
                                    <a:pt x="1702" y="122"/>
                                  </a:lnTo>
                                  <a:lnTo>
                                    <a:pt x="1718" y="132"/>
                                  </a:lnTo>
                                  <a:lnTo>
                                    <a:pt x="1740" y="135"/>
                                  </a:lnTo>
                                  <a:lnTo>
                                    <a:pt x="1742" y="135"/>
                                  </a:lnTo>
                                  <a:lnTo>
                                    <a:pt x="1764" y="132"/>
                                  </a:lnTo>
                                  <a:lnTo>
                                    <a:pt x="1780" y="124"/>
                                  </a:lnTo>
                                  <a:lnTo>
                                    <a:pt x="1781" y="123"/>
                                  </a:lnTo>
                                  <a:lnTo>
                                    <a:pt x="1790" y="107"/>
                                  </a:lnTo>
                                  <a:lnTo>
                                    <a:pt x="1793" y="85"/>
                                  </a:lnTo>
                                  <a:lnTo>
                                    <a:pt x="1793" y="3"/>
                                  </a:lnTo>
                                  <a:lnTo>
                                    <a:pt x="1767" y="3"/>
                                  </a:lnTo>
                                  <a:lnTo>
                                    <a:pt x="1767" y="94"/>
                                  </a:lnTo>
                                  <a:lnTo>
                                    <a:pt x="1765" y="101"/>
                                  </a:lnTo>
                                  <a:lnTo>
                                    <a:pt x="1761" y="105"/>
                                  </a:lnTo>
                                  <a:lnTo>
                                    <a:pt x="1757" y="109"/>
                                  </a:lnTo>
                                  <a:lnTo>
                                    <a:pt x="1751" y="112"/>
                                  </a:lnTo>
                                  <a:lnTo>
                                    <a:pt x="1733" y="112"/>
                                  </a:lnTo>
                                  <a:lnTo>
                                    <a:pt x="1727" y="109"/>
                                  </a:lnTo>
                                  <a:lnTo>
                                    <a:pt x="1723" y="105"/>
                                  </a:lnTo>
                                  <a:lnTo>
                                    <a:pt x="1719" y="100"/>
                                  </a:lnTo>
                                  <a:lnTo>
                                    <a:pt x="1716" y="93"/>
                                  </a:lnTo>
                                  <a:lnTo>
                                    <a:pt x="1716" y="3"/>
                                  </a:lnTo>
                                  <a:lnTo>
                                    <a:pt x="1690" y="3"/>
                                  </a:lnTo>
                                  <a:lnTo>
                                    <a:pt x="1690" y="83"/>
                                  </a:lnTo>
                                  <a:lnTo>
                                    <a:pt x="169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995" y="32"/>
                                  </a:moveTo>
                                  <a:lnTo>
                                    <a:pt x="996" y="3"/>
                                  </a:lnTo>
                                  <a:lnTo>
                                    <a:pt x="980" y="3"/>
                                  </a:lnTo>
                                  <a:lnTo>
                                    <a:pt x="99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829" y="131"/>
                                  </a:moveTo>
                                  <a:lnTo>
                                    <a:pt x="842" y="131"/>
                                  </a:lnTo>
                                  <a:lnTo>
                                    <a:pt x="842" y="81"/>
                                  </a:lnTo>
                                  <a:lnTo>
                                    <a:pt x="877" y="81"/>
                                  </a:lnTo>
                                  <a:lnTo>
                                    <a:pt x="882" y="82"/>
                                  </a:lnTo>
                                  <a:lnTo>
                                    <a:pt x="889" y="87"/>
                                  </a:lnTo>
                                  <a:lnTo>
                                    <a:pt x="890" y="91"/>
                                  </a:lnTo>
                                  <a:lnTo>
                                    <a:pt x="891" y="109"/>
                                  </a:lnTo>
                                  <a:lnTo>
                                    <a:pt x="891" y="114"/>
                                  </a:lnTo>
                                  <a:lnTo>
                                    <a:pt x="891" y="118"/>
                                  </a:lnTo>
                                  <a:lnTo>
                                    <a:pt x="892" y="123"/>
                                  </a:lnTo>
                                  <a:lnTo>
                                    <a:pt x="892" y="52"/>
                                  </a:lnTo>
                                  <a:lnTo>
                                    <a:pt x="886" y="58"/>
                                  </a:lnTo>
                                  <a:lnTo>
                                    <a:pt x="880" y="59"/>
                                  </a:lnTo>
                                  <a:lnTo>
                                    <a:pt x="842" y="59"/>
                                  </a:lnTo>
                                  <a:lnTo>
                                    <a:pt x="842" y="25"/>
                                  </a:lnTo>
                                  <a:lnTo>
                                    <a:pt x="881" y="25"/>
                                  </a:lnTo>
                                  <a:lnTo>
                                    <a:pt x="886" y="27"/>
                                  </a:lnTo>
                                  <a:lnTo>
                                    <a:pt x="893" y="32"/>
                                  </a:lnTo>
                                  <a:lnTo>
                                    <a:pt x="894" y="36"/>
                                  </a:lnTo>
                                  <a:lnTo>
                                    <a:pt x="901" y="70"/>
                                  </a:lnTo>
                                  <a:lnTo>
                                    <a:pt x="906" y="67"/>
                                  </a:lnTo>
                                  <a:lnTo>
                                    <a:pt x="909" y="66"/>
                                  </a:lnTo>
                                  <a:lnTo>
                                    <a:pt x="917" y="60"/>
                                  </a:lnTo>
                                  <a:lnTo>
                                    <a:pt x="921" y="51"/>
                                  </a:lnTo>
                                  <a:lnTo>
                                    <a:pt x="921" y="28"/>
                                  </a:lnTo>
                                  <a:lnTo>
                                    <a:pt x="917" y="19"/>
                                  </a:lnTo>
                                  <a:lnTo>
                                    <a:pt x="910" y="13"/>
                                  </a:lnTo>
                                  <a:lnTo>
                                    <a:pt x="902" y="6"/>
                                  </a:lnTo>
                                  <a:lnTo>
                                    <a:pt x="892" y="3"/>
                                  </a:lnTo>
                                  <a:lnTo>
                                    <a:pt x="815" y="3"/>
                                  </a:lnTo>
                                  <a:lnTo>
                                    <a:pt x="815" y="131"/>
                                  </a:lnTo>
                                  <a:lnTo>
                                    <a:pt x="8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474" y="3"/>
                                  </a:moveTo>
                                  <a:lnTo>
                                    <a:pt x="452" y="96"/>
                                  </a:lnTo>
                                  <a:lnTo>
                                    <a:pt x="434" y="3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37" y="3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399" y="131"/>
                                  </a:lnTo>
                                  <a:lnTo>
                                    <a:pt x="419" y="30"/>
                                  </a:lnTo>
                                  <a:lnTo>
                                    <a:pt x="439" y="131"/>
                                  </a:lnTo>
                                  <a:lnTo>
                                    <a:pt x="465" y="131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47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305" y="3"/>
                                  </a:moveTo>
                                  <a:lnTo>
                                    <a:pt x="283" y="96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71" y="131"/>
                                  </a:lnTo>
                                  <a:lnTo>
                                    <a:pt x="296" y="131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0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36" y="3"/>
                                  </a:moveTo>
                                  <a:lnTo>
                                    <a:pt x="114" y="96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102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65520"/>
                              <a:ext cx="15840" cy="158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567" y="131"/>
                                  </a:moveTo>
                                  <a:lnTo>
                                    <a:pt x="664" y="131"/>
                                  </a:lnTo>
                                  <a:lnTo>
                                    <a:pt x="664" y="109"/>
                                  </a:lnTo>
                                  <a:lnTo>
                                    <a:pt x="594" y="109"/>
                                  </a:lnTo>
                                  <a:lnTo>
                                    <a:pt x="594" y="75"/>
                                  </a:lnTo>
                                  <a:lnTo>
                                    <a:pt x="656" y="75"/>
                                  </a:lnTo>
                                  <a:lnTo>
                                    <a:pt x="656" y="53"/>
                                  </a:lnTo>
                                  <a:lnTo>
                                    <a:pt x="594" y="53"/>
                                  </a:lnTo>
                                  <a:lnTo>
                                    <a:pt x="594" y="26"/>
                                  </a:lnTo>
                                  <a:lnTo>
                                    <a:pt x="661" y="26"/>
                                  </a:lnTo>
                                  <a:lnTo>
                                    <a:pt x="661" y="3"/>
                                  </a:lnTo>
                                  <a:lnTo>
                                    <a:pt x="567" y="3"/>
                                  </a:lnTo>
                                  <a:lnTo>
                                    <a:pt x="56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1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685" y="3"/>
                                  </a:moveTo>
                                  <a:lnTo>
                                    <a:pt x="685" y="131"/>
                                  </a:lnTo>
                                  <a:lnTo>
                                    <a:pt x="710" y="131"/>
                                  </a:lnTo>
                                  <a:lnTo>
                                    <a:pt x="710" y="39"/>
                                  </a:lnTo>
                                  <a:lnTo>
                                    <a:pt x="763" y="131"/>
                                  </a:lnTo>
                                  <a:lnTo>
                                    <a:pt x="790" y="131"/>
                                  </a:lnTo>
                                  <a:lnTo>
                                    <a:pt x="790" y="3"/>
                                  </a:lnTo>
                                  <a:lnTo>
                                    <a:pt x="765" y="3"/>
                                  </a:lnTo>
                                  <a:lnTo>
                                    <a:pt x="765" y="93"/>
                                  </a:lnTo>
                                  <a:lnTo>
                                    <a:pt x="713" y="3"/>
                                  </a:lnTo>
                                  <a:lnTo>
                                    <a:pt x="68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6160" y="10118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100951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100461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10118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000"/>
                            <a:ext cx="6478200" cy="9170640"/>
                          </a:xfrm>
                          <a:prstGeom prst="rect">
                            <a:avLst/>
                          </a:prstGeom>
                          <a:solidFill>
                            <a:srgbClr val="e7ec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7800" y="241920"/>
                            <a:ext cx="48204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280" y="41760"/>
                            <a:ext cx="14356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5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347" y="134"/>
                                  </a:moveTo>
                                  <a:lnTo>
                                    <a:pt x="1352" y="154"/>
                                  </a:lnTo>
                                  <a:lnTo>
                                    <a:pt x="1359" y="172"/>
                                  </a:lnTo>
                                  <a:lnTo>
                                    <a:pt x="1370" y="188"/>
                                  </a:lnTo>
                                  <a:lnTo>
                                    <a:pt x="1373" y="191"/>
                                  </a:lnTo>
                                  <a:lnTo>
                                    <a:pt x="1389" y="204"/>
                                  </a:lnTo>
                                  <a:lnTo>
                                    <a:pt x="1406" y="213"/>
                                  </a:lnTo>
                                  <a:lnTo>
                                    <a:pt x="1407" y="165"/>
                                  </a:lnTo>
                                  <a:lnTo>
                                    <a:pt x="1397" y="150"/>
                                  </a:lnTo>
                                  <a:lnTo>
                                    <a:pt x="1391" y="130"/>
                                  </a:lnTo>
                                  <a:lnTo>
                                    <a:pt x="1390" y="110"/>
                                  </a:lnTo>
                                  <a:lnTo>
                                    <a:pt x="1392" y="86"/>
                                  </a:lnTo>
                                  <a:lnTo>
                                    <a:pt x="1398" y="67"/>
                                  </a:lnTo>
                                  <a:lnTo>
                                    <a:pt x="1406" y="55"/>
                                  </a:lnTo>
                                  <a:lnTo>
                                    <a:pt x="1422" y="42"/>
                                  </a:lnTo>
                                  <a:lnTo>
                                    <a:pt x="1442" y="37"/>
                                  </a:lnTo>
                                  <a:lnTo>
                                    <a:pt x="1449" y="36"/>
                                  </a:lnTo>
                                  <a:lnTo>
                                    <a:pt x="1470" y="40"/>
                                  </a:lnTo>
                                  <a:lnTo>
                                    <a:pt x="1487" y="50"/>
                                  </a:lnTo>
                                  <a:lnTo>
                                    <a:pt x="1492" y="54"/>
                                  </a:lnTo>
                                  <a:lnTo>
                                    <a:pt x="1501" y="69"/>
                                  </a:lnTo>
                                  <a:lnTo>
                                    <a:pt x="1506" y="89"/>
                                  </a:lnTo>
                                  <a:lnTo>
                                    <a:pt x="1508" y="109"/>
                                  </a:lnTo>
                                  <a:lnTo>
                                    <a:pt x="1506" y="132"/>
                                  </a:lnTo>
                                  <a:lnTo>
                                    <a:pt x="1500" y="151"/>
                                  </a:lnTo>
                                  <a:lnTo>
                                    <a:pt x="1491" y="165"/>
                                  </a:lnTo>
                                  <a:lnTo>
                                    <a:pt x="1491" y="213"/>
                                  </a:lnTo>
                                  <a:lnTo>
                                    <a:pt x="1509" y="204"/>
                                  </a:lnTo>
                                  <a:lnTo>
                                    <a:pt x="1524" y="191"/>
                                  </a:lnTo>
                                  <a:lnTo>
                                    <a:pt x="1524" y="191"/>
                                  </a:lnTo>
                                  <a:lnTo>
                                    <a:pt x="1536" y="176"/>
                                  </a:lnTo>
                                  <a:lnTo>
                                    <a:pt x="1544" y="159"/>
                                  </a:lnTo>
                                  <a:lnTo>
                                    <a:pt x="1550" y="139"/>
                                  </a:lnTo>
                                  <a:lnTo>
                                    <a:pt x="1552" y="117"/>
                                  </a:lnTo>
                                  <a:lnTo>
                                    <a:pt x="1552" y="110"/>
                                  </a:lnTo>
                                  <a:lnTo>
                                    <a:pt x="1551" y="87"/>
                                  </a:lnTo>
                                  <a:lnTo>
                                    <a:pt x="1546" y="67"/>
                                  </a:lnTo>
                                  <a:lnTo>
                                    <a:pt x="1539" y="49"/>
                                  </a:lnTo>
                                  <a:lnTo>
                                    <a:pt x="1528" y="33"/>
                                  </a:lnTo>
                                  <a:lnTo>
                                    <a:pt x="1524" y="29"/>
                                  </a:lnTo>
                                  <a:lnTo>
                                    <a:pt x="1509" y="16"/>
                                  </a:lnTo>
                                  <a:lnTo>
                                    <a:pt x="1491" y="7"/>
                                  </a:lnTo>
                                  <a:lnTo>
                                    <a:pt x="1472" y="1"/>
                                  </a:lnTo>
                                  <a:lnTo>
                                    <a:pt x="1450" y="0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427" y="1"/>
                                  </a:lnTo>
                                  <a:lnTo>
                                    <a:pt x="1408" y="6"/>
                                  </a:lnTo>
                                  <a:lnTo>
                                    <a:pt x="1403" y="8"/>
                                  </a:lnTo>
                                  <a:lnTo>
                                    <a:pt x="1393" y="12"/>
                                  </a:lnTo>
                                  <a:lnTo>
                                    <a:pt x="1383" y="19"/>
                                  </a:lnTo>
                                  <a:lnTo>
                                    <a:pt x="1375" y="27"/>
                                  </a:lnTo>
                                  <a:lnTo>
                                    <a:pt x="1367" y="36"/>
                                  </a:lnTo>
                                  <a:lnTo>
                                    <a:pt x="1360" y="46"/>
                                  </a:lnTo>
                                  <a:lnTo>
                                    <a:pt x="1355" y="56"/>
                                  </a:lnTo>
                                  <a:lnTo>
                                    <a:pt x="1349" y="74"/>
                                  </a:lnTo>
                                  <a:lnTo>
                                    <a:pt x="1346" y="94"/>
                                  </a:lnTo>
                                  <a:lnTo>
                                    <a:pt x="1345" y="111"/>
                                  </a:lnTo>
                                  <a:lnTo>
                                    <a:pt x="1347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5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43" y="39"/>
                                  </a:moveTo>
                                  <a:lnTo>
                                    <a:pt x="158" y="39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62" y="181"/>
                                  </a:lnTo>
                                  <a:lnTo>
                                    <a:pt x="43" y="181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5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98" y="217"/>
                                  </a:moveTo>
                                  <a:lnTo>
                                    <a:pt x="238" y="217"/>
                                  </a:lnTo>
                                  <a:lnTo>
                                    <a:pt x="238" y="77"/>
                                  </a:lnTo>
                                  <a:lnTo>
                                    <a:pt x="324" y="217"/>
                                  </a:lnTo>
                                  <a:lnTo>
                                    <a:pt x="368" y="217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28" y="146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198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5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413" y="3"/>
                                  </a:moveTo>
                                  <a:lnTo>
                                    <a:pt x="413" y="217"/>
                                  </a:lnTo>
                                  <a:lnTo>
                                    <a:pt x="456" y="217"/>
                                  </a:lnTo>
                                  <a:lnTo>
                                    <a:pt x="456" y="127"/>
                                  </a:lnTo>
                                  <a:lnTo>
                                    <a:pt x="475" y="127"/>
                                  </a:lnTo>
                                  <a:lnTo>
                                    <a:pt x="482" y="128"/>
                                  </a:lnTo>
                                  <a:lnTo>
                                    <a:pt x="486" y="130"/>
                                  </a:lnTo>
                                  <a:lnTo>
                                    <a:pt x="491" y="131"/>
                                  </a:lnTo>
                                  <a:lnTo>
                                    <a:pt x="495" y="134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56" y="93"/>
                                  </a:lnTo>
                                  <a:lnTo>
                                    <a:pt x="456" y="39"/>
                                  </a:lnTo>
                                  <a:lnTo>
                                    <a:pt x="507" y="39"/>
                                  </a:lnTo>
                                  <a:lnTo>
                                    <a:pt x="518" y="39"/>
                                  </a:lnTo>
                                  <a:lnTo>
                                    <a:pt x="521" y="40"/>
                                  </a:lnTo>
                                  <a:lnTo>
                                    <a:pt x="528" y="41"/>
                                  </a:lnTo>
                                  <a:lnTo>
                                    <a:pt x="534" y="44"/>
                                  </a:lnTo>
                                  <a:lnTo>
                                    <a:pt x="537" y="48"/>
                                  </a:lnTo>
                                  <a:lnTo>
                                    <a:pt x="541" y="53"/>
                                  </a:lnTo>
                                  <a:lnTo>
                                    <a:pt x="543" y="59"/>
                                  </a:lnTo>
                                  <a:lnTo>
                                    <a:pt x="543" y="72"/>
                                  </a:lnTo>
                                  <a:lnTo>
                                    <a:pt x="542" y="77"/>
                                  </a:lnTo>
                                  <a:lnTo>
                                    <a:pt x="539" y="82"/>
                                  </a:lnTo>
                                  <a:lnTo>
                                    <a:pt x="536" y="86"/>
                                  </a:lnTo>
                                  <a:lnTo>
                                    <a:pt x="532" y="89"/>
                                  </a:lnTo>
                                  <a:lnTo>
                                    <a:pt x="531" y="122"/>
                                  </a:lnTo>
                                  <a:lnTo>
                                    <a:pt x="553" y="117"/>
                                  </a:lnTo>
                                  <a:lnTo>
                                    <a:pt x="569" y="107"/>
                                  </a:lnTo>
                                  <a:lnTo>
                                    <a:pt x="573" y="103"/>
                                  </a:lnTo>
                                  <a:lnTo>
                                    <a:pt x="584" y="86"/>
                                  </a:lnTo>
                                  <a:lnTo>
                                    <a:pt x="587" y="65"/>
                                  </a:lnTo>
                                  <a:lnTo>
                                    <a:pt x="587" y="50"/>
                                  </a:lnTo>
                                  <a:lnTo>
                                    <a:pt x="584" y="39"/>
                                  </a:lnTo>
                                  <a:lnTo>
                                    <a:pt x="578" y="29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64" y="13"/>
                                  </a:lnTo>
                                  <a:lnTo>
                                    <a:pt x="553" y="9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17" y="3"/>
                                  </a:lnTo>
                                  <a:lnTo>
                                    <a:pt x="504" y="3"/>
                                  </a:lnTo>
                                  <a:lnTo>
                                    <a:pt x="4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5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899" y="39"/>
                                  </a:moveTo>
                                  <a:lnTo>
                                    <a:pt x="1002" y="39"/>
                                  </a:lnTo>
                                  <a:lnTo>
                                    <a:pt x="1002" y="3"/>
                                  </a:lnTo>
                                  <a:lnTo>
                                    <a:pt x="856" y="3"/>
                                  </a:lnTo>
                                  <a:lnTo>
                                    <a:pt x="856" y="217"/>
                                  </a:lnTo>
                                  <a:lnTo>
                                    <a:pt x="899" y="217"/>
                                  </a:lnTo>
                                  <a:lnTo>
                                    <a:pt x="899" y="126"/>
                                  </a:lnTo>
                                  <a:lnTo>
                                    <a:pt x="988" y="126"/>
                                  </a:lnTo>
                                  <a:lnTo>
                                    <a:pt x="988" y="90"/>
                                  </a:lnTo>
                                  <a:lnTo>
                                    <a:pt x="899" y="90"/>
                                  </a:lnTo>
                                  <a:lnTo>
                                    <a:pt x="89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5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81" y="168"/>
                                  </a:moveTo>
                                  <a:lnTo>
                                    <a:pt x="694" y="132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753" y="132"/>
                                  </a:lnTo>
                                  <a:lnTo>
                                    <a:pt x="766" y="168"/>
                                  </a:lnTo>
                                  <a:lnTo>
                                    <a:pt x="785" y="217"/>
                                  </a:lnTo>
                                  <a:lnTo>
                                    <a:pt x="832" y="217"/>
                                  </a:lnTo>
                                  <a:lnTo>
                                    <a:pt x="747" y="3"/>
                                  </a:lnTo>
                                  <a:lnTo>
                                    <a:pt x="701" y="3"/>
                                  </a:lnTo>
                                  <a:lnTo>
                                    <a:pt x="618" y="217"/>
                                  </a:lnTo>
                                  <a:lnTo>
                                    <a:pt x="664" y="217"/>
                                  </a:lnTo>
                                  <a:lnTo>
                                    <a:pt x="68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5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94" y="132"/>
                                  </a:moveTo>
                                  <a:lnTo>
                                    <a:pt x="681" y="168"/>
                                  </a:lnTo>
                                  <a:lnTo>
                                    <a:pt x="766" y="168"/>
                                  </a:lnTo>
                                  <a:lnTo>
                                    <a:pt x="753" y="132"/>
                                  </a:lnTo>
                                  <a:lnTo>
                                    <a:pt x="69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5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05" y="217"/>
                                  </a:moveTo>
                                  <a:lnTo>
                                    <a:pt x="579" y="175"/>
                                  </a:lnTo>
                                  <a:lnTo>
                                    <a:pt x="566" y="155"/>
                                  </a:lnTo>
                                  <a:lnTo>
                                    <a:pt x="555" y="141"/>
                                  </a:lnTo>
                                  <a:lnTo>
                                    <a:pt x="554" y="140"/>
                                  </a:lnTo>
                                  <a:lnTo>
                                    <a:pt x="548" y="134"/>
                                  </a:lnTo>
                                  <a:lnTo>
                                    <a:pt x="540" y="128"/>
                                  </a:lnTo>
                                  <a:lnTo>
                                    <a:pt x="531" y="122"/>
                                  </a:lnTo>
                                  <a:lnTo>
                                    <a:pt x="532" y="89"/>
                                  </a:lnTo>
                                  <a:lnTo>
                                    <a:pt x="527" y="91"/>
                                  </a:lnTo>
                                  <a:lnTo>
                                    <a:pt x="521" y="93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503" y="143"/>
                                  </a:lnTo>
                                  <a:lnTo>
                                    <a:pt x="511" y="154"/>
                                  </a:lnTo>
                                  <a:lnTo>
                                    <a:pt x="522" y="170"/>
                                  </a:lnTo>
                                  <a:lnTo>
                                    <a:pt x="553" y="217"/>
                                  </a:lnTo>
                                  <a:lnTo>
                                    <a:pt x="60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74520"/>
                              <a:ext cx="50040" cy="248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5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140" y="217"/>
                                  </a:moveTo>
                                  <a:lnTo>
                                    <a:pt x="1180" y="217"/>
                                  </a:lnTo>
                                  <a:lnTo>
                                    <a:pt x="1180" y="77"/>
                                  </a:lnTo>
                                  <a:lnTo>
                                    <a:pt x="1266" y="217"/>
                                  </a:lnTo>
                                  <a:lnTo>
                                    <a:pt x="1309" y="217"/>
                                  </a:lnTo>
                                  <a:lnTo>
                                    <a:pt x="1309" y="3"/>
                                  </a:lnTo>
                                  <a:lnTo>
                                    <a:pt x="1269" y="3"/>
                                  </a:lnTo>
                                  <a:lnTo>
                                    <a:pt x="1269" y="146"/>
                                  </a:lnTo>
                                  <a:lnTo>
                                    <a:pt x="1182" y="3"/>
                                  </a:lnTo>
                                  <a:lnTo>
                                    <a:pt x="1140" y="3"/>
                                  </a:lnTo>
                                  <a:lnTo>
                                    <a:pt x="114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5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411" y="169"/>
                                  </a:moveTo>
                                  <a:lnTo>
                                    <a:pt x="1407" y="165"/>
                                  </a:lnTo>
                                  <a:lnTo>
                                    <a:pt x="1406" y="213"/>
                                  </a:lnTo>
                                  <a:lnTo>
                                    <a:pt x="1426" y="218"/>
                                  </a:lnTo>
                                  <a:lnTo>
                                    <a:pt x="1448" y="220"/>
                                  </a:lnTo>
                                  <a:lnTo>
                                    <a:pt x="1449" y="220"/>
                                  </a:lnTo>
                                  <a:lnTo>
                                    <a:pt x="1471" y="218"/>
                                  </a:lnTo>
                                  <a:lnTo>
                                    <a:pt x="1491" y="213"/>
                                  </a:lnTo>
                                  <a:lnTo>
                                    <a:pt x="1491" y="165"/>
                                  </a:lnTo>
                                  <a:lnTo>
                                    <a:pt x="1475" y="177"/>
                                  </a:lnTo>
                                  <a:lnTo>
                                    <a:pt x="1456" y="183"/>
                                  </a:lnTo>
                                  <a:lnTo>
                                    <a:pt x="1449" y="183"/>
                                  </a:lnTo>
                                  <a:lnTo>
                                    <a:pt x="1428" y="180"/>
                                  </a:lnTo>
                                  <a:lnTo>
                                    <a:pt x="1411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5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587" y="217"/>
                                  </a:moveTo>
                                  <a:lnTo>
                                    <a:pt x="1627" y="217"/>
                                  </a:lnTo>
                                  <a:lnTo>
                                    <a:pt x="1627" y="77"/>
                                  </a:lnTo>
                                  <a:lnTo>
                                    <a:pt x="1713" y="217"/>
                                  </a:lnTo>
                                  <a:lnTo>
                                    <a:pt x="1756" y="217"/>
                                  </a:lnTo>
                                  <a:lnTo>
                                    <a:pt x="1756" y="3"/>
                                  </a:lnTo>
                                  <a:lnTo>
                                    <a:pt x="1716" y="3"/>
                                  </a:lnTo>
                                  <a:lnTo>
                                    <a:pt x="1716" y="146"/>
                                  </a:lnTo>
                                  <a:lnTo>
                                    <a:pt x="1629" y="3"/>
                                  </a:lnTo>
                                  <a:lnTo>
                                    <a:pt x="1587" y="3"/>
                                  </a:lnTo>
                                  <a:lnTo>
                                    <a:pt x="158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440"/>
                              <a:ext cx="266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5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929" y="3"/>
                                  </a:moveTo>
                                  <a:lnTo>
                                    <a:pt x="1886" y="3"/>
                                  </a:lnTo>
                                  <a:lnTo>
                                    <a:pt x="1886" y="117"/>
                                  </a:lnTo>
                                  <a:lnTo>
                                    <a:pt x="1887" y="141"/>
                                  </a:lnTo>
                                  <a:lnTo>
                                    <a:pt x="1888" y="160"/>
                                  </a:lnTo>
                                  <a:lnTo>
                                    <a:pt x="1890" y="171"/>
                                  </a:lnTo>
                                  <a:lnTo>
                                    <a:pt x="1892" y="179"/>
                                  </a:lnTo>
                                  <a:lnTo>
                                    <a:pt x="1896" y="187"/>
                                  </a:lnTo>
                                  <a:lnTo>
                                    <a:pt x="1902" y="195"/>
                                  </a:lnTo>
                                  <a:lnTo>
                                    <a:pt x="1909" y="202"/>
                                  </a:lnTo>
                                  <a:lnTo>
                                    <a:pt x="1917" y="208"/>
                                  </a:lnTo>
                                  <a:lnTo>
                                    <a:pt x="1927" y="213"/>
                                  </a:lnTo>
                                  <a:lnTo>
                                    <a:pt x="1944" y="218"/>
                                  </a:lnTo>
                                  <a:lnTo>
                                    <a:pt x="1965" y="220"/>
                                  </a:lnTo>
                                  <a:lnTo>
                                    <a:pt x="1974" y="220"/>
                                  </a:lnTo>
                                  <a:lnTo>
                                    <a:pt x="1996" y="219"/>
                                  </a:lnTo>
                                  <a:lnTo>
                                    <a:pt x="2014" y="214"/>
                                  </a:lnTo>
                                  <a:lnTo>
                                    <a:pt x="2015" y="214"/>
                                  </a:lnTo>
                                  <a:lnTo>
                                    <a:pt x="2025" y="209"/>
                                  </a:lnTo>
                                  <a:lnTo>
                                    <a:pt x="2034" y="204"/>
                                  </a:lnTo>
                                  <a:lnTo>
                                    <a:pt x="2040" y="196"/>
                                  </a:lnTo>
                                  <a:lnTo>
                                    <a:pt x="2046" y="189"/>
                                  </a:lnTo>
                                  <a:lnTo>
                                    <a:pt x="2051" y="180"/>
                                  </a:lnTo>
                                  <a:lnTo>
                                    <a:pt x="2053" y="170"/>
                                  </a:lnTo>
                                  <a:lnTo>
                                    <a:pt x="2055" y="155"/>
                                  </a:lnTo>
                                  <a:lnTo>
                                    <a:pt x="2056" y="134"/>
                                  </a:lnTo>
                                  <a:lnTo>
                                    <a:pt x="2056" y="115"/>
                                  </a:lnTo>
                                  <a:lnTo>
                                    <a:pt x="2056" y="3"/>
                                  </a:lnTo>
                                  <a:lnTo>
                                    <a:pt x="2013" y="3"/>
                                  </a:lnTo>
                                  <a:lnTo>
                                    <a:pt x="2013" y="138"/>
                                  </a:lnTo>
                                  <a:lnTo>
                                    <a:pt x="2013" y="150"/>
                                  </a:lnTo>
                                  <a:lnTo>
                                    <a:pt x="2011" y="157"/>
                                  </a:lnTo>
                                  <a:lnTo>
                                    <a:pt x="2010" y="165"/>
                                  </a:lnTo>
                                  <a:lnTo>
                                    <a:pt x="2006" y="171"/>
                                  </a:lnTo>
                                  <a:lnTo>
                                    <a:pt x="2000" y="176"/>
                                  </a:lnTo>
                                  <a:lnTo>
                                    <a:pt x="1994" y="181"/>
                                  </a:lnTo>
                                  <a:lnTo>
                                    <a:pt x="1985" y="183"/>
                                  </a:lnTo>
                                  <a:lnTo>
                                    <a:pt x="1960" y="183"/>
                                  </a:lnTo>
                                  <a:lnTo>
                                    <a:pt x="1951" y="181"/>
                                  </a:lnTo>
                                  <a:lnTo>
                                    <a:pt x="1944" y="175"/>
                                  </a:lnTo>
                                  <a:lnTo>
                                    <a:pt x="1937" y="170"/>
                                  </a:lnTo>
                                  <a:lnTo>
                                    <a:pt x="1933" y="163"/>
                                  </a:lnTo>
                                  <a:lnTo>
                                    <a:pt x="1931" y="154"/>
                                  </a:lnTo>
                                  <a:lnTo>
                                    <a:pt x="1930" y="149"/>
                                  </a:lnTo>
                                  <a:lnTo>
                                    <a:pt x="1929" y="137"/>
                                  </a:lnTo>
                                  <a:lnTo>
                                    <a:pt x="192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5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2130" y="143"/>
                                  </a:moveTo>
                                  <a:lnTo>
                                    <a:pt x="2088" y="147"/>
                                  </a:lnTo>
                                  <a:lnTo>
                                    <a:pt x="2093" y="169"/>
                                  </a:lnTo>
                                  <a:lnTo>
                                    <a:pt x="2101" y="187"/>
                                  </a:lnTo>
                                  <a:lnTo>
                                    <a:pt x="2114" y="201"/>
                                  </a:lnTo>
                                  <a:lnTo>
                                    <a:pt x="2114" y="202"/>
                                  </a:lnTo>
                                  <a:lnTo>
                                    <a:pt x="2129" y="211"/>
                                  </a:lnTo>
                                  <a:lnTo>
                                    <a:pt x="2148" y="218"/>
                                  </a:lnTo>
                                  <a:lnTo>
                                    <a:pt x="2170" y="220"/>
                                  </a:lnTo>
                                  <a:lnTo>
                                    <a:pt x="2176" y="220"/>
                                  </a:lnTo>
                                  <a:lnTo>
                                    <a:pt x="2198" y="219"/>
                                  </a:lnTo>
                                  <a:lnTo>
                                    <a:pt x="2217" y="215"/>
                                  </a:lnTo>
                                  <a:lnTo>
                                    <a:pt x="2223" y="213"/>
                                  </a:lnTo>
                                  <a:lnTo>
                                    <a:pt x="2235" y="207"/>
                                  </a:lnTo>
                                  <a:lnTo>
                                    <a:pt x="2245" y="199"/>
                                  </a:lnTo>
                                  <a:lnTo>
                                    <a:pt x="2251" y="189"/>
                                  </a:lnTo>
                                  <a:lnTo>
                                    <a:pt x="2258" y="178"/>
                                  </a:lnTo>
                                  <a:lnTo>
                                    <a:pt x="2262" y="167"/>
                                  </a:lnTo>
                                  <a:lnTo>
                                    <a:pt x="2262" y="141"/>
                                  </a:lnTo>
                                  <a:lnTo>
                                    <a:pt x="2259" y="130"/>
                                  </a:lnTo>
                                  <a:lnTo>
                                    <a:pt x="2253" y="120"/>
                                  </a:lnTo>
                                  <a:lnTo>
                                    <a:pt x="2247" y="111"/>
                                  </a:lnTo>
                                  <a:lnTo>
                                    <a:pt x="2239" y="104"/>
                                  </a:lnTo>
                                  <a:lnTo>
                                    <a:pt x="2229" y="99"/>
                                  </a:lnTo>
                                  <a:lnTo>
                                    <a:pt x="2214" y="92"/>
                                  </a:lnTo>
                                  <a:lnTo>
                                    <a:pt x="2194" y="86"/>
                                  </a:lnTo>
                                  <a:lnTo>
                                    <a:pt x="2183" y="83"/>
                                  </a:lnTo>
                                  <a:lnTo>
                                    <a:pt x="2158" y="76"/>
                                  </a:lnTo>
                                  <a:lnTo>
                                    <a:pt x="2144" y="70"/>
                                  </a:lnTo>
                                  <a:lnTo>
                                    <a:pt x="2143" y="69"/>
                                  </a:lnTo>
                                  <a:lnTo>
                                    <a:pt x="2139" y="65"/>
                                  </a:lnTo>
                                  <a:lnTo>
                                    <a:pt x="2137" y="61"/>
                                  </a:lnTo>
                                  <a:lnTo>
                                    <a:pt x="2137" y="51"/>
                                  </a:lnTo>
                                  <a:lnTo>
                                    <a:pt x="2139" y="46"/>
                                  </a:lnTo>
                                  <a:lnTo>
                                    <a:pt x="2144" y="43"/>
                                  </a:lnTo>
                                  <a:lnTo>
                                    <a:pt x="2151" y="38"/>
                                  </a:lnTo>
                                  <a:lnTo>
                                    <a:pt x="2161" y="35"/>
                                  </a:lnTo>
                                  <a:lnTo>
                                    <a:pt x="2185" y="35"/>
                                  </a:lnTo>
                                  <a:lnTo>
                                    <a:pt x="2194" y="38"/>
                                  </a:lnTo>
                                  <a:lnTo>
                                    <a:pt x="2200" y="42"/>
                                  </a:lnTo>
                                  <a:lnTo>
                                    <a:pt x="2207" y="47"/>
                                  </a:lnTo>
                                  <a:lnTo>
                                    <a:pt x="2210" y="55"/>
                                  </a:lnTo>
                                  <a:lnTo>
                                    <a:pt x="2212" y="66"/>
                                  </a:lnTo>
                                  <a:lnTo>
                                    <a:pt x="2255" y="64"/>
                                  </a:lnTo>
                                  <a:lnTo>
                                    <a:pt x="2252" y="43"/>
                                  </a:lnTo>
                                  <a:lnTo>
                                    <a:pt x="2242" y="26"/>
                                  </a:lnTo>
                                  <a:lnTo>
                                    <a:pt x="2234" y="17"/>
                                  </a:lnTo>
                                  <a:lnTo>
                                    <a:pt x="2219" y="8"/>
                                  </a:lnTo>
                                  <a:lnTo>
                                    <a:pt x="2200" y="2"/>
                                  </a:lnTo>
                                  <a:lnTo>
                                    <a:pt x="2177" y="0"/>
                                  </a:lnTo>
                                  <a:lnTo>
                                    <a:pt x="2174" y="0"/>
                                  </a:lnTo>
                                  <a:lnTo>
                                    <a:pt x="2152" y="1"/>
                                  </a:lnTo>
                                  <a:lnTo>
                                    <a:pt x="2134" y="6"/>
                                  </a:lnTo>
                                  <a:lnTo>
                                    <a:pt x="2132" y="7"/>
                                  </a:lnTo>
                                  <a:lnTo>
                                    <a:pt x="2120" y="12"/>
                                  </a:lnTo>
                                  <a:lnTo>
                                    <a:pt x="2111" y="19"/>
                                  </a:lnTo>
                                  <a:lnTo>
                                    <a:pt x="2105" y="29"/>
                                  </a:lnTo>
                                  <a:lnTo>
                                    <a:pt x="2099" y="38"/>
                                  </a:lnTo>
                                  <a:lnTo>
                                    <a:pt x="2096" y="48"/>
                                  </a:lnTo>
                                  <a:lnTo>
                                    <a:pt x="2096" y="59"/>
                                  </a:lnTo>
                                  <a:lnTo>
                                    <a:pt x="2099" y="79"/>
                                  </a:lnTo>
                                  <a:lnTo>
                                    <a:pt x="2110" y="96"/>
                                  </a:lnTo>
                                  <a:lnTo>
                                    <a:pt x="2115" y="102"/>
                                  </a:lnTo>
                                  <a:lnTo>
                                    <a:pt x="2129" y="111"/>
                                  </a:lnTo>
                                  <a:lnTo>
                                    <a:pt x="2148" y="119"/>
                                  </a:lnTo>
                                  <a:lnTo>
                                    <a:pt x="2164" y="123"/>
                                  </a:lnTo>
                                  <a:lnTo>
                                    <a:pt x="2182" y="128"/>
                                  </a:lnTo>
                                  <a:lnTo>
                                    <a:pt x="2193" y="131"/>
                                  </a:lnTo>
                                  <a:lnTo>
                                    <a:pt x="2199" y="132"/>
                                  </a:lnTo>
                                  <a:lnTo>
                                    <a:pt x="2206" y="135"/>
                                  </a:lnTo>
                                  <a:lnTo>
                                    <a:pt x="2211" y="138"/>
                                  </a:lnTo>
                                  <a:lnTo>
                                    <a:pt x="2217" y="145"/>
                                  </a:lnTo>
                                  <a:lnTo>
                                    <a:pt x="2218" y="149"/>
                                  </a:lnTo>
                                  <a:lnTo>
                                    <a:pt x="2218" y="162"/>
                                  </a:lnTo>
                                  <a:lnTo>
                                    <a:pt x="2215" y="169"/>
                                  </a:lnTo>
                                  <a:lnTo>
                                    <a:pt x="2208" y="175"/>
                                  </a:lnTo>
                                  <a:lnTo>
                                    <a:pt x="2201" y="181"/>
                                  </a:lnTo>
                                  <a:lnTo>
                                    <a:pt x="2190" y="184"/>
                                  </a:lnTo>
                                  <a:lnTo>
                                    <a:pt x="2163" y="184"/>
                                  </a:lnTo>
                                  <a:lnTo>
                                    <a:pt x="2153" y="181"/>
                                  </a:lnTo>
                                  <a:lnTo>
                                    <a:pt x="2145" y="174"/>
                                  </a:lnTo>
                                  <a:lnTo>
                                    <a:pt x="2138" y="167"/>
                                  </a:lnTo>
                                  <a:lnTo>
                                    <a:pt x="2132" y="157"/>
                                  </a:lnTo>
                                  <a:lnTo>
                                    <a:pt x="213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8880" y="1296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4280"/>
                            <a:ext cx="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94240"/>
                            <a:ext cx="3022560" cy="1670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397160"/>
                            <a:ext cx="3022560" cy="33408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898640"/>
                            <a:ext cx="3022560" cy="1670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233800"/>
                            <a:ext cx="3022560" cy="1670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062360"/>
                            <a:ext cx="3022560" cy="33408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31600"/>
                            <a:ext cx="3022560" cy="1670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066400"/>
                            <a:ext cx="3022560" cy="1670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794760"/>
                            <a:ext cx="3022560" cy="1670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129920"/>
                            <a:ext cx="3022560" cy="33408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799160"/>
                            <a:ext cx="3022560" cy="1670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962520"/>
                            <a:ext cx="3022560" cy="1670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464720"/>
                            <a:ext cx="3022560" cy="33408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725240"/>
                            <a:ext cx="3018240" cy="1670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8060040"/>
                            <a:ext cx="3018240" cy="1670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8394840"/>
                            <a:ext cx="3018240" cy="1670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893000"/>
                            <a:ext cx="3018240" cy="1670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8227800"/>
                            <a:ext cx="3018240" cy="1670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8562960"/>
                            <a:ext cx="3018240" cy="1670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56640"/>
                            <a:ext cx="970920" cy="960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2443320"/>
                            <a:ext cx="100260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2456640"/>
                            <a:ext cx="970920" cy="960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2443320"/>
                            <a:ext cx="1002600" cy="9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5288760"/>
                            <a:ext cx="965880" cy="1987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5274360"/>
                            <a:ext cx="99000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6657480"/>
                            <a:ext cx="1982520" cy="619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6644160"/>
                            <a:ext cx="18028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73960"/>
                            <a:ext cx="93924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9687600"/>
                            <a:ext cx="60840" cy="15696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9687600"/>
                            <a:ext cx="64800" cy="15696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883000"/>
                            <a:ext cx="965880" cy="960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8869680"/>
                            <a:ext cx="990000" cy="9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8640" y="8883000"/>
                            <a:ext cx="965880" cy="960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0680" y="8384400"/>
                            <a:ext cx="1980720" cy="19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8883000"/>
                            <a:ext cx="965880" cy="960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8869680"/>
                            <a:ext cx="990000" cy="9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5972760"/>
                            <a:ext cx="1982520" cy="619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5960160"/>
                            <a:ext cx="16632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5288760"/>
                            <a:ext cx="1982520" cy="619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5275440"/>
                            <a:ext cx="177732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520" y="2456640"/>
                            <a:ext cx="970920" cy="960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560" y="2493720"/>
                            <a:ext cx="7488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355680"/>
                            <a:ext cx="3872160" cy="258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2252520"/>
                            <a:ext cx="2082240" cy="136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750480"/>
                            <a:ext cx="3986640" cy="29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152120"/>
                            <a:ext cx="3922920" cy="28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3.65pt;width:524.85pt;height:814.5pt" coordorigin="1407,273" coordsize="10497,16290">
                <v:rect id="shape_0" stroked="t" o:allowincell="f" style="position:absolute;left:1411;top:277;width:10191;height:16086;mso-wrap-style:none;v-text-anchor:middle;mso-position-horizontal-relative:page;mso-position-vertical-relative:page">
                  <v:fill o:detectmouseclick="t" on="false"/>
                  <v:stroke color="#afc5e6" weight="6480" joinstyle="miter" endcap="flat"/>
                  <w10:wrap type="none"/>
                </v:rect>
                <v:rect id="shape_0" fillcolor="#779fd2" stroked="f" o:allowincell="f" style="position:absolute;left:4014;top:273;width:7593;height:278;mso-wrap-style:none;v-text-anchor:middle;mso-position-horizontal-relative:page;mso-position-vertical-relative:page">
                  <v:fill o:detectmouseclick="t" type="solid" color2="#88602d"/>
                  <v:stroke color="#3465a4" joinstyle="round" endcap="flat"/>
                  <w10:wrap type="none"/>
                </v:rect>
                <v:rect id="shape_0" fillcolor="#f16b35" stroked="f" o:allowincell="f" style="position:absolute;left:1407;top:273;width:2605;height:278;mso-wrap-style:none;v-text-anchor:middle;mso-position-horizontal-relative:page;mso-position-vertical-relative:page">
                  <v:fill o:detectmouseclick="t" type="solid" color2="#0e94ca"/>
                  <v:stroke color="#3465a4" joinstyle="round" endcap="flat"/>
                  <w10:wrap type="none"/>
                </v:rect>
                <v:rect id="shape_0" fillcolor="#afc5e6" stroked="f" o:allowincell="f" style="position:absolute;left:1407;top:16160;width:10201;height:208;mso-wrap-style:none;v-text-anchor:middle;mso-position-horizontal-relative:page;mso-position-vertical-relative:page">
                  <v:fill o:detectmouseclick="t" type="solid" color2="#503a19"/>
                  <v:stroke color="#3465a4" joinstyle="round" endcap="flat"/>
                  <w10:wrap type="none"/>
                </v:rect>
                <v:rect id="shape_0" fillcolor="#d3def1" stroked="f" o:allowincell="f" style="position:absolute;left:1407;top:15950;width:10201;height:208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group id="shape_0" style="position:absolute;left:9058;top:16091;width:2380;height:133">
                  <v:shape id="shape_0" coordsize="2381,135" path="m1074,131l1101,131l1101,77l1157,77l1157,55l1101,55l1101,26l1165,26l1165,3l1074,3l1074,131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917,94l916,84l913,76l905,72l901,70l894,36l894,48l892,52l892,123l892,127l893,131l923,131l921,127l918,122l917,119l917,115l917,94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057,131l1011,3l996,3l995,32l980,3l935,131l962,131l971,105l1020,105l978,83l995,32l995,32l1012,83l1057,131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057,131l1012,83l978,83l1020,105l1028,131l1057,131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231;top:16159;width:48;height:2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1242,3l1242,131l1267,131l1267,39l1320,131l1346,131l1346,3l1321,3l1321,93l1270,3l1242,3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419,134l1428,135l1428,112l1417,112l1409,108l1402,100l1396,93l1399,129l1419,134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367,54l1366,68l1369,90l1376,108l1383,117l1399,129l1396,93l1393,82l1393,54l1396,42l1403,34l1409,26l1417,22l1439,22l1448,26l1454,34l1460,42l1463,54l1463,82l1460,93l1454,100l1448,108l1439,112l1428,112l1428,135l1450,132l1467,123l1473,117l1484,101l1489,81l1490,68l1488,46l1480,28l1473,18l1458,6l1438,0l1428,0l1407,3l1389,12l1383,18l1373,34l1367,54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510,3l1510,131l1535,131l1535,39l1588,131l1615,131l1615,3l1590,3l1590,93l1538,3l1510,3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695;top:16093;width:24;height:12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1855,22l1870,22l1876,23l1881,27l1886,31l1889,35l1889,42l1915,42l1914,29l1909,18l1900,11l1891,3l1880,0l1850,0l1838,3l1829,10l1820,18l1815,28l1815,51l1819,59l1825,65l1839,72l1861,78l1866,79l1877,82l1885,84l1891,89l1893,92l1893,102l1891,106l1886,109l1881,111l1874,113l1858,113l1851,111l1846,107l1842,104l1839,98l1839,92l1813,92l1814,106l1819,116l1828,124l1837,131l1850,135l1882,135l1895,131l1904,124l1914,117l1919,108l1919,84l1915,75l1909,70l1895,62l1872,55l1872,55l1859,52l1850,50l1846,48l1842,45l1840,39l1840,33l1842,29l1850,23l1855,22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034,135l2042,135l2063,132l2080,122l2080,122l2090,113l2096,101l2098,86l2071,86l2070,94l2067,100l2062,105l2057,109l2050,112l2032,112l2024,108l2019,100l2013,92l2010,82l2010,54l2013,43l2019,35l2025,27l2032,23l2050,23l2057,25l2062,29l2067,33l2070,38l2071,45l2098,45l2096,31l2090,20l2080,12l2070,4l2057,0l2042,0l2021,3l2004,13l1999,18l1989,34l1984,54l1983,68l1985,90l1993,108l1999,117l2015,129l2034,135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994;top:16194;width:24;height:2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2164,134l2174,135l2174,112l2163,112l2154,108l2148,100l2142,93l2145,129l2164,134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113,54l2112,68l2115,90l2122,108l2129,117l2145,129l2142,93l2139,82l2139,54l2142,42l2148,34l2155,26l2163,22l2185,22l2194,26l2200,34l2206,42l2209,54l2209,82l2206,93l2200,100l2194,108l2185,112l2174,112l2174,135l2195,132l2213,123l2219,117l2230,101l2235,81l2236,68l2233,46l2226,28l2219,18l2203,6l2184,0l2174,0l2153,3l2135,12l2129,18l2119,34l2113,54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276,3l2256,3l2256,131l2281,131l2281,21l2305,131l2331,131l2356,23l2356,131l2381,131l2381,3l2342,3l2319,105l2295,3l2276,3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693,106l1702,121l1702,122l1718,132l1740,135l1742,135l1764,132l1780,124l1781,123l1790,107l1793,85l1793,3l1767,3l1767,94l1765,101l1761,105l1757,109l1751,112l1733,112l1727,109l1723,105l1719,100l1716,93l1716,3l1690,3l1690,83l1693,106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995,32l996,3l980,3l995,32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829,131l842,131l842,81l877,81l882,82l889,87l890,91l891,109l891,114l891,118l892,123l892,52l886,58l880,59l842,59l842,25l881,25l886,27l893,32l894,36l901,70l906,67l909,66l917,60l921,51l921,28l917,19l910,13l902,6l892,3l815,3l815,131l829,131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474,3l452,96l434,3l405,3l387,97l387,97l373,131l387,97l365,3l337,3l373,131l399,131l419,30l439,131l465,131l501,3l474,3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305,3l283,96l265,3l236,3l218,97l218,97l204,131l218,97l196,3l168,3l204,131l230,131l250,30l271,131l296,131l332,3l305,3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36,3l114,96l96,3l67,3l49,97l49,97l35,131l49,97l27,3l0,3l35,131l61,131l81,30l102,131l127,131l163,3l136,3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9572;top:16194;width:24;height:2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567,131l664,131l664,109l594,109l594,75l656,75l656,53l594,53l594,26l661,26l661,3l567,3l567,131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685,3l685,131l710,131l710,39l763,131l790,131l790,3l765,3l765,93l713,3l685,3xe" fillcolor="#fdfdfd" stroked="f" o:allowincell="f" style="position:absolute;left:9058;top:16091;width:2379;height:13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path="m0,0l26,0e" stroked="t" o:allowincell="f" style="position:absolute;left:9574;top:16209;width:25;height:0;mso-wrap-style:none;v-text-anchor:middle;mso-position-horizontal-relative:page;mso-position-vertical-relative:page">
                  <v:fill o:detectmouseclick="t" on="false"/>
                  <v:stroke color="#fdfdfd" weight="17640" joinstyle="round" endcap="flat"/>
                  <w10:wrap type="none"/>
                </v:shape>
                <v:shape id="shape_0" path="m0,0l49,0e" stroked="t" o:allowincell="f" style="position:absolute;left:10233;top:16171;width:48;height:0;mso-wrap-style:none;v-text-anchor:middle;mso-position-horizontal-relative:page;mso-position-vertical-relative:page">
                  <v:fill o:detectmouseclick="t" on="false"/>
                  <v:stroke color="#fdfdfd" weight="16560" joinstyle="round" endcap="flat"/>
                  <w10:wrap type="none"/>
                </v:shape>
                <v:shape id="shape_0" path="m0,0l0,128e" stroked="t" o:allowincell="f" style="position:absolute;left:10711;top:16094;width:0;height:126;mso-wrap-style:none;v-text-anchor:middle;mso-position-horizontal-relative:page;mso-position-vertical-relative:page">
                  <v:fill o:detectmouseclick="t" on="false"/>
                  <v:stroke color="#fdfdfd" weight="18360" joinstyle="round" endcap="flat"/>
                  <w10:wrap type="none"/>
                </v:shape>
                <v:shape id="shape_0" path="m0,0l26,0e" stroked="t" o:allowincell="f" style="position:absolute;left:10996;top:16209;width:25;height:0;mso-wrap-style:none;v-text-anchor:middle;mso-position-horizontal-relative:page;mso-position-vertical-relative:page">
                  <v:fill o:detectmouseclick="t" on="false"/>
                  <v:stroke color="#fdfdfd" weight="17640" joinstyle="round" endcap="flat"/>
                  <w10:wrap type="none"/>
                </v:shape>
                <v:rect id="shape_0" fillcolor="#e7ecf6" stroked="f" o:allowincell="f" style="position:absolute;left:1407;top:1506;width:10201;height:14441;mso-wrap-style:none;v-text-anchor:middle;mso-position-horizontal-relative:page;mso-position-vertical-relative:page">
                  <v:fill o:detectmouseclick="t" type="solid" color2="#181309"/>
                  <v:stroke color="#3465a4" joinstyle="round" endcap="flat"/>
                  <w10:wrap type="none"/>
                </v:rect>
                <v:shape id="shape_0" stroked="f" o:allowincell="f" style="position:absolute;left:10679;top:654;width:758;height:8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6;top:339;width:2261;height:218">
                  <v:shape id="shape_0" coordsize="2262,221" path="m1347,134l1352,154l1359,172l1370,188l1373,191l1389,204l1406,213l1407,165l1397,150l1391,130l1390,110l1392,86l1398,67l1406,55l1422,42l1442,37l1449,36l1470,40l1487,50l1492,54l1501,69l1506,89l1508,109l1506,132l1500,151l1491,165l1491,213l1509,204l1524,191l1524,191l1536,176l1544,159l1550,139l1552,117l1552,110l1551,87l1546,67l1539,49l1528,33l1524,29l1509,16l1491,7l1472,1l1450,0l1449,0l1427,1l1408,6l1403,8l1393,12l1383,19l1375,27l1367,36l1360,46l1355,56l1349,74l1346,94l1345,111l1347,134xe" fillcolor="#fdfdfd" stroked="f" o:allowincell="f" style="position:absolute;left:1576;top:339;width:2260;height:2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43,39l158,39l158,3l0,3l0,217l162,217l162,181l43,181l43,123l150,123l150,87l43,87l43,39xe" fillcolor="#fdfdfd" stroked="f" o:allowincell="f" style="position:absolute;left:1576;top:339;width:2260;height:2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98,217l238,217l238,77l324,217l368,217l368,3l328,3l328,146l240,3l198,3l198,217xe" fillcolor="#fdfdfd" stroked="f" o:allowincell="f" style="position:absolute;left:1576;top:339;width:2260;height:2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413,3l413,217l456,217l456,127l475,127l482,128l486,130l491,131l495,134l499,139l509,93l456,93l456,39l507,39l518,39l521,40l528,41l534,44l537,48l541,53l543,59l543,72l542,77l539,82l536,86l532,89l531,122l553,117l569,107l573,103l584,86l587,65l587,50l584,39l578,29l572,20l564,13l553,9l538,5l517,3l504,3l413,3xe" fillcolor="#fdfdfd" stroked="f" o:allowincell="f" style="position:absolute;left:1576;top:339;width:2260;height:2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899,39l1002,39l1002,3l856,3l856,217l899,217l899,126l988,126l988,90l899,90l899,39xe" fillcolor="#fdfdfd" stroked="f" o:allowincell="f" style="position:absolute;left:1576;top:339;width:2260;height:2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81,168l694,132l723,53l753,132l766,168l785,217l832,217l747,3l701,3l618,217l664,217l681,168xe" fillcolor="#fdfdfd" stroked="f" o:allowincell="f" style="position:absolute;left:1576;top:339;width:2260;height:2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94,132l681,168l766,168l753,132l694,132xe" fillcolor="#fdfdfd" stroked="f" o:allowincell="f" style="position:absolute;left:1576;top:339;width:2260;height:2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05,217l579,175l566,155l555,141l554,140l548,134l540,128l531,122l532,89l527,91l521,93l509,93l499,139l503,143l511,154l522,170l553,217l605,217xe" fillcolor="#fdfdfd" stroked="f" o:allowincell="f" style="position:absolute;left:1576;top:339;width:2260;height:2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2600;top:456;width:78;height:38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262,221" path="m1140,217l1180,217l1180,77l1266,217l1309,217l1309,3l1269,3l1269,146l1182,3l1140,3l1140,217xe" fillcolor="#fdfdfd" stroked="f" o:allowincell="f" style="position:absolute;left:1576;top:339;width:2260;height:2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411,169l1407,165l1406,213l1426,218l1448,220l1449,220l1471,218l1491,213l1491,165l1475,177l1456,183l1449,183l1428,180l1411,169xe" fillcolor="#fdfdfd" stroked="f" o:allowincell="f" style="position:absolute;left:1576;top:339;width:2260;height:2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587,217l1627,217l1627,77l1713,217l1756,217l1756,3l1716,3l1716,146l1629,3l1587,3l1587,217xe" fillcolor="#fdfdfd" stroked="f" o:allowincell="f" style="position:absolute;left:1576;top:339;width:2260;height:2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3376;top:341;width:41;height:20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262,221" path="m1929,3l1886,3l1886,117l1887,141l1888,160l1890,171l1892,179l1896,187l1902,195l1909,202l1917,208l1927,213l1944,218l1965,220l1974,220l1996,219l2014,214l2015,214l2025,209l2034,204l2040,196l2046,189l2051,180l2053,170l2055,155l2056,134l2056,115l2056,3l2013,3l2013,138l2013,150l2011,157l2010,165l2006,171l2000,176l1994,181l1985,183l1960,183l1951,181l1944,175l1937,170l1933,163l1931,154l1930,149l1929,137l1929,3xe" fillcolor="#fdfdfd" stroked="f" o:allowincell="f" style="position:absolute;left:1576;top:339;width:2260;height:2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2130,143l2088,147l2093,169l2101,187l2114,201l2114,202l2129,211l2148,218l2170,220l2176,220l2198,219l2217,215l2223,213l2235,207l2245,199l2251,189l2258,178l2262,167l2262,141l2259,130l2253,120l2247,111l2239,104l2229,99l2214,92l2194,86l2183,83l2158,76l2144,70l2143,69l2139,65l2137,61l2137,51l2139,46l2144,43l2151,38l2161,35l2185,35l2194,38l2200,42l2207,47l2210,55l2212,66l2255,64l2252,43l2242,26l2234,17l2219,8l2200,2l2177,0l2174,0l2152,1l2134,6l2132,7l2120,12l2111,19l2105,29l2099,38l2096,48l2096,59l2099,79l2110,96l2115,102l2129,111l2148,119l2164,123l2182,128l2193,131l2199,132l2206,135l2211,138l2217,145l2218,149l2218,162l2215,169l2208,175l2201,181l2190,184l2163,184l2153,181l2145,174l2138,167l2132,157l2130,143xe" fillcolor="#fdfdfd" stroked="f" o:allowincell="f" style="position:absolute;left:1576;top:339;width:2260;height:21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path="m0,0l80,0e" stroked="t" o:allowincell="f" style="position:absolute;left:2602;top:477;width:78;height:0;mso-wrap-style:none;v-text-anchor:middle;mso-position-horizontal-relative:page;mso-position-vertical-relative:page">
                  <v:fill o:detectmouseclick="t" on="false"/>
                  <v:stroke color="#fdfdfd" weight="27360" joinstyle="round" endcap="flat"/>
                  <w10:wrap type="none"/>
                </v:shape>
                <v:shape id="shape_0" path="m0,0l0,213e" stroked="t" o:allowincell="f" style="position:absolute;left:3399;top:343;width:0;height:209;mso-wrap-style:none;v-text-anchor:middle;mso-position-horizontal-relative:page;mso-position-vertical-relative:page">
                  <v:fill o:detectmouseclick="t" on="false"/>
                  <v:stroke color="#fdfdfd" weight="28440" joinstyle="round" endcap="flat"/>
                  <w10:wrap type="none"/>
                </v:shape>
                <v:rect id="shape_0" fillcolor="#b5c7e6" stroked="f" o:allowincell="f" style="position:absolute;left:1576;top:1682;width:4759;height:262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b5c7e6" stroked="f" o:allowincell="f" style="position:absolute;left:1576;top:2474;width:4759;height:525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b5c7e6" stroked="f" o:allowincell="f" style="position:absolute;left:1576;top:3263;width:4759;height:262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b5c7e6" stroked="f" o:allowincell="f" style="position:absolute;left:1576;top:3791;width:4759;height:262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d3def1" stroked="f" o:allowincell="f" style="position:absolute;left:1576;top:1946;width:4759;height:525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rect id="shape_0" fillcolor="#d3def1" stroked="f" o:allowincell="f" style="position:absolute;left:1576;top:3000;width:4759;height:262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rect id="shape_0" fillcolor="#d3def1" stroked="f" o:allowincell="f" style="position:absolute;left:1576;top:3527;width:4759;height:262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rect id="shape_0" fillcolor="#b5c7e6" stroked="f" o:allowincell="f" style="position:absolute;left:1576;top:6249;width:4759;height:262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b5c7e6" stroked="f" o:allowincell="f" style="position:absolute;left:1576;top:6777;width:4759;height:525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b5c7e6" stroked="f" o:allowincell="f" style="position:absolute;left:1576;top:7831;width:4759;height:262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d3def1" stroked="f" o:allowincell="f" style="position:absolute;left:1576;top:6513;width:4759;height:262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rect id="shape_0" fillcolor="#d3def1" stroked="f" o:allowincell="f" style="position:absolute;left:1576;top:7304;width:4759;height:525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rect id="shape_0" fillcolor="#b5c7e6" stroked="f" o:allowincell="f" style="position:absolute;left:1561;top:12439;width:4752;height:262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b5c7e6" stroked="f" o:allowincell="f" style="position:absolute;left:1561;top:12966;width:4752;height:262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b5c7e6" stroked="f" o:allowincell="f" style="position:absolute;left:1561;top:13493;width:4752;height:262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d3def1" stroked="f" o:allowincell="f" style="position:absolute;left:1561;top:12703;width:4752;height:262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rect id="shape_0" fillcolor="#d3def1" stroked="f" o:allowincell="f" style="position:absolute;left:1561;top:13230;width:4752;height:262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rect id="shape_0" fillcolor="#d3def1" stroked="f" o:allowincell="f" style="position:absolute;left:1561;top:13758;width:4752;height:262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rect id="shape_0" fillcolor="#fdfdfd" stroked="f" o:allowincell="f" style="position:absolute;left:1561;top:4142;width:1528;height:15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1540;top:4121;width:1578;height:15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3181;top:4142;width:1528;height:15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3160;top:4121;width:1578;height:15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1576;top:8602;width:1520;height:312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1554;top:8579;width:1558;height:31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3220;top:10757;width:3121;height:97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3471;top:10737;width:2838;height:1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3539;width:1478;height:19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5c7e6" stroked="f" o:allowincell="f" style="position:absolute;left:4724;top:15529;width:95;height:246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b5c7e6" stroked="f" o:allowincell="f" style="position:absolute;left:3098;top:15529;width:101;height:246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fdfdfd" stroked="f" o:allowincell="f" style="position:absolute;left:1576;top:14262;width:1520;height:15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1555;top:14241;width:1558;height:15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4822;top:14262;width:1520;height:15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4022;top:13477;width:3118;height:30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3202;top:14262;width:1520;height:15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3181;top:14241;width:1558;height:15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3228;top:9679;width:3121;height:97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3471;top:9659;width:2618;height:1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3214;top:8602;width:3121;height:97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3384;top:8581;width:2798;height:1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4784;top:4142;width:1528;height:15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4962;top:4200;width:1178;height:14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833;width:6097;height:40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3821;width:3278;height:21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6180;width:6277;height:45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11536;width:6177;height:44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5"/>
          <w:sz w:val="14"/>
          <w:szCs w:val="14"/>
        </w:rPr>
        <w:t>34</w:t>
      </w:r>
      <w:r>
        <w:rPr>
          <w:rFonts w:cs="Arial" w:ascii="Arial" w:hAnsi="Arial"/>
          <w:color w:val="363435"/>
          <w:spacing w:val="3"/>
          <w:sz w:val="14"/>
          <w:szCs w:val="14"/>
        </w:rPr>
        <w:t>4</w:t>
      </w:r>
      <w:r>
        <w:rPr>
          <w:rFonts w:cs="Arial" w:ascii="Arial" w:hAnsi="Arial"/>
          <w:color w:val="363435"/>
          <w:spacing w:val="1"/>
          <w:sz w:val="14"/>
          <w:szCs w:val="14"/>
        </w:rPr>
        <w:t>5</w:t>
      </w:r>
      <w:r>
        <w:rPr>
          <w:rFonts w:cs="Arial" w:ascii="Arial" w:hAnsi="Arial"/>
          <w:color w:val="363435"/>
          <w:spacing w:val="2"/>
          <w:sz w:val="14"/>
          <w:szCs w:val="14"/>
        </w:rPr>
        <w:t>2</w:t>
      </w:r>
      <w:r>
        <w:rPr>
          <w:rFonts w:cs="Arial" w:ascii="Arial" w:hAnsi="Arial"/>
          <w:color w:val="363435"/>
          <w:spacing w:val="4"/>
          <w:sz w:val="14"/>
          <w:szCs w:val="14"/>
        </w:rPr>
        <w:t>8</w:t>
      </w:r>
      <w:r>
        <w:rPr>
          <w:rFonts w:cs="Arial" w:ascii="Arial" w:hAnsi="Arial"/>
          <w:color w:val="363435"/>
          <w:sz w:val="14"/>
          <w:szCs w:val="14"/>
        </w:rPr>
        <w:t xml:space="preserve">0            </w:t>
      </w:r>
      <w:r>
        <w:rPr>
          <w:rFonts w:cs="Arial" w:ascii="Arial" w:hAnsi="Arial"/>
          <w:color w:val="363435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pacing w:val="2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sz w:val="14"/>
          <w:szCs w:val="14"/>
        </w:rPr>
        <w:t>pír</w:t>
      </w:r>
      <w:r>
        <w:rPr>
          <w:rFonts w:cs="Arial" w:ascii="Arial" w:hAnsi="Arial"/>
          <w:color w:val="363435"/>
          <w:sz w:val="14"/>
          <w:szCs w:val="14"/>
        </w:rPr>
        <w:t>tekercstartó állván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5"/>
          <w:sz w:val="14"/>
          <w:szCs w:val="14"/>
        </w:rPr>
        <w:t>34</w:t>
      </w:r>
      <w:r>
        <w:rPr>
          <w:rFonts w:cs="Arial" w:ascii="Arial" w:hAnsi="Arial"/>
          <w:color w:val="363435"/>
          <w:spacing w:val="3"/>
          <w:sz w:val="14"/>
          <w:szCs w:val="14"/>
        </w:rPr>
        <w:t>4</w:t>
      </w:r>
      <w:r>
        <w:rPr>
          <w:rFonts w:cs="Arial" w:ascii="Arial" w:hAnsi="Arial"/>
          <w:color w:val="363435"/>
          <w:spacing w:val="1"/>
          <w:sz w:val="14"/>
          <w:szCs w:val="14"/>
        </w:rPr>
        <w:t>5</w:t>
      </w:r>
      <w:r>
        <w:rPr>
          <w:rFonts w:cs="Arial" w:ascii="Arial" w:hAnsi="Arial"/>
          <w:color w:val="363435"/>
          <w:spacing w:val="2"/>
          <w:sz w:val="14"/>
          <w:szCs w:val="14"/>
        </w:rPr>
        <w:t>2</w:t>
      </w:r>
      <w:r>
        <w:rPr>
          <w:rFonts w:cs="Arial" w:ascii="Arial" w:hAnsi="Arial"/>
          <w:color w:val="363435"/>
          <w:spacing w:val="6"/>
          <w:sz w:val="14"/>
          <w:szCs w:val="14"/>
        </w:rPr>
        <w:t>8</w:t>
      </w:r>
      <w:r>
        <w:rPr>
          <w:rFonts w:cs="Arial" w:ascii="Arial" w:hAnsi="Arial"/>
          <w:color w:val="363435"/>
          <w:sz w:val="14"/>
          <w:szCs w:val="14"/>
        </w:rPr>
        <w:t xml:space="preserve">4            </w:t>
      </w:r>
      <w:r>
        <w:rPr>
          <w:rFonts w:cs="Arial" w:ascii="Arial" w:hAnsi="Arial"/>
          <w:color w:val="363435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pacing w:val="2"/>
          <w:sz w:val="14"/>
          <w:szCs w:val="14"/>
        </w:rPr>
        <w:t>apír</w:t>
      </w:r>
      <w:r>
        <w:rPr>
          <w:rFonts w:cs="Arial" w:ascii="Arial" w:hAnsi="Arial"/>
          <w:color w:val="363435"/>
          <w:sz w:val="14"/>
          <w:szCs w:val="14"/>
        </w:rPr>
        <w:t xml:space="preserve">tekercs </w:t>
      </w:r>
      <w:r>
        <w:rPr>
          <w:rFonts w:cs="Arial" w:ascii="Arial" w:hAnsi="Arial"/>
          <w:color w:val="363435"/>
          <w:spacing w:val="3"/>
          <w:sz w:val="14"/>
          <w:szCs w:val="14"/>
        </w:rPr>
        <w:t>4</w:t>
      </w:r>
      <w:r>
        <w:rPr>
          <w:rFonts w:cs="Arial" w:ascii="Arial" w:hAnsi="Arial"/>
          <w:color w:val="363435"/>
          <w:sz w:val="14"/>
          <w:szCs w:val="14"/>
        </w:rPr>
        <w:t xml:space="preserve">0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m széles</w:t>
      </w:r>
      <w:r>
        <w:rPr>
          <w:rFonts w:cs="Arial" w:ascii="Arial" w:hAnsi="Arial"/>
          <w:color w:val="36343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sz w:val="14"/>
          <w:szCs w:val="14"/>
        </w:rPr>
        <w:t>1</w:t>
      </w:r>
      <w:r>
        <w:rPr>
          <w:rFonts w:cs="Arial" w:ascii="Arial" w:hAnsi="Arial"/>
          <w:color w:val="363435"/>
          <w:spacing w:val="4"/>
          <w:sz w:val="14"/>
          <w:szCs w:val="14"/>
        </w:rPr>
        <w:t>5</w:t>
      </w:r>
      <w:r>
        <w:rPr>
          <w:rFonts w:cs="Arial" w:ascii="Arial" w:hAnsi="Arial"/>
          <w:color w:val="363435"/>
          <w:sz w:val="14"/>
          <w:szCs w:val="14"/>
        </w:rPr>
        <w:t xml:space="preserve">0 </w:t>
      </w:r>
      <w:r>
        <w:rPr>
          <w:rFonts w:cs="Arial" w:ascii="Arial" w:hAnsi="Arial"/>
          <w:color w:val="363435"/>
          <w:spacing w:val="1"/>
          <w:sz w:val="14"/>
          <w:szCs w:val="14"/>
        </w:rPr>
        <w:t>m hosszú/</w:t>
      </w:r>
      <w:r>
        <w:rPr>
          <w:rFonts w:cs="Arial" w:ascii="Arial" w:hAnsi="Arial"/>
          <w:color w:val="363435"/>
          <w:sz w:val="14"/>
          <w:szCs w:val="14"/>
        </w:rPr>
        <w:t xml:space="preserve"> 5db tekerc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5"/>
          <w:sz w:val="14"/>
          <w:szCs w:val="14"/>
        </w:rPr>
        <w:t>34</w:t>
      </w:r>
      <w:r>
        <w:rPr>
          <w:rFonts w:cs="Arial" w:ascii="Arial" w:hAnsi="Arial"/>
          <w:color w:val="363435"/>
          <w:spacing w:val="3"/>
          <w:sz w:val="14"/>
          <w:szCs w:val="14"/>
        </w:rPr>
        <w:t>4</w:t>
      </w:r>
      <w:r>
        <w:rPr>
          <w:rFonts w:cs="Arial" w:ascii="Arial" w:hAnsi="Arial"/>
          <w:color w:val="363435"/>
          <w:spacing w:val="1"/>
          <w:sz w:val="14"/>
          <w:szCs w:val="14"/>
        </w:rPr>
        <w:t>527</w:t>
      </w:r>
      <w:r>
        <w:rPr>
          <w:rFonts w:cs="Arial" w:ascii="Arial" w:hAnsi="Arial"/>
          <w:color w:val="363435"/>
          <w:sz w:val="14"/>
          <w:szCs w:val="14"/>
        </w:rPr>
        <w:t xml:space="preserve">8            </w:t>
      </w:r>
      <w:r>
        <w:rPr>
          <w:rFonts w:cs="Arial" w:ascii="Arial" w:hAnsi="Arial"/>
          <w:color w:val="363435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pacing w:val="2"/>
          <w:sz w:val="14"/>
          <w:szCs w:val="14"/>
        </w:rPr>
        <w:t>apír</w:t>
      </w:r>
      <w:r>
        <w:rPr>
          <w:rFonts w:cs="Arial" w:ascii="Arial" w:hAnsi="Arial"/>
          <w:color w:val="363435"/>
          <w:sz w:val="14"/>
          <w:szCs w:val="14"/>
        </w:rPr>
        <w:t xml:space="preserve">tekercs 50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m széles</w:t>
      </w:r>
      <w:r>
        <w:rPr>
          <w:rFonts w:cs="Arial" w:ascii="Arial" w:hAnsi="Arial"/>
          <w:color w:val="36343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sz w:val="14"/>
          <w:szCs w:val="14"/>
        </w:rPr>
        <w:t>1</w:t>
      </w:r>
      <w:r>
        <w:rPr>
          <w:rFonts w:cs="Arial" w:ascii="Arial" w:hAnsi="Arial"/>
          <w:color w:val="363435"/>
          <w:spacing w:val="4"/>
          <w:sz w:val="14"/>
          <w:szCs w:val="14"/>
        </w:rPr>
        <w:t>5</w:t>
      </w:r>
      <w:r>
        <w:rPr>
          <w:rFonts w:cs="Arial" w:ascii="Arial" w:hAnsi="Arial"/>
          <w:color w:val="363435"/>
          <w:sz w:val="14"/>
          <w:szCs w:val="14"/>
        </w:rPr>
        <w:t xml:space="preserve">0 </w:t>
      </w:r>
      <w:r>
        <w:rPr>
          <w:rFonts w:cs="Arial" w:ascii="Arial" w:hAnsi="Arial"/>
          <w:color w:val="363435"/>
          <w:spacing w:val="1"/>
          <w:sz w:val="14"/>
          <w:szCs w:val="14"/>
        </w:rPr>
        <w:t>m hosszú/</w:t>
      </w:r>
      <w:r>
        <w:rPr>
          <w:rFonts w:cs="Arial" w:ascii="Arial" w:hAnsi="Arial"/>
          <w:color w:val="363435"/>
          <w:sz w:val="14"/>
          <w:szCs w:val="14"/>
        </w:rPr>
        <w:t xml:space="preserve"> 5db tekercs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20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5"/>
          <w:position w:val="-1"/>
          <w:sz w:val="14"/>
          <w:szCs w:val="14"/>
        </w:rPr>
        <w:t>34</w:t>
      </w:r>
      <w:r>
        <w:rPr>
          <w:rFonts w:cs="Arial" w:ascii="Arial" w:hAnsi="Arial"/>
          <w:color w:val="363435"/>
          <w:spacing w:val="3"/>
          <w:position w:val="-1"/>
          <w:sz w:val="14"/>
          <w:szCs w:val="14"/>
        </w:rPr>
        <w:t>4</w:t>
      </w:r>
      <w:r>
        <w:rPr>
          <w:rFonts w:cs="Arial" w:ascii="Arial" w:hAnsi="Arial"/>
          <w:color w:val="363435"/>
          <w:spacing w:val="1"/>
          <w:position w:val="-1"/>
          <w:sz w:val="14"/>
          <w:szCs w:val="14"/>
        </w:rPr>
        <w:t>527</w:t>
      </w:r>
      <w:r>
        <w:rPr>
          <w:rFonts w:cs="Arial" w:ascii="Arial" w:hAnsi="Arial"/>
          <w:color w:val="363435"/>
          <w:position w:val="-1"/>
          <w:sz w:val="14"/>
          <w:szCs w:val="14"/>
        </w:rPr>
        <w:t xml:space="preserve">9            </w:t>
      </w:r>
      <w:r>
        <w:rPr>
          <w:rFonts w:cs="Arial" w:ascii="Arial" w:hAnsi="Arial"/>
          <w:color w:val="363435"/>
          <w:spacing w:val="1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pacing w:val="2"/>
          <w:sz w:val="14"/>
          <w:szCs w:val="14"/>
        </w:rPr>
        <w:t>apír</w:t>
      </w:r>
      <w:r>
        <w:rPr>
          <w:rFonts w:cs="Arial" w:ascii="Arial" w:hAnsi="Arial"/>
          <w:color w:val="363435"/>
          <w:sz w:val="14"/>
          <w:szCs w:val="14"/>
        </w:rPr>
        <w:t xml:space="preserve">tekercs 60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m széles</w:t>
      </w:r>
      <w:r>
        <w:rPr>
          <w:rFonts w:cs="Arial" w:ascii="Arial" w:hAnsi="Arial"/>
          <w:color w:val="36343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sz w:val="14"/>
          <w:szCs w:val="14"/>
        </w:rPr>
        <w:t>1</w:t>
      </w:r>
      <w:r>
        <w:rPr>
          <w:rFonts w:cs="Arial" w:ascii="Arial" w:hAnsi="Arial"/>
          <w:color w:val="363435"/>
          <w:spacing w:val="4"/>
          <w:sz w:val="14"/>
          <w:szCs w:val="14"/>
        </w:rPr>
        <w:t>5</w:t>
      </w:r>
      <w:r>
        <w:rPr>
          <w:rFonts w:cs="Arial" w:ascii="Arial" w:hAnsi="Arial"/>
          <w:color w:val="363435"/>
          <w:sz w:val="14"/>
          <w:szCs w:val="14"/>
        </w:rPr>
        <w:t xml:space="preserve">0 </w:t>
      </w:r>
      <w:r>
        <w:rPr>
          <w:rFonts w:cs="Arial" w:ascii="Arial" w:hAnsi="Arial"/>
          <w:color w:val="363435"/>
          <w:spacing w:val="1"/>
          <w:sz w:val="14"/>
          <w:szCs w:val="14"/>
        </w:rPr>
        <w:t>m hosszú/</w:t>
      </w:r>
      <w:r>
        <w:rPr>
          <w:rFonts w:cs="Arial" w:ascii="Arial" w:hAnsi="Arial"/>
          <w:color w:val="363435"/>
          <w:sz w:val="14"/>
          <w:szCs w:val="14"/>
        </w:rPr>
        <w:t xml:space="preserve"> 5db tekercs</w:t>
      </w:r>
      <w:r>
        <w:rPr>
          <w:rFonts w:cs="Arial" w:ascii="Arial" w:hAnsi="Arial"/>
          <w:color w:val="363435"/>
          <w:spacing w:val="1"/>
          <w:position w:val="-1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2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pacing w:val="-1"/>
          <w:sz w:val="14"/>
          <w:szCs w:val="14"/>
        </w:rPr>
        <w:t>RÖGZÍTŐ TARTOZÉKOK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-2"/>
          <w:sz w:val="14"/>
          <w:szCs w:val="14"/>
        </w:rPr>
        <w:t>155081</w:t>
      </w:r>
      <w:r>
        <w:rPr>
          <w:rFonts w:cs="Arial" w:ascii="Arial" w:hAnsi="Arial"/>
          <w:color w:val="363435"/>
          <w:sz w:val="14"/>
          <w:szCs w:val="14"/>
        </w:rPr>
        <w:t xml:space="preserve">5             </w:t>
      </w:r>
      <w:r>
        <w:rPr>
          <w:rFonts w:cs="Arial" w:ascii="Arial" w:hAnsi="Arial"/>
          <w:color w:val="363435"/>
          <w:spacing w:val="16"/>
          <w:sz w:val="14"/>
          <w:szCs w:val="14"/>
        </w:rPr>
        <w:t xml:space="preserve"> Rögzítő szarv</w:t>
      </w:r>
      <w:r>
        <w:rPr>
          <w:rFonts w:cs="Arial" w:ascii="Arial" w:hAnsi="Arial"/>
          <w:color w:val="363435"/>
          <w:sz w:val="14"/>
          <w:szCs w:val="14"/>
        </w:rPr>
        <w:t>,fekete</w:t>
      </w:r>
      <w:r>
        <w:rPr>
          <w:rFonts w:cs="Arial" w:ascii="Arial" w:hAnsi="Arial"/>
          <w:color w:val="363435"/>
          <w:spacing w:val="-3"/>
          <w:position w:val="4"/>
          <w:sz w:val="9"/>
          <w:szCs w:val="9"/>
        </w:rPr>
        <w:t>(</w:t>
      </w:r>
      <w:r>
        <w:rPr>
          <w:rFonts w:cs="Arial" w:ascii="Arial" w:hAnsi="Arial"/>
          <w:color w:val="363435"/>
          <w:spacing w:val="-4"/>
          <w:position w:val="4"/>
          <w:sz w:val="9"/>
          <w:szCs w:val="9"/>
        </w:rPr>
        <w:t>1</w:t>
      </w:r>
      <w:r>
        <w:rPr>
          <w:rFonts w:cs="Arial" w:ascii="Arial" w:hAnsi="Arial"/>
          <w:color w:val="363435"/>
          <w:position w:val="4"/>
          <w:sz w:val="9"/>
          <w:szCs w:val="9"/>
        </w:rPr>
        <w:t>)</w:t>
      </w:r>
      <w:r>
        <w:rPr>
          <w:rFonts w:cs="Arial" w:ascii="Arial" w:hAnsi="Arial"/>
          <w:color w:val="363435"/>
          <w:spacing w:val="23"/>
          <w:position w:val="4"/>
          <w:sz w:val="9"/>
          <w:szCs w:val="9"/>
        </w:rPr>
        <w:t xml:space="preserve"> </w:t>
      </w:r>
      <w:r>
        <w:rPr>
          <w:rFonts w:cs="Arial" w:ascii="Arial" w:hAnsi="Arial"/>
          <w:color w:val="363435"/>
          <w:spacing w:val="-3"/>
          <w:sz w:val="14"/>
          <w:szCs w:val="14"/>
        </w:rPr>
        <w:t>(2db/</w:t>
      </w:r>
      <w:r>
        <w:rPr>
          <w:rFonts w:cs="Arial" w:ascii="Arial" w:hAnsi="Arial"/>
          <w:color w:val="363435"/>
          <w:spacing w:val="2"/>
          <w:sz w:val="14"/>
          <w:szCs w:val="14"/>
        </w:rPr>
        <w:t>s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t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Arial" w:hAnsi="Arial" w:cs="Arial"/>
          <w:color w:val="363435"/>
          <w:spacing w:val="11"/>
          <w:sz w:val="14"/>
          <w:szCs w:val="14"/>
        </w:rPr>
      </w:pPr>
      <w:r>
        <w:rPr>
          <w:rFonts w:cs="Arial" w:ascii="Arial" w:hAnsi="Arial"/>
          <w:color w:val="363435"/>
          <w:spacing w:val="-2"/>
          <w:sz w:val="14"/>
          <w:szCs w:val="14"/>
        </w:rPr>
        <w:t>155080</w:t>
      </w:r>
      <w:r>
        <w:rPr>
          <w:rFonts w:cs="Arial" w:ascii="Arial" w:hAnsi="Arial"/>
          <w:color w:val="363435"/>
          <w:sz w:val="14"/>
          <w:szCs w:val="14"/>
        </w:rPr>
        <w:t xml:space="preserve">6             </w:t>
      </w:r>
      <w:r>
        <w:rPr>
          <w:rFonts w:cs="Arial" w:ascii="Arial" w:hAnsi="Arial"/>
          <w:color w:val="363435"/>
          <w:spacing w:val="16"/>
          <w:sz w:val="14"/>
          <w:szCs w:val="14"/>
        </w:rPr>
        <w:t xml:space="preserve"> Rögzítő</w:t>
      </w:r>
      <w:r>
        <w:rPr>
          <w:rFonts w:cs="Arial" w:ascii="Arial" w:hAnsi="Arial"/>
          <w:color w:val="363435"/>
          <w:spacing w:val="11"/>
          <w:sz w:val="14"/>
          <w:szCs w:val="14"/>
        </w:rPr>
        <w:t xml:space="preserve"> sín a rögzítő szarvhoz váll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11"/>
          <w:sz w:val="14"/>
          <w:szCs w:val="14"/>
        </w:rPr>
        <w:t xml:space="preserve"> hónalj </w:t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363435"/>
          <w:spacing w:val="11"/>
          <w:sz w:val="14"/>
          <w:szCs w:val="14"/>
        </w:rPr>
        <w:t xml:space="preserve">                      </w:t>
      </w:r>
      <w:r>
        <w:rPr>
          <w:rFonts w:cs="Arial" w:ascii="Arial" w:hAnsi="Arial"/>
          <w:color w:val="363435"/>
          <w:spacing w:val="-4"/>
          <w:sz w:val="14"/>
          <w:szCs w:val="14"/>
        </w:rPr>
        <w:t>(nőgyógyászat</w:t>
      </w:r>
      <w:r>
        <w:rPr>
          <w:rFonts w:cs="Arial" w:ascii="Arial" w:hAnsi="Arial"/>
          <w:color w:val="363435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/>
      </w:pPr>
      <w:r>
        <w:rPr>
          <w:rFonts w:cs="Arial" w:ascii="Arial" w:hAnsi="Arial"/>
          <w:color w:val="363435"/>
          <w:spacing w:val="-2"/>
          <w:sz w:val="14"/>
          <w:szCs w:val="14"/>
        </w:rPr>
        <w:t>155080</w:t>
      </w:r>
      <w:r>
        <w:rPr>
          <w:rFonts w:cs="Arial" w:ascii="Arial" w:hAnsi="Arial"/>
          <w:color w:val="363435"/>
          <w:sz w:val="14"/>
          <w:szCs w:val="14"/>
        </w:rPr>
        <w:t>7</w:t>
        <w:tab/>
      </w:r>
      <w:r>
        <w:rPr>
          <w:rFonts w:cs="Arial" w:ascii="Arial" w:hAnsi="Arial"/>
          <w:color w:val="363435"/>
          <w:spacing w:val="16"/>
          <w:sz w:val="14"/>
          <w:szCs w:val="14"/>
        </w:rPr>
        <w:t>Rögzítő</w:t>
      </w:r>
      <w:r>
        <w:rPr>
          <w:rFonts w:cs="Arial" w:ascii="Arial" w:hAnsi="Arial"/>
          <w:color w:val="363435"/>
          <w:spacing w:val="11"/>
          <w:sz w:val="14"/>
          <w:szCs w:val="14"/>
        </w:rPr>
        <w:t xml:space="preserve"> sín a rögzítő szarvhoz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11"/>
          <w:sz w:val="14"/>
          <w:szCs w:val="14"/>
        </w:rPr>
        <w:t xml:space="preserve"> hónalj </w:t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Arial" w:hAnsi="Arial" w:cs="Arial"/>
          <w:color w:val="363435"/>
          <w:sz w:val="14"/>
          <w:szCs w:val="14"/>
        </w:rPr>
      </w:pPr>
      <w:r>
        <w:rPr>
          <w:rFonts w:eastAsia="Arial" w:cs="Arial" w:ascii="Arial" w:hAnsi="Arial"/>
          <w:color w:val="363435"/>
          <w:spacing w:val="11"/>
          <w:sz w:val="14"/>
          <w:szCs w:val="14"/>
        </w:rPr>
        <w:t xml:space="preserve">                      </w:t>
      </w:r>
      <w:r>
        <w:rPr>
          <w:rFonts w:cs="Arial" w:ascii="Arial" w:hAnsi="Arial"/>
          <w:color w:val="363435"/>
          <w:spacing w:val="-4"/>
          <w:sz w:val="14"/>
          <w:szCs w:val="14"/>
        </w:rPr>
        <w:t>(nőgyógyászat</w:t>
      </w:r>
      <w:r>
        <w:rPr>
          <w:rFonts w:cs="Arial" w:ascii="Arial" w:hAnsi="Arial"/>
          <w:color w:val="363435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-2"/>
          <w:sz w:val="14"/>
          <w:szCs w:val="14"/>
        </w:rPr>
        <w:t>155080</w:t>
      </w:r>
      <w:r>
        <w:rPr>
          <w:rFonts w:cs="Arial" w:ascii="Arial" w:hAnsi="Arial"/>
          <w:color w:val="363435"/>
          <w:sz w:val="14"/>
          <w:szCs w:val="14"/>
        </w:rPr>
        <w:t xml:space="preserve">8             </w:t>
      </w:r>
      <w:r>
        <w:rPr>
          <w:rFonts w:cs="Arial" w:ascii="Arial" w:hAnsi="Arial"/>
          <w:color w:val="363435"/>
          <w:spacing w:val="16"/>
          <w:sz w:val="14"/>
          <w:szCs w:val="14"/>
        </w:rPr>
        <w:t xml:space="preserve"> Rögzítő</w:t>
      </w:r>
      <w:r>
        <w:rPr>
          <w:rFonts w:cs="Arial" w:ascii="Arial" w:hAnsi="Arial"/>
          <w:color w:val="363435"/>
          <w:spacing w:val="11"/>
          <w:sz w:val="14"/>
          <w:szCs w:val="14"/>
        </w:rPr>
        <w:t xml:space="preserve"> sín a rögzítő szarvhoz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vállhoz</w:t>
      </w:r>
      <w:r>
        <w:rPr>
          <w:rFonts w:cs="Arial" w:ascii="Arial" w:hAnsi="Arial"/>
          <w:color w:val="36343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1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-3"/>
          <w:position w:val="4"/>
          <w:sz w:val="9"/>
          <w:szCs w:val="9"/>
        </w:rPr>
        <w:t>(</w:t>
      </w:r>
      <w:r>
        <w:rPr>
          <w:rFonts w:cs="Arial" w:ascii="Arial" w:hAnsi="Arial"/>
          <w:color w:val="363435"/>
          <w:spacing w:val="-4"/>
          <w:position w:val="4"/>
          <w:sz w:val="9"/>
          <w:szCs w:val="9"/>
        </w:rPr>
        <w:t>1</w:t>
      </w:r>
      <w:r>
        <w:rPr>
          <w:rFonts w:cs="Arial" w:ascii="Arial" w:hAnsi="Arial"/>
          <w:color w:val="363435"/>
          <w:position w:val="4"/>
          <w:sz w:val="9"/>
          <w:szCs w:val="9"/>
        </w:rPr>
        <w:t>)</w:t>
      </w:r>
      <w:r>
        <w:rPr>
          <w:rFonts w:cs="Arial" w:ascii="Arial" w:hAnsi="Arial"/>
          <w:color w:val="363435"/>
          <w:spacing w:val="23"/>
          <w:position w:val="4"/>
          <w:sz w:val="9"/>
          <w:szCs w:val="9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</w:rPr>
        <w:t xml:space="preserve">= Szükséges </w:t>
      </w:r>
      <w:r>
        <w:rPr>
          <w:rFonts w:cs="Arial" w:ascii="Arial" w:hAnsi="Arial"/>
          <w:color w:val="363435"/>
          <w:spacing w:val="-3"/>
          <w:position w:val="-1"/>
          <w:sz w:val="14"/>
          <w:szCs w:val="14"/>
        </w:rPr>
        <w:t>1</w:t>
      </w:r>
      <w:r>
        <w:rPr>
          <w:rFonts w:cs="Arial" w:ascii="Arial" w:hAnsi="Arial"/>
          <w:color w:val="363435"/>
          <w:spacing w:val="4"/>
          <w:position w:val="-1"/>
          <w:sz w:val="14"/>
          <w:szCs w:val="14"/>
        </w:rPr>
        <w:t>5508</w:t>
      </w:r>
      <w:r>
        <w:rPr>
          <w:rFonts w:cs="Arial" w:ascii="Arial" w:hAnsi="Arial"/>
          <w:color w:val="363435"/>
          <w:spacing w:val="6"/>
          <w:position w:val="-1"/>
          <w:sz w:val="14"/>
          <w:szCs w:val="14"/>
        </w:rPr>
        <w:t>0</w:t>
      </w:r>
      <w:r>
        <w:rPr>
          <w:rFonts w:cs="Arial" w:ascii="Arial" w:hAnsi="Arial"/>
          <w:color w:val="363435"/>
          <w:spacing w:val="2"/>
          <w:position w:val="-1"/>
          <w:sz w:val="14"/>
          <w:szCs w:val="14"/>
        </w:rPr>
        <w:t>6</w:t>
      </w:r>
      <w:r>
        <w:rPr>
          <w:rFonts w:cs="Arial" w:ascii="Arial" w:hAnsi="Arial"/>
          <w:color w:val="363435"/>
          <w:position w:val="-1"/>
          <w:sz w:val="14"/>
          <w:szCs w:val="14"/>
        </w:rPr>
        <w:t xml:space="preserve">, </w:t>
      </w:r>
      <w:r>
        <w:rPr>
          <w:rFonts w:cs="Arial" w:ascii="Arial" w:hAnsi="Arial"/>
          <w:color w:val="363435"/>
          <w:spacing w:val="-3"/>
          <w:position w:val="-1"/>
          <w:sz w:val="14"/>
          <w:szCs w:val="14"/>
        </w:rPr>
        <w:t>1</w:t>
      </w:r>
      <w:r>
        <w:rPr>
          <w:rFonts w:cs="Arial" w:ascii="Arial" w:hAnsi="Arial"/>
          <w:color w:val="363435"/>
          <w:spacing w:val="4"/>
          <w:position w:val="-1"/>
          <w:sz w:val="14"/>
          <w:szCs w:val="14"/>
        </w:rPr>
        <w:t>5508</w:t>
      </w:r>
      <w:r>
        <w:rPr>
          <w:rFonts w:cs="Arial" w:ascii="Arial" w:hAnsi="Arial"/>
          <w:color w:val="363435"/>
          <w:position w:val="-1"/>
          <w:sz w:val="14"/>
          <w:szCs w:val="14"/>
        </w:rPr>
        <w:t xml:space="preserve">07 </w:t>
      </w:r>
      <w:r>
        <w:rPr>
          <w:rFonts w:cs="Arial" w:ascii="Arial" w:hAnsi="Arial"/>
          <w:color w:val="363435"/>
          <w:spacing w:val="3"/>
          <w:position w:val="-1"/>
          <w:sz w:val="14"/>
          <w:szCs w:val="14"/>
        </w:rPr>
        <w:t>o</w:t>
      </w:r>
      <w:r>
        <w:rPr>
          <w:rFonts w:cs="Arial" w:ascii="Arial" w:hAnsi="Arial"/>
          <w:color w:val="363435"/>
          <w:position w:val="-1"/>
          <w:sz w:val="14"/>
          <w:szCs w:val="14"/>
        </w:rPr>
        <w:t xml:space="preserve">r </w:t>
      </w:r>
      <w:r>
        <w:rPr>
          <w:rFonts w:cs="Arial" w:ascii="Arial" w:hAnsi="Arial"/>
          <w:color w:val="363435"/>
          <w:spacing w:val="-3"/>
          <w:position w:val="-1"/>
          <w:sz w:val="14"/>
          <w:szCs w:val="14"/>
        </w:rPr>
        <w:t>1</w:t>
      </w:r>
      <w:r>
        <w:rPr>
          <w:rFonts w:cs="Arial" w:ascii="Arial" w:hAnsi="Arial"/>
          <w:color w:val="363435"/>
          <w:spacing w:val="4"/>
          <w:position w:val="-1"/>
          <w:sz w:val="14"/>
          <w:szCs w:val="14"/>
        </w:rPr>
        <w:t>55080</w:t>
      </w:r>
      <w:r>
        <w:rPr>
          <w:rFonts w:cs="Arial" w:ascii="Arial" w:hAnsi="Arial"/>
          <w:color w:val="363435"/>
          <w:position w:val="-1"/>
          <w:sz w:val="14"/>
          <w:szCs w:val="14"/>
        </w:rPr>
        <w:t>8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9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pacing w:val="-1"/>
          <w:sz w:val="14"/>
          <w:szCs w:val="14"/>
        </w:rPr>
        <w:t>RÖGZÍTŐ SZALAGOK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3"/>
          <w:sz w:val="14"/>
          <w:szCs w:val="14"/>
        </w:rPr>
        <w:t>34</w:t>
      </w:r>
      <w:r>
        <w:rPr>
          <w:rFonts w:cs="Arial" w:ascii="Arial" w:hAnsi="Arial"/>
          <w:color w:val="363435"/>
          <w:spacing w:val="1"/>
          <w:sz w:val="14"/>
          <w:szCs w:val="14"/>
        </w:rPr>
        <w:t>4</w:t>
      </w:r>
      <w:r>
        <w:rPr>
          <w:rFonts w:cs="Arial" w:ascii="Arial" w:hAnsi="Arial"/>
          <w:color w:val="363435"/>
          <w:spacing w:val="2"/>
          <w:sz w:val="14"/>
          <w:szCs w:val="14"/>
        </w:rPr>
        <w:t>5</w:t>
      </w:r>
      <w:r>
        <w:rPr>
          <w:rFonts w:cs="Arial" w:ascii="Arial" w:hAnsi="Arial"/>
          <w:color w:val="363435"/>
          <w:sz w:val="14"/>
          <w:szCs w:val="14"/>
        </w:rPr>
        <w:t xml:space="preserve">023     </w:t>
      </w:r>
      <w:r>
        <w:rPr>
          <w:rFonts w:cs="Arial" w:ascii="Arial" w:hAnsi="Arial"/>
          <w:color w:val="363435"/>
          <w:spacing w:val="6"/>
          <w:sz w:val="14"/>
          <w:szCs w:val="14"/>
        </w:rPr>
        <w:t xml:space="preserve"> Tépőzáras rögzítő szalag </w:t>
      </w:r>
      <w:r>
        <w:rPr>
          <w:rFonts w:cs="Arial" w:ascii="Arial" w:hAnsi="Arial"/>
          <w:color w:val="363435"/>
          <w:spacing w:val="-6"/>
          <w:sz w:val="14"/>
          <w:szCs w:val="14"/>
        </w:rPr>
        <w:t>1</w:t>
      </w:r>
      <w:r>
        <w:rPr>
          <w:rFonts w:cs="Arial" w:ascii="Arial" w:hAnsi="Arial"/>
          <w:color w:val="363435"/>
          <w:sz w:val="14"/>
          <w:szCs w:val="14"/>
        </w:rPr>
        <w:t>20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3"/>
          <w:sz w:val="14"/>
          <w:szCs w:val="14"/>
        </w:rPr>
        <w:t>34</w:t>
      </w:r>
      <w:r>
        <w:rPr>
          <w:rFonts w:cs="Arial" w:ascii="Arial" w:hAnsi="Arial"/>
          <w:color w:val="363435"/>
          <w:spacing w:val="1"/>
          <w:sz w:val="14"/>
          <w:szCs w:val="14"/>
        </w:rPr>
        <w:t>4</w:t>
      </w:r>
      <w:r>
        <w:rPr>
          <w:rFonts w:cs="Arial" w:ascii="Arial" w:hAnsi="Arial"/>
          <w:color w:val="363435"/>
          <w:spacing w:val="2"/>
          <w:sz w:val="14"/>
          <w:szCs w:val="14"/>
        </w:rPr>
        <w:t>5</w:t>
      </w:r>
      <w:r>
        <w:rPr>
          <w:rFonts w:cs="Arial" w:ascii="Arial" w:hAnsi="Arial"/>
          <w:color w:val="363435"/>
          <w:spacing w:val="-3"/>
          <w:sz w:val="14"/>
          <w:szCs w:val="14"/>
        </w:rPr>
        <w:t>0</w:t>
      </w:r>
      <w:r>
        <w:rPr>
          <w:rFonts w:cs="Arial" w:ascii="Arial" w:hAnsi="Arial"/>
          <w:color w:val="363435"/>
          <w:spacing w:val="-5"/>
          <w:sz w:val="14"/>
          <w:szCs w:val="14"/>
        </w:rPr>
        <w:t>1</w:t>
      </w:r>
      <w:r>
        <w:rPr>
          <w:rFonts w:cs="Arial" w:ascii="Arial" w:hAnsi="Arial"/>
          <w:color w:val="363435"/>
          <w:sz w:val="14"/>
          <w:szCs w:val="14"/>
        </w:rPr>
        <w:t xml:space="preserve">4     </w:t>
      </w:r>
      <w:r>
        <w:rPr>
          <w:rFonts w:cs="Arial" w:ascii="Arial" w:hAnsi="Arial"/>
          <w:color w:val="363435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6"/>
          <w:sz w:val="14"/>
          <w:szCs w:val="14"/>
        </w:rPr>
        <w:t xml:space="preserve">Tépőzáras rögzítő szalag </w:t>
      </w:r>
      <w:r>
        <w:rPr>
          <w:rFonts w:cs="Arial" w:ascii="Arial" w:hAnsi="Arial"/>
          <w:color w:val="363435"/>
          <w:spacing w:val="-6"/>
          <w:sz w:val="14"/>
          <w:szCs w:val="14"/>
        </w:rPr>
        <w:t>16</w:t>
      </w:r>
      <w:r>
        <w:rPr>
          <w:rFonts w:cs="Arial" w:ascii="Arial" w:hAnsi="Arial"/>
          <w:color w:val="363435"/>
          <w:sz w:val="14"/>
          <w:szCs w:val="14"/>
        </w:rPr>
        <w:t>0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3"/>
          <w:sz w:val="14"/>
          <w:szCs w:val="14"/>
        </w:rPr>
        <w:t>34</w:t>
      </w:r>
      <w:r>
        <w:rPr>
          <w:rFonts w:cs="Arial" w:ascii="Arial" w:hAnsi="Arial"/>
          <w:color w:val="363435"/>
          <w:spacing w:val="1"/>
          <w:sz w:val="14"/>
          <w:szCs w:val="14"/>
        </w:rPr>
        <w:t>4</w:t>
      </w:r>
      <w:r>
        <w:rPr>
          <w:rFonts w:cs="Arial" w:ascii="Arial" w:hAnsi="Arial"/>
          <w:color w:val="363435"/>
          <w:spacing w:val="2"/>
          <w:sz w:val="14"/>
          <w:szCs w:val="14"/>
        </w:rPr>
        <w:t>5</w:t>
      </w:r>
      <w:r>
        <w:rPr>
          <w:rFonts w:cs="Arial" w:ascii="Arial" w:hAnsi="Arial"/>
          <w:color w:val="363435"/>
          <w:spacing w:val="-3"/>
          <w:sz w:val="14"/>
          <w:szCs w:val="14"/>
        </w:rPr>
        <w:t>0</w:t>
      </w:r>
      <w:r>
        <w:rPr>
          <w:rFonts w:cs="Arial" w:ascii="Arial" w:hAnsi="Arial"/>
          <w:color w:val="363435"/>
          <w:spacing w:val="-5"/>
          <w:sz w:val="14"/>
          <w:szCs w:val="14"/>
        </w:rPr>
        <w:t>1</w:t>
      </w:r>
      <w:r>
        <w:rPr>
          <w:rFonts w:cs="Arial" w:ascii="Arial" w:hAnsi="Arial"/>
          <w:color w:val="363435"/>
          <w:sz w:val="14"/>
          <w:szCs w:val="14"/>
        </w:rPr>
        <w:t xml:space="preserve">5     </w:t>
      </w:r>
      <w:r>
        <w:rPr>
          <w:rFonts w:cs="Arial" w:ascii="Arial" w:hAnsi="Arial"/>
          <w:color w:val="363435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6"/>
          <w:sz w:val="14"/>
          <w:szCs w:val="14"/>
        </w:rPr>
        <w:t>Tépőzáras rögzítő szalag 240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3"/>
          <w:sz w:val="14"/>
          <w:szCs w:val="14"/>
        </w:rPr>
        <w:t>34</w:t>
      </w:r>
      <w:r>
        <w:rPr>
          <w:rFonts w:cs="Arial" w:ascii="Arial" w:hAnsi="Arial"/>
          <w:color w:val="363435"/>
          <w:spacing w:val="1"/>
          <w:sz w:val="14"/>
          <w:szCs w:val="14"/>
        </w:rPr>
        <w:t>4</w:t>
      </w:r>
      <w:r>
        <w:rPr>
          <w:rFonts w:cs="Arial" w:ascii="Arial" w:hAnsi="Arial"/>
          <w:color w:val="363435"/>
          <w:spacing w:val="4"/>
          <w:sz w:val="14"/>
          <w:szCs w:val="14"/>
        </w:rPr>
        <w:t>5</w:t>
      </w:r>
      <w:r>
        <w:rPr>
          <w:rFonts w:cs="Arial" w:ascii="Arial" w:hAnsi="Arial"/>
          <w:color w:val="363435"/>
          <w:spacing w:val="-5"/>
          <w:sz w:val="14"/>
          <w:szCs w:val="14"/>
        </w:rPr>
        <w:t>4</w:t>
      </w:r>
      <w:r>
        <w:rPr>
          <w:rFonts w:cs="Arial" w:ascii="Arial" w:hAnsi="Arial"/>
          <w:color w:val="363435"/>
          <w:spacing w:val="-3"/>
          <w:sz w:val="14"/>
          <w:szCs w:val="14"/>
        </w:rPr>
        <w:t>7</w:t>
      </w:r>
      <w:r>
        <w:rPr>
          <w:rFonts w:cs="Arial" w:ascii="Arial" w:hAnsi="Arial"/>
          <w:color w:val="363435"/>
          <w:sz w:val="14"/>
          <w:szCs w:val="14"/>
        </w:rPr>
        <w:t xml:space="preserve">5     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Biztonsági záras t</w:t>
      </w:r>
      <w:r>
        <w:rPr>
          <w:rFonts w:cs="Arial" w:ascii="Arial" w:hAnsi="Arial"/>
          <w:color w:val="363435"/>
          <w:spacing w:val="6"/>
          <w:sz w:val="14"/>
          <w:szCs w:val="14"/>
        </w:rPr>
        <w:t>épőzáras rögzítő szalag 250</w:t>
      </w:r>
      <w:r>
        <w:rPr>
          <w:rFonts w:cs="Arial" w:ascii="Arial" w:hAnsi="Arial"/>
          <w:color w:val="363435"/>
          <w:spacing w:val="1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3"/>
          <w:sz w:val="14"/>
          <w:szCs w:val="14"/>
        </w:rPr>
        <w:t>34</w:t>
      </w:r>
      <w:r>
        <w:rPr>
          <w:rFonts w:cs="Arial" w:ascii="Arial" w:hAnsi="Arial"/>
          <w:color w:val="363435"/>
          <w:spacing w:val="1"/>
          <w:sz w:val="14"/>
          <w:szCs w:val="14"/>
        </w:rPr>
        <w:t>4</w:t>
      </w:r>
      <w:r>
        <w:rPr>
          <w:rFonts w:cs="Arial" w:ascii="Arial" w:hAnsi="Arial"/>
          <w:color w:val="363435"/>
          <w:spacing w:val="4"/>
          <w:sz w:val="14"/>
          <w:szCs w:val="14"/>
        </w:rPr>
        <w:t>5</w:t>
      </w:r>
      <w:r>
        <w:rPr>
          <w:rFonts w:cs="Arial" w:ascii="Arial" w:hAnsi="Arial"/>
          <w:color w:val="363435"/>
          <w:spacing w:val="-5"/>
          <w:sz w:val="14"/>
          <w:szCs w:val="14"/>
        </w:rPr>
        <w:t>4</w:t>
      </w:r>
      <w:r>
        <w:rPr>
          <w:rFonts w:cs="Arial" w:ascii="Arial" w:hAnsi="Arial"/>
          <w:color w:val="363435"/>
          <w:spacing w:val="-9"/>
          <w:sz w:val="14"/>
          <w:szCs w:val="14"/>
        </w:rPr>
        <w:t>7</w:t>
      </w:r>
      <w:r>
        <w:rPr>
          <w:rFonts w:cs="Arial" w:ascii="Arial" w:hAnsi="Arial"/>
          <w:color w:val="363435"/>
          <w:sz w:val="14"/>
          <w:szCs w:val="14"/>
        </w:rPr>
        <w:t xml:space="preserve">4     </w:t>
      </w:r>
      <w:r>
        <w:rPr>
          <w:rFonts w:cs="Arial" w:ascii="Arial" w:hAnsi="Arial"/>
          <w:color w:val="363435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2"/>
          <w:sz w:val="14"/>
          <w:szCs w:val="14"/>
        </w:rPr>
        <w:t>Biztonsági záras t</w:t>
      </w:r>
      <w:r>
        <w:rPr>
          <w:rFonts w:cs="Arial" w:ascii="Arial" w:hAnsi="Arial"/>
          <w:color w:val="363435"/>
          <w:spacing w:val="6"/>
          <w:sz w:val="14"/>
          <w:szCs w:val="14"/>
        </w:rPr>
        <w:t>épőzáras rögzítő szalag 350</w:t>
      </w:r>
      <w:r>
        <w:rPr>
          <w:rFonts w:cs="Arial" w:ascii="Arial" w:hAnsi="Arial"/>
          <w:color w:val="363435"/>
          <w:spacing w:val="1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m</w:t>
      </w:r>
    </w:p>
    <w:p>
      <w:pPr>
        <w:sectPr>
          <w:type w:val="continuous"/>
          <w:pgSz w:w="11920" w:h="16838"/>
          <w:pgMar w:left="1460" w:right="1680" w:gutter="0" w:header="898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8" w:before="59" w:after="0"/>
        <w:ind w:left="107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93445</wp:posOffset>
                </wp:positionH>
                <wp:positionV relativeFrom="page">
                  <wp:posOffset>173355</wp:posOffset>
                </wp:positionV>
                <wp:extent cx="6492240" cy="10344150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0344240"/>
                          <a:chOff x="0" y="0"/>
                          <a:chExt cx="6492240" cy="10344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85760" cy="1033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fc5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0"/>
                            <a:ext cx="4833000" cy="179640"/>
                          </a:xfrm>
                          <a:prstGeom prst="rect">
                            <a:avLst/>
                          </a:prstGeom>
                          <a:solidFill>
                            <a:srgbClr val="779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8520" cy="179640"/>
                          </a:xfrm>
                          <a:prstGeom prst="rect">
                            <a:avLst/>
                          </a:prstGeom>
                          <a:solidFill>
                            <a:srgbClr val="f16b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0"/>
                            <a:ext cx="6492240" cy="134640"/>
                          </a:xfrm>
                          <a:prstGeom prst="rect">
                            <a:avLst/>
                          </a:prstGeom>
                          <a:solidFill>
                            <a:srgbClr val="afc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4960"/>
                            <a:ext cx="6492240" cy="1346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9360" y="10164960"/>
                            <a:ext cx="15138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74" y="131"/>
                                  </a:moveTo>
                                  <a:lnTo>
                                    <a:pt x="1101" y="131"/>
                                  </a:lnTo>
                                  <a:lnTo>
                                    <a:pt x="1101" y="77"/>
                                  </a:lnTo>
                                  <a:lnTo>
                                    <a:pt x="1157" y="77"/>
                                  </a:lnTo>
                                  <a:lnTo>
                                    <a:pt x="1157" y="55"/>
                                  </a:lnTo>
                                  <a:lnTo>
                                    <a:pt x="1101" y="55"/>
                                  </a:lnTo>
                                  <a:lnTo>
                                    <a:pt x="1101" y="26"/>
                                  </a:lnTo>
                                  <a:lnTo>
                                    <a:pt x="1165" y="26"/>
                                  </a:lnTo>
                                  <a:lnTo>
                                    <a:pt x="1165" y="3"/>
                                  </a:lnTo>
                                  <a:lnTo>
                                    <a:pt x="1074" y="3"/>
                                  </a:lnTo>
                                  <a:lnTo>
                                    <a:pt x="1074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917" y="94"/>
                                  </a:moveTo>
                                  <a:lnTo>
                                    <a:pt x="916" y="84"/>
                                  </a:lnTo>
                                  <a:lnTo>
                                    <a:pt x="913" y="76"/>
                                  </a:lnTo>
                                  <a:lnTo>
                                    <a:pt x="905" y="72"/>
                                  </a:lnTo>
                                  <a:lnTo>
                                    <a:pt x="901" y="70"/>
                                  </a:lnTo>
                                  <a:lnTo>
                                    <a:pt x="894" y="36"/>
                                  </a:lnTo>
                                  <a:lnTo>
                                    <a:pt x="894" y="48"/>
                                  </a:lnTo>
                                  <a:lnTo>
                                    <a:pt x="892" y="52"/>
                                  </a:lnTo>
                                  <a:lnTo>
                                    <a:pt x="892" y="123"/>
                                  </a:lnTo>
                                  <a:lnTo>
                                    <a:pt x="892" y="127"/>
                                  </a:lnTo>
                                  <a:lnTo>
                                    <a:pt x="893" y="131"/>
                                  </a:lnTo>
                                  <a:lnTo>
                                    <a:pt x="923" y="131"/>
                                  </a:lnTo>
                                  <a:lnTo>
                                    <a:pt x="921" y="127"/>
                                  </a:lnTo>
                                  <a:lnTo>
                                    <a:pt x="918" y="122"/>
                                  </a:lnTo>
                                  <a:lnTo>
                                    <a:pt x="917" y="119"/>
                                  </a:lnTo>
                                  <a:lnTo>
                                    <a:pt x="917" y="115"/>
                                  </a:lnTo>
                                  <a:lnTo>
                                    <a:pt x="91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57" y="131"/>
                                  </a:moveTo>
                                  <a:lnTo>
                                    <a:pt x="1011" y="3"/>
                                  </a:lnTo>
                                  <a:lnTo>
                                    <a:pt x="996" y="3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980" y="3"/>
                                  </a:lnTo>
                                  <a:lnTo>
                                    <a:pt x="935" y="131"/>
                                  </a:lnTo>
                                  <a:lnTo>
                                    <a:pt x="962" y="131"/>
                                  </a:lnTo>
                                  <a:lnTo>
                                    <a:pt x="971" y="105"/>
                                  </a:lnTo>
                                  <a:lnTo>
                                    <a:pt x="1020" y="105"/>
                                  </a:lnTo>
                                  <a:lnTo>
                                    <a:pt x="978" y="83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1012" y="83"/>
                                  </a:lnTo>
                                  <a:lnTo>
                                    <a:pt x="105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57" y="131"/>
                                  </a:moveTo>
                                  <a:lnTo>
                                    <a:pt x="1012" y="83"/>
                                  </a:lnTo>
                                  <a:lnTo>
                                    <a:pt x="978" y="83"/>
                                  </a:lnTo>
                                  <a:lnTo>
                                    <a:pt x="1020" y="105"/>
                                  </a:lnTo>
                                  <a:lnTo>
                                    <a:pt x="1028" y="131"/>
                                  </a:lnTo>
                                  <a:lnTo>
                                    <a:pt x="105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920" y="44640"/>
                              <a:ext cx="31680" cy="147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242" y="3"/>
                                  </a:moveTo>
                                  <a:lnTo>
                                    <a:pt x="1242" y="131"/>
                                  </a:lnTo>
                                  <a:lnTo>
                                    <a:pt x="1267" y="131"/>
                                  </a:lnTo>
                                  <a:lnTo>
                                    <a:pt x="1267" y="39"/>
                                  </a:lnTo>
                                  <a:lnTo>
                                    <a:pt x="1320" y="131"/>
                                  </a:lnTo>
                                  <a:lnTo>
                                    <a:pt x="1346" y="131"/>
                                  </a:lnTo>
                                  <a:lnTo>
                                    <a:pt x="1346" y="3"/>
                                  </a:lnTo>
                                  <a:lnTo>
                                    <a:pt x="1321" y="3"/>
                                  </a:lnTo>
                                  <a:lnTo>
                                    <a:pt x="1321" y="93"/>
                                  </a:lnTo>
                                  <a:lnTo>
                                    <a:pt x="1270" y="3"/>
                                  </a:lnTo>
                                  <a:lnTo>
                                    <a:pt x="124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419" y="134"/>
                                  </a:moveTo>
                                  <a:lnTo>
                                    <a:pt x="1428" y="135"/>
                                  </a:lnTo>
                                  <a:lnTo>
                                    <a:pt x="1428" y="112"/>
                                  </a:lnTo>
                                  <a:lnTo>
                                    <a:pt x="1417" y="112"/>
                                  </a:lnTo>
                                  <a:lnTo>
                                    <a:pt x="1409" y="108"/>
                                  </a:lnTo>
                                  <a:lnTo>
                                    <a:pt x="1402" y="100"/>
                                  </a:lnTo>
                                  <a:lnTo>
                                    <a:pt x="1396" y="93"/>
                                  </a:lnTo>
                                  <a:lnTo>
                                    <a:pt x="1399" y="129"/>
                                  </a:lnTo>
                                  <a:lnTo>
                                    <a:pt x="141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367" y="54"/>
                                  </a:moveTo>
                                  <a:lnTo>
                                    <a:pt x="1366" y="68"/>
                                  </a:lnTo>
                                  <a:lnTo>
                                    <a:pt x="1369" y="90"/>
                                  </a:lnTo>
                                  <a:lnTo>
                                    <a:pt x="1376" y="108"/>
                                  </a:lnTo>
                                  <a:lnTo>
                                    <a:pt x="1383" y="117"/>
                                  </a:lnTo>
                                  <a:lnTo>
                                    <a:pt x="1399" y="129"/>
                                  </a:lnTo>
                                  <a:lnTo>
                                    <a:pt x="1396" y="93"/>
                                  </a:lnTo>
                                  <a:lnTo>
                                    <a:pt x="1393" y="82"/>
                                  </a:lnTo>
                                  <a:lnTo>
                                    <a:pt x="1393" y="54"/>
                                  </a:lnTo>
                                  <a:lnTo>
                                    <a:pt x="1396" y="42"/>
                                  </a:lnTo>
                                  <a:lnTo>
                                    <a:pt x="1403" y="34"/>
                                  </a:lnTo>
                                  <a:lnTo>
                                    <a:pt x="1409" y="26"/>
                                  </a:lnTo>
                                  <a:lnTo>
                                    <a:pt x="1417" y="22"/>
                                  </a:lnTo>
                                  <a:lnTo>
                                    <a:pt x="1439" y="22"/>
                                  </a:lnTo>
                                  <a:lnTo>
                                    <a:pt x="1448" y="26"/>
                                  </a:lnTo>
                                  <a:lnTo>
                                    <a:pt x="1454" y="34"/>
                                  </a:lnTo>
                                  <a:lnTo>
                                    <a:pt x="1460" y="42"/>
                                  </a:lnTo>
                                  <a:lnTo>
                                    <a:pt x="1463" y="54"/>
                                  </a:lnTo>
                                  <a:lnTo>
                                    <a:pt x="1463" y="82"/>
                                  </a:lnTo>
                                  <a:lnTo>
                                    <a:pt x="1460" y="93"/>
                                  </a:lnTo>
                                  <a:lnTo>
                                    <a:pt x="1454" y="100"/>
                                  </a:lnTo>
                                  <a:lnTo>
                                    <a:pt x="1448" y="108"/>
                                  </a:lnTo>
                                  <a:lnTo>
                                    <a:pt x="1439" y="112"/>
                                  </a:lnTo>
                                  <a:lnTo>
                                    <a:pt x="1428" y="112"/>
                                  </a:lnTo>
                                  <a:lnTo>
                                    <a:pt x="1428" y="135"/>
                                  </a:lnTo>
                                  <a:lnTo>
                                    <a:pt x="1450" y="132"/>
                                  </a:lnTo>
                                  <a:lnTo>
                                    <a:pt x="1467" y="123"/>
                                  </a:lnTo>
                                  <a:lnTo>
                                    <a:pt x="1473" y="117"/>
                                  </a:lnTo>
                                  <a:lnTo>
                                    <a:pt x="1484" y="101"/>
                                  </a:lnTo>
                                  <a:lnTo>
                                    <a:pt x="1489" y="81"/>
                                  </a:lnTo>
                                  <a:lnTo>
                                    <a:pt x="1490" y="68"/>
                                  </a:lnTo>
                                  <a:lnTo>
                                    <a:pt x="1488" y="46"/>
                                  </a:lnTo>
                                  <a:lnTo>
                                    <a:pt x="1480" y="28"/>
                                  </a:lnTo>
                                  <a:lnTo>
                                    <a:pt x="1473" y="18"/>
                                  </a:lnTo>
                                  <a:lnTo>
                                    <a:pt x="1458" y="6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07" y="3"/>
                                  </a:lnTo>
                                  <a:lnTo>
                                    <a:pt x="1389" y="12"/>
                                  </a:lnTo>
                                  <a:lnTo>
                                    <a:pt x="1383" y="18"/>
                                  </a:lnTo>
                                  <a:lnTo>
                                    <a:pt x="1373" y="34"/>
                                  </a:lnTo>
                                  <a:lnTo>
                                    <a:pt x="136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510" y="3"/>
                                  </a:moveTo>
                                  <a:lnTo>
                                    <a:pt x="1510" y="131"/>
                                  </a:lnTo>
                                  <a:lnTo>
                                    <a:pt x="1535" y="131"/>
                                  </a:lnTo>
                                  <a:lnTo>
                                    <a:pt x="1535" y="39"/>
                                  </a:lnTo>
                                  <a:lnTo>
                                    <a:pt x="1588" y="131"/>
                                  </a:lnTo>
                                  <a:lnTo>
                                    <a:pt x="1615" y="131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0" y="3"/>
                                  </a:lnTo>
                                  <a:lnTo>
                                    <a:pt x="1590" y="93"/>
                                  </a:lnTo>
                                  <a:lnTo>
                                    <a:pt x="1538" y="3"/>
                                  </a:lnTo>
                                  <a:lnTo>
                                    <a:pt x="15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120" y="2160"/>
                              <a:ext cx="165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855" y="22"/>
                                  </a:moveTo>
                                  <a:lnTo>
                                    <a:pt x="1870" y="22"/>
                                  </a:lnTo>
                                  <a:lnTo>
                                    <a:pt x="1876" y="23"/>
                                  </a:lnTo>
                                  <a:lnTo>
                                    <a:pt x="1881" y="27"/>
                                  </a:lnTo>
                                  <a:lnTo>
                                    <a:pt x="1886" y="31"/>
                                  </a:lnTo>
                                  <a:lnTo>
                                    <a:pt x="1889" y="35"/>
                                  </a:lnTo>
                                  <a:lnTo>
                                    <a:pt x="1889" y="42"/>
                                  </a:lnTo>
                                  <a:lnTo>
                                    <a:pt x="1915" y="42"/>
                                  </a:lnTo>
                                  <a:lnTo>
                                    <a:pt x="1914" y="29"/>
                                  </a:lnTo>
                                  <a:lnTo>
                                    <a:pt x="1909" y="18"/>
                                  </a:lnTo>
                                  <a:lnTo>
                                    <a:pt x="1900" y="11"/>
                                  </a:lnTo>
                                  <a:lnTo>
                                    <a:pt x="1891" y="3"/>
                                  </a:lnTo>
                                  <a:lnTo>
                                    <a:pt x="1880" y="0"/>
                                  </a:lnTo>
                                  <a:lnTo>
                                    <a:pt x="1850" y="0"/>
                                  </a:lnTo>
                                  <a:lnTo>
                                    <a:pt x="1838" y="3"/>
                                  </a:lnTo>
                                  <a:lnTo>
                                    <a:pt x="1829" y="10"/>
                                  </a:lnTo>
                                  <a:lnTo>
                                    <a:pt x="1820" y="18"/>
                                  </a:lnTo>
                                  <a:lnTo>
                                    <a:pt x="1815" y="28"/>
                                  </a:lnTo>
                                  <a:lnTo>
                                    <a:pt x="1815" y="51"/>
                                  </a:lnTo>
                                  <a:lnTo>
                                    <a:pt x="1819" y="59"/>
                                  </a:lnTo>
                                  <a:lnTo>
                                    <a:pt x="1825" y="65"/>
                                  </a:lnTo>
                                  <a:lnTo>
                                    <a:pt x="1839" y="72"/>
                                  </a:lnTo>
                                  <a:lnTo>
                                    <a:pt x="1861" y="78"/>
                                  </a:lnTo>
                                  <a:lnTo>
                                    <a:pt x="1866" y="79"/>
                                  </a:lnTo>
                                  <a:lnTo>
                                    <a:pt x="1877" y="82"/>
                                  </a:lnTo>
                                  <a:lnTo>
                                    <a:pt x="1885" y="84"/>
                                  </a:lnTo>
                                  <a:lnTo>
                                    <a:pt x="1891" y="89"/>
                                  </a:lnTo>
                                  <a:lnTo>
                                    <a:pt x="1893" y="92"/>
                                  </a:lnTo>
                                  <a:lnTo>
                                    <a:pt x="1893" y="102"/>
                                  </a:lnTo>
                                  <a:lnTo>
                                    <a:pt x="1891" y="106"/>
                                  </a:lnTo>
                                  <a:lnTo>
                                    <a:pt x="1886" y="109"/>
                                  </a:lnTo>
                                  <a:lnTo>
                                    <a:pt x="1881" y="111"/>
                                  </a:lnTo>
                                  <a:lnTo>
                                    <a:pt x="1874" y="113"/>
                                  </a:lnTo>
                                  <a:lnTo>
                                    <a:pt x="1858" y="113"/>
                                  </a:lnTo>
                                  <a:lnTo>
                                    <a:pt x="1851" y="111"/>
                                  </a:lnTo>
                                  <a:lnTo>
                                    <a:pt x="1846" y="107"/>
                                  </a:lnTo>
                                  <a:lnTo>
                                    <a:pt x="1842" y="104"/>
                                  </a:lnTo>
                                  <a:lnTo>
                                    <a:pt x="1839" y="98"/>
                                  </a:lnTo>
                                  <a:lnTo>
                                    <a:pt x="1839" y="92"/>
                                  </a:lnTo>
                                  <a:lnTo>
                                    <a:pt x="1813" y="92"/>
                                  </a:lnTo>
                                  <a:lnTo>
                                    <a:pt x="1814" y="106"/>
                                  </a:lnTo>
                                  <a:lnTo>
                                    <a:pt x="1819" y="116"/>
                                  </a:lnTo>
                                  <a:lnTo>
                                    <a:pt x="1828" y="124"/>
                                  </a:lnTo>
                                  <a:lnTo>
                                    <a:pt x="1837" y="131"/>
                                  </a:lnTo>
                                  <a:lnTo>
                                    <a:pt x="1850" y="135"/>
                                  </a:lnTo>
                                  <a:lnTo>
                                    <a:pt x="1882" y="135"/>
                                  </a:lnTo>
                                  <a:lnTo>
                                    <a:pt x="1895" y="131"/>
                                  </a:lnTo>
                                  <a:lnTo>
                                    <a:pt x="1904" y="124"/>
                                  </a:lnTo>
                                  <a:lnTo>
                                    <a:pt x="1914" y="117"/>
                                  </a:lnTo>
                                  <a:lnTo>
                                    <a:pt x="1919" y="108"/>
                                  </a:lnTo>
                                  <a:lnTo>
                                    <a:pt x="1919" y="84"/>
                                  </a:lnTo>
                                  <a:lnTo>
                                    <a:pt x="1915" y="75"/>
                                  </a:lnTo>
                                  <a:lnTo>
                                    <a:pt x="1909" y="70"/>
                                  </a:lnTo>
                                  <a:lnTo>
                                    <a:pt x="1895" y="62"/>
                                  </a:lnTo>
                                  <a:lnTo>
                                    <a:pt x="1872" y="55"/>
                                  </a:lnTo>
                                  <a:lnTo>
                                    <a:pt x="1872" y="55"/>
                                  </a:lnTo>
                                  <a:lnTo>
                                    <a:pt x="1859" y="52"/>
                                  </a:lnTo>
                                  <a:lnTo>
                                    <a:pt x="1850" y="50"/>
                                  </a:lnTo>
                                  <a:lnTo>
                                    <a:pt x="1846" y="48"/>
                                  </a:lnTo>
                                  <a:lnTo>
                                    <a:pt x="1842" y="45"/>
                                  </a:lnTo>
                                  <a:lnTo>
                                    <a:pt x="1840" y="39"/>
                                  </a:lnTo>
                                  <a:lnTo>
                                    <a:pt x="1840" y="33"/>
                                  </a:lnTo>
                                  <a:lnTo>
                                    <a:pt x="1842" y="29"/>
                                  </a:lnTo>
                                  <a:lnTo>
                                    <a:pt x="1850" y="23"/>
                                  </a:lnTo>
                                  <a:lnTo>
                                    <a:pt x="18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034" y="135"/>
                                  </a:moveTo>
                                  <a:lnTo>
                                    <a:pt x="2042" y="135"/>
                                  </a:lnTo>
                                  <a:lnTo>
                                    <a:pt x="2063" y="132"/>
                                  </a:lnTo>
                                  <a:lnTo>
                                    <a:pt x="2080" y="122"/>
                                  </a:lnTo>
                                  <a:lnTo>
                                    <a:pt x="2080" y="122"/>
                                  </a:lnTo>
                                  <a:lnTo>
                                    <a:pt x="2090" y="113"/>
                                  </a:lnTo>
                                  <a:lnTo>
                                    <a:pt x="2096" y="101"/>
                                  </a:lnTo>
                                  <a:lnTo>
                                    <a:pt x="2098" y="86"/>
                                  </a:lnTo>
                                  <a:lnTo>
                                    <a:pt x="2071" y="86"/>
                                  </a:lnTo>
                                  <a:lnTo>
                                    <a:pt x="2070" y="94"/>
                                  </a:lnTo>
                                  <a:lnTo>
                                    <a:pt x="2067" y="100"/>
                                  </a:lnTo>
                                  <a:lnTo>
                                    <a:pt x="2062" y="105"/>
                                  </a:lnTo>
                                  <a:lnTo>
                                    <a:pt x="2057" y="109"/>
                                  </a:lnTo>
                                  <a:lnTo>
                                    <a:pt x="2050" y="112"/>
                                  </a:lnTo>
                                  <a:lnTo>
                                    <a:pt x="2032" y="112"/>
                                  </a:lnTo>
                                  <a:lnTo>
                                    <a:pt x="2024" y="108"/>
                                  </a:lnTo>
                                  <a:lnTo>
                                    <a:pt x="2019" y="100"/>
                                  </a:lnTo>
                                  <a:lnTo>
                                    <a:pt x="2013" y="92"/>
                                  </a:lnTo>
                                  <a:lnTo>
                                    <a:pt x="2010" y="82"/>
                                  </a:lnTo>
                                  <a:lnTo>
                                    <a:pt x="2010" y="54"/>
                                  </a:lnTo>
                                  <a:lnTo>
                                    <a:pt x="2013" y="43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25" y="27"/>
                                  </a:lnTo>
                                  <a:lnTo>
                                    <a:pt x="2032" y="23"/>
                                  </a:lnTo>
                                  <a:lnTo>
                                    <a:pt x="2050" y="23"/>
                                  </a:lnTo>
                                  <a:lnTo>
                                    <a:pt x="2057" y="25"/>
                                  </a:lnTo>
                                  <a:lnTo>
                                    <a:pt x="2062" y="29"/>
                                  </a:lnTo>
                                  <a:lnTo>
                                    <a:pt x="2067" y="33"/>
                                  </a:lnTo>
                                  <a:lnTo>
                                    <a:pt x="2070" y="38"/>
                                  </a:lnTo>
                                  <a:lnTo>
                                    <a:pt x="2071" y="45"/>
                                  </a:lnTo>
                                  <a:lnTo>
                                    <a:pt x="2098" y="45"/>
                                  </a:lnTo>
                                  <a:lnTo>
                                    <a:pt x="2096" y="31"/>
                                  </a:lnTo>
                                  <a:lnTo>
                                    <a:pt x="2090" y="20"/>
                                  </a:lnTo>
                                  <a:lnTo>
                                    <a:pt x="2080" y="12"/>
                                  </a:lnTo>
                                  <a:lnTo>
                                    <a:pt x="2070" y="4"/>
                                  </a:lnTo>
                                  <a:lnTo>
                                    <a:pt x="2057" y="0"/>
                                  </a:lnTo>
                                  <a:lnTo>
                                    <a:pt x="2042" y="0"/>
                                  </a:lnTo>
                                  <a:lnTo>
                                    <a:pt x="2021" y="3"/>
                                  </a:lnTo>
                                  <a:lnTo>
                                    <a:pt x="2004" y="13"/>
                                  </a:lnTo>
                                  <a:lnTo>
                                    <a:pt x="1999" y="18"/>
                                  </a:lnTo>
                                  <a:lnTo>
                                    <a:pt x="1989" y="34"/>
                                  </a:lnTo>
                                  <a:lnTo>
                                    <a:pt x="1984" y="54"/>
                                  </a:lnTo>
                                  <a:lnTo>
                                    <a:pt x="1983" y="68"/>
                                  </a:lnTo>
                                  <a:lnTo>
                                    <a:pt x="1985" y="90"/>
                                  </a:lnTo>
                                  <a:lnTo>
                                    <a:pt x="1993" y="108"/>
                                  </a:lnTo>
                                  <a:lnTo>
                                    <a:pt x="1999" y="117"/>
                                  </a:lnTo>
                                  <a:lnTo>
                                    <a:pt x="2015" y="129"/>
                                  </a:lnTo>
                                  <a:lnTo>
                                    <a:pt x="203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66960"/>
                              <a:ext cx="16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164" y="134"/>
                                  </a:moveTo>
                                  <a:lnTo>
                                    <a:pt x="2174" y="135"/>
                                  </a:lnTo>
                                  <a:lnTo>
                                    <a:pt x="2174" y="112"/>
                                  </a:lnTo>
                                  <a:lnTo>
                                    <a:pt x="2163" y="112"/>
                                  </a:lnTo>
                                  <a:lnTo>
                                    <a:pt x="2154" y="108"/>
                                  </a:lnTo>
                                  <a:lnTo>
                                    <a:pt x="2148" y="100"/>
                                  </a:lnTo>
                                  <a:lnTo>
                                    <a:pt x="2142" y="93"/>
                                  </a:lnTo>
                                  <a:lnTo>
                                    <a:pt x="2145" y="129"/>
                                  </a:lnTo>
                                  <a:lnTo>
                                    <a:pt x="216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113" y="54"/>
                                  </a:moveTo>
                                  <a:lnTo>
                                    <a:pt x="2112" y="68"/>
                                  </a:lnTo>
                                  <a:lnTo>
                                    <a:pt x="2115" y="90"/>
                                  </a:lnTo>
                                  <a:lnTo>
                                    <a:pt x="2122" y="108"/>
                                  </a:lnTo>
                                  <a:lnTo>
                                    <a:pt x="2129" y="117"/>
                                  </a:lnTo>
                                  <a:lnTo>
                                    <a:pt x="2145" y="129"/>
                                  </a:lnTo>
                                  <a:lnTo>
                                    <a:pt x="2142" y="93"/>
                                  </a:lnTo>
                                  <a:lnTo>
                                    <a:pt x="2139" y="82"/>
                                  </a:lnTo>
                                  <a:lnTo>
                                    <a:pt x="2139" y="54"/>
                                  </a:lnTo>
                                  <a:lnTo>
                                    <a:pt x="2142" y="42"/>
                                  </a:lnTo>
                                  <a:lnTo>
                                    <a:pt x="2148" y="34"/>
                                  </a:lnTo>
                                  <a:lnTo>
                                    <a:pt x="2155" y="26"/>
                                  </a:lnTo>
                                  <a:lnTo>
                                    <a:pt x="2163" y="22"/>
                                  </a:lnTo>
                                  <a:lnTo>
                                    <a:pt x="2185" y="22"/>
                                  </a:lnTo>
                                  <a:lnTo>
                                    <a:pt x="2194" y="26"/>
                                  </a:lnTo>
                                  <a:lnTo>
                                    <a:pt x="2200" y="34"/>
                                  </a:lnTo>
                                  <a:lnTo>
                                    <a:pt x="2206" y="42"/>
                                  </a:lnTo>
                                  <a:lnTo>
                                    <a:pt x="2209" y="54"/>
                                  </a:lnTo>
                                  <a:lnTo>
                                    <a:pt x="2209" y="82"/>
                                  </a:lnTo>
                                  <a:lnTo>
                                    <a:pt x="2206" y="93"/>
                                  </a:lnTo>
                                  <a:lnTo>
                                    <a:pt x="2200" y="100"/>
                                  </a:lnTo>
                                  <a:lnTo>
                                    <a:pt x="2194" y="108"/>
                                  </a:lnTo>
                                  <a:lnTo>
                                    <a:pt x="2185" y="112"/>
                                  </a:lnTo>
                                  <a:lnTo>
                                    <a:pt x="2174" y="112"/>
                                  </a:lnTo>
                                  <a:lnTo>
                                    <a:pt x="2174" y="135"/>
                                  </a:lnTo>
                                  <a:lnTo>
                                    <a:pt x="2195" y="132"/>
                                  </a:lnTo>
                                  <a:lnTo>
                                    <a:pt x="2213" y="123"/>
                                  </a:lnTo>
                                  <a:lnTo>
                                    <a:pt x="2219" y="117"/>
                                  </a:lnTo>
                                  <a:lnTo>
                                    <a:pt x="2230" y="101"/>
                                  </a:lnTo>
                                  <a:lnTo>
                                    <a:pt x="2235" y="81"/>
                                  </a:lnTo>
                                  <a:lnTo>
                                    <a:pt x="2236" y="68"/>
                                  </a:lnTo>
                                  <a:lnTo>
                                    <a:pt x="2233" y="46"/>
                                  </a:lnTo>
                                  <a:lnTo>
                                    <a:pt x="2226" y="28"/>
                                  </a:lnTo>
                                  <a:lnTo>
                                    <a:pt x="2219" y="18"/>
                                  </a:lnTo>
                                  <a:lnTo>
                                    <a:pt x="2203" y="6"/>
                                  </a:lnTo>
                                  <a:lnTo>
                                    <a:pt x="2184" y="0"/>
                                  </a:lnTo>
                                  <a:lnTo>
                                    <a:pt x="2174" y="0"/>
                                  </a:lnTo>
                                  <a:lnTo>
                                    <a:pt x="2153" y="3"/>
                                  </a:lnTo>
                                  <a:lnTo>
                                    <a:pt x="2135" y="12"/>
                                  </a:lnTo>
                                  <a:lnTo>
                                    <a:pt x="2129" y="18"/>
                                  </a:lnTo>
                                  <a:lnTo>
                                    <a:pt x="2119" y="34"/>
                                  </a:lnTo>
                                  <a:lnTo>
                                    <a:pt x="211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276" y="3"/>
                                  </a:moveTo>
                                  <a:lnTo>
                                    <a:pt x="2256" y="3"/>
                                  </a:lnTo>
                                  <a:lnTo>
                                    <a:pt x="2256" y="131"/>
                                  </a:lnTo>
                                  <a:lnTo>
                                    <a:pt x="2281" y="131"/>
                                  </a:lnTo>
                                  <a:lnTo>
                                    <a:pt x="2281" y="21"/>
                                  </a:lnTo>
                                  <a:lnTo>
                                    <a:pt x="2305" y="131"/>
                                  </a:lnTo>
                                  <a:lnTo>
                                    <a:pt x="2331" y="131"/>
                                  </a:lnTo>
                                  <a:lnTo>
                                    <a:pt x="2356" y="23"/>
                                  </a:lnTo>
                                  <a:lnTo>
                                    <a:pt x="2356" y="131"/>
                                  </a:lnTo>
                                  <a:lnTo>
                                    <a:pt x="2381" y="131"/>
                                  </a:lnTo>
                                  <a:lnTo>
                                    <a:pt x="2381" y="3"/>
                                  </a:lnTo>
                                  <a:lnTo>
                                    <a:pt x="2342" y="3"/>
                                  </a:lnTo>
                                  <a:lnTo>
                                    <a:pt x="2319" y="105"/>
                                  </a:lnTo>
                                  <a:lnTo>
                                    <a:pt x="2295" y="3"/>
                                  </a:lnTo>
                                  <a:lnTo>
                                    <a:pt x="227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693" y="106"/>
                                  </a:moveTo>
                                  <a:lnTo>
                                    <a:pt x="1702" y="121"/>
                                  </a:lnTo>
                                  <a:lnTo>
                                    <a:pt x="1702" y="122"/>
                                  </a:lnTo>
                                  <a:lnTo>
                                    <a:pt x="1718" y="132"/>
                                  </a:lnTo>
                                  <a:lnTo>
                                    <a:pt x="1740" y="135"/>
                                  </a:lnTo>
                                  <a:lnTo>
                                    <a:pt x="1742" y="135"/>
                                  </a:lnTo>
                                  <a:lnTo>
                                    <a:pt x="1764" y="132"/>
                                  </a:lnTo>
                                  <a:lnTo>
                                    <a:pt x="1780" y="124"/>
                                  </a:lnTo>
                                  <a:lnTo>
                                    <a:pt x="1781" y="123"/>
                                  </a:lnTo>
                                  <a:lnTo>
                                    <a:pt x="1790" y="107"/>
                                  </a:lnTo>
                                  <a:lnTo>
                                    <a:pt x="1793" y="85"/>
                                  </a:lnTo>
                                  <a:lnTo>
                                    <a:pt x="1793" y="3"/>
                                  </a:lnTo>
                                  <a:lnTo>
                                    <a:pt x="1767" y="3"/>
                                  </a:lnTo>
                                  <a:lnTo>
                                    <a:pt x="1767" y="94"/>
                                  </a:lnTo>
                                  <a:lnTo>
                                    <a:pt x="1765" y="101"/>
                                  </a:lnTo>
                                  <a:lnTo>
                                    <a:pt x="1761" y="105"/>
                                  </a:lnTo>
                                  <a:lnTo>
                                    <a:pt x="1757" y="109"/>
                                  </a:lnTo>
                                  <a:lnTo>
                                    <a:pt x="1751" y="112"/>
                                  </a:lnTo>
                                  <a:lnTo>
                                    <a:pt x="1733" y="112"/>
                                  </a:lnTo>
                                  <a:lnTo>
                                    <a:pt x="1727" y="109"/>
                                  </a:lnTo>
                                  <a:lnTo>
                                    <a:pt x="1723" y="105"/>
                                  </a:lnTo>
                                  <a:lnTo>
                                    <a:pt x="1719" y="100"/>
                                  </a:lnTo>
                                  <a:lnTo>
                                    <a:pt x="1716" y="93"/>
                                  </a:lnTo>
                                  <a:lnTo>
                                    <a:pt x="1716" y="3"/>
                                  </a:lnTo>
                                  <a:lnTo>
                                    <a:pt x="1690" y="3"/>
                                  </a:lnTo>
                                  <a:lnTo>
                                    <a:pt x="1690" y="83"/>
                                  </a:lnTo>
                                  <a:lnTo>
                                    <a:pt x="169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995" y="32"/>
                                  </a:moveTo>
                                  <a:lnTo>
                                    <a:pt x="996" y="3"/>
                                  </a:lnTo>
                                  <a:lnTo>
                                    <a:pt x="980" y="3"/>
                                  </a:lnTo>
                                  <a:lnTo>
                                    <a:pt x="99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829" y="131"/>
                                  </a:moveTo>
                                  <a:lnTo>
                                    <a:pt x="842" y="131"/>
                                  </a:lnTo>
                                  <a:lnTo>
                                    <a:pt x="842" y="81"/>
                                  </a:lnTo>
                                  <a:lnTo>
                                    <a:pt x="877" y="81"/>
                                  </a:lnTo>
                                  <a:lnTo>
                                    <a:pt x="882" y="82"/>
                                  </a:lnTo>
                                  <a:lnTo>
                                    <a:pt x="889" y="87"/>
                                  </a:lnTo>
                                  <a:lnTo>
                                    <a:pt x="890" y="91"/>
                                  </a:lnTo>
                                  <a:lnTo>
                                    <a:pt x="891" y="109"/>
                                  </a:lnTo>
                                  <a:lnTo>
                                    <a:pt x="891" y="114"/>
                                  </a:lnTo>
                                  <a:lnTo>
                                    <a:pt x="891" y="118"/>
                                  </a:lnTo>
                                  <a:lnTo>
                                    <a:pt x="892" y="123"/>
                                  </a:lnTo>
                                  <a:lnTo>
                                    <a:pt x="892" y="52"/>
                                  </a:lnTo>
                                  <a:lnTo>
                                    <a:pt x="886" y="58"/>
                                  </a:lnTo>
                                  <a:lnTo>
                                    <a:pt x="880" y="59"/>
                                  </a:lnTo>
                                  <a:lnTo>
                                    <a:pt x="842" y="59"/>
                                  </a:lnTo>
                                  <a:lnTo>
                                    <a:pt x="842" y="25"/>
                                  </a:lnTo>
                                  <a:lnTo>
                                    <a:pt x="881" y="25"/>
                                  </a:lnTo>
                                  <a:lnTo>
                                    <a:pt x="886" y="27"/>
                                  </a:lnTo>
                                  <a:lnTo>
                                    <a:pt x="893" y="32"/>
                                  </a:lnTo>
                                  <a:lnTo>
                                    <a:pt x="894" y="36"/>
                                  </a:lnTo>
                                  <a:lnTo>
                                    <a:pt x="901" y="70"/>
                                  </a:lnTo>
                                  <a:lnTo>
                                    <a:pt x="906" y="67"/>
                                  </a:lnTo>
                                  <a:lnTo>
                                    <a:pt x="909" y="66"/>
                                  </a:lnTo>
                                  <a:lnTo>
                                    <a:pt x="917" y="60"/>
                                  </a:lnTo>
                                  <a:lnTo>
                                    <a:pt x="921" y="51"/>
                                  </a:lnTo>
                                  <a:lnTo>
                                    <a:pt x="921" y="28"/>
                                  </a:lnTo>
                                  <a:lnTo>
                                    <a:pt x="917" y="19"/>
                                  </a:lnTo>
                                  <a:lnTo>
                                    <a:pt x="910" y="13"/>
                                  </a:lnTo>
                                  <a:lnTo>
                                    <a:pt x="902" y="6"/>
                                  </a:lnTo>
                                  <a:lnTo>
                                    <a:pt x="892" y="3"/>
                                  </a:lnTo>
                                  <a:lnTo>
                                    <a:pt x="815" y="3"/>
                                  </a:lnTo>
                                  <a:lnTo>
                                    <a:pt x="815" y="131"/>
                                  </a:lnTo>
                                  <a:lnTo>
                                    <a:pt x="8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474" y="3"/>
                                  </a:moveTo>
                                  <a:lnTo>
                                    <a:pt x="452" y="96"/>
                                  </a:lnTo>
                                  <a:lnTo>
                                    <a:pt x="434" y="3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37" y="3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399" y="131"/>
                                  </a:lnTo>
                                  <a:lnTo>
                                    <a:pt x="419" y="30"/>
                                  </a:lnTo>
                                  <a:lnTo>
                                    <a:pt x="439" y="131"/>
                                  </a:lnTo>
                                  <a:lnTo>
                                    <a:pt x="465" y="131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47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305" y="3"/>
                                  </a:moveTo>
                                  <a:lnTo>
                                    <a:pt x="283" y="96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71" y="131"/>
                                  </a:lnTo>
                                  <a:lnTo>
                                    <a:pt x="296" y="131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0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36" y="3"/>
                                  </a:moveTo>
                                  <a:lnTo>
                                    <a:pt x="114" y="96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102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66960"/>
                              <a:ext cx="1656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567" y="131"/>
                                  </a:moveTo>
                                  <a:lnTo>
                                    <a:pt x="664" y="131"/>
                                  </a:lnTo>
                                  <a:lnTo>
                                    <a:pt x="664" y="109"/>
                                  </a:lnTo>
                                  <a:lnTo>
                                    <a:pt x="594" y="109"/>
                                  </a:lnTo>
                                  <a:lnTo>
                                    <a:pt x="594" y="75"/>
                                  </a:lnTo>
                                  <a:lnTo>
                                    <a:pt x="656" y="75"/>
                                  </a:lnTo>
                                  <a:lnTo>
                                    <a:pt x="656" y="53"/>
                                  </a:lnTo>
                                  <a:lnTo>
                                    <a:pt x="594" y="53"/>
                                  </a:lnTo>
                                  <a:lnTo>
                                    <a:pt x="594" y="26"/>
                                  </a:lnTo>
                                  <a:lnTo>
                                    <a:pt x="661" y="26"/>
                                  </a:lnTo>
                                  <a:lnTo>
                                    <a:pt x="661" y="3"/>
                                  </a:lnTo>
                                  <a:lnTo>
                                    <a:pt x="567" y="3"/>
                                  </a:lnTo>
                                  <a:lnTo>
                                    <a:pt x="56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685" y="3"/>
                                  </a:moveTo>
                                  <a:lnTo>
                                    <a:pt x="685" y="131"/>
                                  </a:lnTo>
                                  <a:lnTo>
                                    <a:pt x="710" y="131"/>
                                  </a:lnTo>
                                  <a:lnTo>
                                    <a:pt x="710" y="39"/>
                                  </a:lnTo>
                                  <a:lnTo>
                                    <a:pt x="763" y="131"/>
                                  </a:lnTo>
                                  <a:lnTo>
                                    <a:pt x="790" y="131"/>
                                  </a:lnTo>
                                  <a:lnTo>
                                    <a:pt x="790" y="3"/>
                                  </a:lnTo>
                                  <a:lnTo>
                                    <a:pt x="765" y="3"/>
                                  </a:lnTo>
                                  <a:lnTo>
                                    <a:pt x="765" y="93"/>
                                  </a:lnTo>
                                  <a:lnTo>
                                    <a:pt x="713" y="3"/>
                                  </a:lnTo>
                                  <a:lnTo>
                                    <a:pt x="68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97320" y="102405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102164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1280" y="101671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102405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6492240" cy="9281160"/>
                          </a:xfrm>
                          <a:prstGeom prst="rect">
                            <a:avLst/>
                          </a:prstGeom>
                          <a:solidFill>
                            <a:srgbClr val="e7ec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1120" y="245160"/>
                            <a:ext cx="4831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42480"/>
                            <a:ext cx="14382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347" y="134"/>
                                  </a:moveTo>
                                  <a:lnTo>
                                    <a:pt x="1352" y="154"/>
                                  </a:lnTo>
                                  <a:lnTo>
                                    <a:pt x="1359" y="172"/>
                                  </a:lnTo>
                                  <a:lnTo>
                                    <a:pt x="1370" y="188"/>
                                  </a:lnTo>
                                  <a:lnTo>
                                    <a:pt x="1373" y="191"/>
                                  </a:lnTo>
                                  <a:lnTo>
                                    <a:pt x="1389" y="204"/>
                                  </a:lnTo>
                                  <a:lnTo>
                                    <a:pt x="1406" y="213"/>
                                  </a:lnTo>
                                  <a:lnTo>
                                    <a:pt x="1407" y="165"/>
                                  </a:lnTo>
                                  <a:lnTo>
                                    <a:pt x="1397" y="150"/>
                                  </a:lnTo>
                                  <a:lnTo>
                                    <a:pt x="1391" y="130"/>
                                  </a:lnTo>
                                  <a:lnTo>
                                    <a:pt x="1390" y="110"/>
                                  </a:lnTo>
                                  <a:lnTo>
                                    <a:pt x="1392" y="86"/>
                                  </a:lnTo>
                                  <a:lnTo>
                                    <a:pt x="1398" y="67"/>
                                  </a:lnTo>
                                  <a:lnTo>
                                    <a:pt x="1406" y="55"/>
                                  </a:lnTo>
                                  <a:lnTo>
                                    <a:pt x="1422" y="42"/>
                                  </a:lnTo>
                                  <a:lnTo>
                                    <a:pt x="1442" y="37"/>
                                  </a:lnTo>
                                  <a:lnTo>
                                    <a:pt x="1449" y="36"/>
                                  </a:lnTo>
                                  <a:lnTo>
                                    <a:pt x="1470" y="40"/>
                                  </a:lnTo>
                                  <a:lnTo>
                                    <a:pt x="1487" y="50"/>
                                  </a:lnTo>
                                  <a:lnTo>
                                    <a:pt x="1492" y="54"/>
                                  </a:lnTo>
                                  <a:lnTo>
                                    <a:pt x="1501" y="69"/>
                                  </a:lnTo>
                                  <a:lnTo>
                                    <a:pt x="1506" y="89"/>
                                  </a:lnTo>
                                  <a:lnTo>
                                    <a:pt x="1508" y="109"/>
                                  </a:lnTo>
                                  <a:lnTo>
                                    <a:pt x="1506" y="132"/>
                                  </a:lnTo>
                                  <a:lnTo>
                                    <a:pt x="1500" y="151"/>
                                  </a:lnTo>
                                  <a:lnTo>
                                    <a:pt x="1491" y="165"/>
                                  </a:lnTo>
                                  <a:lnTo>
                                    <a:pt x="1491" y="213"/>
                                  </a:lnTo>
                                  <a:lnTo>
                                    <a:pt x="1509" y="204"/>
                                  </a:lnTo>
                                  <a:lnTo>
                                    <a:pt x="1524" y="191"/>
                                  </a:lnTo>
                                  <a:lnTo>
                                    <a:pt x="1524" y="191"/>
                                  </a:lnTo>
                                  <a:lnTo>
                                    <a:pt x="1536" y="176"/>
                                  </a:lnTo>
                                  <a:lnTo>
                                    <a:pt x="1544" y="159"/>
                                  </a:lnTo>
                                  <a:lnTo>
                                    <a:pt x="1550" y="139"/>
                                  </a:lnTo>
                                  <a:lnTo>
                                    <a:pt x="1552" y="117"/>
                                  </a:lnTo>
                                  <a:lnTo>
                                    <a:pt x="1552" y="110"/>
                                  </a:lnTo>
                                  <a:lnTo>
                                    <a:pt x="1551" y="87"/>
                                  </a:lnTo>
                                  <a:lnTo>
                                    <a:pt x="1546" y="67"/>
                                  </a:lnTo>
                                  <a:lnTo>
                                    <a:pt x="1539" y="49"/>
                                  </a:lnTo>
                                  <a:lnTo>
                                    <a:pt x="1528" y="33"/>
                                  </a:lnTo>
                                  <a:lnTo>
                                    <a:pt x="1524" y="29"/>
                                  </a:lnTo>
                                  <a:lnTo>
                                    <a:pt x="1509" y="16"/>
                                  </a:lnTo>
                                  <a:lnTo>
                                    <a:pt x="1491" y="7"/>
                                  </a:lnTo>
                                  <a:lnTo>
                                    <a:pt x="1472" y="1"/>
                                  </a:lnTo>
                                  <a:lnTo>
                                    <a:pt x="1450" y="0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427" y="1"/>
                                  </a:lnTo>
                                  <a:lnTo>
                                    <a:pt x="1408" y="6"/>
                                  </a:lnTo>
                                  <a:lnTo>
                                    <a:pt x="1403" y="8"/>
                                  </a:lnTo>
                                  <a:lnTo>
                                    <a:pt x="1393" y="12"/>
                                  </a:lnTo>
                                  <a:lnTo>
                                    <a:pt x="1383" y="19"/>
                                  </a:lnTo>
                                  <a:lnTo>
                                    <a:pt x="1375" y="27"/>
                                  </a:lnTo>
                                  <a:lnTo>
                                    <a:pt x="1367" y="36"/>
                                  </a:lnTo>
                                  <a:lnTo>
                                    <a:pt x="1360" y="46"/>
                                  </a:lnTo>
                                  <a:lnTo>
                                    <a:pt x="1355" y="56"/>
                                  </a:lnTo>
                                  <a:lnTo>
                                    <a:pt x="1349" y="74"/>
                                  </a:lnTo>
                                  <a:lnTo>
                                    <a:pt x="1346" y="94"/>
                                  </a:lnTo>
                                  <a:lnTo>
                                    <a:pt x="1345" y="111"/>
                                  </a:lnTo>
                                  <a:lnTo>
                                    <a:pt x="1347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43" y="39"/>
                                  </a:moveTo>
                                  <a:lnTo>
                                    <a:pt x="158" y="39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62" y="181"/>
                                  </a:lnTo>
                                  <a:lnTo>
                                    <a:pt x="43" y="181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98" y="217"/>
                                  </a:moveTo>
                                  <a:lnTo>
                                    <a:pt x="238" y="217"/>
                                  </a:lnTo>
                                  <a:lnTo>
                                    <a:pt x="238" y="77"/>
                                  </a:lnTo>
                                  <a:lnTo>
                                    <a:pt x="324" y="217"/>
                                  </a:lnTo>
                                  <a:lnTo>
                                    <a:pt x="368" y="217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28" y="146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198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413" y="3"/>
                                  </a:moveTo>
                                  <a:lnTo>
                                    <a:pt x="413" y="217"/>
                                  </a:lnTo>
                                  <a:lnTo>
                                    <a:pt x="456" y="217"/>
                                  </a:lnTo>
                                  <a:lnTo>
                                    <a:pt x="456" y="127"/>
                                  </a:lnTo>
                                  <a:lnTo>
                                    <a:pt x="475" y="127"/>
                                  </a:lnTo>
                                  <a:lnTo>
                                    <a:pt x="482" y="128"/>
                                  </a:lnTo>
                                  <a:lnTo>
                                    <a:pt x="486" y="130"/>
                                  </a:lnTo>
                                  <a:lnTo>
                                    <a:pt x="491" y="131"/>
                                  </a:lnTo>
                                  <a:lnTo>
                                    <a:pt x="495" y="134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56" y="93"/>
                                  </a:lnTo>
                                  <a:lnTo>
                                    <a:pt x="456" y="39"/>
                                  </a:lnTo>
                                  <a:lnTo>
                                    <a:pt x="507" y="39"/>
                                  </a:lnTo>
                                  <a:lnTo>
                                    <a:pt x="518" y="39"/>
                                  </a:lnTo>
                                  <a:lnTo>
                                    <a:pt x="521" y="40"/>
                                  </a:lnTo>
                                  <a:lnTo>
                                    <a:pt x="528" y="41"/>
                                  </a:lnTo>
                                  <a:lnTo>
                                    <a:pt x="534" y="44"/>
                                  </a:lnTo>
                                  <a:lnTo>
                                    <a:pt x="537" y="48"/>
                                  </a:lnTo>
                                  <a:lnTo>
                                    <a:pt x="541" y="53"/>
                                  </a:lnTo>
                                  <a:lnTo>
                                    <a:pt x="543" y="59"/>
                                  </a:lnTo>
                                  <a:lnTo>
                                    <a:pt x="543" y="72"/>
                                  </a:lnTo>
                                  <a:lnTo>
                                    <a:pt x="542" y="77"/>
                                  </a:lnTo>
                                  <a:lnTo>
                                    <a:pt x="539" y="82"/>
                                  </a:lnTo>
                                  <a:lnTo>
                                    <a:pt x="536" y="86"/>
                                  </a:lnTo>
                                  <a:lnTo>
                                    <a:pt x="532" y="89"/>
                                  </a:lnTo>
                                  <a:lnTo>
                                    <a:pt x="531" y="122"/>
                                  </a:lnTo>
                                  <a:lnTo>
                                    <a:pt x="553" y="117"/>
                                  </a:lnTo>
                                  <a:lnTo>
                                    <a:pt x="569" y="107"/>
                                  </a:lnTo>
                                  <a:lnTo>
                                    <a:pt x="573" y="103"/>
                                  </a:lnTo>
                                  <a:lnTo>
                                    <a:pt x="584" y="86"/>
                                  </a:lnTo>
                                  <a:lnTo>
                                    <a:pt x="587" y="65"/>
                                  </a:lnTo>
                                  <a:lnTo>
                                    <a:pt x="587" y="50"/>
                                  </a:lnTo>
                                  <a:lnTo>
                                    <a:pt x="584" y="39"/>
                                  </a:lnTo>
                                  <a:lnTo>
                                    <a:pt x="578" y="29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64" y="13"/>
                                  </a:lnTo>
                                  <a:lnTo>
                                    <a:pt x="553" y="9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17" y="3"/>
                                  </a:lnTo>
                                  <a:lnTo>
                                    <a:pt x="504" y="3"/>
                                  </a:lnTo>
                                  <a:lnTo>
                                    <a:pt x="4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899" y="39"/>
                                  </a:moveTo>
                                  <a:lnTo>
                                    <a:pt x="1002" y="39"/>
                                  </a:lnTo>
                                  <a:lnTo>
                                    <a:pt x="1002" y="3"/>
                                  </a:lnTo>
                                  <a:lnTo>
                                    <a:pt x="856" y="3"/>
                                  </a:lnTo>
                                  <a:lnTo>
                                    <a:pt x="856" y="217"/>
                                  </a:lnTo>
                                  <a:lnTo>
                                    <a:pt x="899" y="217"/>
                                  </a:lnTo>
                                  <a:lnTo>
                                    <a:pt x="899" y="126"/>
                                  </a:lnTo>
                                  <a:lnTo>
                                    <a:pt x="988" y="126"/>
                                  </a:lnTo>
                                  <a:lnTo>
                                    <a:pt x="988" y="90"/>
                                  </a:lnTo>
                                  <a:lnTo>
                                    <a:pt x="899" y="90"/>
                                  </a:lnTo>
                                  <a:lnTo>
                                    <a:pt x="89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81" y="168"/>
                                  </a:moveTo>
                                  <a:lnTo>
                                    <a:pt x="694" y="132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753" y="132"/>
                                  </a:lnTo>
                                  <a:lnTo>
                                    <a:pt x="766" y="168"/>
                                  </a:lnTo>
                                  <a:lnTo>
                                    <a:pt x="785" y="217"/>
                                  </a:lnTo>
                                  <a:lnTo>
                                    <a:pt x="832" y="217"/>
                                  </a:lnTo>
                                  <a:lnTo>
                                    <a:pt x="747" y="3"/>
                                  </a:lnTo>
                                  <a:lnTo>
                                    <a:pt x="701" y="3"/>
                                  </a:lnTo>
                                  <a:lnTo>
                                    <a:pt x="618" y="217"/>
                                  </a:lnTo>
                                  <a:lnTo>
                                    <a:pt x="664" y="217"/>
                                  </a:lnTo>
                                  <a:lnTo>
                                    <a:pt x="68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94" y="132"/>
                                  </a:moveTo>
                                  <a:lnTo>
                                    <a:pt x="681" y="168"/>
                                  </a:lnTo>
                                  <a:lnTo>
                                    <a:pt x="766" y="168"/>
                                  </a:lnTo>
                                  <a:lnTo>
                                    <a:pt x="753" y="132"/>
                                  </a:lnTo>
                                  <a:lnTo>
                                    <a:pt x="69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05" y="217"/>
                                  </a:moveTo>
                                  <a:lnTo>
                                    <a:pt x="579" y="175"/>
                                  </a:lnTo>
                                  <a:lnTo>
                                    <a:pt x="566" y="155"/>
                                  </a:lnTo>
                                  <a:lnTo>
                                    <a:pt x="555" y="141"/>
                                  </a:lnTo>
                                  <a:lnTo>
                                    <a:pt x="554" y="140"/>
                                  </a:lnTo>
                                  <a:lnTo>
                                    <a:pt x="548" y="134"/>
                                  </a:lnTo>
                                  <a:lnTo>
                                    <a:pt x="540" y="128"/>
                                  </a:lnTo>
                                  <a:lnTo>
                                    <a:pt x="531" y="122"/>
                                  </a:lnTo>
                                  <a:lnTo>
                                    <a:pt x="532" y="89"/>
                                  </a:lnTo>
                                  <a:lnTo>
                                    <a:pt x="527" y="91"/>
                                  </a:lnTo>
                                  <a:lnTo>
                                    <a:pt x="521" y="93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503" y="143"/>
                                  </a:lnTo>
                                  <a:lnTo>
                                    <a:pt x="511" y="154"/>
                                  </a:lnTo>
                                  <a:lnTo>
                                    <a:pt x="522" y="170"/>
                                  </a:lnTo>
                                  <a:lnTo>
                                    <a:pt x="553" y="217"/>
                                  </a:lnTo>
                                  <a:lnTo>
                                    <a:pt x="60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5600"/>
                              <a:ext cx="50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140" y="217"/>
                                  </a:moveTo>
                                  <a:lnTo>
                                    <a:pt x="1180" y="217"/>
                                  </a:lnTo>
                                  <a:lnTo>
                                    <a:pt x="1180" y="77"/>
                                  </a:lnTo>
                                  <a:lnTo>
                                    <a:pt x="1266" y="217"/>
                                  </a:lnTo>
                                  <a:lnTo>
                                    <a:pt x="1309" y="217"/>
                                  </a:lnTo>
                                  <a:lnTo>
                                    <a:pt x="1309" y="3"/>
                                  </a:lnTo>
                                  <a:lnTo>
                                    <a:pt x="1269" y="3"/>
                                  </a:lnTo>
                                  <a:lnTo>
                                    <a:pt x="1269" y="146"/>
                                  </a:lnTo>
                                  <a:lnTo>
                                    <a:pt x="1182" y="3"/>
                                  </a:lnTo>
                                  <a:lnTo>
                                    <a:pt x="1140" y="3"/>
                                  </a:lnTo>
                                  <a:lnTo>
                                    <a:pt x="114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411" y="169"/>
                                  </a:moveTo>
                                  <a:lnTo>
                                    <a:pt x="1407" y="165"/>
                                  </a:lnTo>
                                  <a:lnTo>
                                    <a:pt x="1406" y="213"/>
                                  </a:lnTo>
                                  <a:lnTo>
                                    <a:pt x="1426" y="218"/>
                                  </a:lnTo>
                                  <a:lnTo>
                                    <a:pt x="1448" y="220"/>
                                  </a:lnTo>
                                  <a:lnTo>
                                    <a:pt x="1449" y="220"/>
                                  </a:lnTo>
                                  <a:lnTo>
                                    <a:pt x="1471" y="218"/>
                                  </a:lnTo>
                                  <a:lnTo>
                                    <a:pt x="1491" y="213"/>
                                  </a:lnTo>
                                  <a:lnTo>
                                    <a:pt x="1491" y="165"/>
                                  </a:lnTo>
                                  <a:lnTo>
                                    <a:pt x="1475" y="177"/>
                                  </a:lnTo>
                                  <a:lnTo>
                                    <a:pt x="1456" y="183"/>
                                  </a:lnTo>
                                  <a:lnTo>
                                    <a:pt x="1449" y="183"/>
                                  </a:lnTo>
                                  <a:lnTo>
                                    <a:pt x="1428" y="180"/>
                                  </a:lnTo>
                                  <a:lnTo>
                                    <a:pt x="1411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587" y="217"/>
                                  </a:moveTo>
                                  <a:lnTo>
                                    <a:pt x="1627" y="217"/>
                                  </a:lnTo>
                                  <a:lnTo>
                                    <a:pt x="1627" y="77"/>
                                  </a:lnTo>
                                  <a:lnTo>
                                    <a:pt x="1713" y="217"/>
                                  </a:lnTo>
                                  <a:lnTo>
                                    <a:pt x="1756" y="217"/>
                                  </a:lnTo>
                                  <a:lnTo>
                                    <a:pt x="1756" y="3"/>
                                  </a:lnTo>
                                  <a:lnTo>
                                    <a:pt x="1716" y="3"/>
                                  </a:lnTo>
                                  <a:lnTo>
                                    <a:pt x="1716" y="146"/>
                                  </a:lnTo>
                                  <a:lnTo>
                                    <a:pt x="1629" y="3"/>
                                  </a:lnTo>
                                  <a:lnTo>
                                    <a:pt x="1587" y="3"/>
                                  </a:lnTo>
                                  <a:lnTo>
                                    <a:pt x="158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800"/>
                              <a:ext cx="273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929" y="3"/>
                                  </a:moveTo>
                                  <a:lnTo>
                                    <a:pt x="1886" y="3"/>
                                  </a:lnTo>
                                  <a:lnTo>
                                    <a:pt x="1886" y="117"/>
                                  </a:lnTo>
                                  <a:lnTo>
                                    <a:pt x="1887" y="141"/>
                                  </a:lnTo>
                                  <a:lnTo>
                                    <a:pt x="1888" y="160"/>
                                  </a:lnTo>
                                  <a:lnTo>
                                    <a:pt x="1890" y="171"/>
                                  </a:lnTo>
                                  <a:lnTo>
                                    <a:pt x="1892" y="179"/>
                                  </a:lnTo>
                                  <a:lnTo>
                                    <a:pt x="1896" y="187"/>
                                  </a:lnTo>
                                  <a:lnTo>
                                    <a:pt x="1902" y="195"/>
                                  </a:lnTo>
                                  <a:lnTo>
                                    <a:pt x="1909" y="202"/>
                                  </a:lnTo>
                                  <a:lnTo>
                                    <a:pt x="1917" y="208"/>
                                  </a:lnTo>
                                  <a:lnTo>
                                    <a:pt x="1927" y="213"/>
                                  </a:lnTo>
                                  <a:lnTo>
                                    <a:pt x="1944" y="218"/>
                                  </a:lnTo>
                                  <a:lnTo>
                                    <a:pt x="1965" y="220"/>
                                  </a:lnTo>
                                  <a:lnTo>
                                    <a:pt x="1974" y="220"/>
                                  </a:lnTo>
                                  <a:lnTo>
                                    <a:pt x="1996" y="219"/>
                                  </a:lnTo>
                                  <a:lnTo>
                                    <a:pt x="2014" y="214"/>
                                  </a:lnTo>
                                  <a:lnTo>
                                    <a:pt x="2015" y="214"/>
                                  </a:lnTo>
                                  <a:lnTo>
                                    <a:pt x="2025" y="209"/>
                                  </a:lnTo>
                                  <a:lnTo>
                                    <a:pt x="2034" y="204"/>
                                  </a:lnTo>
                                  <a:lnTo>
                                    <a:pt x="2040" y="196"/>
                                  </a:lnTo>
                                  <a:lnTo>
                                    <a:pt x="2046" y="189"/>
                                  </a:lnTo>
                                  <a:lnTo>
                                    <a:pt x="2051" y="180"/>
                                  </a:lnTo>
                                  <a:lnTo>
                                    <a:pt x="2053" y="170"/>
                                  </a:lnTo>
                                  <a:lnTo>
                                    <a:pt x="2055" y="155"/>
                                  </a:lnTo>
                                  <a:lnTo>
                                    <a:pt x="2056" y="134"/>
                                  </a:lnTo>
                                  <a:lnTo>
                                    <a:pt x="2056" y="115"/>
                                  </a:lnTo>
                                  <a:lnTo>
                                    <a:pt x="2056" y="3"/>
                                  </a:lnTo>
                                  <a:lnTo>
                                    <a:pt x="2013" y="3"/>
                                  </a:lnTo>
                                  <a:lnTo>
                                    <a:pt x="2013" y="138"/>
                                  </a:lnTo>
                                  <a:lnTo>
                                    <a:pt x="2013" y="150"/>
                                  </a:lnTo>
                                  <a:lnTo>
                                    <a:pt x="2011" y="157"/>
                                  </a:lnTo>
                                  <a:lnTo>
                                    <a:pt x="2010" y="165"/>
                                  </a:lnTo>
                                  <a:lnTo>
                                    <a:pt x="2006" y="171"/>
                                  </a:lnTo>
                                  <a:lnTo>
                                    <a:pt x="2000" y="176"/>
                                  </a:lnTo>
                                  <a:lnTo>
                                    <a:pt x="1994" y="181"/>
                                  </a:lnTo>
                                  <a:lnTo>
                                    <a:pt x="1985" y="183"/>
                                  </a:lnTo>
                                  <a:lnTo>
                                    <a:pt x="1960" y="183"/>
                                  </a:lnTo>
                                  <a:lnTo>
                                    <a:pt x="1951" y="181"/>
                                  </a:lnTo>
                                  <a:lnTo>
                                    <a:pt x="1944" y="175"/>
                                  </a:lnTo>
                                  <a:lnTo>
                                    <a:pt x="1937" y="170"/>
                                  </a:lnTo>
                                  <a:lnTo>
                                    <a:pt x="1933" y="163"/>
                                  </a:lnTo>
                                  <a:lnTo>
                                    <a:pt x="1931" y="154"/>
                                  </a:lnTo>
                                  <a:lnTo>
                                    <a:pt x="1930" y="149"/>
                                  </a:lnTo>
                                  <a:lnTo>
                                    <a:pt x="1929" y="137"/>
                                  </a:lnTo>
                                  <a:lnTo>
                                    <a:pt x="192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2130" y="143"/>
                                  </a:moveTo>
                                  <a:lnTo>
                                    <a:pt x="2088" y="147"/>
                                  </a:lnTo>
                                  <a:lnTo>
                                    <a:pt x="2093" y="169"/>
                                  </a:lnTo>
                                  <a:lnTo>
                                    <a:pt x="2101" y="187"/>
                                  </a:lnTo>
                                  <a:lnTo>
                                    <a:pt x="2114" y="201"/>
                                  </a:lnTo>
                                  <a:lnTo>
                                    <a:pt x="2114" y="202"/>
                                  </a:lnTo>
                                  <a:lnTo>
                                    <a:pt x="2129" y="211"/>
                                  </a:lnTo>
                                  <a:lnTo>
                                    <a:pt x="2148" y="218"/>
                                  </a:lnTo>
                                  <a:lnTo>
                                    <a:pt x="2170" y="220"/>
                                  </a:lnTo>
                                  <a:lnTo>
                                    <a:pt x="2176" y="220"/>
                                  </a:lnTo>
                                  <a:lnTo>
                                    <a:pt x="2198" y="219"/>
                                  </a:lnTo>
                                  <a:lnTo>
                                    <a:pt x="2217" y="215"/>
                                  </a:lnTo>
                                  <a:lnTo>
                                    <a:pt x="2223" y="213"/>
                                  </a:lnTo>
                                  <a:lnTo>
                                    <a:pt x="2235" y="207"/>
                                  </a:lnTo>
                                  <a:lnTo>
                                    <a:pt x="2245" y="199"/>
                                  </a:lnTo>
                                  <a:lnTo>
                                    <a:pt x="2251" y="189"/>
                                  </a:lnTo>
                                  <a:lnTo>
                                    <a:pt x="2258" y="178"/>
                                  </a:lnTo>
                                  <a:lnTo>
                                    <a:pt x="2262" y="167"/>
                                  </a:lnTo>
                                  <a:lnTo>
                                    <a:pt x="2262" y="141"/>
                                  </a:lnTo>
                                  <a:lnTo>
                                    <a:pt x="2259" y="130"/>
                                  </a:lnTo>
                                  <a:lnTo>
                                    <a:pt x="2253" y="120"/>
                                  </a:lnTo>
                                  <a:lnTo>
                                    <a:pt x="2247" y="111"/>
                                  </a:lnTo>
                                  <a:lnTo>
                                    <a:pt x="2239" y="104"/>
                                  </a:lnTo>
                                  <a:lnTo>
                                    <a:pt x="2229" y="99"/>
                                  </a:lnTo>
                                  <a:lnTo>
                                    <a:pt x="2214" y="92"/>
                                  </a:lnTo>
                                  <a:lnTo>
                                    <a:pt x="2194" y="86"/>
                                  </a:lnTo>
                                  <a:lnTo>
                                    <a:pt x="2183" y="83"/>
                                  </a:lnTo>
                                  <a:lnTo>
                                    <a:pt x="2158" y="76"/>
                                  </a:lnTo>
                                  <a:lnTo>
                                    <a:pt x="2144" y="70"/>
                                  </a:lnTo>
                                  <a:lnTo>
                                    <a:pt x="2143" y="69"/>
                                  </a:lnTo>
                                  <a:lnTo>
                                    <a:pt x="2139" y="65"/>
                                  </a:lnTo>
                                  <a:lnTo>
                                    <a:pt x="2137" y="61"/>
                                  </a:lnTo>
                                  <a:lnTo>
                                    <a:pt x="2137" y="51"/>
                                  </a:lnTo>
                                  <a:lnTo>
                                    <a:pt x="2139" y="46"/>
                                  </a:lnTo>
                                  <a:lnTo>
                                    <a:pt x="2144" y="43"/>
                                  </a:lnTo>
                                  <a:lnTo>
                                    <a:pt x="2151" y="38"/>
                                  </a:lnTo>
                                  <a:lnTo>
                                    <a:pt x="2161" y="35"/>
                                  </a:lnTo>
                                  <a:lnTo>
                                    <a:pt x="2185" y="35"/>
                                  </a:lnTo>
                                  <a:lnTo>
                                    <a:pt x="2194" y="38"/>
                                  </a:lnTo>
                                  <a:lnTo>
                                    <a:pt x="2200" y="42"/>
                                  </a:lnTo>
                                  <a:lnTo>
                                    <a:pt x="2207" y="47"/>
                                  </a:lnTo>
                                  <a:lnTo>
                                    <a:pt x="2210" y="55"/>
                                  </a:lnTo>
                                  <a:lnTo>
                                    <a:pt x="2212" y="66"/>
                                  </a:lnTo>
                                  <a:lnTo>
                                    <a:pt x="2255" y="64"/>
                                  </a:lnTo>
                                  <a:lnTo>
                                    <a:pt x="2252" y="43"/>
                                  </a:lnTo>
                                  <a:lnTo>
                                    <a:pt x="2242" y="26"/>
                                  </a:lnTo>
                                  <a:lnTo>
                                    <a:pt x="2234" y="17"/>
                                  </a:lnTo>
                                  <a:lnTo>
                                    <a:pt x="2219" y="8"/>
                                  </a:lnTo>
                                  <a:lnTo>
                                    <a:pt x="2200" y="2"/>
                                  </a:lnTo>
                                  <a:lnTo>
                                    <a:pt x="2177" y="0"/>
                                  </a:lnTo>
                                  <a:lnTo>
                                    <a:pt x="2174" y="0"/>
                                  </a:lnTo>
                                  <a:lnTo>
                                    <a:pt x="2152" y="1"/>
                                  </a:lnTo>
                                  <a:lnTo>
                                    <a:pt x="2134" y="6"/>
                                  </a:lnTo>
                                  <a:lnTo>
                                    <a:pt x="2132" y="7"/>
                                  </a:lnTo>
                                  <a:lnTo>
                                    <a:pt x="2120" y="12"/>
                                  </a:lnTo>
                                  <a:lnTo>
                                    <a:pt x="2111" y="19"/>
                                  </a:lnTo>
                                  <a:lnTo>
                                    <a:pt x="2105" y="29"/>
                                  </a:lnTo>
                                  <a:lnTo>
                                    <a:pt x="2099" y="38"/>
                                  </a:lnTo>
                                  <a:lnTo>
                                    <a:pt x="2096" y="48"/>
                                  </a:lnTo>
                                  <a:lnTo>
                                    <a:pt x="2096" y="59"/>
                                  </a:lnTo>
                                  <a:lnTo>
                                    <a:pt x="2099" y="79"/>
                                  </a:lnTo>
                                  <a:lnTo>
                                    <a:pt x="2110" y="96"/>
                                  </a:lnTo>
                                  <a:lnTo>
                                    <a:pt x="2115" y="102"/>
                                  </a:lnTo>
                                  <a:lnTo>
                                    <a:pt x="2129" y="111"/>
                                  </a:lnTo>
                                  <a:lnTo>
                                    <a:pt x="2148" y="119"/>
                                  </a:lnTo>
                                  <a:lnTo>
                                    <a:pt x="2164" y="123"/>
                                  </a:lnTo>
                                  <a:lnTo>
                                    <a:pt x="2182" y="128"/>
                                  </a:lnTo>
                                  <a:lnTo>
                                    <a:pt x="2193" y="131"/>
                                  </a:lnTo>
                                  <a:lnTo>
                                    <a:pt x="2199" y="132"/>
                                  </a:lnTo>
                                  <a:lnTo>
                                    <a:pt x="2206" y="135"/>
                                  </a:lnTo>
                                  <a:lnTo>
                                    <a:pt x="2211" y="138"/>
                                  </a:lnTo>
                                  <a:lnTo>
                                    <a:pt x="2217" y="145"/>
                                  </a:lnTo>
                                  <a:lnTo>
                                    <a:pt x="2218" y="149"/>
                                  </a:lnTo>
                                  <a:lnTo>
                                    <a:pt x="2218" y="162"/>
                                  </a:lnTo>
                                  <a:lnTo>
                                    <a:pt x="2215" y="169"/>
                                  </a:lnTo>
                                  <a:lnTo>
                                    <a:pt x="2208" y="175"/>
                                  </a:lnTo>
                                  <a:lnTo>
                                    <a:pt x="2201" y="181"/>
                                  </a:lnTo>
                                  <a:lnTo>
                                    <a:pt x="2190" y="184"/>
                                  </a:lnTo>
                                  <a:lnTo>
                                    <a:pt x="2163" y="184"/>
                                  </a:lnTo>
                                  <a:lnTo>
                                    <a:pt x="2153" y="181"/>
                                  </a:lnTo>
                                  <a:lnTo>
                                    <a:pt x="2145" y="174"/>
                                  </a:lnTo>
                                  <a:lnTo>
                                    <a:pt x="2138" y="167"/>
                                  </a:lnTo>
                                  <a:lnTo>
                                    <a:pt x="2132" y="157"/>
                                  </a:lnTo>
                                  <a:lnTo>
                                    <a:pt x="213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0680" y="1314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450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4200" y="6930360"/>
                            <a:ext cx="775800" cy="30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2560" y="6929640"/>
                            <a:ext cx="76320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7880" y="8959320"/>
                            <a:ext cx="756360" cy="503640"/>
                          </a:xfrm>
                          <a:prstGeom prst="rect">
                            <a:avLst/>
                          </a:prstGeom>
                          <a:solidFill>
                            <a:srgbClr val="006e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7448040"/>
                            <a:ext cx="756360" cy="503640"/>
                          </a:xfrm>
                          <a:prstGeom prst="rect">
                            <a:avLst/>
                          </a:prstGeom>
                          <a:solidFill>
                            <a:srgbClr val="5454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7948440"/>
                            <a:ext cx="756360" cy="503640"/>
                          </a:xfrm>
                          <a:prstGeom prst="rect">
                            <a:avLst/>
                          </a:prstGeom>
                          <a:solidFill>
                            <a:srgbClr val="b436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9462600"/>
                            <a:ext cx="756360" cy="503640"/>
                          </a:xfrm>
                          <a:prstGeom prst="rect">
                            <a:avLst/>
                          </a:prstGeom>
                          <a:solidFill>
                            <a:srgbClr val="ede1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900360"/>
                            <a:ext cx="5411520" cy="1688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900360"/>
                            <a:ext cx="751680" cy="5036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2411640"/>
                            <a:ext cx="751680" cy="503640"/>
                          </a:xfrm>
                          <a:prstGeom prst="rect">
                            <a:avLst/>
                          </a:prstGeom>
                          <a:solidFill>
                            <a:srgbClr val="006e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2915280"/>
                            <a:ext cx="751680" cy="503640"/>
                          </a:xfrm>
                          <a:prstGeom prst="rect">
                            <a:avLst/>
                          </a:prstGeom>
                          <a:solidFill>
                            <a:srgbClr val="009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7671960"/>
                            <a:ext cx="738360" cy="73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3720" y="7659360"/>
                            <a:ext cx="76320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7671960"/>
                            <a:ext cx="738360" cy="73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1080" y="7698600"/>
                            <a:ext cx="24120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4760" y="7674480"/>
                            <a:ext cx="738360" cy="73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2160" y="7661160"/>
                            <a:ext cx="76320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8456760"/>
                            <a:ext cx="738360" cy="73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8443440"/>
                            <a:ext cx="76320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8456760"/>
                            <a:ext cx="738360" cy="73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8444160"/>
                            <a:ext cx="76320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8456760"/>
                            <a:ext cx="738360" cy="73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200" y="8443440"/>
                            <a:ext cx="76320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8456760"/>
                            <a:ext cx="738360" cy="73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240" y="8444160"/>
                            <a:ext cx="76320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8456760"/>
                            <a:ext cx="738360" cy="73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3000" y="8443440"/>
                            <a:ext cx="76320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8460000"/>
                            <a:ext cx="738360" cy="73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1680" y="8659440"/>
                            <a:ext cx="7506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9230400"/>
                            <a:ext cx="738360" cy="73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9217080"/>
                            <a:ext cx="76320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7671960"/>
                            <a:ext cx="738360" cy="73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7659360"/>
                            <a:ext cx="76320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7671960"/>
                            <a:ext cx="738360" cy="73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7658640"/>
                            <a:ext cx="76320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7671960"/>
                            <a:ext cx="738360" cy="73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200" y="7659360"/>
                            <a:ext cx="76320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7671960"/>
                            <a:ext cx="738360" cy="73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240" y="7658640"/>
                            <a:ext cx="76320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9230400"/>
                            <a:ext cx="738360" cy="73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760" y="9370800"/>
                            <a:ext cx="419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9230400"/>
                            <a:ext cx="738360" cy="73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0480" y="9393480"/>
                            <a:ext cx="4705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240" y="9230400"/>
                            <a:ext cx="738360" cy="73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9520" y="9362520"/>
                            <a:ext cx="57204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4280" y="9230400"/>
                            <a:ext cx="738360" cy="73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5080" y="9288720"/>
                            <a:ext cx="64908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9223200"/>
                            <a:ext cx="75060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6960" y="2152080"/>
                            <a:ext cx="866880" cy="866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1080" y="2480400"/>
                            <a:ext cx="839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0" y="2152080"/>
                            <a:ext cx="866880" cy="866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7840" y="2138040"/>
                            <a:ext cx="64908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600" y="2152080"/>
                            <a:ext cx="866880" cy="866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0" y="2223000"/>
                            <a:ext cx="6872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240" y="2152080"/>
                            <a:ext cx="866880" cy="866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080" y="2138040"/>
                            <a:ext cx="76320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2152080"/>
                            <a:ext cx="866880" cy="866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560" y="2138040"/>
                            <a:ext cx="699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152080"/>
                            <a:ext cx="866880" cy="866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2213640"/>
                            <a:ext cx="69984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3.65pt;width:511.2pt;height:814.5pt" coordorigin="1407,273" coordsize="10224,16290">
                <v:rect id="shape_0" stroked="t" o:allowincell="f" style="position:absolute;left:1412;top:278;width:10213;height:16279;mso-wrap-style:none;v-text-anchor:middle;mso-position-horizontal-relative:page;mso-position-vertical-relative:page">
                  <v:fill o:detectmouseclick="t" on="false"/>
                  <v:stroke color="#afc5e6" weight="6480" joinstyle="miter" endcap="flat"/>
                  <w10:wrap type="none"/>
                </v:rect>
                <v:rect id="shape_0" fillcolor="#779fd2" stroked="f" o:allowincell="f" style="position:absolute;left:4020;top:273;width:7610;height:282;mso-wrap-style:none;v-text-anchor:middle;mso-position-horizontal-relative:page;mso-position-vertical-relative:page">
                  <v:fill o:detectmouseclick="t" type="solid" color2="#88602d"/>
                  <v:stroke color="#3465a4" joinstyle="round" endcap="flat"/>
                  <w10:wrap type="none"/>
                </v:rect>
                <v:rect id="shape_0" fillcolor="#f16b35" stroked="f" o:allowincell="f" style="position:absolute;left:1407;top:273;width:2611;height:282;mso-wrap-style:none;v-text-anchor:middle;mso-position-horizontal-relative:page;mso-position-vertical-relative:page">
                  <v:fill o:detectmouseclick="t" type="solid" color2="#0e94ca"/>
                  <v:stroke color="#3465a4" joinstyle="round" endcap="flat"/>
                  <w10:wrap type="none"/>
                </v:rect>
                <v:rect id="shape_0" fillcolor="#afc5e6" stroked="f" o:allowincell="f" style="position:absolute;left:1407;top:16351;width:10223;height:211;mso-wrap-style:none;v-text-anchor:middle;mso-position-horizontal-relative:page;mso-position-vertical-relative:page">
                  <v:fill o:detectmouseclick="t" type="solid" color2="#503a19"/>
                  <v:stroke color="#3465a4" joinstyle="round" endcap="flat"/>
                  <w10:wrap type="none"/>
                </v:rect>
                <v:rect id="shape_0" fillcolor="#d3def1" stroked="f" o:allowincell="f" style="position:absolute;left:1407;top:16139;width:10223;height:211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group id="shape_0" style="position:absolute;left:9075;top:16281;width:2384;height:135">
                  <v:shape id="shape_0" coordsize="2381,135" path="m1074,131l1101,131l1101,77l1157,77l1157,55l1101,55l1101,26l1165,26l1165,3l1074,3l1074,131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917,94l916,84l913,76l905,72l901,70l894,36l894,48l892,52l892,123l892,127l893,131l923,131l921,127l918,122l917,119l917,115l917,94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057,131l1011,3l996,3l995,32l980,3l935,131l962,131l971,105l1020,105l978,83l995,32l995,32l1012,83l1057,131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057,131l1012,83l978,83l1020,105l1028,131l1057,131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250;top:16351;width:49;height:2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1242,3l1242,131l1267,131l1267,39l1320,131l1346,131l1346,3l1321,3l1321,93l1270,3l1242,3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419,134l1428,135l1428,112l1417,112l1409,108l1402,100l1396,93l1399,129l1419,134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367,54l1366,68l1369,90l1376,108l1383,117l1399,129l1396,93l1393,82l1393,54l1396,42l1403,34l1409,26l1417,22l1439,22l1448,26l1454,34l1460,42l1463,54l1463,82l1460,93l1454,100l1448,108l1439,112l1428,112l1428,135l1450,132l1467,123l1473,117l1484,101l1489,81l1490,68l1488,46l1480,28l1473,18l1458,6l1438,0l1428,0l1407,3l1389,12l1383,18l1373,34l1367,54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510,3l1510,131l1535,131l1535,39l1588,131l1615,131l1615,3l1590,3l1590,93l1538,3l1510,3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715;top:16284;width:25;height:12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1855,22l1870,22l1876,23l1881,27l1886,31l1889,35l1889,42l1915,42l1914,29l1909,18l1900,11l1891,3l1880,0l1850,0l1838,3l1829,10l1820,18l1815,28l1815,51l1819,59l1825,65l1839,72l1861,78l1866,79l1877,82l1885,84l1891,89l1893,92l1893,102l1891,106l1886,109l1881,111l1874,113l1858,113l1851,111l1846,107l1842,104l1839,98l1839,92l1813,92l1814,106l1819,116l1828,124l1837,131l1850,135l1882,135l1895,131l1904,124l1914,117l1919,108l1919,84l1915,75l1909,70l1895,62l1872,55l1872,55l1859,52l1850,50l1846,48l1842,45l1840,39l1840,33l1842,29l1850,23l1855,22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034,135l2042,135l2063,132l2080,122l2080,122l2090,113l2096,101l2098,86l2071,86l2070,94l2067,100l2062,105l2057,109l2050,112l2032,112l2024,108l2019,100l2013,92l2010,82l2010,54l2013,43l2019,35l2025,27l2032,23l2050,23l2057,25l2062,29l2067,33l2070,38l2071,45l2098,45l2096,31l2090,20l2080,12l2070,4l2057,0l2042,0l2021,3l2004,13l1999,18l1989,34l1984,54l1983,68l1985,90l1993,108l1999,117l2015,129l2034,135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1015;top:16387;width:25;height:2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2164,134l2174,135l2174,112l2163,112l2154,108l2148,100l2142,93l2145,129l2164,134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113,54l2112,68l2115,90l2122,108l2129,117l2145,129l2142,93l2139,82l2139,54l2142,42l2148,34l2155,26l2163,22l2185,22l2194,26l2200,34l2206,42l2209,54l2209,82l2206,93l2200,100l2194,108l2185,112l2174,112l2174,135l2195,132l2213,123l2219,117l2230,101l2235,81l2236,68l2233,46l2226,28l2219,18l2203,6l2184,0l2174,0l2153,3l2135,12l2129,18l2119,34l2113,54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276,3l2256,3l2256,131l2281,131l2281,21l2305,131l2331,131l2356,23l2356,131l2381,131l2381,3l2342,3l2319,105l2295,3l2276,3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693,106l1702,121l1702,122l1718,132l1740,135l1742,135l1764,132l1780,124l1781,123l1790,107l1793,85l1793,3l1767,3l1767,94l1765,101l1761,105l1757,109l1751,112l1733,112l1727,109l1723,105l1719,100l1716,93l1716,3l1690,3l1690,83l1693,106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995,32l996,3l980,3l995,32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829,131l842,131l842,81l877,81l882,82l889,87l890,91l891,109l891,114l891,118l892,123l892,52l886,58l880,59l842,59l842,25l881,25l886,27l893,32l894,36l901,70l906,67l909,66l917,60l921,51l921,28l917,19l910,13l902,6l892,3l815,3l815,131l829,131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474,3l452,96l434,3l405,3l387,97l387,97l373,131l387,97l365,3l337,3l373,131l399,131l419,30l439,131l465,131l501,3l474,3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305,3l283,96l265,3l236,3l218,97l218,97l204,131l218,97l196,3l168,3l204,131l230,131l250,30l271,131l296,131l332,3l305,3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36,3l114,96l96,3l67,3l49,97l49,97l35,131l49,97l27,3l0,3l35,131l61,131l81,30l102,131l127,131l163,3l136,3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9590;top:16387;width:25;height:2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567,131l664,131l664,109l594,109l594,75l656,75l656,53l594,53l594,26l661,26l661,3l567,3l567,131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685,3l685,131l710,131l710,39l763,131l790,131l790,3l765,3l765,93l713,3l685,3xe" fillcolor="#fdfdfd" stroked="f" o:allowincell="f" style="position:absolute;left:9075;top:16281;width:2383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path="m0,0l26,0e" stroked="t" o:allowincell="f" style="position:absolute;left:9592;top:16400;width:26;height:0;mso-wrap-style:none;v-text-anchor:middle;mso-position-horizontal-relative:page;mso-position-vertical-relative:page">
                  <v:fill o:detectmouseclick="t" on="false"/>
                  <v:stroke color="#fdfdfd" weight="17640" joinstyle="round" endcap="flat"/>
                  <w10:wrap type="none"/>
                </v:shape>
                <v:shape id="shape_0" path="m0,0l49,0e" stroked="t" o:allowincell="f" style="position:absolute;left:10253;top:16362;width:49;height:0;mso-wrap-style:none;v-text-anchor:middle;mso-position-horizontal-relative:page;mso-position-vertical-relative:page">
                  <v:fill o:detectmouseclick="t" on="false"/>
                  <v:stroke color="#fdfdfd" weight="16560" joinstyle="round" endcap="flat"/>
                  <w10:wrap type="none"/>
                </v:shape>
                <v:shape id="shape_0" path="m0,0l0,128e" stroked="t" o:allowincell="f" style="position:absolute;left:10732;top:16284;width:0;height:128;mso-wrap-style:none;v-text-anchor:middle;mso-position-horizontal-relative:page;mso-position-vertical-relative:page">
                  <v:fill o:detectmouseclick="t" on="false"/>
                  <v:stroke color="#fdfdfd" weight="18360" joinstyle="round" endcap="flat"/>
                  <w10:wrap type="none"/>
                </v:shape>
                <v:shape id="shape_0" path="m0,0l26,0e" stroked="t" o:allowincell="f" style="position:absolute;left:11017;top:16400;width:26;height:0;mso-wrap-style:none;v-text-anchor:middle;mso-position-horizontal-relative:page;mso-position-vertical-relative:page">
                  <v:fill o:detectmouseclick="t" on="false"/>
                  <v:stroke color="#fdfdfd" weight="17640" joinstyle="round" endcap="flat"/>
                  <w10:wrap type="none"/>
                </v:shape>
                <v:rect id="shape_0" fillcolor="#e7ecf6" stroked="f" o:allowincell="f" style="position:absolute;left:1407;top:1521;width:10223;height:14615;mso-wrap-style:none;v-text-anchor:middle;mso-position-horizontal-relative:page;mso-position-vertical-relative:page">
                  <v:fill o:detectmouseclick="t" type="solid" color2="#181309"/>
                  <v:stroke color="#3465a4" joinstyle="round" endcap="flat"/>
                  <w10:wrap type="none"/>
                </v:rect>
                <v:shape id="shape_0" stroked="f" o:allowincell="f" style="position:absolute;left:10700;top:659;width:760;height:8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7;top:340;width:2265;height:221">
                  <v:shape id="shape_0" coordsize="2262,221" path="m1347,134l1352,154l1359,172l1370,188l1373,191l1389,204l1406,213l1407,165l1397,150l1391,130l1390,110l1392,86l1398,67l1406,55l1422,42l1442,37l1449,36l1470,40l1487,50l1492,54l1501,69l1506,89l1508,109l1506,132l1500,151l1491,165l1491,213l1509,204l1524,191l1524,191l1536,176l1544,159l1550,139l1552,117l1552,110l1551,87l1546,67l1539,49l1528,33l1524,29l1509,16l1491,7l1472,1l1450,0l1449,0l1427,1l1408,6l1403,8l1393,12l1383,19l1375,27l1367,36l1360,46l1355,56l1349,74l1346,94l1345,111l1347,134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43,39l158,39l158,3l0,3l0,217l162,217l162,181l43,181l43,123l150,123l150,87l43,87l43,39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98,217l238,217l238,77l324,217l368,217l368,3l328,3l328,146l240,3l198,3l198,217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413,3l413,217l456,217l456,127l475,127l482,128l486,130l491,131l495,134l499,139l509,93l456,93l456,39l507,39l518,39l521,40l528,41l534,44l537,48l541,53l543,59l543,72l542,77l539,82l536,86l532,89l531,122l553,117l569,107l573,103l584,86l587,65l587,50l584,39l578,29l572,20l564,13l553,9l538,5l517,3l504,3l413,3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899,39l1002,39l1002,3l856,3l856,217l899,217l899,126l988,126l988,90l899,90l899,39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81,168l694,132l723,53l753,132l766,168l785,217l832,217l747,3l701,3l618,217l664,217l681,168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94,132l681,168l766,168l753,132l694,132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05,217l579,175l566,155l555,141l554,140l548,134l540,128l531,122l532,89l527,91l521,93l509,93l499,139l503,143l511,154l522,170l553,217l605,217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2603;top:459;width:79;height:3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262,221" path="m1140,217l1180,217l1180,77l1266,217l1309,217l1309,3l1269,3l1269,146l1182,3l1140,3l1140,217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411,169l1407,165l1406,213l1426,218l1448,220l1449,220l1471,218l1491,213l1491,165l1475,177l1456,183l1449,183l1428,180l1411,169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587,217l1627,217l1627,77l1713,217l1756,217l1756,3l1716,3l1716,146l1629,3l1587,3l1587,217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3381;top:343;width:42;height:21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262,221" path="m1929,3l1886,3l1886,117l1887,141l1888,160l1890,171l1892,179l1896,187l1902,195l1909,202l1917,208l1927,213l1944,218l1965,220l1974,220l1996,219l2014,214l2015,214l2025,209l2034,204l2040,196l2046,189l2051,180l2053,170l2055,155l2056,134l2056,115l2056,3l2013,3l2013,138l2013,150l2011,157l2010,165l2006,171l2000,176l1994,181l1985,183l1960,183l1951,181l1944,175l1937,170l1933,163l1931,154l1930,149l1929,137l1929,3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2130,143l2088,147l2093,169l2101,187l2114,201l2114,202l2129,211l2148,218l2170,220l2176,220l2198,219l2217,215l2223,213l2235,207l2245,199l2251,189l2258,178l2262,167l2262,141l2259,130l2253,120l2247,111l2239,104l2229,99l2214,92l2194,86l2183,83l2158,76l2144,70l2143,69l2139,65l2137,61l2137,51l2139,46l2144,43l2151,38l2161,35l2185,35l2194,38l2200,42l2207,47l2210,55l2212,66l2255,64l2252,43l2242,26l2234,17l2219,8l2200,2l2177,0l2174,0l2152,1l2134,6l2132,7l2120,12l2111,19l2105,29l2099,38l2096,48l2096,59l2099,79l2110,96l2115,102l2129,111l2148,119l2164,123l2182,128l2193,131l2199,132l2206,135l2211,138l2217,145l2218,149l2218,162l2215,169l2208,175l2201,181l2190,184l2163,184l2153,181l2145,174l2138,167l2132,157l2130,143xe" fillcolor="#fdfdfd" stroked="f" o:allowincell="f" style="position:absolute;left:1577;top:340;width:2264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path="m0,0l80,0e" stroked="t" o:allowincell="f" style="position:absolute;left:2605;top:480;width:79;height:0;mso-wrap-style:none;v-text-anchor:middle;mso-position-horizontal-relative:page;mso-position-vertical-relative:page">
                  <v:fill o:detectmouseclick="t" on="false"/>
                  <v:stroke color="#fdfdfd" weight="27360" joinstyle="round" endcap="flat"/>
                  <w10:wrap type="none"/>
                </v:shape>
                <v:shape id="shape_0" path="m0,0l0,213e" stroked="t" o:allowincell="f" style="position:absolute;left:3404;top:344;width:0;height:212;mso-wrap-style:none;v-text-anchor:middle;mso-position-horizontal-relative:page;mso-position-vertical-relative:page">
                  <v:fill o:detectmouseclick="t" on="false"/>
                  <v:stroke color="#fdfdfd" weight="28440" joinstyle="round" endcap="flat"/>
                  <w10:wrap type="none"/>
                </v:shape>
                <v:shape id="shape_0" stroked="f" o:allowincell="f" style="position:absolute;left:10248;top:11187;width:1221;height:47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7;top:11186;width:1201;height:8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eaf" stroked="f" o:allowincell="f" style="position:absolute;left:10270;top:14382;width:1190;height:792;mso-wrap-style:none;v-text-anchor:middle;mso-position-horizontal-relative:page;mso-position-vertical-relative:page">
                  <v:fill o:detectmouseclick="t" type="solid" color2="#ff9150"/>
                  <v:stroke color="#3465a4" joinstyle="round" endcap="flat"/>
                  <w10:wrap type="none"/>
                </v:rect>
                <v:rect id="shape_0" fillcolor="#545455" stroked="f" o:allowincell="f" style="position:absolute;left:10270;top:12002;width:1190;height:792;mso-wrap-style:none;v-text-anchor:middle;mso-position-horizontal-relative:page;mso-position-vertical-relative:page">
                  <v:fill o:detectmouseclick="t" type="solid" color2="#ababaa"/>
                  <v:stroke color="#3465a4" joinstyle="round" endcap="flat"/>
                  <w10:wrap type="none"/>
                </v:rect>
                <v:rect id="shape_0" fillcolor="#b43630" stroked="f" o:allowincell="f" style="position:absolute;left:10270;top:12790;width:1190;height:792;mso-wrap-style:none;v-text-anchor:middle;mso-position-horizontal-relative:page;mso-position-vertical-relative:page">
                  <v:fill o:detectmouseclick="t" type="solid" color2="#4bc9cf"/>
                  <v:stroke color="#3465a4" joinstyle="round" endcap="flat"/>
                  <w10:wrap type="none"/>
                </v:rect>
                <v:rect id="shape_0" fillcolor="#ede1c6" stroked="f" o:allowincell="f" style="position:absolute;left:10270;top:15175;width:1190;height:792;mso-wrap-style:none;v-text-anchor:middle;mso-position-horizontal-relative:page;mso-position-vertical-relative:page">
                  <v:fill o:detectmouseclick="t" type="solid" color2="#121e39"/>
                  <v:stroke color="#3465a4" joinstyle="round" endcap="flat"/>
                  <w10:wrap type="none"/>
                </v:rect>
                <v:rect id="shape_0" fillcolor="#b5c7e6" stroked="f" o:allowincell="f" style="position:absolute;left:1577;top:1691;width:8521;height:265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363435" stroked="f" o:allowincell="f" style="position:absolute;left:10277;top:1691;width:1183;height:7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006eaf" stroked="f" o:allowincell="f" style="position:absolute;left:10277;top:4071;width:1183;height:792;mso-wrap-style:none;v-text-anchor:middle;mso-position-horizontal-relative:page;mso-position-vertical-relative:page">
                  <v:fill o:detectmouseclick="t" type="solid" color2="#ff9150"/>
                  <v:stroke color="#3465a4" joinstyle="round" endcap="flat"/>
                  <w10:wrap type="none"/>
                </v:rect>
                <v:rect id="shape_0" fillcolor="#0094a1" stroked="f" o:allowincell="f" style="position:absolute;left:10277;top:4864;width:1183;height:792;mso-wrap-style:none;v-text-anchor:middle;mso-position-horizontal-relative:page;mso-position-vertical-relative:page">
                  <v:fill o:detectmouseclick="t" type="solid" color2="#ff6b5e"/>
                  <v:stroke color="#3465a4" joinstyle="round" endcap="flat"/>
                  <w10:wrap type="none"/>
                </v:rect>
                <v:rect id="shape_0" fillcolor="#fdfdfd" stroked="f" o:allowincell="f" style="position:absolute;left:6487;top:12355;width:1162;height:1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6468;top:12335;width:1201;height:1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7714;top:12355;width:1162;height:1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8070;top:12397;width:379;height:1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942;top:12359;width:1162;height:1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8922;top:12338;width:1201;height:1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1577;top:13591;width:1162;height:1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1557;top:13570;width:1201;height:1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2804;top:13591;width:1162;height:1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2784;top:13571;width:1201;height:1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4032;top:13591;width:1162;height:1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4012;top:13570;width:1201;height:1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5259;top:13591;width:1162;height:1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5239;top:13571;width:1201;height:1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6487;top:13591;width:1162;height:1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6467;top:13570;width:1201;height:1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7714;top:13596;width:1162;height:1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7693;top:13910;width:1181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2804;top:14809;width:1162;height:1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2783;top:14788;width:1201;height:1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1577;top:12355;width:1162;height:1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1557;top:12335;width:1201;height:1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2804;top:12355;width:1162;height:1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2785;top:12334;width:1201;height:1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4032;top:12355;width:1162;height:1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4012;top:12335;width:1201;height:1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5259;top:12355;width:1162;height:1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5239;top:12334;width:1201;height:11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4032;top:14809;width:1162;height:1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4265;top:15030;width:660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5258;top:14809;width:1162;height:1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5471;top:15066;width:740;height: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6486;top:14809;width:1162;height:1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6556;top:15017;width:900;height:9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7713;top:14809;width:1162;height:11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7730;top:14901;width:1021;height:10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14798;width:1181;height:1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8741;top:3662;width:1364;height:136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8779;top:4179;width:1321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7309;top:3662;width:1364;height:136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7498;top:3640;width:1021;height:12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5877;top:3662;width:1364;height:136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6016;top:3774;width:1081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4445;top:3662;width:1364;height:136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4541;top:3640;width:1201;height:1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3013;top:3662;width:1364;height:136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3148;top:3640;width:1101;height:1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1581;top:3662;width:1364;height:136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1696;top:3759;width:1101;height:1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0365</wp:posOffset>
                </wp:positionH>
                <wp:positionV relativeFrom="page">
                  <wp:posOffset>9166225</wp:posOffset>
                </wp:positionV>
                <wp:extent cx="940435" cy="1022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03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B5C7E6"/>
                                <w:lang w:val="hu-HU" w:bidi="ar-SA"/>
                              </w:rPr>
                              <w:t>23-10-2012 - Manumed 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5pt;margin-top:721.75pt;width:74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B5C7E6"/>
                          <w:lang w:val="hu-HU" w:bidi="ar-SA"/>
                        </w:rPr>
                        <w:t>23-10-2012 - Manumed 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30"/>
          <w:szCs w:val="30"/>
        </w:rPr>
        <w:t xml:space="preserve">TARTOZÉKOK </w:t>
      </w:r>
      <w:r>
        <w:rPr>
          <w:rFonts w:cs="Arial" w:ascii="Arial" w:hAnsi="Arial"/>
          <w:color w:val="363435"/>
          <w:spacing w:val="3"/>
          <w:position w:val="-1"/>
          <w:sz w:val="30"/>
          <w:szCs w:val="30"/>
        </w:rPr>
        <w:t>M</w:t>
      </w:r>
      <w:r>
        <w:rPr>
          <w:rFonts w:cs="Arial" w:ascii="Arial" w:hAnsi="Arial"/>
          <w:color w:val="363435"/>
          <w:spacing w:val="2"/>
          <w:position w:val="-1"/>
          <w:sz w:val="30"/>
          <w:szCs w:val="30"/>
        </w:rPr>
        <w:t>A</w:t>
      </w:r>
      <w:r>
        <w:rPr>
          <w:rFonts w:cs="Arial" w:ascii="Arial" w:hAnsi="Arial"/>
          <w:color w:val="363435"/>
          <w:position w:val="-1"/>
          <w:sz w:val="30"/>
          <w:szCs w:val="30"/>
        </w:rPr>
        <w:t>N</w:t>
      </w:r>
      <w:r>
        <w:rPr>
          <w:rFonts w:cs="Arial" w:ascii="Arial" w:hAnsi="Arial"/>
          <w:color w:val="363435"/>
          <w:spacing w:val="1"/>
          <w:position w:val="-1"/>
          <w:sz w:val="30"/>
          <w:szCs w:val="30"/>
        </w:rPr>
        <w:t>UM</w:t>
      </w:r>
      <w:r>
        <w:rPr>
          <w:rFonts w:cs="Arial" w:ascii="Arial" w:hAnsi="Arial"/>
          <w:color w:val="363435"/>
          <w:spacing w:val="-4"/>
          <w:position w:val="-1"/>
          <w:sz w:val="30"/>
          <w:szCs w:val="30"/>
        </w:rPr>
        <w:t>E</w:t>
      </w:r>
      <w:r>
        <w:rPr>
          <w:rFonts w:cs="Arial" w:ascii="Arial" w:hAnsi="Arial"/>
          <w:color w:val="363435"/>
          <w:position w:val="-1"/>
          <w:sz w:val="30"/>
          <w:szCs w:val="30"/>
        </w:rPr>
        <w:t xml:space="preserve">D </w:t>
      </w:r>
      <w:r>
        <w:rPr>
          <w:rFonts w:cs="Arial" w:ascii="Arial" w:hAnsi="Arial"/>
          <w:color w:val="363435"/>
          <w:spacing w:val="-5"/>
          <w:position w:val="-1"/>
          <w:sz w:val="30"/>
          <w:szCs w:val="30"/>
        </w:rPr>
        <w:t>S</w:t>
      </w:r>
      <w:r>
        <w:rPr>
          <w:rFonts w:cs="Arial" w:ascii="Arial" w:hAnsi="Arial"/>
          <w:color w:val="363435"/>
          <w:position w:val="-1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8" w:before="42" w:after="0"/>
        <w:ind w:left="19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position w:val="-1"/>
          <w:sz w:val="14"/>
          <w:szCs w:val="14"/>
        </w:rPr>
        <w:t>Székek</w:t>
      </w:r>
      <w:r>
        <w:rPr>
          <w:rFonts w:cs="Arial" w:ascii="Arial" w:hAnsi="Arial"/>
          <w:b/>
          <w:bCs/>
          <w:color w:val="363435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position w:val="-1"/>
          <w:sz w:val="14"/>
          <w:szCs w:val="14"/>
        </w:rPr>
        <w:t xml:space="preserve">( </w:t>
      </w:r>
      <w:r>
        <w:rPr>
          <w:rFonts w:cs="Arial" w:ascii="Arial" w:hAnsi="Arial"/>
          <w:b/>
          <w:bCs/>
          <w:color w:val="363435"/>
          <w:spacing w:val="-4"/>
          <w:position w:val="-1"/>
          <w:sz w:val="14"/>
          <w:szCs w:val="14"/>
        </w:rPr>
        <w:t>1</w:t>
      </w:r>
      <w:r>
        <w:rPr>
          <w:rFonts w:cs="Arial" w:ascii="Arial" w:hAnsi="Arial"/>
          <w:b/>
          <w:bCs/>
          <w:color w:val="363435"/>
          <w:position w:val="-1"/>
          <w:sz w:val="14"/>
          <w:szCs w:val="14"/>
        </w:rPr>
        <w:t>8</w:t>
      </w:r>
      <w:r>
        <w:rPr>
          <w:rFonts w:cs="Arial" w:ascii="Arial" w:hAnsi="Arial"/>
          <w:b/>
          <w:bCs/>
          <w:color w:val="363435"/>
          <w:spacing w:val="-4"/>
          <w:position w:val="-1"/>
          <w:sz w:val="14"/>
          <w:szCs w:val="14"/>
        </w:rPr>
        <w:t xml:space="preserve"> különböző színben</w:t>
      </w:r>
      <w:r>
        <w:rPr>
          <w:rFonts w:cs="Arial" w:ascii="Arial" w:hAnsi="Arial"/>
          <w:b/>
          <w:bCs/>
          <w:color w:val="363435"/>
          <w:position w:val="-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50" w:before="6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986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727"/>
        <w:gridCol w:w="176"/>
        <w:gridCol w:w="1183"/>
      </w:tblGrid>
      <w:tr>
        <w:trPr>
          <w:trHeight w:val="266" w:hRule="exact"/>
        </w:trPr>
        <w:tc>
          <w:tcPr>
            <w:tcW w:w="774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>xx</w:t>
            </w: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435"/>
                <w:spacing w:val="-3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435"/>
                <w:spacing w:val="-4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0</w:t>
            </w:r>
          </w:p>
        </w:tc>
        <w:tc>
          <w:tcPr>
            <w:tcW w:w="7727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4"/>
                <w:szCs w:val="14"/>
              </w:rPr>
              <w:t>Szék, magasság állítás</w:t>
            </w:r>
            <w:r>
              <w:rPr>
                <w:rFonts w:cs="Arial" w:ascii="Arial" w:hAnsi="Arial"/>
                <w:color w:val="3634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435"/>
                <w:spacing w:val="6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435"/>
                <w:spacing w:val="5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3634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m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/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45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DFDFD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DFDFD"/>
                <w:spacing w:val="-3"/>
                <w:sz w:val="14"/>
                <w:szCs w:val="14"/>
              </w:rPr>
              <w:t>12</w:t>
            </w:r>
          </w:p>
        </w:tc>
      </w:tr>
      <w:tr>
        <w:trPr>
          <w:trHeight w:val="259" w:hRule="exact"/>
        </w:trPr>
        <w:tc>
          <w:tcPr>
            <w:tcW w:w="774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>xx</w:t>
            </w: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435"/>
                <w:spacing w:val="-3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435"/>
                <w:spacing w:val="-12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1</w:t>
            </w:r>
          </w:p>
        </w:tc>
        <w:tc>
          <w:tcPr>
            <w:tcW w:w="7727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4"/>
                <w:szCs w:val="14"/>
              </w:rPr>
              <w:t>Szék, mobil magasság állítás</w:t>
            </w:r>
            <w:r>
              <w:rPr>
                <w:rFonts w:cs="Arial" w:ascii="Arial" w:hAnsi="Arial"/>
                <w:color w:val="3634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pacing w:val="6"/>
                <w:sz w:val="14"/>
                <w:szCs w:val="14"/>
              </w:rPr>
              <w:t>9-</w:t>
            </w: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m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/>
            <w:shd w:fill="36343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74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>xx</w:t>
            </w: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435"/>
                <w:spacing w:val="-3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435"/>
                <w:spacing w:val="-6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2</w:t>
            </w:r>
          </w:p>
        </w:tc>
        <w:tc>
          <w:tcPr>
            <w:tcW w:w="7727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4"/>
                <w:szCs w:val="14"/>
              </w:rPr>
              <w:t>Szék, mobil lábtartóval magasság állítás</w:t>
            </w:r>
            <w:r>
              <w:rPr>
                <w:rFonts w:cs="Arial" w:ascii="Arial" w:hAnsi="Arial"/>
                <w:color w:val="3634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pacing w:val="6"/>
                <w:sz w:val="14"/>
                <w:szCs w:val="14"/>
              </w:rPr>
              <w:t>9-</w:t>
            </w: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 xml:space="preserve">m 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/>
            <w:shd w:fill="76757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774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>xx</w:t>
            </w: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435"/>
                <w:spacing w:val="-3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435"/>
                <w:spacing w:val="-6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3</w:t>
            </w:r>
          </w:p>
        </w:tc>
        <w:tc>
          <w:tcPr>
            <w:tcW w:w="7727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4"/>
                <w:szCs w:val="14"/>
              </w:rPr>
              <w:t>Szék, mobil  anatómiai magasság állítás</w:t>
            </w:r>
            <w:r>
              <w:rPr>
                <w:rFonts w:cs="Arial" w:ascii="Arial" w:hAnsi="Arial"/>
                <w:color w:val="3634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435"/>
                <w:spacing w:val="5"/>
                <w:sz w:val="14"/>
                <w:szCs w:val="14"/>
              </w:rPr>
              <w:t>3-</w:t>
            </w: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6</w:t>
            </w:r>
            <w:r>
              <w:rPr>
                <w:rFonts w:cs="Arial" w:ascii="Arial" w:hAnsi="Arial"/>
                <w:color w:val="3634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m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/>
            <w:shd w:fill="767578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45" w:right="4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DFDFD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DFDFD"/>
                <w:spacing w:val="-3"/>
                <w:sz w:val="14"/>
                <w:szCs w:val="14"/>
              </w:rPr>
              <w:t>13</w:t>
            </w:r>
          </w:p>
        </w:tc>
      </w:tr>
      <w:tr>
        <w:trPr>
          <w:trHeight w:val="252" w:hRule="exact"/>
        </w:trPr>
        <w:tc>
          <w:tcPr>
            <w:tcW w:w="774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>xx</w:t>
            </w: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x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020</w:t>
            </w:r>
          </w:p>
        </w:tc>
        <w:tc>
          <w:tcPr>
            <w:tcW w:w="7727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4"/>
                <w:szCs w:val="14"/>
              </w:rPr>
              <w:t>Szék, mobil lovagló magasság állítás</w:t>
            </w:r>
            <w:r>
              <w:rPr>
                <w:rFonts w:cs="Arial" w:ascii="Arial" w:hAnsi="Arial"/>
                <w:color w:val="3634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pacing w:val="6"/>
                <w:sz w:val="14"/>
                <w:szCs w:val="14"/>
              </w:rPr>
              <w:t>9-</w:t>
            </w: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 xml:space="preserve">m 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/>
            <w:shd w:fill="76757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74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3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65</w:t>
            </w:r>
            <w:r>
              <w:rPr>
                <w:rFonts w:cs="Arial" w:ascii="Arial" w:hAnsi="Arial"/>
                <w:color w:val="363435"/>
                <w:spacing w:val="-4"/>
                <w:sz w:val="14"/>
                <w:szCs w:val="14"/>
              </w:rPr>
              <w:t>61</w:t>
            </w:r>
          </w:p>
        </w:tc>
        <w:tc>
          <w:tcPr>
            <w:tcW w:w="7727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14"/>
                <w:szCs w:val="14"/>
              </w:rPr>
              <w:t>5db kerék mobil székekhez sima felszinre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/>
            <w:shd w:fill="0A4F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/>
            <w:shd w:fill="0A4F80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40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DFDFD"/>
                <w:spacing w:val="4"/>
                <w:sz w:val="14"/>
                <w:szCs w:val="14"/>
              </w:rPr>
              <w:t>004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2" w:after="0"/>
        <w:ind w:right="587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FDFDFD"/>
          <w:spacing w:val="-2"/>
          <w:sz w:val="14"/>
          <w:szCs w:val="14"/>
        </w:rPr>
        <w:t>1</w:t>
      </w:r>
      <w:r>
        <w:rPr>
          <w:rFonts w:cs="Arial" w:ascii="Arial" w:hAnsi="Arial"/>
          <w:b/>
          <w:bCs/>
          <w:color w:val="FDFDFD"/>
          <w:spacing w:val="4"/>
          <w:sz w:val="14"/>
          <w:szCs w:val="14"/>
        </w:rPr>
        <w:t>6</w:t>
      </w:r>
      <w:r>
        <w:rPr>
          <w:rFonts w:cs="Arial" w:ascii="Arial" w:hAnsi="Arial"/>
          <w:b/>
          <w:bCs/>
          <w:color w:val="FDFDFD"/>
          <w:sz w:val="14"/>
          <w:szCs w:val="14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595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FDFDFD"/>
          <w:spacing w:val="-3"/>
          <w:position w:val="-1"/>
          <w:sz w:val="14"/>
          <w:szCs w:val="14"/>
        </w:rPr>
        <w:t>1</w:t>
      </w:r>
      <w:r>
        <w:rPr>
          <w:rFonts w:cs="Arial" w:ascii="Arial" w:hAnsi="Arial"/>
          <w:b/>
          <w:bCs/>
          <w:color w:val="FDFDFD"/>
          <w:spacing w:val="-4"/>
          <w:position w:val="-1"/>
          <w:sz w:val="14"/>
          <w:szCs w:val="14"/>
        </w:rPr>
        <w:t>4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07745</wp:posOffset>
                </wp:positionH>
                <wp:positionV relativeFrom="paragraph">
                  <wp:posOffset>74930</wp:posOffset>
                </wp:positionV>
                <wp:extent cx="6264275" cy="390969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5230"/>
                              <w:gridCol w:w="2540"/>
                              <w:gridCol w:w="1183"/>
                            </w:tblGrid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86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98B5D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3" w:right="4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-2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4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"/>
                                      <w:sz w:val="14"/>
                                      <w:szCs w:val="14"/>
                                    </w:rPr>
                                    <w:t>HENGER ÉS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"/>
                                      <w:sz w:val="14"/>
                                      <w:szCs w:val="14"/>
                                    </w:rPr>
                                    <w:t>PÁRN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66A5A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84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5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3" w:hanging="0"/>
                                    <w:rPr>
                                      <w:rFonts w:ascii="Arial" w:hAnsi="Arial" w:cs="Arial"/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Félhen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sima aljjal, különösen jó térdhe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5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Félhen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sima aljjal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kis mére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>különösen jó bokáho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35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5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x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2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66A5A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-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3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Félhen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sima aljjal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nagy mér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B6E0D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Félhen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sima aljj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B6E0D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0" w:after="0"/>
                                    <w:ind w:left="6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4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4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Félhen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sima aljj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4" w:before="0" w:after="0"/>
                                    <w:ind w:left="10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4"/>
                                      <w:szCs w:val="14"/>
                                    </w:rPr>
                                    <w:t>5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B6E0D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sszáz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 xml:space="preserve"> hen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14"/>
                                      <w:szCs w:val="14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8A234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Nya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 xml:space="preserve"> párna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homokór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sz w:val="14"/>
                                      <w:szCs w:val="14"/>
                                    </w:rPr>
                                    <w:t>típu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04" w:right="8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8A234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-2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7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7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sszáz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 xml:space="preserve"> pár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7" w:before="0" w:after="0"/>
                                    <w:ind w:left="10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8A2345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4"/>
                                      <w:szCs w:val="14"/>
                                    </w:rPr>
                                    <w:t>Arc párna légző lyukk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D423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4"/>
                                      <w:szCs w:val="14"/>
                                    </w:rPr>
                                    <w:t>Ék alakú pár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0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D423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-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3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4"/>
                                      <w:szCs w:val="14"/>
                                    </w:rPr>
                                    <w:t>Ék alakú pár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40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D423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4"/>
                                      <w:szCs w:val="14"/>
                                    </w:rPr>
                                    <w:t>Ék alakú pár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FFEE7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8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w w:val="108"/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w w:val="108"/>
                                      <w:sz w:val="9"/>
                                      <w:szCs w:val="9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FFEE7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0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5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Dugó orrlyukb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 xml:space="preserve">, háromszög alakú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14"/>
                                      <w:szCs w:val="14"/>
                                    </w:rPr>
                                    <w:t>(csak fekete színb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1" w:before="0" w:after="0"/>
                                    <w:ind w:left="10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FFEE7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4"/>
                                      <w:szCs w:val="1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4"/>
                                      <w:szCs w:val="14"/>
                                    </w:rPr>
                                    <w:t>Ék alak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 xml:space="preserve">, gum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14"/>
                                      <w:szCs w:val="14"/>
                                    </w:rPr>
                                    <w:t>(csak fekete színb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6DE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>6161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Támaszt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zsák homokkal töltv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6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05" w:right="8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6DE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Támaszt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zsák homokkal töltv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1004" w:right="8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4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  <w:shd w:fill="E6DED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Támaszt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zsák homokkal töltv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B5C7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04" w:right="8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912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Támaszt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zsák homokkal töltv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w w:val="108"/>
                                      <w:position w:val="4"/>
                                      <w:sz w:val="9"/>
                                      <w:szCs w:val="9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D3DE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05" w:right="8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-1"/>
                                      <w:position w:val="-2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DFDFD"/>
                                      <w:spacing w:val="-7"/>
                                      <w:position w:val="-2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307.85pt;mso-wrap-distance-left:9.05pt;mso-wrap-distance-right:9.05pt;mso-wrap-distance-top:0pt;mso-wrap-distance-bottom:0pt;margin-top:5.9pt;mso-position-vertical-relative:text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5230"/>
                        <w:gridCol w:w="2540"/>
                        <w:gridCol w:w="1183"/>
                      </w:tblGrid>
                      <w:tr>
                        <w:trPr>
                          <w:trHeight w:val="668" w:hRule="exact"/>
                        </w:trPr>
                        <w:tc>
                          <w:tcPr>
                            <w:tcW w:w="86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98B5D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3" w:right="44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-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4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12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"/>
                                <w:sz w:val="14"/>
                                <w:szCs w:val="14"/>
                              </w:rPr>
                              <w:t>HENGER ÉS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"/>
                                <w:sz w:val="14"/>
                                <w:szCs w:val="14"/>
                              </w:rPr>
                              <w:t>PÁRNA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66A5A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12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84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3" w:hanging="0"/>
                              <w:rPr>
                                <w:rFonts w:ascii="Arial" w:hAnsi="Arial" w:cs="Arial"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Félheng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sima aljjal, különösen jó térdhez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Félheng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sima aljjal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 xml:space="preserve"> kis méret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>különösen jó bokához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35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x9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2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66A5A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3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12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Félheng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sima aljjal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 xml:space="preserve"> nagy mére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B6E0D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12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Félheng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sima aljj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B6E0D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6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12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Félheng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sima aljj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 w:before="0" w:after="0"/>
                              <w:ind w:left="10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>5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B6E0D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12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sszáz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 xml:space="preserve"> heng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8A234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912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Nya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 xml:space="preserve"> párna,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homokór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sz w:val="14"/>
                                <w:szCs w:val="14"/>
                              </w:rPr>
                              <w:t>típu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04" w:right="8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8A234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-2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912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sszáz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 xml:space="preserve"> párn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10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8A2345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12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4"/>
                                <w:szCs w:val="14"/>
                              </w:rPr>
                              <w:t>Arc párna légző lyukk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D423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912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4"/>
                                <w:szCs w:val="14"/>
                              </w:rPr>
                              <w:t>Ék alakú párn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0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D423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1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3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912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4"/>
                                <w:szCs w:val="14"/>
                              </w:rPr>
                              <w:t>Ék alakú párn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40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D423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12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4"/>
                                <w:szCs w:val="14"/>
                              </w:rPr>
                              <w:t>Ék alakú párn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FFEE7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12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8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w w:val="108"/>
                                <w:sz w:val="9"/>
                                <w:szCs w:val="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w w:val="108"/>
                                <w:sz w:val="9"/>
                                <w:szCs w:val="9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FFEE7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912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55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Dugó orrlyukb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 xml:space="preserve">, háromszög alakú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(csak fekete színbe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10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FFEE7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12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4"/>
                                <w:szCs w:val="14"/>
                              </w:rPr>
                              <w:t>Ék alakú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 xml:space="preserve">, gumi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(csak fekete színbe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6DED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12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>6161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Támasztó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zsák homokkal töltve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6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05" w:right="8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6DED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912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Támasztó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zsák homokkal töltve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1004" w:right="8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4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  <w:shd w:fill="E6DED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12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Támasztó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zsák homokkal töltve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B5C7E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04" w:right="8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912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sz w:val="14"/>
                                <w:szCs w:val="14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Támasztó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zsák homokkal töltve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w w:val="108"/>
                                <w:position w:val="4"/>
                                <w:sz w:val="9"/>
                                <w:szCs w:val="9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fill="D3DE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05" w:right="8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-1"/>
                                <w:position w:val="-2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DFDFD"/>
                                <w:spacing w:val="-7"/>
                                <w:position w:val="-2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8" w:before="42" w:after="0"/>
        <w:ind w:left="103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4"/>
          <w:position w:val="-1"/>
          <w:sz w:val="14"/>
          <w:szCs w:val="14"/>
        </w:rPr>
        <w:t>Edző</w:t>
      </w:r>
      <w:r>
        <w:rPr>
          <w:rFonts w:cs="Arial" w:ascii="Arial" w:hAnsi="Arial"/>
          <w:color w:val="363435"/>
          <w:position w:val="-1"/>
          <w:sz w:val="14"/>
          <w:szCs w:val="14"/>
        </w:rPr>
        <w:t xml:space="preserve"> henger</w:t>
      </w:r>
      <w:r>
        <w:rPr>
          <w:rFonts w:cs="Arial" w:ascii="Arial" w:hAnsi="Arial"/>
          <w:color w:val="363435"/>
          <w:spacing w:val="2"/>
          <w:position w:val="-1"/>
          <w:sz w:val="14"/>
          <w:szCs w:val="14"/>
        </w:rPr>
        <w:t>l</w:t>
      </w:r>
      <w:r>
        <w:rPr>
          <w:rFonts w:cs="Arial" w:ascii="Arial" w:hAnsi="Arial"/>
          <w:color w:val="363435"/>
          <w:position w:val="-1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2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-6"/>
          <w:sz w:val="14"/>
          <w:szCs w:val="14"/>
        </w:rPr>
        <w:t>(</w:t>
      </w:r>
      <w:r>
        <w:rPr>
          <w:rFonts w:cs="Arial" w:ascii="Arial" w:hAnsi="Arial"/>
          <w:color w:val="363435"/>
          <w:spacing w:val="-7"/>
          <w:sz w:val="14"/>
          <w:szCs w:val="14"/>
        </w:rPr>
        <w:t>1</w:t>
      </w:r>
      <w:r>
        <w:rPr>
          <w:rFonts w:cs="Arial" w:ascii="Arial" w:hAnsi="Arial"/>
          <w:color w:val="363435"/>
          <w:sz w:val="14"/>
          <w:szCs w:val="14"/>
        </w:rPr>
        <w:t xml:space="preserve">) = </w:t>
      </w:r>
      <w:r>
        <w:rPr>
          <w:rFonts w:cs="Arial" w:ascii="Arial" w:hAnsi="Arial"/>
          <w:color w:val="363435"/>
          <w:spacing w:val="-3"/>
          <w:sz w:val="14"/>
          <w:szCs w:val="14"/>
        </w:rPr>
        <w:t>1</w:t>
      </w:r>
      <w:r>
        <w:rPr>
          <w:rFonts w:cs="Arial" w:ascii="Arial" w:hAnsi="Arial"/>
          <w:color w:val="363435"/>
          <w:sz w:val="14"/>
          <w:szCs w:val="14"/>
        </w:rPr>
        <w:t>8 különböző színben</w:t>
      </w:r>
    </w:p>
    <w:p>
      <w:pPr>
        <w:pStyle w:val="Normal"/>
        <w:widowControl w:val="false"/>
        <w:autoSpaceDE w:val="false"/>
        <w:spacing w:lineRule="exact" w:line="158" w:before="39" w:after="0"/>
        <w:ind w:left="12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(</w:t>
      </w:r>
      <w:r>
        <w:rPr>
          <w:rFonts w:cs="Arial" w:ascii="Arial" w:hAnsi="Arial"/>
          <w:color w:val="363435"/>
          <w:spacing w:val="-3"/>
          <w:position w:val="-1"/>
          <w:sz w:val="14"/>
          <w:szCs w:val="14"/>
        </w:rPr>
        <w:t>2</w:t>
      </w:r>
      <w:r>
        <w:rPr>
          <w:rFonts w:cs="Arial" w:ascii="Arial" w:hAnsi="Arial"/>
          <w:color w:val="363435"/>
          <w:position w:val="-1"/>
          <w:sz w:val="14"/>
          <w:szCs w:val="14"/>
        </w:rPr>
        <w:t xml:space="preserve">) = Csak szürke </w:t>
      </w:r>
      <w:r>
        <w:rPr>
          <w:rFonts w:cs="Arial" w:ascii="Arial" w:hAnsi="Arial"/>
          <w:color w:val="363435"/>
          <w:spacing w:val="-1"/>
          <w:position w:val="-1"/>
          <w:sz w:val="14"/>
          <w:szCs w:val="14"/>
        </w:rPr>
        <w:t>0</w:t>
      </w:r>
      <w:r>
        <w:rPr>
          <w:rFonts w:cs="Arial" w:ascii="Arial" w:hAnsi="Arial"/>
          <w:color w:val="363435"/>
          <w:spacing w:val="-4"/>
          <w:position w:val="-1"/>
          <w:sz w:val="14"/>
          <w:szCs w:val="14"/>
        </w:rPr>
        <w:t>1</w:t>
      </w:r>
      <w:r>
        <w:rPr>
          <w:rFonts w:cs="Arial" w:ascii="Arial" w:hAnsi="Arial"/>
          <w:color w:val="363435"/>
          <w:position w:val="-1"/>
          <w:sz w:val="14"/>
          <w:szCs w:val="14"/>
        </w:rPr>
        <w:t>3 színben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3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FDFDFD"/>
          <w:spacing w:val="-1"/>
          <w:sz w:val="14"/>
          <w:szCs w:val="14"/>
        </w:rPr>
        <w:t>8</w:t>
      </w:r>
      <w:r>
        <w:rPr>
          <w:rFonts w:cs="Arial" w:ascii="Arial" w:hAnsi="Arial"/>
          <w:b/>
          <w:bCs/>
          <w:color w:val="FDFDFD"/>
          <w:spacing w:val="-3"/>
          <w:sz w:val="14"/>
          <w:szCs w:val="14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3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FDFDFD"/>
          <w:spacing w:val="3"/>
          <w:sz w:val="14"/>
          <w:szCs w:val="14"/>
        </w:rPr>
        <w:t>8</w:t>
      </w:r>
      <w:r>
        <w:rPr>
          <w:rFonts w:cs="Arial" w:ascii="Arial" w:hAnsi="Arial"/>
          <w:b/>
          <w:bCs/>
          <w:color w:val="FDFDFD"/>
          <w:spacing w:val="2"/>
          <w:sz w:val="14"/>
          <w:szCs w:val="14"/>
        </w:rPr>
        <w:t>5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1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pacing w:val="4"/>
          <w:sz w:val="14"/>
          <w:szCs w:val="14"/>
        </w:rPr>
        <w:t>88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5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FDFDFD"/>
          <w:spacing w:val="2"/>
          <w:sz w:val="14"/>
          <w:szCs w:val="14"/>
        </w:rPr>
        <w:t>9</w:t>
      </w:r>
      <w:r>
        <w:rPr>
          <w:rFonts w:cs="Arial" w:ascii="Arial" w:hAnsi="Arial"/>
          <w:b/>
          <w:bCs/>
          <w:color w:val="FDFDFD"/>
          <w:spacing w:val="3"/>
          <w:sz w:val="14"/>
          <w:szCs w:val="14"/>
        </w:rPr>
        <w:t>3</w:t>
      </w:r>
      <w:r>
        <w:rPr>
          <w:rFonts w:cs="Arial" w:ascii="Arial" w:hAnsi="Arial"/>
          <w:b/>
          <w:bCs/>
          <w:color w:val="FDFDFD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480" w:right="3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59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pacing w:val="3"/>
          <w:sz w:val="14"/>
          <w:szCs w:val="14"/>
        </w:rPr>
        <w:t>8</w:t>
      </w:r>
      <w:r>
        <w:rPr>
          <w:rFonts w:cs="Arial" w:ascii="Arial" w:hAnsi="Arial"/>
          <w:b/>
          <w:bCs/>
          <w:color w:val="363435"/>
          <w:spacing w:val="-2"/>
          <w:sz w:val="14"/>
          <w:szCs w:val="14"/>
        </w:rPr>
        <w:t>51</w:t>
      </w:r>
    </w:p>
    <w:p>
      <w:pPr>
        <w:pStyle w:val="Normal"/>
        <w:widowControl w:val="false"/>
        <w:autoSpaceDE w:val="false"/>
        <w:spacing w:lineRule="exact" w:line="338" w:before="59" w:after="0"/>
        <w:ind w:left="107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363435"/>
          <w:position w:val="-1"/>
          <w:sz w:val="30"/>
          <w:szCs w:val="30"/>
        </w:rPr>
        <w:t xml:space="preserve">TARTOZÉKOK </w:t>
      </w:r>
      <w:r>
        <w:rPr>
          <w:rFonts w:cs="Arial" w:ascii="Arial" w:hAnsi="Arial"/>
          <w:color w:val="363435"/>
          <w:spacing w:val="3"/>
          <w:position w:val="-1"/>
          <w:sz w:val="30"/>
          <w:szCs w:val="30"/>
        </w:rPr>
        <w:t>M</w:t>
      </w:r>
      <w:r>
        <w:rPr>
          <w:rFonts w:cs="Arial" w:ascii="Arial" w:hAnsi="Arial"/>
          <w:color w:val="363435"/>
          <w:spacing w:val="2"/>
          <w:position w:val="-1"/>
          <w:sz w:val="30"/>
          <w:szCs w:val="30"/>
        </w:rPr>
        <w:t>A</w:t>
      </w:r>
      <w:r>
        <w:rPr>
          <w:rFonts w:cs="Arial" w:ascii="Arial" w:hAnsi="Arial"/>
          <w:color w:val="363435"/>
          <w:position w:val="-1"/>
          <w:sz w:val="30"/>
          <w:szCs w:val="30"/>
        </w:rPr>
        <w:t>N</w:t>
      </w:r>
      <w:r>
        <w:rPr>
          <w:rFonts w:cs="Arial" w:ascii="Arial" w:hAnsi="Arial"/>
          <w:color w:val="363435"/>
          <w:spacing w:val="1"/>
          <w:position w:val="-1"/>
          <w:sz w:val="30"/>
          <w:szCs w:val="30"/>
        </w:rPr>
        <w:t>UM</w:t>
      </w:r>
      <w:r>
        <w:rPr>
          <w:rFonts w:cs="Arial" w:ascii="Arial" w:hAnsi="Arial"/>
          <w:color w:val="363435"/>
          <w:spacing w:val="-4"/>
          <w:position w:val="-1"/>
          <w:sz w:val="30"/>
          <w:szCs w:val="30"/>
        </w:rPr>
        <w:t>E</w:t>
      </w:r>
      <w:r>
        <w:rPr>
          <w:rFonts w:cs="Arial" w:ascii="Arial" w:hAnsi="Arial"/>
          <w:color w:val="363435"/>
          <w:position w:val="-1"/>
          <w:sz w:val="30"/>
          <w:szCs w:val="30"/>
        </w:rPr>
        <w:t xml:space="preserve">D </w:t>
      </w:r>
      <w:r>
        <w:rPr>
          <w:rFonts w:cs="Arial" w:ascii="Arial" w:hAnsi="Arial"/>
          <w:color w:val="363435"/>
          <w:spacing w:val="-5"/>
          <w:position w:val="-1"/>
          <w:sz w:val="30"/>
          <w:szCs w:val="30"/>
        </w:rPr>
        <w:t>S</w:t>
      </w:r>
      <w:r>
        <w:rPr>
          <w:rFonts w:cs="Arial" w:ascii="Arial" w:hAnsi="Arial"/>
          <w:color w:val="363435"/>
          <w:position w:val="-1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8" w:before="42" w:after="0"/>
        <w:ind w:left="18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363435"/>
          <w:spacing w:val="3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363435"/>
          <w:spacing w:val="2"/>
          <w:position w:val="-1"/>
          <w:sz w:val="14"/>
          <w:szCs w:val="14"/>
        </w:rPr>
        <w:t>UC</w:t>
      </w:r>
      <w:r>
        <w:rPr>
          <w:rFonts w:cs="Arial" w:ascii="Arial" w:hAnsi="Arial"/>
          <w:b/>
          <w:bCs/>
          <w:color w:val="363435"/>
          <w:position w:val="-1"/>
          <w:sz w:val="14"/>
          <w:szCs w:val="14"/>
        </w:rPr>
        <w:t xml:space="preserve">H </w:t>
      </w:r>
      <w:r>
        <w:rPr>
          <w:rFonts w:cs="Arial" w:ascii="Arial" w:hAnsi="Arial"/>
          <w:b/>
          <w:bCs/>
          <w:color w:val="363435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363435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363435"/>
          <w:spacing w:val="4"/>
          <w:position w:val="-1"/>
          <w:sz w:val="14"/>
          <w:szCs w:val="14"/>
        </w:rPr>
        <w:t>V</w:t>
      </w:r>
      <w:r>
        <w:rPr>
          <w:rFonts w:cs="Arial" w:ascii="Arial" w:hAnsi="Arial"/>
          <w:b/>
          <w:bCs/>
          <w:color w:val="363435"/>
          <w:spacing w:val="3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363435"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color w:val="363435"/>
          <w:position w:val="-1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50" w:before="6" w:after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sz w:val="5"/>
          <w:szCs w:val="5"/>
        </w:rPr>
      </w:r>
    </w:p>
    <w:tbl>
      <w:tblPr>
        <w:tblW w:w="474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035"/>
        <w:gridCol w:w="948"/>
      </w:tblGrid>
      <w:tr>
        <w:trPr>
          <w:trHeight w:val="266" w:hRule="exact"/>
        </w:trPr>
        <w:tc>
          <w:tcPr>
            <w:tcW w:w="765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5"/>
                <w:sz w:val="14"/>
                <w:szCs w:val="14"/>
              </w:rPr>
              <w:t>34</w:t>
            </w: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0</w:t>
            </w:r>
          </w:p>
        </w:tc>
        <w:tc>
          <w:tcPr>
            <w:tcW w:w="3035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>Ágytakaró orrlyukkal</w:t>
            </w:r>
          </w:p>
        </w:tc>
        <w:tc>
          <w:tcPr>
            <w:tcW w:w="948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kék</w:t>
            </w:r>
          </w:p>
        </w:tc>
      </w:tr>
      <w:tr>
        <w:trPr>
          <w:trHeight w:val="266" w:hRule="exact"/>
        </w:trPr>
        <w:tc>
          <w:tcPr>
            <w:tcW w:w="765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5"/>
                <w:sz w:val="14"/>
                <w:szCs w:val="14"/>
              </w:rPr>
              <w:t>34</w:t>
            </w: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363435"/>
                <w:spacing w:val="-7"/>
                <w:sz w:val="14"/>
                <w:szCs w:val="14"/>
              </w:rPr>
              <w:t>41</w:t>
            </w:r>
          </w:p>
        </w:tc>
        <w:tc>
          <w:tcPr>
            <w:tcW w:w="3035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 xml:space="preserve">Ágytakaró orrlyukkal </w:t>
            </w:r>
          </w:p>
        </w:tc>
        <w:tc>
          <w:tcPr>
            <w:tcW w:w="948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bo</w:t>
            </w: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rdó</w:t>
            </w:r>
          </w:p>
        </w:tc>
      </w:tr>
      <w:tr>
        <w:trPr>
          <w:trHeight w:val="266" w:hRule="exact"/>
        </w:trPr>
        <w:tc>
          <w:tcPr>
            <w:tcW w:w="765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5"/>
                <w:sz w:val="14"/>
                <w:szCs w:val="14"/>
              </w:rPr>
              <w:t>34</w:t>
            </w: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242</w:t>
            </w:r>
          </w:p>
        </w:tc>
        <w:tc>
          <w:tcPr>
            <w:tcW w:w="3035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 xml:space="preserve">Ágytakaró orrlyukkal </w:t>
            </w:r>
          </w:p>
        </w:tc>
        <w:tc>
          <w:tcPr>
            <w:tcW w:w="948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fehér</w:t>
            </w:r>
          </w:p>
        </w:tc>
      </w:tr>
      <w:tr>
        <w:trPr>
          <w:trHeight w:val="266" w:hRule="exact"/>
        </w:trPr>
        <w:tc>
          <w:tcPr>
            <w:tcW w:w="765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5"/>
                <w:sz w:val="14"/>
                <w:szCs w:val="14"/>
              </w:rPr>
              <w:t>34</w:t>
            </w: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>43</w:t>
            </w:r>
          </w:p>
        </w:tc>
        <w:tc>
          <w:tcPr>
            <w:tcW w:w="3035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 xml:space="preserve">Ágytakaró orrlyukkal </w:t>
            </w:r>
          </w:p>
        </w:tc>
        <w:tc>
          <w:tcPr>
            <w:tcW w:w="948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levendula</w:t>
            </w:r>
          </w:p>
        </w:tc>
      </w:tr>
      <w:tr>
        <w:trPr>
          <w:trHeight w:val="266" w:hRule="exact"/>
        </w:trPr>
        <w:tc>
          <w:tcPr>
            <w:tcW w:w="765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5"/>
                <w:sz w:val="14"/>
                <w:szCs w:val="14"/>
              </w:rPr>
              <w:t>34</w:t>
            </w: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363435"/>
                <w:spacing w:val="5"/>
                <w:sz w:val="14"/>
                <w:szCs w:val="14"/>
              </w:rPr>
              <w:t>44</w:t>
            </w:r>
          </w:p>
        </w:tc>
        <w:tc>
          <w:tcPr>
            <w:tcW w:w="3035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 xml:space="preserve">Ágytakaró orrlyukkal </w:t>
            </w:r>
          </w:p>
        </w:tc>
        <w:tc>
          <w:tcPr>
            <w:tcW w:w="948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jade</w:t>
            </w:r>
          </w:p>
        </w:tc>
      </w:tr>
      <w:tr>
        <w:trPr>
          <w:trHeight w:val="266" w:hRule="exact"/>
        </w:trPr>
        <w:tc>
          <w:tcPr>
            <w:tcW w:w="765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5"/>
                <w:sz w:val="14"/>
                <w:szCs w:val="14"/>
              </w:rPr>
              <w:t>34</w:t>
            </w: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>45</w:t>
            </w:r>
          </w:p>
        </w:tc>
        <w:tc>
          <w:tcPr>
            <w:tcW w:w="3035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 xml:space="preserve">Ágytakaró orrlyukkal </w:t>
            </w:r>
          </w:p>
        </w:tc>
        <w:tc>
          <w:tcPr>
            <w:tcW w:w="948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bézs</w:t>
            </w:r>
          </w:p>
        </w:tc>
      </w:tr>
      <w:tr>
        <w:trPr>
          <w:trHeight w:val="266" w:hRule="exact"/>
        </w:trPr>
        <w:tc>
          <w:tcPr>
            <w:tcW w:w="765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5"/>
                <w:sz w:val="14"/>
                <w:szCs w:val="14"/>
              </w:rPr>
              <w:t>34</w:t>
            </w: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6</w:t>
            </w:r>
          </w:p>
        </w:tc>
        <w:tc>
          <w:tcPr>
            <w:tcW w:w="3035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 xml:space="preserve">Ágytakaró orrlyuk nélkül </w:t>
            </w:r>
          </w:p>
        </w:tc>
        <w:tc>
          <w:tcPr>
            <w:tcW w:w="948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piszkos fehér</w:t>
            </w:r>
          </w:p>
        </w:tc>
      </w:tr>
      <w:tr>
        <w:trPr>
          <w:trHeight w:val="266" w:hRule="exact"/>
        </w:trPr>
        <w:tc>
          <w:tcPr>
            <w:tcW w:w="765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5"/>
                <w:sz w:val="14"/>
                <w:szCs w:val="14"/>
              </w:rPr>
              <w:t>34</w:t>
            </w: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363435"/>
                <w:spacing w:val="-3"/>
                <w:sz w:val="14"/>
                <w:szCs w:val="14"/>
              </w:rPr>
              <w:t>47</w:t>
            </w:r>
          </w:p>
        </w:tc>
        <w:tc>
          <w:tcPr>
            <w:tcW w:w="3035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 xml:space="preserve">Ágytakaró orrlyuk nélkül </w:t>
            </w:r>
          </w:p>
        </w:tc>
        <w:tc>
          <w:tcPr>
            <w:tcW w:w="948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király kék</w:t>
            </w:r>
          </w:p>
        </w:tc>
      </w:tr>
      <w:tr>
        <w:trPr>
          <w:trHeight w:val="266" w:hRule="exact"/>
        </w:trPr>
        <w:tc>
          <w:tcPr>
            <w:tcW w:w="765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5"/>
                <w:sz w:val="14"/>
                <w:szCs w:val="14"/>
              </w:rPr>
              <w:t>34</w:t>
            </w: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>48</w:t>
            </w:r>
          </w:p>
        </w:tc>
        <w:tc>
          <w:tcPr>
            <w:tcW w:w="3035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 xml:space="preserve">Ágytakaró orrlyuk nélkül </w:t>
            </w:r>
          </w:p>
        </w:tc>
        <w:tc>
          <w:tcPr>
            <w:tcW w:w="948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sötét szürke</w:t>
            </w:r>
          </w:p>
        </w:tc>
      </w:tr>
      <w:tr>
        <w:trPr>
          <w:trHeight w:val="266" w:hRule="exact"/>
        </w:trPr>
        <w:tc>
          <w:tcPr>
            <w:tcW w:w="765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5"/>
                <w:sz w:val="14"/>
                <w:szCs w:val="14"/>
              </w:rPr>
              <w:t>34</w:t>
            </w: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0</w:t>
            </w:r>
            <w:r>
              <w:rPr>
                <w:rFonts w:cs="Arial" w:ascii="Arial" w:hAnsi="Arial"/>
                <w:color w:val="363435"/>
                <w:spacing w:val="5"/>
                <w:sz w:val="14"/>
                <w:szCs w:val="14"/>
              </w:rPr>
              <w:t>34</w:t>
            </w:r>
          </w:p>
        </w:tc>
        <w:tc>
          <w:tcPr>
            <w:tcW w:w="3035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 xml:space="preserve">Ágytakaró orrlyuk nélkül </w:t>
            </w:r>
          </w:p>
        </w:tc>
        <w:tc>
          <w:tcPr>
            <w:tcW w:w="948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bo</w:t>
            </w: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rdó</w:t>
            </w:r>
          </w:p>
        </w:tc>
      </w:tr>
      <w:tr>
        <w:trPr>
          <w:trHeight w:val="266" w:hRule="exact"/>
        </w:trPr>
        <w:tc>
          <w:tcPr>
            <w:tcW w:w="765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5"/>
                <w:sz w:val="14"/>
                <w:szCs w:val="14"/>
              </w:rPr>
              <w:t>34</w:t>
            </w: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363435"/>
                <w:spacing w:val="-2"/>
                <w:sz w:val="14"/>
                <w:szCs w:val="14"/>
              </w:rPr>
              <w:t>61</w:t>
            </w:r>
          </w:p>
        </w:tc>
        <w:tc>
          <w:tcPr>
            <w:tcW w:w="3035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 xml:space="preserve">Ágytakaró orrlyuk nélkül </w:t>
            </w:r>
          </w:p>
        </w:tc>
        <w:tc>
          <w:tcPr>
            <w:tcW w:w="948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kék</w:t>
            </w:r>
          </w:p>
        </w:tc>
      </w:tr>
      <w:tr>
        <w:trPr>
          <w:trHeight w:val="266" w:hRule="exact"/>
        </w:trPr>
        <w:tc>
          <w:tcPr>
            <w:tcW w:w="765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5"/>
                <w:sz w:val="14"/>
                <w:szCs w:val="14"/>
              </w:rPr>
              <w:t>34</w:t>
            </w: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2</w:t>
            </w:r>
          </w:p>
        </w:tc>
        <w:tc>
          <w:tcPr>
            <w:tcW w:w="3035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 xml:space="preserve">Ágytakaró orrlyuk nélkül </w:t>
            </w:r>
          </w:p>
        </w:tc>
        <w:tc>
          <w:tcPr>
            <w:tcW w:w="948" w:type="dxa"/>
            <w:tcBorders/>
            <w:shd w:fill="B5C7E6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2"/>
                <w:sz w:val="14"/>
                <w:szCs w:val="14"/>
              </w:rPr>
              <w:t>jade</w:t>
            </w:r>
          </w:p>
        </w:tc>
      </w:tr>
      <w:tr>
        <w:trPr>
          <w:trHeight w:val="266" w:hRule="exact"/>
        </w:trPr>
        <w:tc>
          <w:tcPr>
            <w:tcW w:w="765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5"/>
                <w:sz w:val="14"/>
                <w:szCs w:val="14"/>
              </w:rPr>
              <w:t>34</w:t>
            </w: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4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363435"/>
                <w:spacing w:val="1"/>
                <w:sz w:val="14"/>
                <w:szCs w:val="14"/>
              </w:rPr>
              <w:t>6</w:t>
            </w:r>
            <w:r>
              <w:rPr>
                <w:rFonts w:cs="Arial" w:ascii="Arial" w:hAnsi="Arial"/>
                <w:color w:val="363435"/>
                <w:sz w:val="14"/>
                <w:szCs w:val="14"/>
              </w:rPr>
              <w:t>7</w:t>
            </w:r>
          </w:p>
        </w:tc>
        <w:tc>
          <w:tcPr>
            <w:tcW w:w="3035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4"/>
                <w:sz w:val="14"/>
                <w:szCs w:val="14"/>
              </w:rPr>
              <w:t xml:space="preserve">Ágytakaró orrlyuk nélkül </w:t>
            </w:r>
          </w:p>
        </w:tc>
        <w:tc>
          <w:tcPr>
            <w:tcW w:w="948" w:type="dxa"/>
            <w:tcBorders/>
            <w:shd w:fill="D3DEF1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3"/>
                <w:sz w:val="14"/>
                <w:szCs w:val="14"/>
              </w:rPr>
              <w:t>fehér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1480" w:right="16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5"/>
          <w:sz w:val="14"/>
          <w:szCs w:val="14"/>
        </w:rPr>
        <w:t>34</w:t>
      </w:r>
      <w:r>
        <w:rPr>
          <w:rFonts w:cs="Arial" w:ascii="Arial" w:hAnsi="Arial"/>
          <w:color w:val="363435"/>
          <w:spacing w:val="3"/>
          <w:sz w:val="14"/>
          <w:szCs w:val="14"/>
        </w:rPr>
        <w:t>4</w:t>
      </w:r>
      <w:r>
        <w:rPr>
          <w:rFonts w:cs="Arial" w:ascii="Arial" w:hAnsi="Arial"/>
          <w:color w:val="363435"/>
          <w:spacing w:val="1"/>
          <w:sz w:val="14"/>
          <w:szCs w:val="14"/>
        </w:rPr>
        <w:t>52</w:t>
      </w:r>
      <w:r>
        <w:rPr>
          <w:rFonts w:cs="Arial" w:ascii="Arial" w:hAnsi="Arial"/>
          <w:color w:val="363435"/>
          <w:spacing w:val="3"/>
          <w:sz w:val="14"/>
          <w:szCs w:val="14"/>
        </w:rPr>
        <w:t>5</w:t>
      </w:r>
      <w:r>
        <w:rPr>
          <w:rFonts w:cs="Arial" w:ascii="Arial" w:hAnsi="Arial"/>
          <w:color w:val="363435"/>
          <w:sz w:val="14"/>
          <w:szCs w:val="14"/>
        </w:rPr>
        <w:t>9</w:t>
      </w:r>
    </w:p>
    <w:p>
      <w:pPr>
        <w:pStyle w:val="Normal"/>
        <w:widowControl w:val="false"/>
        <w:autoSpaceDE w:val="false"/>
        <w:spacing w:lineRule="auto" w:line="240" w:before="86" w:after="0"/>
        <w:rPr/>
      </w:pPr>
      <w:r>
        <w:br w:type="column"/>
      </w:r>
      <w:r>
        <w:rPr>
          <w:rFonts w:cs="Arial" w:ascii="Arial" w:hAnsi="Arial"/>
          <w:color w:val="363435"/>
          <w:spacing w:val="1"/>
          <w:sz w:val="14"/>
          <w:szCs w:val="14"/>
        </w:rPr>
        <w:t>Elasztikus szalag ágytakaróhoz, mindkét végén</w:t>
      </w:r>
      <w:r>
        <w:rPr>
          <w:rFonts w:cs="Arial" w:ascii="Arial" w:hAnsi="Arial"/>
          <w:color w:val="36343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 xml:space="preserve">rögzítő </w:t>
      </w:r>
    </w:p>
    <w:p>
      <w:pPr>
        <w:pStyle w:val="Normal"/>
        <w:widowControl w:val="false"/>
        <w:autoSpaceDE w:val="false"/>
        <w:spacing w:lineRule="auto" w:line="240" w:before="8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1"/>
          <w:sz w:val="14"/>
          <w:szCs w:val="14"/>
        </w:rPr>
        <w:t xml:space="preserve">kapoccsal </w:t>
      </w:r>
      <w:r>
        <w:rPr>
          <w:rFonts w:cs="Arial" w:ascii="Arial" w:hAnsi="Arial"/>
          <w:color w:val="363435"/>
          <w:position w:val="-1"/>
          <w:sz w:val="14"/>
          <w:szCs w:val="14"/>
        </w:rPr>
        <w:t>3db/set</w:t>
      </w:r>
    </w:p>
    <w:p>
      <w:pPr>
        <w:sectPr>
          <w:type w:val="continuous"/>
          <w:pgSz w:w="11920" w:h="16838"/>
          <w:pgMar w:left="1480" w:right="1680" w:gutter="0" w:header="0" w:top="800" w:footer="0" w:bottom="280"/>
          <w:cols w:num="2" w:equalWidth="false" w:sep="false">
            <w:col w:w="746" w:space="228"/>
            <w:col w:w="7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87" w:hanging="0"/>
        <w:rPr>
          <w:rFonts w:ascii="Arial" w:hAnsi="Arial" w:cs="Arial"/>
          <w:b/>
          <w:b/>
          <w:bCs/>
          <w:color w:val="363435"/>
          <w:spacing w:val="-2"/>
          <w:sz w:val="14"/>
          <w:szCs w:val="14"/>
        </w:rPr>
      </w:pPr>
      <w:r>
        <w:rPr>
          <w:rFonts w:cs="Arial" w:ascii="Arial" w:hAnsi="Arial"/>
          <w:b/>
          <w:bCs/>
          <w:color w:val="363435"/>
          <w:spacing w:val="-2"/>
          <w:sz w:val="14"/>
          <w:szCs w:val="14"/>
        </w:rPr>
        <w:t>NŐGYÓGYÁSZATI TARTOZÉKOK</w:t>
      </w:r>
    </w:p>
    <w:p>
      <w:pPr>
        <w:pStyle w:val="Normal"/>
        <w:widowControl w:val="false"/>
        <w:autoSpaceDE w:val="false"/>
        <w:spacing w:lineRule="auto" w:line="240" w:before="42" w:after="0"/>
        <w:ind w:left="187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58" w:before="0" w:after="0"/>
        <w:ind w:left="1265" w:right="4042" w:hanging="1077"/>
        <w:rPr>
          <w:rFonts w:ascii="Arial" w:hAnsi="Arial" w:cs="Arial"/>
          <w:color w:val="363435"/>
          <w:spacing w:val="-3"/>
          <w:position w:val="-8"/>
          <w:sz w:val="14"/>
          <w:szCs w:val="14"/>
        </w:rPr>
      </w:pPr>
      <w:r>
        <w:rPr>
          <w:rFonts w:cs="Arial" w:ascii="Arial" w:hAnsi="Arial"/>
          <w:color w:val="363435"/>
          <w:spacing w:val="-3"/>
          <w:position w:val="-8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58" w:before="0" w:after="0"/>
        <w:ind w:left="1265" w:right="4042" w:hanging="107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-3"/>
          <w:position w:val="-8"/>
          <w:sz w:val="14"/>
          <w:szCs w:val="14"/>
        </w:rPr>
        <w:t>1</w:t>
      </w:r>
      <w:r>
        <w:rPr>
          <w:rFonts w:cs="Arial" w:ascii="Arial" w:hAnsi="Arial"/>
          <w:color w:val="363435"/>
          <w:spacing w:val="4"/>
          <w:position w:val="-8"/>
          <w:sz w:val="14"/>
          <w:szCs w:val="14"/>
        </w:rPr>
        <w:t>5508</w:t>
      </w:r>
      <w:r>
        <w:rPr>
          <w:rFonts w:cs="Arial" w:ascii="Arial" w:hAnsi="Arial"/>
          <w:color w:val="363435"/>
          <w:spacing w:val="6"/>
          <w:position w:val="-8"/>
          <w:sz w:val="14"/>
          <w:szCs w:val="14"/>
        </w:rPr>
        <w:t>0</w:t>
      </w:r>
      <w:r>
        <w:rPr>
          <w:rFonts w:cs="Arial" w:ascii="Arial" w:hAnsi="Arial"/>
          <w:color w:val="363435"/>
          <w:position w:val="-8"/>
          <w:sz w:val="14"/>
          <w:szCs w:val="14"/>
        </w:rPr>
        <w:t xml:space="preserve">6            </w:t>
      </w:r>
      <w:r>
        <w:rPr>
          <w:rFonts w:cs="Arial" w:ascii="Arial" w:hAnsi="Arial"/>
          <w:color w:val="363435"/>
          <w:spacing w:val="9"/>
          <w:position w:val="-8"/>
          <w:sz w:val="14"/>
          <w:szCs w:val="14"/>
        </w:rPr>
        <w:t xml:space="preserve"> Rögzítő sín nőgyógyászathoz 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58" w:before="0" w:after="0"/>
        <w:ind w:left="1265" w:right="4042" w:hanging="1077"/>
        <w:rPr/>
      </w:pPr>
      <w:r>
        <w:rPr>
          <w:rFonts w:cs="Arial" w:ascii="Arial" w:hAnsi="Arial"/>
          <w:color w:val="363435"/>
          <w:spacing w:val="-3"/>
          <w:position w:val="-8"/>
          <w:sz w:val="14"/>
          <w:szCs w:val="14"/>
        </w:rPr>
        <w:t>1</w:t>
      </w:r>
      <w:r>
        <w:rPr>
          <w:rFonts w:cs="Arial" w:ascii="Arial" w:hAnsi="Arial"/>
          <w:color w:val="363435"/>
          <w:spacing w:val="4"/>
          <w:position w:val="-8"/>
          <w:sz w:val="14"/>
          <w:szCs w:val="14"/>
        </w:rPr>
        <w:t>5508</w:t>
      </w:r>
      <w:r>
        <w:rPr>
          <w:rFonts w:cs="Arial" w:ascii="Arial" w:hAnsi="Arial"/>
          <w:color w:val="363435"/>
          <w:position w:val="-8"/>
          <w:sz w:val="14"/>
          <w:szCs w:val="14"/>
        </w:rPr>
        <w:t xml:space="preserve">07            </w:t>
      </w:r>
      <w:r>
        <w:rPr>
          <w:rFonts w:cs="Arial" w:ascii="Arial" w:hAnsi="Arial"/>
          <w:color w:val="363435"/>
          <w:spacing w:val="15"/>
          <w:position w:val="-8"/>
          <w:sz w:val="14"/>
          <w:szCs w:val="14"/>
        </w:rPr>
        <w:t xml:space="preserve"> Rögzítő sín nőgyógyászathoz</w:t>
      </w:r>
    </w:p>
    <w:p>
      <w:pPr>
        <w:pStyle w:val="Normal"/>
        <w:widowControl w:val="false"/>
        <w:autoSpaceDE w:val="false"/>
        <w:spacing w:lineRule="auto" w:line="158" w:before="0" w:after="0"/>
        <w:ind w:left="1265" w:right="4042" w:hanging="1077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363435"/>
          <w:spacing w:val="15"/>
          <w:position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-4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pacing w:val="5"/>
          <w:sz w:val="14"/>
          <w:szCs w:val="14"/>
        </w:rPr>
        <w:t>34</w:t>
      </w:r>
      <w:r>
        <w:rPr>
          <w:rFonts w:cs="Arial" w:ascii="Arial" w:hAnsi="Arial"/>
          <w:color w:val="363435"/>
          <w:spacing w:val="3"/>
          <w:sz w:val="14"/>
          <w:szCs w:val="14"/>
        </w:rPr>
        <w:t>4</w:t>
      </w:r>
      <w:r>
        <w:rPr>
          <w:rFonts w:cs="Arial" w:ascii="Arial" w:hAnsi="Arial"/>
          <w:color w:val="363435"/>
          <w:spacing w:val="4"/>
          <w:sz w:val="14"/>
          <w:szCs w:val="14"/>
        </w:rPr>
        <w:t>508</w:t>
      </w:r>
      <w:r>
        <w:rPr>
          <w:rFonts w:cs="Arial" w:ascii="Arial" w:hAnsi="Arial"/>
          <w:color w:val="363435"/>
          <w:sz w:val="14"/>
          <w:szCs w:val="14"/>
        </w:rPr>
        <w:t xml:space="preserve">5            </w:t>
      </w:r>
      <w:r>
        <w:rPr>
          <w:rFonts w:cs="Arial" w:ascii="Arial" w:hAnsi="Arial"/>
          <w:color w:val="363435"/>
          <w:spacing w:val="2"/>
          <w:sz w:val="14"/>
          <w:szCs w:val="14"/>
        </w:rPr>
        <w:t xml:space="preserve"> Nőgyógyászati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De</w:t>
      </w:r>
      <w:r>
        <w:rPr>
          <w:rFonts w:cs="Arial" w:ascii="Arial" w:hAnsi="Arial"/>
          <w:color w:val="363435"/>
          <w:spacing w:val="-1"/>
          <w:sz w:val="14"/>
          <w:szCs w:val="14"/>
        </w:rPr>
        <w:t>L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-2"/>
          <w:sz w:val="14"/>
          <w:szCs w:val="14"/>
        </w:rPr>
        <w:t>x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5"/>
          <w:w w:val="108"/>
          <w:position w:val="4"/>
          <w:sz w:val="9"/>
          <w:szCs w:val="9"/>
        </w:rPr>
        <w:t>(</w:t>
      </w:r>
      <w:r>
        <w:rPr>
          <w:rFonts w:cs="Arial" w:ascii="Arial" w:hAnsi="Arial"/>
          <w:color w:val="363435"/>
          <w:spacing w:val="-6"/>
          <w:w w:val="108"/>
          <w:position w:val="4"/>
          <w:sz w:val="9"/>
          <w:szCs w:val="9"/>
        </w:rPr>
        <w:t>1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363435"/>
          <w:spacing w:val="-3"/>
          <w:sz w:val="14"/>
          <w:szCs w:val="14"/>
        </w:rPr>
        <w:t>1</w:t>
      </w:r>
      <w:r>
        <w:rPr>
          <w:rFonts w:cs="Arial" w:ascii="Arial" w:hAnsi="Arial"/>
          <w:color w:val="363435"/>
          <w:spacing w:val="4"/>
          <w:sz w:val="14"/>
          <w:szCs w:val="14"/>
        </w:rPr>
        <w:t>550</w:t>
      </w:r>
      <w:r>
        <w:rPr>
          <w:rFonts w:cs="Arial" w:ascii="Arial" w:hAnsi="Arial"/>
          <w:color w:val="363435"/>
          <w:spacing w:val="-2"/>
          <w:sz w:val="14"/>
          <w:szCs w:val="14"/>
        </w:rPr>
        <w:t>81</w:t>
      </w:r>
      <w:r>
        <w:rPr>
          <w:rFonts w:cs="Arial" w:ascii="Arial" w:hAnsi="Arial"/>
          <w:color w:val="363435"/>
          <w:sz w:val="14"/>
          <w:szCs w:val="14"/>
        </w:rPr>
        <w:t xml:space="preserve">0            </w:t>
      </w:r>
      <w:r>
        <w:rPr>
          <w:rFonts w:cs="Arial" w:ascii="Arial" w:hAnsi="Arial"/>
          <w:color w:val="363435"/>
          <w:spacing w:val="24"/>
          <w:sz w:val="14"/>
          <w:szCs w:val="14"/>
        </w:rPr>
        <w:t xml:space="preserve"> Nőgyógyászati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omf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5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5"/>
          <w:w w:val="108"/>
          <w:position w:val="4"/>
          <w:sz w:val="9"/>
          <w:szCs w:val="9"/>
        </w:rPr>
        <w:t>(</w:t>
      </w:r>
      <w:r>
        <w:rPr>
          <w:rFonts w:cs="Arial" w:ascii="Arial" w:hAnsi="Arial"/>
          <w:color w:val="363435"/>
          <w:spacing w:val="-6"/>
          <w:w w:val="108"/>
          <w:position w:val="4"/>
          <w:sz w:val="9"/>
          <w:szCs w:val="9"/>
        </w:rPr>
        <w:t>1)</w:t>
      </w:r>
    </w:p>
    <w:p>
      <w:pPr>
        <w:pStyle w:val="Normal"/>
        <w:widowControl w:val="false"/>
        <w:autoSpaceDE w:val="false"/>
        <w:spacing w:lineRule="atLeast" w:line="260" w:before="6" w:after="0"/>
        <w:ind w:left="133" w:right="6168" w:firstLine="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-3"/>
          <w:sz w:val="14"/>
          <w:szCs w:val="14"/>
        </w:rPr>
        <w:t>1</w:t>
      </w:r>
      <w:r>
        <w:rPr>
          <w:rFonts w:cs="Arial" w:ascii="Arial" w:hAnsi="Arial"/>
          <w:color w:val="363435"/>
          <w:spacing w:val="4"/>
          <w:sz w:val="14"/>
          <w:szCs w:val="14"/>
        </w:rPr>
        <w:t>55080</w:t>
      </w:r>
      <w:r>
        <w:rPr>
          <w:rFonts w:cs="Arial" w:ascii="Arial" w:hAnsi="Arial"/>
          <w:color w:val="363435"/>
          <w:sz w:val="14"/>
          <w:szCs w:val="14"/>
        </w:rPr>
        <w:t xml:space="preserve">5         </w:t>
      </w:r>
      <w:r>
        <w:rPr>
          <w:rFonts w:cs="Arial" w:ascii="Arial" w:hAnsi="Arial"/>
          <w:color w:val="363435"/>
          <w:spacing w:val="11"/>
          <w:sz w:val="14"/>
          <w:szCs w:val="14"/>
        </w:rPr>
        <w:t>Nőgyógyászati set</w:t>
      </w:r>
      <w:r>
        <w:rPr>
          <w:rFonts w:cs="Arial" w:ascii="Arial" w:hAnsi="Arial"/>
          <w:color w:val="363435"/>
          <w:spacing w:val="-5"/>
          <w:w w:val="108"/>
          <w:position w:val="4"/>
          <w:sz w:val="9"/>
          <w:szCs w:val="9"/>
        </w:rPr>
        <w:t>(</w:t>
      </w:r>
      <w:r>
        <w:rPr>
          <w:rFonts w:cs="Arial" w:ascii="Arial" w:hAnsi="Arial"/>
          <w:color w:val="363435"/>
          <w:spacing w:val="-6"/>
          <w:w w:val="108"/>
          <w:position w:val="4"/>
          <w:sz w:val="9"/>
          <w:szCs w:val="9"/>
        </w:rPr>
        <w:t xml:space="preserve">1) </w:t>
      </w:r>
      <w:r>
        <w:rPr>
          <w:rFonts w:cs="Arial" w:ascii="Arial" w:hAnsi="Arial"/>
          <w:color w:val="363435"/>
          <w:spacing w:val="-3"/>
          <w:position w:val="4"/>
          <w:sz w:val="9"/>
          <w:szCs w:val="9"/>
        </w:rPr>
        <w:t>(</w:t>
      </w:r>
      <w:r>
        <w:rPr>
          <w:rFonts w:cs="Arial" w:ascii="Arial" w:hAnsi="Arial"/>
          <w:color w:val="363435"/>
          <w:spacing w:val="-4"/>
          <w:position w:val="4"/>
          <w:sz w:val="9"/>
          <w:szCs w:val="9"/>
        </w:rPr>
        <w:t>1</w:t>
      </w:r>
      <w:r>
        <w:rPr>
          <w:rFonts w:cs="Arial" w:ascii="Arial" w:hAnsi="Arial"/>
          <w:color w:val="363435"/>
          <w:position w:val="4"/>
          <w:sz w:val="9"/>
          <w:szCs w:val="9"/>
        </w:rPr>
        <w:t>)</w:t>
      </w:r>
      <w:r>
        <w:rPr>
          <w:rFonts w:cs="Arial" w:ascii="Arial" w:hAnsi="Arial"/>
          <w:color w:val="363435"/>
          <w:spacing w:val="23"/>
          <w:position w:val="4"/>
          <w:sz w:val="9"/>
          <w:szCs w:val="9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 xml:space="preserve">= Szükséges </w:t>
      </w:r>
      <w:r>
        <w:rPr>
          <w:rFonts w:cs="Arial" w:ascii="Arial" w:hAnsi="Arial"/>
          <w:color w:val="363435"/>
          <w:spacing w:val="-3"/>
          <w:sz w:val="14"/>
          <w:szCs w:val="14"/>
        </w:rPr>
        <w:t>1</w:t>
      </w:r>
      <w:r>
        <w:rPr>
          <w:rFonts w:cs="Arial" w:ascii="Arial" w:hAnsi="Arial"/>
          <w:color w:val="363435"/>
          <w:spacing w:val="4"/>
          <w:sz w:val="14"/>
          <w:szCs w:val="14"/>
        </w:rPr>
        <w:t>5508</w:t>
      </w:r>
      <w:r>
        <w:rPr>
          <w:rFonts w:cs="Arial" w:ascii="Arial" w:hAnsi="Arial"/>
          <w:color w:val="363435"/>
          <w:spacing w:val="6"/>
          <w:sz w:val="14"/>
          <w:szCs w:val="14"/>
        </w:rPr>
        <w:t>0</w:t>
      </w:r>
      <w:r>
        <w:rPr>
          <w:rFonts w:cs="Arial" w:ascii="Arial" w:hAnsi="Arial"/>
          <w:color w:val="363435"/>
          <w:sz w:val="14"/>
          <w:szCs w:val="14"/>
        </w:rPr>
        <w:t xml:space="preserve">6 </w:t>
      </w:r>
      <w:r>
        <w:rPr>
          <w:rFonts w:cs="Arial" w:ascii="Arial" w:hAnsi="Arial"/>
          <w:color w:val="363435"/>
          <w:spacing w:val="3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 xml:space="preserve">r </w:t>
      </w:r>
      <w:r>
        <w:rPr>
          <w:rFonts w:cs="Arial" w:ascii="Arial" w:hAnsi="Arial"/>
          <w:color w:val="363435"/>
          <w:spacing w:val="-3"/>
          <w:sz w:val="14"/>
          <w:szCs w:val="14"/>
        </w:rPr>
        <w:t>1</w:t>
      </w:r>
      <w:r>
        <w:rPr>
          <w:rFonts w:cs="Arial" w:ascii="Arial" w:hAnsi="Arial"/>
          <w:color w:val="363435"/>
          <w:spacing w:val="4"/>
          <w:sz w:val="14"/>
          <w:szCs w:val="14"/>
        </w:rPr>
        <w:t>5508</w:t>
      </w:r>
      <w:r>
        <w:rPr>
          <w:rFonts w:cs="Arial" w:ascii="Arial" w:hAnsi="Arial"/>
          <w:color w:val="363435"/>
          <w:sz w:val="14"/>
          <w:szCs w:val="14"/>
        </w:rPr>
        <w:t>07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2" w:after="0"/>
        <w:ind w:left="18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pacing w:val="4"/>
          <w:position w:val="-1"/>
          <w:sz w:val="14"/>
          <w:szCs w:val="14"/>
        </w:rPr>
        <w:t>MI</w:t>
      </w:r>
      <w:r>
        <w:rPr>
          <w:rFonts w:cs="Arial" w:ascii="Arial" w:hAnsi="Arial"/>
          <w:b/>
          <w:bCs/>
          <w:color w:val="363435"/>
          <w:spacing w:val="2"/>
          <w:position w:val="-1"/>
          <w:sz w:val="14"/>
          <w:szCs w:val="14"/>
        </w:rPr>
        <w:t>SC</w:t>
      </w:r>
      <w:r>
        <w:rPr>
          <w:rFonts w:cs="Arial" w:ascii="Arial" w:hAnsi="Arial"/>
          <w:b/>
          <w:bCs/>
          <w:color w:val="363435"/>
          <w:spacing w:val="3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363435"/>
          <w:spacing w:val="2"/>
          <w:position w:val="-1"/>
          <w:sz w:val="14"/>
          <w:szCs w:val="14"/>
        </w:rPr>
        <w:t>L</w:t>
      </w:r>
      <w:r>
        <w:rPr>
          <w:rFonts w:cs="Arial" w:ascii="Arial" w:hAnsi="Arial"/>
          <w:b/>
          <w:bCs/>
          <w:color w:val="363435"/>
          <w:spacing w:val="6"/>
          <w:position w:val="-1"/>
          <w:sz w:val="14"/>
          <w:szCs w:val="14"/>
        </w:rPr>
        <w:t>L</w:t>
      </w:r>
      <w:r>
        <w:rPr>
          <w:rFonts w:cs="Arial" w:ascii="Arial" w:hAnsi="Arial"/>
          <w:b/>
          <w:bCs/>
          <w:color w:val="363435"/>
          <w:spacing w:val="3"/>
          <w:position w:val="-1"/>
          <w:sz w:val="14"/>
          <w:szCs w:val="14"/>
        </w:rPr>
        <w:t>AN</w:t>
      </w:r>
      <w:r>
        <w:rPr>
          <w:rFonts w:cs="Arial" w:ascii="Arial" w:hAnsi="Arial"/>
          <w:b/>
          <w:bCs/>
          <w:color w:val="363435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363435"/>
          <w:spacing w:val="3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363435"/>
          <w:spacing w:val="2"/>
          <w:position w:val="-1"/>
          <w:sz w:val="14"/>
          <w:szCs w:val="14"/>
        </w:rPr>
        <w:t>U</w:t>
      </w:r>
      <w:r>
        <w:rPr>
          <w:rFonts w:cs="Arial" w:ascii="Arial" w:hAnsi="Arial"/>
          <w:b/>
          <w:bCs/>
          <w:color w:val="363435"/>
          <w:position w:val="-1"/>
          <w:sz w:val="14"/>
          <w:szCs w:val="14"/>
        </w:rPr>
        <w:t>S</w:t>
      </w:r>
    </w:p>
    <w:p>
      <w:pPr>
        <w:sectPr>
          <w:type w:val="continuous"/>
          <w:pgSz w:w="11920" w:h="16838"/>
          <w:pgMar w:left="1480" w:right="168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5"/>
          <w:sz w:val="14"/>
          <w:szCs w:val="14"/>
        </w:rPr>
        <w:t>34</w:t>
      </w:r>
      <w:r>
        <w:rPr>
          <w:rFonts w:cs="Arial" w:ascii="Arial" w:hAnsi="Arial"/>
          <w:color w:val="363435"/>
          <w:spacing w:val="4"/>
          <w:sz w:val="14"/>
          <w:szCs w:val="14"/>
        </w:rPr>
        <w:t>4</w:t>
      </w:r>
      <w:r>
        <w:rPr>
          <w:rFonts w:cs="Arial" w:ascii="Arial" w:hAnsi="Arial"/>
          <w:color w:val="363435"/>
          <w:spacing w:val="2"/>
          <w:sz w:val="14"/>
          <w:szCs w:val="14"/>
        </w:rPr>
        <w:t>6</w:t>
      </w:r>
      <w:r>
        <w:rPr>
          <w:rFonts w:cs="Arial" w:ascii="Arial" w:hAnsi="Arial"/>
          <w:color w:val="363435"/>
          <w:spacing w:val="3"/>
          <w:sz w:val="14"/>
          <w:szCs w:val="14"/>
        </w:rPr>
        <w:t>2</w:t>
      </w:r>
      <w:r>
        <w:rPr>
          <w:rFonts w:cs="Arial" w:ascii="Arial" w:hAnsi="Arial"/>
          <w:color w:val="363435"/>
          <w:spacing w:val="-2"/>
          <w:sz w:val="14"/>
          <w:szCs w:val="14"/>
        </w:rPr>
        <w:t>61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3db/set kezelő szék,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5</w:t>
      </w:r>
      <w:r>
        <w:rPr>
          <w:rFonts w:cs="Arial" w:ascii="Arial" w:hAnsi="Arial"/>
          <w:color w:val="363435"/>
          <w:sz w:val="14"/>
          <w:szCs w:val="14"/>
        </w:rPr>
        <w:t>0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x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3</w:t>
      </w:r>
      <w:r>
        <w:rPr>
          <w:rFonts w:cs="Arial" w:ascii="Arial" w:hAnsi="Arial"/>
          <w:color w:val="363435"/>
          <w:sz w:val="14"/>
          <w:szCs w:val="14"/>
        </w:rPr>
        <w:t>8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x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32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c</w:t>
      </w:r>
      <w:r>
        <w:rPr>
          <w:rFonts w:cs="Arial" w:ascii="Arial" w:hAnsi="Arial"/>
          <w:color w:val="363435"/>
          <w:spacing w:val="-1"/>
          <w:sz w:val="14"/>
          <w:szCs w:val="14"/>
        </w:rPr>
        <w:t>m</w:t>
      </w:r>
      <w:r>
        <w:rPr>
          <w:rFonts w:cs="Arial" w:ascii="Arial" w:hAnsi="Arial"/>
          <w:color w:val="363435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58" w:before="3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1"/>
          <w:position w:val="-1"/>
          <w:sz w:val="14"/>
          <w:szCs w:val="14"/>
        </w:rPr>
        <w:t>4</w:t>
      </w:r>
      <w:r>
        <w:rPr>
          <w:rFonts w:cs="Arial" w:ascii="Arial" w:hAnsi="Arial"/>
          <w:color w:val="363435"/>
          <w:position w:val="-1"/>
          <w:sz w:val="14"/>
          <w:szCs w:val="14"/>
        </w:rPr>
        <w:t>0</w:t>
      </w:r>
      <w:r>
        <w:rPr>
          <w:rFonts w:cs="Arial" w:ascii="Arial" w:hAnsi="Arial"/>
          <w:color w:val="363435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</w:rPr>
        <w:t>x</w:t>
      </w:r>
      <w:r>
        <w:rPr>
          <w:rFonts w:cs="Arial" w:ascii="Arial" w:hAnsi="Arial"/>
          <w:color w:val="363435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</w:rPr>
        <w:t>32</w:t>
      </w:r>
      <w:r>
        <w:rPr>
          <w:rFonts w:cs="Arial" w:ascii="Arial" w:hAnsi="Arial"/>
          <w:color w:val="363435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</w:rPr>
        <w:t>x</w:t>
      </w:r>
      <w:r>
        <w:rPr>
          <w:rFonts w:cs="Arial" w:ascii="Arial" w:hAnsi="Arial"/>
          <w:color w:val="363435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position w:val="-1"/>
          <w:sz w:val="14"/>
          <w:szCs w:val="14"/>
        </w:rPr>
        <w:t>2</w:t>
      </w:r>
      <w:r>
        <w:rPr>
          <w:rFonts w:cs="Arial" w:ascii="Arial" w:hAnsi="Arial"/>
          <w:color w:val="363435"/>
          <w:position w:val="-1"/>
          <w:sz w:val="14"/>
          <w:szCs w:val="14"/>
        </w:rPr>
        <w:t>1</w:t>
      </w:r>
      <w:r>
        <w:rPr>
          <w:rFonts w:cs="Arial" w:ascii="Arial" w:hAnsi="Arial"/>
          <w:color w:val="363435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color w:val="363435"/>
          <w:position w:val="-1"/>
          <w:sz w:val="14"/>
          <w:szCs w:val="14"/>
        </w:rPr>
        <w:t>m</w:t>
      </w:r>
      <w:r>
        <w:rPr>
          <w:rFonts w:cs="Arial" w:ascii="Arial" w:hAnsi="Arial"/>
          <w:color w:val="363435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</w:rPr>
        <w:t>and</w:t>
      </w:r>
      <w:r>
        <w:rPr>
          <w:rFonts w:cs="Arial" w:ascii="Arial" w:hAnsi="Arial"/>
          <w:color w:val="363435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position w:val="-1"/>
          <w:sz w:val="14"/>
          <w:szCs w:val="14"/>
        </w:rPr>
        <w:t>3</w:t>
      </w:r>
      <w:r>
        <w:rPr>
          <w:rFonts w:cs="Arial" w:ascii="Arial" w:hAnsi="Arial"/>
          <w:color w:val="363435"/>
          <w:position w:val="-1"/>
          <w:sz w:val="14"/>
          <w:szCs w:val="14"/>
        </w:rPr>
        <w:t>0</w:t>
      </w:r>
      <w:r>
        <w:rPr>
          <w:rFonts w:cs="Arial" w:ascii="Arial" w:hAnsi="Arial"/>
          <w:color w:val="363435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</w:rPr>
        <w:t>x</w:t>
      </w:r>
      <w:r>
        <w:rPr>
          <w:rFonts w:cs="Arial" w:ascii="Arial" w:hAnsi="Arial"/>
          <w:color w:val="363435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position w:val="-1"/>
          <w:sz w:val="14"/>
          <w:szCs w:val="14"/>
        </w:rPr>
        <w:t>2</w:t>
      </w:r>
      <w:r>
        <w:rPr>
          <w:rFonts w:cs="Arial" w:ascii="Arial" w:hAnsi="Arial"/>
          <w:color w:val="363435"/>
          <w:position w:val="-1"/>
          <w:sz w:val="14"/>
          <w:szCs w:val="14"/>
        </w:rPr>
        <w:t>2</w:t>
      </w:r>
      <w:r>
        <w:rPr>
          <w:rFonts w:cs="Arial" w:ascii="Arial" w:hAnsi="Arial"/>
          <w:color w:val="363435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position w:val="-1"/>
          <w:sz w:val="14"/>
          <w:szCs w:val="14"/>
        </w:rPr>
        <w:t>x</w:t>
      </w:r>
      <w:r>
        <w:rPr>
          <w:rFonts w:cs="Arial" w:ascii="Arial" w:hAnsi="Arial"/>
          <w:color w:val="363435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5"/>
          <w:position w:val="-1"/>
          <w:sz w:val="14"/>
          <w:szCs w:val="14"/>
        </w:rPr>
        <w:t>1</w:t>
      </w:r>
      <w:r>
        <w:rPr>
          <w:rFonts w:cs="Arial" w:ascii="Arial" w:hAnsi="Arial"/>
          <w:color w:val="363435"/>
          <w:position w:val="-1"/>
          <w:sz w:val="14"/>
          <w:szCs w:val="14"/>
        </w:rPr>
        <w:t>4</w:t>
      </w:r>
      <w:r>
        <w:rPr>
          <w:rFonts w:cs="Arial" w:ascii="Arial" w:hAnsi="Arial"/>
          <w:color w:val="363435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color w:val="363435"/>
          <w:position w:val="-1"/>
          <w:sz w:val="14"/>
          <w:szCs w:val="14"/>
        </w:rPr>
        <w:t>m</w:t>
      </w:r>
    </w:p>
    <w:p>
      <w:pPr>
        <w:sectPr>
          <w:type w:val="continuous"/>
          <w:pgSz w:w="11920" w:h="16838"/>
          <w:pgMar w:left="1480" w:right="1680" w:gutter="0" w:header="0" w:top="800" w:footer="0" w:bottom="280"/>
          <w:cols w:num="2" w:equalWidth="false" w:sep="false">
            <w:col w:w="749" w:space="232"/>
            <w:col w:w="7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3445</wp:posOffset>
                </wp:positionH>
                <wp:positionV relativeFrom="page">
                  <wp:posOffset>173355</wp:posOffset>
                </wp:positionV>
                <wp:extent cx="6665595" cy="10344150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0344240"/>
                          <a:chOff x="0" y="0"/>
                          <a:chExt cx="6665760" cy="103442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460560" cy="1033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fc5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0"/>
                            <a:ext cx="4813920" cy="179640"/>
                          </a:xfrm>
                          <a:prstGeom prst="rect">
                            <a:avLst/>
                          </a:prstGeom>
                          <a:solidFill>
                            <a:srgbClr val="779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2400" cy="179640"/>
                          </a:xfrm>
                          <a:prstGeom prst="rect">
                            <a:avLst/>
                          </a:prstGeom>
                          <a:solidFill>
                            <a:srgbClr val="f16b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0"/>
                            <a:ext cx="6466680" cy="134640"/>
                          </a:xfrm>
                          <a:prstGeom prst="rect">
                            <a:avLst/>
                          </a:prstGeom>
                          <a:solidFill>
                            <a:srgbClr val="afc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4960"/>
                            <a:ext cx="6466680" cy="1346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0280" y="10164960"/>
                            <a:ext cx="15087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74" y="131"/>
                                  </a:moveTo>
                                  <a:lnTo>
                                    <a:pt x="1101" y="131"/>
                                  </a:lnTo>
                                  <a:lnTo>
                                    <a:pt x="1101" y="77"/>
                                  </a:lnTo>
                                  <a:lnTo>
                                    <a:pt x="1157" y="77"/>
                                  </a:lnTo>
                                  <a:lnTo>
                                    <a:pt x="1157" y="55"/>
                                  </a:lnTo>
                                  <a:lnTo>
                                    <a:pt x="1101" y="55"/>
                                  </a:lnTo>
                                  <a:lnTo>
                                    <a:pt x="1101" y="26"/>
                                  </a:lnTo>
                                  <a:lnTo>
                                    <a:pt x="1165" y="26"/>
                                  </a:lnTo>
                                  <a:lnTo>
                                    <a:pt x="1165" y="3"/>
                                  </a:lnTo>
                                  <a:lnTo>
                                    <a:pt x="1074" y="3"/>
                                  </a:lnTo>
                                  <a:lnTo>
                                    <a:pt x="1074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917" y="94"/>
                                  </a:moveTo>
                                  <a:lnTo>
                                    <a:pt x="916" y="84"/>
                                  </a:lnTo>
                                  <a:lnTo>
                                    <a:pt x="913" y="76"/>
                                  </a:lnTo>
                                  <a:lnTo>
                                    <a:pt x="905" y="72"/>
                                  </a:lnTo>
                                  <a:lnTo>
                                    <a:pt x="901" y="70"/>
                                  </a:lnTo>
                                  <a:lnTo>
                                    <a:pt x="894" y="36"/>
                                  </a:lnTo>
                                  <a:lnTo>
                                    <a:pt x="894" y="48"/>
                                  </a:lnTo>
                                  <a:lnTo>
                                    <a:pt x="892" y="52"/>
                                  </a:lnTo>
                                  <a:lnTo>
                                    <a:pt x="892" y="123"/>
                                  </a:lnTo>
                                  <a:lnTo>
                                    <a:pt x="892" y="127"/>
                                  </a:lnTo>
                                  <a:lnTo>
                                    <a:pt x="893" y="131"/>
                                  </a:lnTo>
                                  <a:lnTo>
                                    <a:pt x="923" y="131"/>
                                  </a:lnTo>
                                  <a:lnTo>
                                    <a:pt x="921" y="127"/>
                                  </a:lnTo>
                                  <a:lnTo>
                                    <a:pt x="918" y="122"/>
                                  </a:lnTo>
                                  <a:lnTo>
                                    <a:pt x="917" y="119"/>
                                  </a:lnTo>
                                  <a:lnTo>
                                    <a:pt x="917" y="115"/>
                                  </a:lnTo>
                                  <a:lnTo>
                                    <a:pt x="91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57" y="131"/>
                                  </a:moveTo>
                                  <a:lnTo>
                                    <a:pt x="1011" y="3"/>
                                  </a:lnTo>
                                  <a:lnTo>
                                    <a:pt x="996" y="3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980" y="3"/>
                                  </a:lnTo>
                                  <a:lnTo>
                                    <a:pt x="935" y="131"/>
                                  </a:lnTo>
                                  <a:lnTo>
                                    <a:pt x="962" y="131"/>
                                  </a:lnTo>
                                  <a:lnTo>
                                    <a:pt x="971" y="105"/>
                                  </a:lnTo>
                                  <a:lnTo>
                                    <a:pt x="1020" y="105"/>
                                  </a:lnTo>
                                  <a:lnTo>
                                    <a:pt x="978" y="83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995" y="32"/>
                                  </a:lnTo>
                                  <a:lnTo>
                                    <a:pt x="1012" y="83"/>
                                  </a:lnTo>
                                  <a:lnTo>
                                    <a:pt x="105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057" y="131"/>
                                  </a:moveTo>
                                  <a:lnTo>
                                    <a:pt x="1012" y="83"/>
                                  </a:lnTo>
                                  <a:lnTo>
                                    <a:pt x="978" y="83"/>
                                  </a:lnTo>
                                  <a:lnTo>
                                    <a:pt x="1020" y="105"/>
                                  </a:lnTo>
                                  <a:lnTo>
                                    <a:pt x="1028" y="131"/>
                                  </a:lnTo>
                                  <a:lnTo>
                                    <a:pt x="105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44640"/>
                              <a:ext cx="309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242" y="3"/>
                                  </a:moveTo>
                                  <a:lnTo>
                                    <a:pt x="1242" y="131"/>
                                  </a:lnTo>
                                  <a:lnTo>
                                    <a:pt x="1267" y="131"/>
                                  </a:lnTo>
                                  <a:lnTo>
                                    <a:pt x="1267" y="39"/>
                                  </a:lnTo>
                                  <a:lnTo>
                                    <a:pt x="1320" y="131"/>
                                  </a:lnTo>
                                  <a:lnTo>
                                    <a:pt x="1346" y="131"/>
                                  </a:lnTo>
                                  <a:lnTo>
                                    <a:pt x="1346" y="3"/>
                                  </a:lnTo>
                                  <a:lnTo>
                                    <a:pt x="1321" y="3"/>
                                  </a:lnTo>
                                  <a:lnTo>
                                    <a:pt x="1321" y="93"/>
                                  </a:lnTo>
                                  <a:lnTo>
                                    <a:pt x="1270" y="3"/>
                                  </a:lnTo>
                                  <a:lnTo>
                                    <a:pt x="124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419" y="134"/>
                                  </a:moveTo>
                                  <a:lnTo>
                                    <a:pt x="1428" y="135"/>
                                  </a:lnTo>
                                  <a:lnTo>
                                    <a:pt x="1428" y="112"/>
                                  </a:lnTo>
                                  <a:lnTo>
                                    <a:pt x="1417" y="112"/>
                                  </a:lnTo>
                                  <a:lnTo>
                                    <a:pt x="1409" y="108"/>
                                  </a:lnTo>
                                  <a:lnTo>
                                    <a:pt x="1402" y="100"/>
                                  </a:lnTo>
                                  <a:lnTo>
                                    <a:pt x="1396" y="93"/>
                                  </a:lnTo>
                                  <a:lnTo>
                                    <a:pt x="1399" y="129"/>
                                  </a:lnTo>
                                  <a:lnTo>
                                    <a:pt x="141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367" y="54"/>
                                  </a:moveTo>
                                  <a:lnTo>
                                    <a:pt x="1366" y="68"/>
                                  </a:lnTo>
                                  <a:lnTo>
                                    <a:pt x="1369" y="90"/>
                                  </a:lnTo>
                                  <a:lnTo>
                                    <a:pt x="1376" y="108"/>
                                  </a:lnTo>
                                  <a:lnTo>
                                    <a:pt x="1383" y="117"/>
                                  </a:lnTo>
                                  <a:lnTo>
                                    <a:pt x="1399" y="129"/>
                                  </a:lnTo>
                                  <a:lnTo>
                                    <a:pt x="1396" y="93"/>
                                  </a:lnTo>
                                  <a:lnTo>
                                    <a:pt x="1393" y="82"/>
                                  </a:lnTo>
                                  <a:lnTo>
                                    <a:pt x="1393" y="54"/>
                                  </a:lnTo>
                                  <a:lnTo>
                                    <a:pt x="1396" y="42"/>
                                  </a:lnTo>
                                  <a:lnTo>
                                    <a:pt x="1403" y="34"/>
                                  </a:lnTo>
                                  <a:lnTo>
                                    <a:pt x="1409" y="26"/>
                                  </a:lnTo>
                                  <a:lnTo>
                                    <a:pt x="1417" y="22"/>
                                  </a:lnTo>
                                  <a:lnTo>
                                    <a:pt x="1439" y="22"/>
                                  </a:lnTo>
                                  <a:lnTo>
                                    <a:pt x="1448" y="26"/>
                                  </a:lnTo>
                                  <a:lnTo>
                                    <a:pt x="1454" y="34"/>
                                  </a:lnTo>
                                  <a:lnTo>
                                    <a:pt x="1460" y="42"/>
                                  </a:lnTo>
                                  <a:lnTo>
                                    <a:pt x="1463" y="54"/>
                                  </a:lnTo>
                                  <a:lnTo>
                                    <a:pt x="1463" y="82"/>
                                  </a:lnTo>
                                  <a:lnTo>
                                    <a:pt x="1460" y="93"/>
                                  </a:lnTo>
                                  <a:lnTo>
                                    <a:pt x="1454" y="100"/>
                                  </a:lnTo>
                                  <a:lnTo>
                                    <a:pt x="1448" y="108"/>
                                  </a:lnTo>
                                  <a:lnTo>
                                    <a:pt x="1439" y="112"/>
                                  </a:lnTo>
                                  <a:lnTo>
                                    <a:pt x="1428" y="112"/>
                                  </a:lnTo>
                                  <a:lnTo>
                                    <a:pt x="1428" y="135"/>
                                  </a:lnTo>
                                  <a:lnTo>
                                    <a:pt x="1450" y="132"/>
                                  </a:lnTo>
                                  <a:lnTo>
                                    <a:pt x="1467" y="123"/>
                                  </a:lnTo>
                                  <a:lnTo>
                                    <a:pt x="1473" y="117"/>
                                  </a:lnTo>
                                  <a:lnTo>
                                    <a:pt x="1484" y="101"/>
                                  </a:lnTo>
                                  <a:lnTo>
                                    <a:pt x="1489" y="81"/>
                                  </a:lnTo>
                                  <a:lnTo>
                                    <a:pt x="1490" y="68"/>
                                  </a:lnTo>
                                  <a:lnTo>
                                    <a:pt x="1488" y="46"/>
                                  </a:lnTo>
                                  <a:lnTo>
                                    <a:pt x="1480" y="28"/>
                                  </a:lnTo>
                                  <a:lnTo>
                                    <a:pt x="1473" y="18"/>
                                  </a:lnTo>
                                  <a:lnTo>
                                    <a:pt x="1458" y="6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07" y="3"/>
                                  </a:lnTo>
                                  <a:lnTo>
                                    <a:pt x="1389" y="12"/>
                                  </a:lnTo>
                                  <a:lnTo>
                                    <a:pt x="1383" y="18"/>
                                  </a:lnTo>
                                  <a:lnTo>
                                    <a:pt x="1373" y="34"/>
                                  </a:lnTo>
                                  <a:lnTo>
                                    <a:pt x="136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510" y="3"/>
                                  </a:moveTo>
                                  <a:lnTo>
                                    <a:pt x="1510" y="131"/>
                                  </a:lnTo>
                                  <a:lnTo>
                                    <a:pt x="1535" y="131"/>
                                  </a:lnTo>
                                  <a:lnTo>
                                    <a:pt x="1535" y="39"/>
                                  </a:lnTo>
                                  <a:lnTo>
                                    <a:pt x="1588" y="131"/>
                                  </a:lnTo>
                                  <a:lnTo>
                                    <a:pt x="1615" y="131"/>
                                  </a:lnTo>
                                  <a:lnTo>
                                    <a:pt x="1615" y="3"/>
                                  </a:lnTo>
                                  <a:lnTo>
                                    <a:pt x="1590" y="3"/>
                                  </a:lnTo>
                                  <a:lnTo>
                                    <a:pt x="1590" y="93"/>
                                  </a:lnTo>
                                  <a:lnTo>
                                    <a:pt x="1538" y="3"/>
                                  </a:lnTo>
                                  <a:lnTo>
                                    <a:pt x="15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2160"/>
                              <a:ext cx="158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855" y="22"/>
                                  </a:moveTo>
                                  <a:lnTo>
                                    <a:pt x="1870" y="22"/>
                                  </a:lnTo>
                                  <a:lnTo>
                                    <a:pt x="1876" y="23"/>
                                  </a:lnTo>
                                  <a:lnTo>
                                    <a:pt x="1881" y="27"/>
                                  </a:lnTo>
                                  <a:lnTo>
                                    <a:pt x="1886" y="31"/>
                                  </a:lnTo>
                                  <a:lnTo>
                                    <a:pt x="1889" y="35"/>
                                  </a:lnTo>
                                  <a:lnTo>
                                    <a:pt x="1889" y="42"/>
                                  </a:lnTo>
                                  <a:lnTo>
                                    <a:pt x="1915" y="42"/>
                                  </a:lnTo>
                                  <a:lnTo>
                                    <a:pt x="1914" y="29"/>
                                  </a:lnTo>
                                  <a:lnTo>
                                    <a:pt x="1909" y="18"/>
                                  </a:lnTo>
                                  <a:lnTo>
                                    <a:pt x="1900" y="11"/>
                                  </a:lnTo>
                                  <a:lnTo>
                                    <a:pt x="1891" y="3"/>
                                  </a:lnTo>
                                  <a:lnTo>
                                    <a:pt x="1880" y="0"/>
                                  </a:lnTo>
                                  <a:lnTo>
                                    <a:pt x="1850" y="0"/>
                                  </a:lnTo>
                                  <a:lnTo>
                                    <a:pt x="1838" y="3"/>
                                  </a:lnTo>
                                  <a:lnTo>
                                    <a:pt x="1829" y="10"/>
                                  </a:lnTo>
                                  <a:lnTo>
                                    <a:pt x="1820" y="18"/>
                                  </a:lnTo>
                                  <a:lnTo>
                                    <a:pt x="1815" y="28"/>
                                  </a:lnTo>
                                  <a:lnTo>
                                    <a:pt x="1815" y="51"/>
                                  </a:lnTo>
                                  <a:lnTo>
                                    <a:pt x="1819" y="59"/>
                                  </a:lnTo>
                                  <a:lnTo>
                                    <a:pt x="1825" y="65"/>
                                  </a:lnTo>
                                  <a:lnTo>
                                    <a:pt x="1839" y="72"/>
                                  </a:lnTo>
                                  <a:lnTo>
                                    <a:pt x="1861" y="78"/>
                                  </a:lnTo>
                                  <a:lnTo>
                                    <a:pt x="1866" y="79"/>
                                  </a:lnTo>
                                  <a:lnTo>
                                    <a:pt x="1877" y="82"/>
                                  </a:lnTo>
                                  <a:lnTo>
                                    <a:pt x="1885" y="84"/>
                                  </a:lnTo>
                                  <a:lnTo>
                                    <a:pt x="1891" y="89"/>
                                  </a:lnTo>
                                  <a:lnTo>
                                    <a:pt x="1893" y="92"/>
                                  </a:lnTo>
                                  <a:lnTo>
                                    <a:pt x="1893" y="102"/>
                                  </a:lnTo>
                                  <a:lnTo>
                                    <a:pt x="1891" y="106"/>
                                  </a:lnTo>
                                  <a:lnTo>
                                    <a:pt x="1886" y="109"/>
                                  </a:lnTo>
                                  <a:lnTo>
                                    <a:pt x="1881" y="111"/>
                                  </a:lnTo>
                                  <a:lnTo>
                                    <a:pt x="1874" y="113"/>
                                  </a:lnTo>
                                  <a:lnTo>
                                    <a:pt x="1858" y="113"/>
                                  </a:lnTo>
                                  <a:lnTo>
                                    <a:pt x="1851" y="111"/>
                                  </a:lnTo>
                                  <a:lnTo>
                                    <a:pt x="1846" y="107"/>
                                  </a:lnTo>
                                  <a:lnTo>
                                    <a:pt x="1842" y="104"/>
                                  </a:lnTo>
                                  <a:lnTo>
                                    <a:pt x="1839" y="98"/>
                                  </a:lnTo>
                                  <a:lnTo>
                                    <a:pt x="1839" y="92"/>
                                  </a:lnTo>
                                  <a:lnTo>
                                    <a:pt x="1813" y="92"/>
                                  </a:lnTo>
                                  <a:lnTo>
                                    <a:pt x="1814" y="106"/>
                                  </a:lnTo>
                                  <a:lnTo>
                                    <a:pt x="1819" y="116"/>
                                  </a:lnTo>
                                  <a:lnTo>
                                    <a:pt x="1828" y="124"/>
                                  </a:lnTo>
                                  <a:lnTo>
                                    <a:pt x="1837" y="131"/>
                                  </a:lnTo>
                                  <a:lnTo>
                                    <a:pt x="1850" y="135"/>
                                  </a:lnTo>
                                  <a:lnTo>
                                    <a:pt x="1882" y="135"/>
                                  </a:lnTo>
                                  <a:lnTo>
                                    <a:pt x="1895" y="131"/>
                                  </a:lnTo>
                                  <a:lnTo>
                                    <a:pt x="1904" y="124"/>
                                  </a:lnTo>
                                  <a:lnTo>
                                    <a:pt x="1914" y="117"/>
                                  </a:lnTo>
                                  <a:lnTo>
                                    <a:pt x="1919" y="108"/>
                                  </a:lnTo>
                                  <a:lnTo>
                                    <a:pt x="1919" y="84"/>
                                  </a:lnTo>
                                  <a:lnTo>
                                    <a:pt x="1915" y="75"/>
                                  </a:lnTo>
                                  <a:lnTo>
                                    <a:pt x="1909" y="70"/>
                                  </a:lnTo>
                                  <a:lnTo>
                                    <a:pt x="1895" y="62"/>
                                  </a:lnTo>
                                  <a:lnTo>
                                    <a:pt x="1872" y="55"/>
                                  </a:lnTo>
                                  <a:lnTo>
                                    <a:pt x="1872" y="55"/>
                                  </a:lnTo>
                                  <a:lnTo>
                                    <a:pt x="1859" y="52"/>
                                  </a:lnTo>
                                  <a:lnTo>
                                    <a:pt x="1850" y="50"/>
                                  </a:lnTo>
                                  <a:lnTo>
                                    <a:pt x="1846" y="48"/>
                                  </a:lnTo>
                                  <a:lnTo>
                                    <a:pt x="1842" y="45"/>
                                  </a:lnTo>
                                  <a:lnTo>
                                    <a:pt x="1840" y="39"/>
                                  </a:lnTo>
                                  <a:lnTo>
                                    <a:pt x="1840" y="33"/>
                                  </a:lnTo>
                                  <a:lnTo>
                                    <a:pt x="1842" y="29"/>
                                  </a:lnTo>
                                  <a:lnTo>
                                    <a:pt x="1850" y="23"/>
                                  </a:lnTo>
                                  <a:lnTo>
                                    <a:pt x="18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034" y="135"/>
                                  </a:moveTo>
                                  <a:lnTo>
                                    <a:pt x="2042" y="135"/>
                                  </a:lnTo>
                                  <a:lnTo>
                                    <a:pt x="2063" y="132"/>
                                  </a:lnTo>
                                  <a:lnTo>
                                    <a:pt x="2080" y="122"/>
                                  </a:lnTo>
                                  <a:lnTo>
                                    <a:pt x="2080" y="122"/>
                                  </a:lnTo>
                                  <a:lnTo>
                                    <a:pt x="2090" y="113"/>
                                  </a:lnTo>
                                  <a:lnTo>
                                    <a:pt x="2096" y="101"/>
                                  </a:lnTo>
                                  <a:lnTo>
                                    <a:pt x="2098" y="86"/>
                                  </a:lnTo>
                                  <a:lnTo>
                                    <a:pt x="2071" y="86"/>
                                  </a:lnTo>
                                  <a:lnTo>
                                    <a:pt x="2070" y="94"/>
                                  </a:lnTo>
                                  <a:lnTo>
                                    <a:pt x="2067" y="100"/>
                                  </a:lnTo>
                                  <a:lnTo>
                                    <a:pt x="2062" y="105"/>
                                  </a:lnTo>
                                  <a:lnTo>
                                    <a:pt x="2057" y="109"/>
                                  </a:lnTo>
                                  <a:lnTo>
                                    <a:pt x="2050" y="112"/>
                                  </a:lnTo>
                                  <a:lnTo>
                                    <a:pt x="2032" y="112"/>
                                  </a:lnTo>
                                  <a:lnTo>
                                    <a:pt x="2024" y="108"/>
                                  </a:lnTo>
                                  <a:lnTo>
                                    <a:pt x="2019" y="100"/>
                                  </a:lnTo>
                                  <a:lnTo>
                                    <a:pt x="2013" y="92"/>
                                  </a:lnTo>
                                  <a:lnTo>
                                    <a:pt x="2010" y="82"/>
                                  </a:lnTo>
                                  <a:lnTo>
                                    <a:pt x="2010" y="54"/>
                                  </a:lnTo>
                                  <a:lnTo>
                                    <a:pt x="2013" y="43"/>
                                  </a:lnTo>
                                  <a:lnTo>
                                    <a:pt x="2019" y="35"/>
                                  </a:lnTo>
                                  <a:lnTo>
                                    <a:pt x="2025" y="27"/>
                                  </a:lnTo>
                                  <a:lnTo>
                                    <a:pt x="2032" y="23"/>
                                  </a:lnTo>
                                  <a:lnTo>
                                    <a:pt x="2050" y="23"/>
                                  </a:lnTo>
                                  <a:lnTo>
                                    <a:pt x="2057" y="25"/>
                                  </a:lnTo>
                                  <a:lnTo>
                                    <a:pt x="2062" y="29"/>
                                  </a:lnTo>
                                  <a:lnTo>
                                    <a:pt x="2067" y="33"/>
                                  </a:lnTo>
                                  <a:lnTo>
                                    <a:pt x="2070" y="38"/>
                                  </a:lnTo>
                                  <a:lnTo>
                                    <a:pt x="2071" y="45"/>
                                  </a:lnTo>
                                  <a:lnTo>
                                    <a:pt x="2098" y="45"/>
                                  </a:lnTo>
                                  <a:lnTo>
                                    <a:pt x="2096" y="31"/>
                                  </a:lnTo>
                                  <a:lnTo>
                                    <a:pt x="2090" y="20"/>
                                  </a:lnTo>
                                  <a:lnTo>
                                    <a:pt x="2080" y="12"/>
                                  </a:lnTo>
                                  <a:lnTo>
                                    <a:pt x="2070" y="4"/>
                                  </a:lnTo>
                                  <a:lnTo>
                                    <a:pt x="2057" y="0"/>
                                  </a:lnTo>
                                  <a:lnTo>
                                    <a:pt x="2042" y="0"/>
                                  </a:lnTo>
                                  <a:lnTo>
                                    <a:pt x="2021" y="3"/>
                                  </a:lnTo>
                                  <a:lnTo>
                                    <a:pt x="2004" y="13"/>
                                  </a:lnTo>
                                  <a:lnTo>
                                    <a:pt x="1999" y="18"/>
                                  </a:lnTo>
                                  <a:lnTo>
                                    <a:pt x="1989" y="34"/>
                                  </a:lnTo>
                                  <a:lnTo>
                                    <a:pt x="1984" y="54"/>
                                  </a:lnTo>
                                  <a:lnTo>
                                    <a:pt x="1983" y="68"/>
                                  </a:lnTo>
                                  <a:lnTo>
                                    <a:pt x="1985" y="90"/>
                                  </a:lnTo>
                                  <a:lnTo>
                                    <a:pt x="1993" y="108"/>
                                  </a:lnTo>
                                  <a:lnTo>
                                    <a:pt x="1999" y="117"/>
                                  </a:lnTo>
                                  <a:lnTo>
                                    <a:pt x="2015" y="129"/>
                                  </a:lnTo>
                                  <a:lnTo>
                                    <a:pt x="203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520" y="66960"/>
                              <a:ext cx="158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164" y="134"/>
                                  </a:moveTo>
                                  <a:lnTo>
                                    <a:pt x="2174" y="135"/>
                                  </a:lnTo>
                                  <a:lnTo>
                                    <a:pt x="2174" y="112"/>
                                  </a:lnTo>
                                  <a:lnTo>
                                    <a:pt x="2163" y="112"/>
                                  </a:lnTo>
                                  <a:lnTo>
                                    <a:pt x="2154" y="108"/>
                                  </a:lnTo>
                                  <a:lnTo>
                                    <a:pt x="2148" y="100"/>
                                  </a:lnTo>
                                  <a:lnTo>
                                    <a:pt x="2142" y="93"/>
                                  </a:lnTo>
                                  <a:lnTo>
                                    <a:pt x="2145" y="129"/>
                                  </a:lnTo>
                                  <a:lnTo>
                                    <a:pt x="216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113" y="54"/>
                                  </a:moveTo>
                                  <a:lnTo>
                                    <a:pt x="2112" y="68"/>
                                  </a:lnTo>
                                  <a:lnTo>
                                    <a:pt x="2115" y="90"/>
                                  </a:lnTo>
                                  <a:lnTo>
                                    <a:pt x="2122" y="108"/>
                                  </a:lnTo>
                                  <a:lnTo>
                                    <a:pt x="2129" y="117"/>
                                  </a:lnTo>
                                  <a:lnTo>
                                    <a:pt x="2145" y="129"/>
                                  </a:lnTo>
                                  <a:lnTo>
                                    <a:pt x="2142" y="93"/>
                                  </a:lnTo>
                                  <a:lnTo>
                                    <a:pt x="2139" y="82"/>
                                  </a:lnTo>
                                  <a:lnTo>
                                    <a:pt x="2139" y="54"/>
                                  </a:lnTo>
                                  <a:lnTo>
                                    <a:pt x="2142" y="42"/>
                                  </a:lnTo>
                                  <a:lnTo>
                                    <a:pt x="2148" y="34"/>
                                  </a:lnTo>
                                  <a:lnTo>
                                    <a:pt x="2155" y="26"/>
                                  </a:lnTo>
                                  <a:lnTo>
                                    <a:pt x="2163" y="22"/>
                                  </a:lnTo>
                                  <a:lnTo>
                                    <a:pt x="2185" y="22"/>
                                  </a:lnTo>
                                  <a:lnTo>
                                    <a:pt x="2194" y="26"/>
                                  </a:lnTo>
                                  <a:lnTo>
                                    <a:pt x="2200" y="34"/>
                                  </a:lnTo>
                                  <a:lnTo>
                                    <a:pt x="2206" y="42"/>
                                  </a:lnTo>
                                  <a:lnTo>
                                    <a:pt x="2209" y="54"/>
                                  </a:lnTo>
                                  <a:lnTo>
                                    <a:pt x="2209" y="82"/>
                                  </a:lnTo>
                                  <a:lnTo>
                                    <a:pt x="2206" y="93"/>
                                  </a:lnTo>
                                  <a:lnTo>
                                    <a:pt x="2200" y="100"/>
                                  </a:lnTo>
                                  <a:lnTo>
                                    <a:pt x="2194" y="108"/>
                                  </a:lnTo>
                                  <a:lnTo>
                                    <a:pt x="2185" y="112"/>
                                  </a:lnTo>
                                  <a:lnTo>
                                    <a:pt x="2174" y="112"/>
                                  </a:lnTo>
                                  <a:lnTo>
                                    <a:pt x="2174" y="135"/>
                                  </a:lnTo>
                                  <a:lnTo>
                                    <a:pt x="2195" y="132"/>
                                  </a:lnTo>
                                  <a:lnTo>
                                    <a:pt x="2213" y="123"/>
                                  </a:lnTo>
                                  <a:lnTo>
                                    <a:pt x="2219" y="117"/>
                                  </a:lnTo>
                                  <a:lnTo>
                                    <a:pt x="2230" y="101"/>
                                  </a:lnTo>
                                  <a:lnTo>
                                    <a:pt x="2235" y="81"/>
                                  </a:lnTo>
                                  <a:lnTo>
                                    <a:pt x="2236" y="68"/>
                                  </a:lnTo>
                                  <a:lnTo>
                                    <a:pt x="2233" y="46"/>
                                  </a:lnTo>
                                  <a:lnTo>
                                    <a:pt x="2226" y="28"/>
                                  </a:lnTo>
                                  <a:lnTo>
                                    <a:pt x="2219" y="18"/>
                                  </a:lnTo>
                                  <a:lnTo>
                                    <a:pt x="2203" y="6"/>
                                  </a:lnTo>
                                  <a:lnTo>
                                    <a:pt x="2184" y="0"/>
                                  </a:lnTo>
                                  <a:lnTo>
                                    <a:pt x="2174" y="0"/>
                                  </a:lnTo>
                                  <a:lnTo>
                                    <a:pt x="2153" y="3"/>
                                  </a:lnTo>
                                  <a:lnTo>
                                    <a:pt x="2135" y="12"/>
                                  </a:lnTo>
                                  <a:lnTo>
                                    <a:pt x="2129" y="18"/>
                                  </a:lnTo>
                                  <a:lnTo>
                                    <a:pt x="2119" y="34"/>
                                  </a:lnTo>
                                  <a:lnTo>
                                    <a:pt x="211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2276" y="3"/>
                                  </a:moveTo>
                                  <a:lnTo>
                                    <a:pt x="2256" y="3"/>
                                  </a:lnTo>
                                  <a:lnTo>
                                    <a:pt x="2256" y="131"/>
                                  </a:lnTo>
                                  <a:lnTo>
                                    <a:pt x="2281" y="131"/>
                                  </a:lnTo>
                                  <a:lnTo>
                                    <a:pt x="2281" y="21"/>
                                  </a:lnTo>
                                  <a:lnTo>
                                    <a:pt x="2305" y="131"/>
                                  </a:lnTo>
                                  <a:lnTo>
                                    <a:pt x="2331" y="131"/>
                                  </a:lnTo>
                                  <a:lnTo>
                                    <a:pt x="2356" y="23"/>
                                  </a:lnTo>
                                  <a:lnTo>
                                    <a:pt x="2356" y="131"/>
                                  </a:lnTo>
                                  <a:lnTo>
                                    <a:pt x="2381" y="131"/>
                                  </a:lnTo>
                                  <a:lnTo>
                                    <a:pt x="2381" y="3"/>
                                  </a:lnTo>
                                  <a:lnTo>
                                    <a:pt x="2342" y="3"/>
                                  </a:lnTo>
                                  <a:lnTo>
                                    <a:pt x="2319" y="105"/>
                                  </a:lnTo>
                                  <a:lnTo>
                                    <a:pt x="2295" y="3"/>
                                  </a:lnTo>
                                  <a:lnTo>
                                    <a:pt x="227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693" y="106"/>
                                  </a:moveTo>
                                  <a:lnTo>
                                    <a:pt x="1702" y="121"/>
                                  </a:lnTo>
                                  <a:lnTo>
                                    <a:pt x="1702" y="122"/>
                                  </a:lnTo>
                                  <a:lnTo>
                                    <a:pt x="1718" y="132"/>
                                  </a:lnTo>
                                  <a:lnTo>
                                    <a:pt x="1740" y="135"/>
                                  </a:lnTo>
                                  <a:lnTo>
                                    <a:pt x="1742" y="135"/>
                                  </a:lnTo>
                                  <a:lnTo>
                                    <a:pt x="1764" y="132"/>
                                  </a:lnTo>
                                  <a:lnTo>
                                    <a:pt x="1780" y="124"/>
                                  </a:lnTo>
                                  <a:lnTo>
                                    <a:pt x="1781" y="123"/>
                                  </a:lnTo>
                                  <a:lnTo>
                                    <a:pt x="1790" y="107"/>
                                  </a:lnTo>
                                  <a:lnTo>
                                    <a:pt x="1793" y="85"/>
                                  </a:lnTo>
                                  <a:lnTo>
                                    <a:pt x="1793" y="3"/>
                                  </a:lnTo>
                                  <a:lnTo>
                                    <a:pt x="1767" y="3"/>
                                  </a:lnTo>
                                  <a:lnTo>
                                    <a:pt x="1767" y="94"/>
                                  </a:lnTo>
                                  <a:lnTo>
                                    <a:pt x="1765" y="101"/>
                                  </a:lnTo>
                                  <a:lnTo>
                                    <a:pt x="1761" y="105"/>
                                  </a:lnTo>
                                  <a:lnTo>
                                    <a:pt x="1757" y="109"/>
                                  </a:lnTo>
                                  <a:lnTo>
                                    <a:pt x="1751" y="112"/>
                                  </a:lnTo>
                                  <a:lnTo>
                                    <a:pt x="1733" y="112"/>
                                  </a:lnTo>
                                  <a:lnTo>
                                    <a:pt x="1727" y="109"/>
                                  </a:lnTo>
                                  <a:lnTo>
                                    <a:pt x="1723" y="105"/>
                                  </a:lnTo>
                                  <a:lnTo>
                                    <a:pt x="1719" y="100"/>
                                  </a:lnTo>
                                  <a:lnTo>
                                    <a:pt x="1716" y="93"/>
                                  </a:lnTo>
                                  <a:lnTo>
                                    <a:pt x="1716" y="3"/>
                                  </a:lnTo>
                                  <a:lnTo>
                                    <a:pt x="1690" y="3"/>
                                  </a:lnTo>
                                  <a:lnTo>
                                    <a:pt x="1690" y="83"/>
                                  </a:lnTo>
                                  <a:lnTo>
                                    <a:pt x="169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995" y="32"/>
                                  </a:moveTo>
                                  <a:lnTo>
                                    <a:pt x="996" y="3"/>
                                  </a:lnTo>
                                  <a:lnTo>
                                    <a:pt x="980" y="3"/>
                                  </a:lnTo>
                                  <a:lnTo>
                                    <a:pt x="99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829" y="131"/>
                                  </a:moveTo>
                                  <a:lnTo>
                                    <a:pt x="842" y="131"/>
                                  </a:lnTo>
                                  <a:lnTo>
                                    <a:pt x="842" y="81"/>
                                  </a:lnTo>
                                  <a:lnTo>
                                    <a:pt x="877" y="81"/>
                                  </a:lnTo>
                                  <a:lnTo>
                                    <a:pt x="882" y="82"/>
                                  </a:lnTo>
                                  <a:lnTo>
                                    <a:pt x="889" y="87"/>
                                  </a:lnTo>
                                  <a:lnTo>
                                    <a:pt x="890" y="91"/>
                                  </a:lnTo>
                                  <a:lnTo>
                                    <a:pt x="891" y="109"/>
                                  </a:lnTo>
                                  <a:lnTo>
                                    <a:pt x="891" y="114"/>
                                  </a:lnTo>
                                  <a:lnTo>
                                    <a:pt x="891" y="118"/>
                                  </a:lnTo>
                                  <a:lnTo>
                                    <a:pt x="892" y="123"/>
                                  </a:lnTo>
                                  <a:lnTo>
                                    <a:pt x="892" y="52"/>
                                  </a:lnTo>
                                  <a:lnTo>
                                    <a:pt x="886" y="58"/>
                                  </a:lnTo>
                                  <a:lnTo>
                                    <a:pt x="880" y="59"/>
                                  </a:lnTo>
                                  <a:lnTo>
                                    <a:pt x="842" y="59"/>
                                  </a:lnTo>
                                  <a:lnTo>
                                    <a:pt x="842" y="25"/>
                                  </a:lnTo>
                                  <a:lnTo>
                                    <a:pt x="881" y="25"/>
                                  </a:lnTo>
                                  <a:lnTo>
                                    <a:pt x="886" y="27"/>
                                  </a:lnTo>
                                  <a:lnTo>
                                    <a:pt x="893" y="32"/>
                                  </a:lnTo>
                                  <a:lnTo>
                                    <a:pt x="894" y="36"/>
                                  </a:lnTo>
                                  <a:lnTo>
                                    <a:pt x="901" y="70"/>
                                  </a:lnTo>
                                  <a:lnTo>
                                    <a:pt x="906" y="67"/>
                                  </a:lnTo>
                                  <a:lnTo>
                                    <a:pt x="909" y="66"/>
                                  </a:lnTo>
                                  <a:lnTo>
                                    <a:pt x="917" y="60"/>
                                  </a:lnTo>
                                  <a:lnTo>
                                    <a:pt x="921" y="51"/>
                                  </a:lnTo>
                                  <a:lnTo>
                                    <a:pt x="921" y="28"/>
                                  </a:lnTo>
                                  <a:lnTo>
                                    <a:pt x="917" y="19"/>
                                  </a:lnTo>
                                  <a:lnTo>
                                    <a:pt x="910" y="13"/>
                                  </a:lnTo>
                                  <a:lnTo>
                                    <a:pt x="902" y="6"/>
                                  </a:lnTo>
                                  <a:lnTo>
                                    <a:pt x="892" y="3"/>
                                  </a:lnTo>
                                  <a:lnTo>
                                    <a:pt x="815" y="3"/>
                                  </a:lnTo>
                                  <a:lnTo>
                                    <a:pt x="815" y="131"/>
                                  </a:lnTo>
                                  <a:lnTo>
                                    <a:pt x="829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474" y="3"/>
                                  </a:moveTo>
                                  <a:lnTo>
                                    <a:pt x="452" y="96"/>
                                  </a:lnTo>
                                  <a:lnTo>
                                    <a:pt x="434" y="3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387" y="97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37" y="3"/>
                                  </a:lnTo>
                                  <a:lnTo>
                                    <a:pt x="373" y="131"/>
                                  </a:lnTo>
                                  <a:lnTo>
                                    <a:pt x="399" y="131"/>
                                  </a:lnTo>
                                  <a:lnTo>
                                    <a:pt x="419" y="30"/>
                                  </a:lnTo>
                                  <a:lnTo>
                                    <a:pt x="439" y="131"/>
                                  </a:lnTo>
                                  <a:lnTo>
                                    <a:pt x="465" y="131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47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305" y="3"/>
                                  </a:moveTo>
                                  <a:lnTo>
                                    <a:pt x="283" y="96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204" y="131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71" y="131"/>
                                  </a:lnTo>
                                  <a:lnTo>
                                    <a:pt x="296" y="131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0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136" y="3"/>
                                  </a:moveTo>
                                  <a:lnTo>
                                    <a:pt x="114" y="96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102" y="131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66960"/>
                              <a:ext cx="158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567" y="131"/>
                                  </a:moveTo>
                                  <a:lnTo>
                                    <a:pt x="664" y="131"/>
                                  </a:lnTo>
                                  <a:lnTo>
                                    <a:pt x="664" y="109"/>
                                  </a:lnTo>
                                  <a:lnTo>
                                    <a:pt x="594" y="109"/>
                                  </a:lnTo>
                                  <a:lnTo>
                                    <a:pt x="594" y="75"/>
                                  </a:lnTo>
                                  <a:lnTo>
                                    <a:pt x="656" y="75"/>
                                  </a:lnTo>
                                  <a:lnTo>
                                    <a:pt x="656" y="53"/>
                                  </a:lnTo>
                                  <a:lnTo>
                                    <a:pt x="594" y="53"/>
                                  </a:lnTo>
                                  <a:lnTo>
                                    <a:pt x="594" y="26"/>
                                  </a:lnTo>
                                  <a:lnTo>
                                    <a:pt x="661" y="26"/>
                                  </a:lnTo>
                                  <a:lnTo>
                                    <a:pt x="661" y="3"/>
                                  </a:lnTo>
                                  <a:lnTo>
                                    <a:pt x="567" y="3"/>
                                  </a:lnTo>
                                  <a:lnTo>
                                    <a:pt x="567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8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1" h="135">
                                  <a:moveTo>
                                    <a:pt x="685" y="3"/>
                                  </a:moveTo>
                                  <a:lnTo>
                                    <a:pt x="685" y="131"/>
                                  </a:lnTo>
                                  <a:lnTo>
                                    <a:pt x="710" y="131"/>
                                  </a:lnTo>
                                  <a:lnTo>
                                    <a:pt x="710" y="39"/>
                                  </a:lnTo>
                                  <a:lnTo>
                                    <a:pt x="763" y="131"/>
                                  </a:lnTo>
                                  <a:lnTo>
                                    <a:pt x="790" y="131"/>
                                  </a:lnTo>
                                  <a:lnTo>
                                    <a:pt x="790" y="3"/>
                                  </a:lnTo>
                                  <a:lnTo>
                                    <a:pt x="765" y="3"/>
                                  </a:lnTo>
                                  <a:lnTo>
                                    <a:pt x="765" y="93"/>
                                  </a:lnTo>
                                  <a:lnTo>
                                    <a:pt x="713" y="3"/>
                                  </a:lnTo>
                                  <a:lnTo>
                                    <a:pt x="68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77160" y="102405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102164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01671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102405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6466680" cy="9281160"/>
                          </a:xfrm>
                          <a:prstGeom prst="rect">
                            <a:avLst/>
                          </a:prstGeom>
                          <a:solidFill>
                            <a:srgbClr val="e7ec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080" y="245160"/>
                            <a:ext cx="4813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280" y="42480"/>
                            <a:ext cx="14331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347" y="134"/>
                                  </a:moveTo>
                                  <a:lnTo>
                                    <a:pt x="1352" y="154"/>
                                  </a:lnTo>
                                  <a:lnTo>
                                    <a:pt x="1359" y="172"/>
                                  </a:lnTo>
                                  <a:lnTo>
                                    <a:pt x="1370" y="188"/>
                                  </a:lnTo>
                                  <a:lnTo>
                                    <a:pt x="1373" y="191"/>
                                  </a:lnTo>
                                  <a:lnTo>
                                    <a:pt x="1389" y="204"/>
                                  </a:lnTo>
                                  <a:lnTo>
                                    <a:pt x="1406" y="213"/>
                                  </a:lnTo>
                                  <a:lnTo>
                                    <a:pt x="1407" y="165"/>
                                  </a:lnTo>
                                  <a:lnTo>
                                    <a:pt x="1397" y="150"/>
                                  </a:lnTo>
                                  <a:lnTo>
                                    <a:pt x="1391" y="130"/>
                                  </a:lnTo>
                                  <a:lnTo>
                                    <a:pt x="1390" y="110"/>
                                  </a:lnTo>
                                  <a:lnTo>
                                    <a:pt x="1392" y="86"/>
                                  </a:lnTo>
                                  <a:lnTo>
                                    <a:pt x="1398" y="67"/>
                                  </a:lnTo>
                                  <a:lnTo>
                                    <a:pt x="1406" y="55"/>
                                  </a:lnTo>
                                  <a:lnTo>
                                    <a:pt x="1422" y="42"/>
                                  </a:lnTo>
                                  <a:lnTo>
                                    <a:pt x="1442" y="37"/>
                                  </a:lnTo>
                                  <a:lnTo>
                                    <a:pt x="1449" y="36"/>
                                  </a:lnTo>
                                  <a:lnTo>
                                    <a:pt x="1470" y="40"/>
                                  </a:lnTo>
                                  <a:lnTo>
                                    <a:pt x="1487" y="50"/>
                                  </a:lnTo>
                                  <a:lnTo>
                                    <a:pt x="1492" y="54"/>
                                  </a:lnTo>
                                  <a:lnTo>
                                    <a:pt x="1501" y="69"/>
                                  </a:lnTo>
                                  <a:lnTo>
                                    <a:pt x="1506" y="89"/>
                                  </a:lnTo>
                                  <a:lnTo>
                                    <a:pt x="1508" y="109"/>
                                  </a:lnTo>
                                  <a:lnTo>
                                    <a:pt x="1506" y="132"/>
                                  </a:lnTo>
                                  <a:lnTo>
                                    <a:pt x="1500" y="151"/>
                                  </a:lnTo>
                                  <a:lnTo>
                                    <a:pt x="1491" y="165"/>
                                  </a:lnTo>
                                  <a:lnTo>
                                    <a:pt x="1491" y="213"/>
                                  </a:lnTo>
                                  <a:lnTo>
                                    <a:pt x="1509" y="204"/>
                                  </a:lnTo>
                                  <a:lnTo>
                                    <a:pt x="1524" y="191"/>
                                  </a:lnTo>
                                  <a:lnTo>
                                    <a:pt x="1524" y="191"/>
                                  </a:lnTo>
                                  <a:lnTo>
                                    <a:pt x="1536" y="176"/>
                                  </a:lnTo>
                                  <a:lnTo>
                                    <a:pt x="1544" y="159"/>
                                  </a:lnTo>
                                  <a:lnTo>
                                    <a:pt x="1550" y="139"/>
                                  </a:lnTo>
                                  <a:lnTo>
                                    <a:pt x="1552" y="117"/>
                                  </a:lnTo>
                                  <a:lnTo>
                                    <a:pt x="1552" y="110"/>
                                  </a:lnTo>
                                  <a:lnTo>
                                    <a:pt x="1551" y="87"/>
                                  </a:lnTo>
                                  <a:lnTo>
                                    <a:pt x="1546" y="67"/>
                                  </a:lnTo>
                                  <a:lnTo>
                                    <a:pt x="1539" y="49"/>
                                  </a:lnTo>
                                  <a:lnTo>
                                    <a:pt x="1528" y="33"/>
                                  </a:lnTo>
                                  <a:lnTo>
                                    <a:pt x="1524" y="29"/>
                                  </a:lnTo>
                                  <a:lnTo>
                                    <a:pt x="1509" y="16"/>
                                  </a:lnTo>
                                  <a:lnTo>
                                    <a:pt x="1491" y="7"/>
                                  </a:lnTo>
                                  <a:lnTo>
                                    <a:pt x="1472" y="1"/>
                                  </a:lnTo>
                                  <a:lnTo>
                                    <a:pt x="1450" y="0"/>
                                  </a:lnTo>
                                  <a:lnTo>
                                    <a:pt x="1449" y="0"/>
                                  </a:lnTo>
                                  <a:lnTo>
                                    <a:pt x="1427" y="1"/>
                                  </a:lnTo>
                                  <a:lnTo>
                                    <a:pt x="1408" y="6"/>
                                  </a:lnTo>
                                  <a:lnTo>
                                    <a:pt x="1403" y="8"/>
                                  </a:lnTo>
                                  <a:lnTo>
                                    <a:pt x="1393" y="12"/>
                                  </a:lnTo>
                                  <a:lnTo>
                                    <a:pt x="1383" y="19"/>
                                  </a:lnTo>
                                  <a:lnTo>
                                    <a:pt x="1375" y="27"/>
                                  </a:lnTo>
                                  <a:lnTo>
                                    <a:pt x="1367" y="36"/>
                                  </a:lnTo>
                                  <a:lnTo>
                                    <a:pt x="1360" y="46"/>
                                  </a:lnTo>
                                  <a:lnTo>
                                    <a:pt x="1355" y="56"/>
                                  </a:lnTo>
                                  <a:lnTo>
                                    <a:pt x="1349" y="74"/>
                                  </a:lnTo>
                                  <a:lnTo>
                                    <a:pt x="1346" y="94"/>
                                  </a:lnTo>
                                  <a:lnTo>
                                    <a:pt x="1345" y="111"/>
                                  </a:lnTo>
                                  <a:lnTo>
                                    <a:pt x="1347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43" y="39"/>
                                  </a:moveTo>
                                  <a:lnTo>
                                    <a:pt x="158" y="39"/>
                                  </a:lnTo>
                                  <a:lnTo>
                                    <a:pt x="158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62" y="181"/>
                                  </a:lnTo>
                                  <a:lnTo>
                                    <a:pt x="43" y="181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98" y="217"/>
                                  </a:moveTo>
                                  <a:lnTo>
                                    <a:pt x="238" y="217"/>
                                  </a:lnTo>
                                  <a:lnTo>
                                    <a:pt x="238" y="77"/>
                                  </a:lnTo>
                                  <a:lnTo>
                                    <a:pt x="324" y="217"/>
                                  </a:lnTo>
                                  <a:lnTo>
                                    <a:pt x="368" y="217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28" y="146"/>
                                  </a:lnTo>
                                  <a:lnTo>
                                    <a:pt x="240" y="3"/>
                                  </a:lnTo>
                                  <a:lnTo>
                                    <a:pt x="198" y="3"/>
                                  </a:lnTo>
                                  <a:lnTo>
                                    <a:pt x="198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413" y="3"/>
                                  </a:moveTo>
                                  <a:lnTo>
                                    <a:pt x="413" y="217"/>
                                  </a:lnTo>
                                  <a:lnTo>
                                    <a:pt x="456" y="217"/>
                                  </a:lnTo>
                                  <a:lnTo>
                                    <a:pt x="456" y="127"/>
                                  </a:lnTo>
                                  <a:lnTo>
                                    <a:pt x="475" y="127"/>
                                  </a:lnTo>
                                  <a:lnTo>
                                    <a:pt x="482" y="128"/>
                                  </a:lnTo>
                                  <a:lnTo>
                                    <a:pt x="486" y="130"/>
                                  </a:lnTo>
                                  <a:lnTo>
                                    <a:pt x="491" y="131"/>
                                  </a:lnTo>
                                  <a:lnTo>
                                    <a:pt x="495" y="134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56" y="93"/>
                                  </a:lnTo>
                                  <a:lnTo>
                                    <a:pt x="456" y="39"/>
                                  </a:lnTo>
                                  <a:lnTo>
                                    <a:pt x="507" y="39"/>
                                  </a:lnTo>
                                  <a:lnTo>
                                    <a:pt x="518" y="39"/>
                                  </a:lnTo>
                                  <a:lnTo>
                                    <a:pt x="521" y="40"/>
                                  </a:lnTo>
                                  <a:lnTo>
                                    <a:pt x="528" y="41"/>
                                  </a:lnTo>
                                  <a:lnTo>
                                    <a:pt x="534" y="44"/>
                                  </a:lnTo>
                                  <a:lnTo>
                                    <a:pt x="537" y="48"/>
                                  </a:lnTo>
                                  <a:lnTo>
                                    <a:pt x="541" y="53"/>
                                  </a:lnTo>
                                  <a:lnTo>
                                    <a:pt x="543" y="59"/>
                                  </a:lnTo>
                                  <a:lnTo>
                                    <a:pt x="543" y="72"/>
                                  </a:lnTo>
                                  <a:lnTo>
                                    <a:pt x="542" y="77"/>
                                  </a:lnTo>
                                  <a:lnTo>
                                    <a:pt x="539" y="82"/>
                                  </a:lnTo>
                                  <a:lnTo>
                                    <a:pt x="536" y="86"/>
                                  </a:lnTo>
                                  <a:lnTo>
                                    <a:pt x="532" y="89"/>
                                  </a:lnTo>
                                  <a:lnTo>
                                    <a:pt x="531" y="122"/>
                                  </a:lnTo>
                                  <a:lnTo>
                                    <a:pt x="553" y="117"/>
                                  </a:lnTo>
                                  <a:lnTo>
                                    <a:pt x="569" y="107"/>
                                  </a:lnTo>
                                  <a:lnTo>
                                    <a:pt x="573" y="103"/>
                                  </a:lnTo>
                                  <a:lnTo>
                                    <a:pt x="584" y="86"/>
                                  </a:lnTo>
                                  <a:lnTo>
                                    <a:pt x="587" y="65"/>
                                  </a:lnTo>
                                  <a:lnTo>
                                    <a:pt x="587" y="50"/>
                                  </a:lnTo>
                                  <a:lnTo>
                                    <a:pt x="584" y="39"/>
                                  </a:lnTo>
                                  <a:lnTo>
                                    <a:pt x="578" y="29"/>
                                  </a:lnTo>
                                  <a:lnTo>
                                    <a:pt x="572" y="20"/>
                                  </a:lnTo>
                                  <a:lnTo>
                                    <a:pt x="564" y="13"/>
                                  </a:lnTo>
                                  <a:lnTo>
                                    <a:pt x="553" y="9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17" y="3"/>
                                  </a:lnTo>
                                  <a:lnTo>
                                    <a:pt x="504" y="3"/>
                                  </a:lnTo>
                                  <a:lnTo>
                                    <a:pt x="4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899" y="39"/>
                                  </a:moveTo>
                                  <a:lnTo>
                                    <a:pt x="1002" y="39"/>
                                  </a:lnTo>
                                  <a:lnTo>
                                    <a:pt x="1002" y="3"/>
                                  </a:lnTo>
                                  <a:lnTo>
                                    <a:pt x="856" y="3"/>
                                  </a:lnTo>
                                  <a:lnTo>
                                    <a:pt x="856" y="217"/>
                                  </a:lnTo>
                                  <a:lnTo>
                                    <a:pt x="899" y="217"/>
                                  </a:lnTo>
                                  <a:lnTo>
                                    <a:pt x="899" y="126"/>
                                  </a:lnTo>
                                  <a:lnTo>
                                    <a:pt x="988" y="126"/>
                                  </a:lnTo>
                                  <a:lnTo>
                                    <a:pt x="988" y="90"/>
                                  </a:lnTo>
                                  <a:lnTo>
                                    <a:pt x="899" y="90"/>
                                  </a:lnTo>
                                  <a:lnTo>
                                    <a:pt x="89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81" y="168"/>
                                  </a:moveTo>
                                  <a:lnTo>
                                    <a:pt x="694" y="132"/>
                                  </a:lnTo>
                                  <a:lnTo>
                                    <a:pt x="723" y="53"/>
                                  </a:lnTo>
                                  <a:lnTo>
                                    <a:pt x="753" y="132"/>
                                  </a:lnTo>
                                  <a:lnTo>
                                    <a:pt x="766" y="168"/>
                                  </a:lnTo>
                                  <a:lnTo>
                                    <a:pt x="785" y="217"/>
                                  </a:lnTo>
                                  <a:lnTo>
                                    <a:pt x="832" y="217"/>
                                  </a:lnTo>
                                  <a:lnTo>
                                    <a:pt x="747" y="3"/>
                                  </a:lnTo>
                                  <a:lnTo>
                                    <a:pt x="701" y="3"/>
                                  </a:lnTo>
                                  <a:lnTo>
                                    <a:pt x="618" y="217"/>
                                  </a:lnTo>
                                  <a:lnTo>
                                    <a:pt x="664" y="217"/>
                                  </a:lnTo>
                                  <a:lnTo>
                                    <a:pt x="68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94" y="132"/>
                                  </a:moveTo>
                                  <a:lnTo>
                                    <a:pt x="681" y="168"/>
                                  </a:lnTo>
                                  <a:lnTo>
                                    <a:pt x="766" y="168"/>
                                  </a:lnTo>
                                  <a:lnTo>
                                    <a:pt x="753" y="132"/>
                                  </a:lnTo>
                                  <a:lnTo>
                                    <a:pt x="69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605" y="217"/>
                                  </a:moveTo>
                                  <a:lnTo>
                                    <a:pt x="579" y="175"/>
                                  </a:lnTo>
                                  <a:lnTo>
                                    <a:pt x="566" y="155"/>
                                  </a:lnTo>
                                  <a:lnTo>
                                    <a:pt x="555" y="141"/>
                                  </a:lnTo>
                                  <a:lnTo>
                                    <a:pt x="554" y="140"/>
                                  </a:lnTo>
                                  <a:lnTo>
                                    <a:pt x="548" y="134"/>
                                  </a:lnTo>
                                  <a:lnTo>
                                    <a:pt x="540" y="128"/>
                                  </a:lnTo>
                                  <a:lnTo>
                                    <a:pt x="531" y="122"/>
                                  </a:lnTo>
                                  <a:lnTo>
                                    <a:pt x="532" y="89"/>
                                  </a:lnTo>
                                  <a:lnTo>
                                    <a:pt x="527" y="91"/>
                                  </a:lnTo>
                                  <a:lnTo>
                                    <a:pt x="521" y="93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503" y="143"/>
                                  </a:lnTo>
                                  <a:lnTo>
                                    <a:pt x="511" y="154"/>
                                  </a:lnTo>
                                  <a:lnTo>
                                    <a:pt x="522" y="170"/>
                                  </a:lnTo>
                                  <a:lnTo>
                                    <a:pt x="553" y="217"/>
                                  </a:lnTo>
                                  <a:lnTo>
                                    <a:pt x="60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5600"/>
                              <a:ext cx="500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140" y="217"/>
                                  </a:moveTo>
                                  <a:lnTo>
                                    <a:pt x="1180" y="217"/>
                                  </a:lnTo>
                                  <a:lnTo>
                                    <a:pt x="1180" y="77"/>
                                  </a:lnTo>
                                  <a:lnTo>
                                    <a:pt x="1266" y="217"/>
                                  </a:lnTo>
                                  <a:lnTo>
                                    <a:pt x="1309" y="217"/>
                                  </a:lnTo>
                                  <a:lnTo>
                                    <a:pt x="1309" y="3"/>
                                  </a:lnTo>
                                  <a:lnTo>
                                    <a:pt x="1269" y="3"/>
                                  </a:lnTo>
                                  <a:lnTo>
                                    <a:pt x="1269" y="146"/>
                                  </a:lnTo>
                                  <a:lnTo>
                                    <a:pt x="1182" y="3"/>
                                  </a:lnTo>
                                  <a:lnTo>
                                    <a:pt x="1140" y="3"/>
                                  </a:lnTo>
                                  <a:lnTo>
                                    <a:pt x="114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411" y="169"/>
                                  </a:moveTo>
                                  <a:lnTo>
                                    <a:pt x="1407" y="165"/>
                                  </a:lnTo>
                                  <a:lnTo>
                                    <a:pt x="1406" y="213"/>
                                  </a:lnTo>
                                  <a:lnTo>
                                    <a:pt x="1426" y="218"/>
                                  </a:lnTo>
                                  <a:lnTo>
                                    <a:pt x="1448" y="220"/>
                                  </a:lnTo>
                                  <a:lnTo>
                                    <a:pt x="1449" y="220"/>
                                  </a:lnTo>
                                  <a:lnTo>
                                    <a:pt x="1471" y="218"/>
                                  </a:lnTo>
                                  <a:lnTo>
                                    <a:pt x="1491" y="213"/>
                                  </a:lnTo>
                                  <a:lnTo>
                                    <a:pt x="1491" y="165"/>
                                  </a:lnTo>
                                  <a:lnTo>
                                    <a:pt x="1475" y="177"/>
                                  </a:lnTo>
                                  <a:lnTo>
                                    <a:pt x="1456" y="183"/>
                                  </a:lnTo>
                                  <a:lnTo>
                                    <a:pt x="1449" y="183"/>
                                  </a:lnTo>
                                  <a:lnTo>
                                    <a:pt x="1428" y="180"/>
                                  </a:lnTo>
                                  <a:lnTo>
                                    <a:pt x="1411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587" y="217"/>
                                  </a:moveTo>
                                  <a:lnTo>
                                    <a:pt x="1627" y="217"/>
                                  </a:lnTo>
                                  <a:lnTo>
                                    <a:pt x="1627" y="77"/>
                                  </a:lnTo>
                                  <a:lnTo>
                                    <a:pt x="1713" y="217"/>
                                  </a:lnTo>
                                  <a:lnTo>
                                    <a:pt x="1756" y="217"/>
                                  </a:lnTo>
                                  <a:lnTo>
                                    <a:pt x="1756" y="3"/>
                                  </a:lnTo>
                                  <a:lnTo>
                                    <a:pt x="1716" y="3"/>
                                  </a:lnTo>
                                  <a:lnTo>
                                    <a:pt x="1716" y="146"/>
                                  </a:lnTo>
                                  <a:lnTo>
                                    <a:pt x="1629" y="3"/>
                                  </a:lnTo>
                                  <a:lnTo>
                                    <a:pt x="1587" y="3"/>
                                  </a:lnTo>
                                  <a:lnTo>
                                    <a:pt x="158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800"/>
                              <a:ext cx="2664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1929" y="3"/>
                                  </a:moveTo>
                                  <a:lnTo>
                                    <a:pt x="1886" y="3"/>
                                  </a:lnTo>
                                  <a:lnTo>
                                    <a:pt x="1886" y="117"/>
                                  </a:lnTo>
                                  <a:lnTo>
                                    <a:pt x="1887" y="141"/>
                                  </a:lnTo>
                                  <a:lnTo>
                                    <a:pt x="1888" y="160"/>
                                  </a:lnTo>
                                  <a:lnTo>
                                    <a:pt x="1890" y="171"/>
                                  </a:lnTo>
                                  <a:lnTo>
                                    <a:pt x="1892" y="179"/>
                                  </a:lnTo>
                                  <a:lnTo>
                                    <a:pt x="1896" y="187"/>
                                  </a:lnTo>
                                  <a:lnTo>
                                    <a:pt x="1902" y="195"/>
                                  </a:lnTo>
                                  <a:lnTo>
                                    <a:pt x="1909" y="202"/>
                                  </a:lnTo>
                                  <a:lnTo>
                                    <a:pt x="1917" y="208"/>
                                  </a:lnTo>
                                  <a:lnTo>
                                    <a:pt x="1927" y="213"/>
                                  </a:lnTo>
                                  <a:lnTo>
                                    <a:pt x="1944" y="218"/>
                                  </a:lnTo>
                                  <a:lnTo>
                                    <a:pt x="1965" y="220"/>
                                  </a:lnTo>
                                  <a:lnTo>
                                    <a:pt x="1974" y="220"/>
                                  </a:lnTo>
                                  <a:lnTo>
                                    <a:pt x="1996" y="219"/>
                                  </a:lnTo>
                                  <a:lnTo>
                                    <a:pt x="2014" y="214"/>
                                  </a:lnTo>
                                  <a:lnTo>
                                    <a:pt x="2015" y="214"/>
                                  </a:lnTo>
                                  <a:lnTo>
                                    <a:pt x="2025" y="209"/>
                                  </a:lnTo>
                                  <a:lnTo>
                                    <a:pt x="2034" y="204"/>
                                  </a:lnTo>
                                  <a:lnTo>
                                    <a:pt x="2040" y="196"/>
                                  </a:lnTo>
                                  <a:lnTo>
                                    <a:pt x="2046" y="189"/>
                                  </a:lnTo>
                                  <a:lnTo>
                                    <a:pt x="2051" y="180"/>
                                  </a:lnTo>
                                  <a:lnTo>
                                    <a:pt x="2053" y="170"/>
                                  </a:lnTo>
                                  <a:lnTo>
                                    <a:pt x="2055" y="155"/>
                                  </a:lnTo>
                                  <a:lnTo>
                                    <a:pt x="2056" y="134"/>
                                  </a:lnTo>
                                  <a:lnTo>
                                    <a:pt x="2056" y="115"/>
                                  </a:lnTo>
                                  <a:lnTo>
                                    <a:pt x="2056" y="3"/>
                                  </a:lnTo>
                                  <a:lnTo>
                                    <a:pt x="2013" y="3"/>
                                  </a:lnTo>
                                  <a:lnTo>
                                    <a:pt x="2013" y="138"/>
                                  </a:lnTo>
                                  <a:lnTo>
                                    <a:pt x="2013" y="150"/>
                                  </a:lnTo>
                                  <a:lnTo>
                                    <a:pt x="2011" y="157"/>
                                  </a:lnTo>
                                  <a:lnTo>
                                    <a:pt x="2010" y="165"/>
                                  </a:lnTo>
                                  <a:lnTo>
                                    <a:pt x="2006" y="171"/>
                                  </a:lnTo>
                                  <a:lnTo>
                                    <a:pt x="2000" y="176"/>
                                  </a:lnTo>
                                  <a:lnTo>
                                    <a:pt x="1994" y="181"/>
                                  </a:lnTo>
                                  <a:lnTo>
                                    <a:pt x="1985" y="183"/>
                                  </a:lnTo>
                                  <a:lnTo>
                                    <a:pt x="1960" y="183"/>
                                  </a:lnTo>
                                  <a:lnTo>
                                    <a:pt x="1951" y="181"/>
                                  </a:lnTo>
                                  <a:lnTo>
                                    <a:pt x="1944" y="175"/>
                                  </a:lnTo>
                                  <a:lnTo>
                                    <a:pt x="1937" y="170"/>
                                  </a:lnTo>
                                  <a:lnTo>
                                    <a:pt x="1933" y="163"/>
                                  </a:lnTo>
                                  <a:lnTo>
                                    <a:pt x="1931" y="154"/>
                                  </a:lnTo>
                                  <a:lnTo>
                                    <a:pt x="1930" y="149"/>
                                  </a:lnTo>
                                  <a:lnTo>
                                    <a:pt x="1929" y="137"/>
                                  </a:lnTo>
                                  <a:lnTo>
                                    <a:pt x="192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3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221">
                                  <a:moveTo>
                                    <a:pt x="2130" y="143"/>
                                  </a:moveTo>
                                  <a:lnTo>
                                    <a:pt x="2088" y="147"/>
                                  </a:lnTo>
                                  <a:lnTo>
                                    <a:pt x="2093" y="169"/>
                                  </a:lnTo>
                                  <a:lnTo>
                                    <a:pt x="2101" y="187"/>
                                  </a:lnTo>
                                  <a:lnTo>
                                    <a:pt x="2114" y="201"/>
                                  </a:lnTo>
                                  <a:lnTo>
                                    <a:pt x="2114" y="202"/>
                                  </a:lnTo>
                                  <a:lnTo>
                                    <a:pt x="2129" y="211"/>
                                  </a:lnTo>
                                  <a:lnTo>
                                    <a:pt x="2148" y="218"/>
                                  </a:lnTo>
                                  <a:lnTo>
                                    <a:pt x="2170" y="220"/>
                                  </a:lnTo>
                                  <a:lnTo>
                                    <a:pt x="2176" y="220"/>
                                  </a:lnTo>
                                  <a:lnTo>
                                    <a:pt x="2198" y="219"/>
                                  </a:lnTo>
                                  <a:lnTo>
                                    <a:pt x="2217" y="215"/>
                                  </a:lnTo>
                                  <a:lnTo>
                                    <a:pt x="2223" y="213"/>
                                  </a:lnTo>
                                  <a:lnTo>
                                    <a:pt x="2235" y="207"/>
                                  </a:lnTo>
                                  <a:lnTo>
                                    <a:pt x="2245" y="199"/>
                                  </a:lnTo>
                                  <a:lnTo>
                                    <a:pt x="2251" y="189"/>
                                  </a:lnTo>
                                  <a:lnTo>
                                    <a:pt x="2258" y="178"/>
                                  </a:lnTo>
                                  <a:lnTo>
                                    <a:pt x="2262" y="167"/>
                                  </a:lnTo>
                                  <a:lnTo>
                                    <a:pt x="2262" y="141"/>
                                  </a:lnTo>
                                  <a:lnTo>
                                    <a:pt x="2259" y="130"/>
                                  </a:lnTo>
                                  <a:lnTo>
                                    <a:pt x="2253" y="120"/>
                                  </a:lnTo>
                                  <a:lnTo>
                                    <a:pt x="2247" y="111"/>
                                  </a:lnTo>
                                  <a:lnTo>
                                    <a:pt x="2239" y="104"/>
                                  </a:lnTo>
                                  <a:lnTo>
                                    <a:pt x="2229" y="99"/>
                                  </a:lnTo>
                                  <a:lnTo>
                                    <a:pt x="2214" y="92"/>
                                  </a:lnTo>
                                  <a:lnTo>
                                    <a:pt x="2194" y="86"/>
                                  </a:lnTo>
                                  <a:lnTo>
                                    <a:pt x="2183" y="83"/>
                                  </a:lnTo>
                                  <a:lnTo>
                                    <a:pt x="2158" y="76"/>
                                  </a:lnTo>
                                  <a:lnTo>
                                    <a:pt x="2144" y="70"/>
                                  </a:lnTo>
                                  <a:lnTo>
                                    <a:pt x="2143" y="69"/>
                                  </a:lnTo>
                                  <a:lnTo>
                                    <a:pt x="2139" y="65"/>
                                  </a:lnTo>
                                  <a:lnTo>
                                    <a:pt x="2137" y="61"/>
                                  </a:lnTo>
                                  <a:lnTo>
                                    <a:pt x="2137" y="51"/>
                                  </a:lnTo>
                                  <a:lnTo>
                                    <a:pt x="2139" y="46"/>
                                  </a:lnTo>
                                  <a:lnTo>
                                    <a:pt x="2144" y="43"/>
                                  </a:lnTo>
                                  <a:lnTo>
                                    <a:pt x="2151" y="38"/>
                                  </a:lnTo>
                                  <a:lnTo>
                                    <a:pt x="2161" y="35"/>
                                  </a:lnTo>
                                  <a:lnTo>
                                    <a:pt x="2185" y="35"/>
                                  </a:lnTo>
                                  <a:lnTo>
                                    <a:pt x="2194" y="38"/>
                                  </a:lnTo>
                                  <a:lnTo>
                                    <a:pt x="2200" y="42"/>
                                  </a:lnTo>
                                  <a:lnTo>
                                    <a:pt x="2207" y="47"/>
                                  </a:lnTo>
                                  <a:lnTo>
                                    <a:pt x="2210" y="55"/>
                                  </a:lnTo>
                                  <a:lnTo>
                                    <a:pt x="2212" y="66"/>
                                  </a:lnTo>
                                  <a:lnTo>
                                    <a:pt x="2255" y="64"/>
                                  </a:lnTo>
                                  <a:lnTo>
                                    <a:pt x="2252" y="43"/>
                                  </a:lnTo>
                                  <a:lnTo>
                                    <a:pt x="2242" y="26"/>
                                  </a:lnTo>
                                  <a:lnTo>
                                    <a:pt x="2234" y="17"/>
                                  </a:lnTo>
                                  <a:lnTo>
                                    <a:pt x="2219" y="8"/>
                                  </a:lnTo>
                                  <a:lnTo>
                                    <a:pt x="2200" y="2"/>
                                  </a:lnTo>
                                  <a:lnTo>
                                    <a:pt x="2177" y="0"/>
                                  </a:lnTo>
                                  <a:lnTo>
                                    <a:pt x="2174" y="0"/>
                                  </a:lnTo>
                                  <a:lnTo>
                                    <a:pt x="2152" y="1"/>
                                  </a:lnTo>
                                  <a:lnTo>
                                    <a:pt x="2134" y="6"/>
                                  </a:lnTo>
                                  <a:lnTo>
                                    <a:pt x="2132" y="7"/>
                                  </a:lnTo>
                                  <a:lnTo>
                                    <a:pt x="2120" y="12"/>
                                  </a:lnTo>
                                  <a:lnTo>
                                    <a:pt x="2111" y="19"/>
                                  </a:lnTo>
                                  <a:lnTo>
                                    <a:pt x="2105" y="29"/>
                                  </a:lnTo>
                                  <a:lnTo>
                                    <a:pt x="2099" y="38"/>
                                  </a:lnTo>
                                  <a:lnTo>
                                    <a:pt x="2096" y="48"/>
                                  </a:lnTo>
                                  <a:lnTo>
                                    <a:pt x="2096" y="59"/>
                                  </a:lnTo>
                                  <a:lnTo>
                                    <a:pt x="2099" y="79"/>
                                  </a:lnTo>
                                  <a:lnTo>
                                    <a:pt x="2110" y="96"/>
                                  </a:lnTo>
                                  <a:lnTo>
                                    <a:pt x="2115" y="102"/>
                                  </a:lnTo>
                                  <a:lnTo>
                                    <a:pt x="2129" y="111"/>
                                  </a:lnTo>
                                  <a:lnTo>
                                    <a:pt x="2148" y="119"/>
                                  </a:lnTo>
                                  <a:lnTo>
                                    <a:pt x="2164" y="123"/>
                                  </a:lnTo>
                                  <a:lnTo>
                                    <a:pt x="2182" y="128"/>
                                  </a:lnTo>
                                  <a:lnTo>
                                    <a:pt x="2193" y="131"/>
                                  </a:lnTo>
                                  <a:lnTo>
                                    <a:pt x="2199" y="132"/>
                                  </a:lnTo>
                                  <a:lnTo>
                                    <a:pt x="2206" y="135"/>
                                  </a:lnTo>
                                  <a:lnTo>
                                    <a:pt x="2211" y="138"/>
                                  </a:lnTo>
                                  <a:lnTo>
                                    <a:pt x="2217" y="145"/>
                                  </a:lnTo>
                                  <a:lnTo>
                                    <a:pt x="2218" y="149"/>
                                  </a:lnTo>
                                  <a:lnTo>
                                    <a:pt x="2218" y="162"/>
                                  </a:lnTo>
                                  <a:lnTo>
                                    <a:pt x="2215" y="169"/>
                                  </a:lnTo>
                                  <a:lnTo>
                                    <a:pt x="2208" y="175"/>
                                  </a:lnTo>
                                  <a:lnTo>
                                    <a:pt x="2201" y="181"/>
                                  </a:lnTo>
                                  <a:lnTo>
                                    <a:pt x="2190" y="184"/>
                                  </a:lnTo>
                                  <a:lnTo>
                                    <a:pt x="2163" y="184"/>
                                  </a:lnTo>
                                  <a:lnTo>
                                    <a:pt x="2153" y="181"/>
                                  </a:lnTo>
                                  <a:lnTo>
                                    <a:pt x="2145" y="174"/>
                                  </a:lnTo>
                                  <a:lnTo>
                                    <a:pt x="2138" y="167"/>
                                  </a:lnTo>
                                  <a:lnTo>
                                    <a:pt x="2132" y="157"/>
                                  </a:lnTo>
                                  <a:lnTo>
                                    <a:pt x="213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7440" y="1314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00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9520"/>
                            <a:ext cx="3116520" cy="1688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8200"/>
                            <a:ext cx="3116520" cy="1688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9800"/>
                            <a:ext cx="3116520" cy="33768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70880"/>
                            <a:ext cx="3017520" cy="1688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479560"/>
                            <a:ext cx="3017520" cy="33768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987520"/>
                            <a:ext cx="3017520" cy="1688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140440"/>
                            <a:ext cx="3017520" cy="33768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17960"/>
                            <a:ext cx="3017520" cy="1688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156360"/>
                            <a:ext cx="3017520" cy="168840"/>
                          </a:xfrm>
                          <a:prstGeom prst="rect">
                            <a:avLst/>
                          </a:prstGeom>
                          <a:solidFill>
                            <a:srgbClr val="d3de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96760"/>
                            <a:ext cx="3008160" cy="16884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268440"/>
                            <a:ext cx="3008160" cy="337680"/>
                          </a:xfrm>
                          <a:prstGeom prst="rect">
                            <a:avLst/>
                          </a:prstGeom>
                          <a:solidFill>
                            <a:srgbClr val="b5c7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6591240"/>
                            <a:ext cx="964440" cy="972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800" y="6578640"/>
                            <a:ext cx="98856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6591240"/>
                            <a:ext cx="964440" cy="972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6578640"/>
                            <a:ext cx="98856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6591240"/>
                            <a:ext cx="964440" cy="972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6578640"/>
                            <a:ext cx="98856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8993520"/>
                            <a:ext cx="964440" cy="972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9212040"/>
                            <a:ext cx="7092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8993520"/>
                            <a:ext cx="964440" cy="972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8980920"/>
                            <a:ext cx="98856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" y="3668400"/>
                            <a:ext cx="583560" cy="58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3667680"/>
                            <a:ext cx="6084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3668400"/>
                            <a:ext cx="583560" cy="58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3667680"/>
                            <a:ext cx="6084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3668400"/>
                            <a:ext cx="583560" cy="58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3667680"/>
                            <a:ext cx="6084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000" y="3668400"/>
                            <a:ext cx="583560" cy="58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3667680"/>
                            <a:ext cx="6084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4314960"/>
                            <a:ext cx="583560" cy="58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4314240"/>
                            <a:ext cx="6084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240" y="3668400"/>
                            <a:ext cx="583560" cy="58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6280" y="3667680"/>
                            <a:ext cx="6084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000" y="4314960"/>
                            <a:ext cx="583560" cy="58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5400" y="4422600"/>
                            <a:ext cx="608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4316760"/>
                            <a:ext cx="583560" cy="58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4316760"/>
                            <a:ext cx="6084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" y="4316760"/>
                            <a:ext cx="583560" cy="58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040" y="4316760"/>
                            <a:ext cx="6084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240" y="4316760"/>
                            <a:ext cx="583560" cy="585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920" y="4316760"/>
                            <a:ext cx="6084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480" y="7643520"/>
                            <a:ext cx="1453680" cy="459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360" y="7630920"/>
                            <a:ext cx="11530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7643520"/>
                            <a:ext cx="1453680" cy="459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7630920"/>
                            <a:ext cx="13057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893520"/>
                            <a:ext cx="3992760" cy="26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3612600"/>
                            <a:ext cx="3333240" cy="38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7242120"/>
                            <a:ext cx="3333240" cy="28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9263520"/>
                            <a:ext cx="96336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3.65pt;width:524.85pt;height:814.55pt" coordorigin="1407,273" coordsize="10497,16291">
                <v:rect id="shape_0" stroked="t" o:allowincell="f" style="position:absolute;left:1411;top:278;width:10173;height:16279;mso-wrap-style:none;v-text-anchor:middle;mso-position-horizontal-relative:page;mso-position-vertical-relative:page">
                  <v:fill o:detectmouseclick="t" on="false"/>
                  <v:stroke color="#afc5e6" weight="6480" joinstyle="miter" endcap="flat"/>
                  <w10:wrap type="none"/>
                </v:rect>
                <v:rect id="shape_0" fillcolor="#779fd2" stroked="f" o:allowincell="f" style="position:absolute;left:4010;top:273;width:7580;height:282;mso-wrap-style:none;v-text-anchor:middle;mso-position-horizontal-relative:page;mso-position-vertical-relative:page">
                  <v:fill o:detectmouseclick="t" type="solid" color2="#88602d"/>
                  <v:stroke color="#3465a4" joinstyle="round" endcap="flat"/>
                  <w10:wrap type="none"/>
                </v:rect>
                <v:rect id="shape_0" fillcolor="#f16b35" stroked="f" o:allowincell="f" style="position:absolute;left:1407;top:273;width:2601;height:282;mso-wrap-style:none;v-text-anchor:middle;mso-position-horizontal-relative:page;mso-position-vertical-relative:page">
                  <v:fill o:detectmouseclick="t" type="solid" color2="#0e94ca"/>
                  <v:stroke color="#3465a4" joinstyle="round" endcap="flat"/>
                  <w10:wrap type="none"/>
                </v:rect>
                <v:rect id="shape_0" fillcolor="#afc5e6" stroked="f" o:allowincell="f" style="position:absolute;left:1407;top:16351;width:10183;height:211;mso-wrap-style:none;v-text-anchor:middle;mso-position-horizontal-relative:page;mso-position-vertical-relative:page">
                  <v:fill o:detectmouseclick="t" type="solid" color2="#503a19"/>
                  <v:stroke color="#3465a4" joinstyle="round" endcap="flat"/>
                  <w10:wrap type="none"/>
                </v:rect>
                <v:rect id="shape_0" fillcolor="#d3def1" stroked="f" o:allowincell="f" style="position:absolute;left:1407;top:16139;width:10183;height:211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group id="shape_0" style="position:absolute;left:9045;top:16281;width:2376;height:135">
                  <v:shape id="shape_0" coordsize="2381,135" path="m1074,131l1101,131l1101,77l1157,77l1157,55l1101,55l1101,26l1165,26l1165,3l1074,3l1074,131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917,94l916,84l913,76l905,72l901,70l894,36l894,48l892,52l892,123l892,127l893,131l923,131l921,127l918,122l917,119l917,115l917,94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057,131l1011,3l996,3l995,32l980,3l935,131l962,131l971,105l1020,105l978,83l995,32l995,32l1012,83l1057,131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057,131l1012,83l978,83l1020,105l1028,131l1057,131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216;top:16351;width:48;height:2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1242,3l1242,131l1267,131l1267,39l1320,131l1346,131l1346,3l1321,3l1321,93l1270,3l1242,3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419,134l1428,135l1428,112l1417,112l1409,108l1402,100l1396,93l1399,129l1419,134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367,54l1366,68l1369,90l1376,108l1383,117l1399,129l1396,93l1393,82l1393,54l1396,42l1403,34l1409,26l1417,22l1439,22l1448,26l1454,34l1460,42l1463,54l1463,82l1460,93l1454,100l1448,108l1439,112l1428,112l1428,135l1450,132l1467,123l1473,117l1484,101l1489,81l1490,68l1488,46l1480,28l1473,18l1458,6l1438,0l1428,0l1407,3l1389,12l1383,18l1373,34l1367,54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510,3l1510,131l1535,131l1535,39l1588,131l1615,131l1615,3l1590,3l1590,93l1538,3l1510,3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679;top:16284;width:24;height:12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1855,22l1870,22l1876,23l1881,27l1886,31l1889,35l1889,42l1915,42l1914,29l1909,18l1900,11l1891,3l1880,0l1850,0l1838,3l1829,10l1820,18l1815,28l1815,51l1819,59l1825,65l1839,72l1861,78l1866,79l1877,82l1885,84l1891,89l1893,92l1893,102l1891,106l1886,109l1881,111l1874,113l1858,113l1851,111l1846,107l1842,104l1839,98l1839,92l1813,92l1814,106l1819,116l1828,124l1837,131l1850,135l1882,135l1895,131l1904,124l1914,117l1919,108l1919,84l1915,75l1909,70l1895,62l1872,55l1872,55l1859,52l1850,50l1846,48l1842,45l1840,39l1840,33l1842,29l1850,23l1855,22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034,135l2042,135l2063,132l2080,122l2080,122l2090,113l2096,101l2098,86l2071,86l2070,94l2067,100l2062,105l2057,109l2050,112l2032,112l2024,108l2019,100l2013,92l2010,82l2010,54l2013,43l2019,35l2025,27l2032,23l2050,23l2057,25l2062,29l2067,33l2070,38l2071,45l2098,45l2096,31l2090,20l2080,12l2070,4l2057,0l2042,0l2021,3l2004,13l1999,18l1989,34l1984,54l1983,68l1985,90l1993,108l1999,117l2015,129l2034,135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10977;top:16387;width:24;height:2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2164,134l2174,135l2174,112l2163,112l2154,108l2148,100l2142,93l2145,129l2164,134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113,54l2112,68l2115,90l2122,108l2129,117l2145,129l2142,93l2139,82l2139,54l2142,42l2148,34l2155,26l2163,22l2185,22l2194,26l2200,34l2206,42l2209,54l2209,82l2206,93l2200,100l2194,108l2185,112l2174,112l2174,135l2195,132l2213,123l2219,117l2230,101l2235,81l2236,68l2233,46l2226,28l2219,18l2203,6l2184,0l2174,0l2153,3l2135,12l2129,18l2119,34l2113,54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2276,3l2256,3l2256,131l2281,131l2281,21l2305,131l2331,131l2356,23l2356,131l2381,131l2381,3l2342,3l2319,105l2295,3l2276,3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693,106l1702,121l1702,122l1718,132l1740,135l1742,135l1764,132l1780,124l1781,123l1790,107l1793,85l1793,3l1767,3l1767,94l1765,101l1761,105l1757,109l1751,112l1733,112l1727,109l1723,105l1719,100l1716,93l1716,3l1690,3l1690,83l1693,106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995,32l996,3l980,3l995,32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829,131l842,131l842,81l877,81l882,82l889,87l890,91l891,109l891,114l891,118l892,123l892,52l886,58l880,59l842,59l842,25l881,25l886,27l893,32l894,36l901,70l906,67l909,66l917,60l921,51l921,28l917,19l910,13l902,6l892,3l815,3l815,131l829,131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474,3l452,96l434,3l405,3l387,97l387,97l373,131l387,97l365,3l337,3l373,131l399,131l419,30l439,131l465,131l501,3l474,3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305,3l283,96l265,3l236,3l218,97l218,97l204,131l218,97l196,3l168,3l204,131l230,131l250,30l271,131l296,131l332,3l305,3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136,3l114,96l96,3l67,3l49,97l49,97l35,131l49,97l27,3l0,3l35,131l61,131l81,30l102,131l127,131l163,3l136,3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9558;top:16387;width:24;height:25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381,135" path="m567,131l664,131l664,109l594,109l594,75l656,75l656,53l594,53l594,26l661,26l661,3l567,3l567,131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381,135" path="m685,3l685,131l710,131l710,39l763,131l790,131l790,3l765,3l765,93l713,3l685,3xe" fillcolor="#fdfdfd" stroked="f" o:allowincell="f" style="position:absolute;left:9045;top:16281;width:2375;height:1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path="m0,0l26,0e" stroked="t" o:allowincell="f" style="position:absolute;left:9560;top:16400;width:25;height:0;mso-wrap-style:none;v-text-anchor:middle;mso-position-horizontal-relative:page;mso-position-vertical-relative:page">
                  <v:fill o:detectmouseclick="t" on="false"/>
                  <v:stroke color="#fdfdfd" weight="17640" joinstyle="round" endcap="flat"/>
                  <w10:wrap type="none"/>
                </v:shape>
                <v:shape id="shape_0" path="m0,0l49,0e" stroked="t" o:allowincell="f" style="position:absolute;left:10218;top:16362;width:48;height:0;mso-wrap-style:none;v-text-anchor:middle;mso-position-horizontal-relative:page;mso-position-vertical-relative:page">
                  <v:fill o:detectmouseclick="t" on="false"/>
                  <v:stroke color="#fdfdfd" weight="16560" joinstyle="round" endcap="flat"/>
                  <w10:wrap type="none"/>
                </v:shape>
                <v:shape id="shape_0" path="m0,0l0,128e" stroked="t" o:allowincell="f" style="position:absolute;left:10695;top:16284;width:0;height:128;mso-wrap-style:none;v-text-anchor:middle;mso-position-horizontal-relative:page;mso-position-vertical-relative:page">
                  <v:fill o:detectmouseclick="t" on="false"/>
                  <v:stroke color="#fdfdfd" weight="18360" joinstyle="round" endcap="flat"/>
                  <w10:wrap type="none"/>
                </v:shape>
                <v:shape id="shape_0" path="m0,0l26,0e" stroked="t" o:allowincell="f" style="position:absolute;left:10979;top:16400;width:25;height:0;mso-wrap-style:none;v-text-anchor:middle;mso-position-horizontal-relative:page;mso-position-vertical-relative:page">
                  <v:fill o:detectmouseclick="t" on="false"/>
                  <v:stroke color="#fdfdfd" weight="17640" joinstyle="round" endcap="flat"/>
                  <w10:wrap type="none"/>
                </v:shape>
                <v:rect id="shape_0" fillcolor="#e7ecf6" stroked="f" o:allowincell="f" style="position:absolute;left:1407;top:1521;width:10183;height:14615;mso-wrap-style:none;v-text-anchor:middle;mso-position-horizontal-relative:page;mso-position-vertical-relative:page">
                  <v:fill o:detectmouseclick="t" type="solid" color2="#181309"/>
                  <v:stroke color="#3465a4" joinstyle="round" endcap="flat"/>
                  <w10:wrap type="none"/>
                </v:rect>
                <v:shape id="shape_0" stroked="f" o:allowincell="f" style="position:absolute;left:10664;top:659;width:757;height:8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76;top:340;width:2257;height:221">
                  <v:shape id="shape_0" coordsize="2262,221" path="m1347,134l1352,154l1359,172l1370,188l1373,191l1389,204l1406,213l1407,165l1397,150l1391,130l1390,110l1392,86l1398,67l1406,55l1422,42l1442,37l1449,36l1470,40l1487,50l1492,54l1501,69l1506,89l1508,109l1506,132l1500,151l1491,165l1491,213l1509,204l1524,191l1524,191l1536,176l1544,159l1550,139l1552,117l1552,110l1551,87l1546,67l1539,49l1528,33l1524,29l1509,16l1491,7l1472,1l1450,0l1449,0l1427,1l1408,6l1403,8l1393,12l1383,19l1375,27l1367,36l1360,46l1355,56l1349,74l1346,94l1345,111l1347,134xe" fillcolor="#fdfdfd" stroked="f" o:allowincell="f" style="position:absolute;left:1576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43,39l158,39l158,3l0,3l0,217l162,217l162,181l43,181l43,123l150,123l150,87l43,87l43,39xe" fillcolor="#fdfdfd" stroked="f" o:allowincell="f" style="position:absolute;left:1576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98,217l238,217l238,77l324,217l368,217l368,3l328,3l328,146l240,3l198,3l198,217xe" fillcolor="#fdfdfd" stroked="f" o:allowincell="f" style="position:absolute;left:1576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413,3l413,217l456,217l456,127l475,127l482,128l486,130l491,131l495,134l499,139l509,93l456,93l456,39l507,39l518,39l521,40l528,41l534,44l537,48l541,53l543,59l543,72l542,77l539,82l536,86l532,89l531,122l553,117l569,107l573,103l584,86l587,65l587,50l584,39l578,29l572,20l564,13l553,9l538,5l517,3l504,3l413,3xe" fillcolor="#fdfdfd" stroked="f" o:allowincell="f" style="position:absolute;left:1576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899,39l1002,39l1002,3l856,3l856,217l899,217l899,126l988,126l988,90l899,90l899,39xe" fillcolor="#fdfdfd" stroked="f" o:allowincell="f" style="position:absolute;left:1576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81,168l694,132l723,53l753,132l766,168l785,217l832,217l747,3l701,3l618,217l664,217l681,168xe" fillcolor="#fdfdfd" stroked="f" o:allowincell="f" style="position:absolute;left:1576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94,132l681,168l766,168l753,132l694,132xe" fillcolor="#fdfdfd" stroked="f" o:allowincell="f" style="position:absolute;left:1576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605,217l579,175l566,155l555,141l554,140l548,134l540,128l531,122l532,89l527,91l521,93l509,93l499,139l503,143l511,154l522,170l553,217l605,217xe" fillcolor="#fdfdfd" stroked="f" o:allowincell="f" style="position:absolute;left:1576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2598;top:459;width:78;height:3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262,221" path="m1140,217l1180,217l1180,77l1266,217l1309,217l1309,3l1269,3l1269,146l1182,3l1140,3l1140,217xe" fillcolor="#fdfdfd" stroked="f" o:allowincell="f" style="position:absolute;left:1576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411,169l1407,165l1406,213l1426,218l1448,220l1449,220l1471,218l1491,213l1491,165l1475,177l1456,183l1449,183l1428,180l1411,169xe" fillcolor="#fdfdfd" stroked="f" o:allowincell="f" style="position:absolute;left:1576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1587,217l1627,217l1627,77l1713,217l1756,217l1756,3l1716,3l1716,146l1629,3l1587,3l1587,217xe" fillcolor="#fdfdfd" stroked="f" o:allowincell="f" style="position:absolute;left:1576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rect id="shape_0" fillcolor="#fdfdfd" stroked="f" o:allowincell="f" style="position:absolute;left:3373;top:343;width:41;height:212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rect>
                  <v:shape id="shape_0" coordsize="2262,221" path="m1929,3l1886,3l1886,117l1887,141l1888,160l1890,171l1892,179l1896,187l1902,195l1909,202l1917,208l1927,213l1944,218l1965,220l1974,220l1996,219l2014,214l2015,214l2025,209l2034,204l2040,196l2046,189l2051,180l2053,170l2055,155l2056,134l2056,115l2056,3l2013,3l2013,138l2013,150l2011,157l2010,165l2006,171l2000,176l1994,181l1985,183l1960,183l1951,181l1944,175l1937,170l1933,163l1931,154l1930,149l1929,137l1929,3xe" fillcolor="#fdfdfd" stroked="f" o:allowincell="f" style="position:absolute;left:1576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262,221" path="m2130,143l2088,147l2093,169l2101,187l2114,201l2114,202l2129,211l2148,218l2170,220l2176,220l2198,219l2217,215l2223,213l2235,207l2245,199l2251,189l2258,178l2262,167l2262,141l2259,130l2253,120l2247,111l2239,104l2229,99l2214,92l2194,86l2183,83l2158,76l2144,70l2143,69l2139,65l2137,61l2137,51l2139,46l2144,43l2151,38l2161,35l2185,35l2194,38l2200,42l2207,47l2210,55l2212,66l2255,64l2252,43l2242,26l2234,17l2219,8l2200,2l2177,0l2174,0l2152,1l2134,6l2132,7l2120,12l2111,19l2105,29l2099,38l2096,48l2096,59l2099,79l2110,96l2115,102l2129,111l2148,119l2164,123l2182,128l2193,131l2199,132l2206,135l2211,138l2217,145l2218,149l2218,162l2215,169l2208,175l2201,181l2190,184l2163,184l2153,181l2145,174l2138,167l2132,157l2130,143xe" fillcolor="#fdfdfd" stroked="f" o:allowincell="f" style="position:absolute;left:1576;top:340;width:2256;height:22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path="m0,0l80,0e" stroked="t" o:allowincell="f" style="position:absolute;left:2600;top:480;width:78;height:0;mso-wrap-style:none;v-text-anchor:middle;mso-position-horizontal-relative:page;mso-position-vertical-relative:page">
                  <v:fill o:detectmouseclick="t" on="false"/>
                  <v:stroke color="#fdfdfd" weight="27360" joinstyle="round" endcap="flat"/>
                  <w10:wrap type="none"/>
                </v:shape>
                <v:shape id="shape_0" path="m0,0l0,213e" stroked="t" o:allowincell="f" style="position:absolute;left:3396;top:344;width:0;height:212;mso-wrap-style:none;v-text-anchor:middle;mso-position-horizontal-relative:page;mso-position-vertical-relative:page">
                  <v:fill o:detectmouseclick="t" on="false"/>
                  <v:stroke color="#fdfdfd" weight="28440" joinstyle="round" endcap="flat"/>
                  <w10:wrap type="none"/>
                </v:shape>
                <v:rect id="shape_0" fillcolor="#b5c7e6" stroked="f" o:allowincell="f" style="position:absolute;left:1407;top:13217;width:4907;height:265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b5c7e6" stroked="f" o:allowincell="f" style="position:absolute;left:1407;top:14018;width:4907;height:265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d3def1" stroked="f" o:allowincell="f" style="position:absolute;left:1407;top:13486;width:4907;height:531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rect id="shape_0" fillcolor="#b5c7e6" stroked="f" o:allowincell="f" style="position:absolute;left:1576;top:8101;width:4751;height:265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b5c7e6" stroked="f" o:allowincell="f" style="position:absolute;left:1576;top:8902;width:4751;height:531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b5c7e6" stroked="f" o:allowincell="f" style="position:absolute;left:1576;top:9702;width:4751;height:265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d3def1" stroked="f" o:allowincell="f" style="position:absolute;left:1576;top:8368;width:4751;height:531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rect id="shape_0" fillcolor="#d3def1" stroked="f" o:allowincell="f" style="position:absolute;left:1576;top:9435;width:4751;height:265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rect id="shape_0" fillcolor="#d3def1" stroked="f" o:allowincell="f" style="position:absolute;left:1576;top:9968;width:4751;height:265;mso-wrap-style:none;v-text-anchor:middle;mso-position-horizontal-relative:page;mso-position-vertical-relative:page">
                  <v:fill o:detectmouseclick="t" type="solid" color2="#2c210e"/>
                  <v:stroke color="#3465a4" joinstyle="round" endcap="flat"/>
                  <w10:wrap type="none"/>
                </v:rect>
                <v:rect id="shape_0" fillcolor="#b5c7e6" stroked="f" o:allowincell="f" style="position:absolute;left:1570;top:1685;width:4736;height:265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b5c7e6" stroked="f" o:allowincell="f" style="position:absolute;left:1570;top:5420;width:4736;height:531;mso-wrap-style:none;v-text-anchor:middle;mso-position-horizontal-relative:page;mso-position-vertical-relative:page">
                  <v:fill o:detectmouseclick="t" type="solid" color2="#4a3819"/>
                  <v:stroke color="#3465a4" joinstyle="round" endcap="flat"/>
                  <w10:wrap type="none"/>
                </v:rect>
                <v:rect id="shape_0" fillcolor="#fdfdfd" stroked="f" o:allowincell="f" style="position:absolute;left:4803;top:10653;width:1518;height:15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4783;top:10633;width:1556;height:15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1579;top:10653;width:1518;height:15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1558;top:10633;width:1556;height:15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3202;top:10653;width:1518;height:15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3181;top:10633;width:1556;height:15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1579;top:14436;width:1518;height:15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1784;top:14780;width:1116;height:8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3202;top:14436;width:1518;height:15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3181;top:14416;width:1556;height:1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2528;top:6050;width:918;height:9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2507;top:6049;width:957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1570;top:6050;width:918;height:9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1549;top:6049;width:957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3487;top:6050;width:918;height:9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3466;top:6049;width:957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5404;top:6050;width:918;height:9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5383;top:6049;width:957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1570;top:7068;width:918;height:9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1548;top:7067;width:957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4445;top:6050;width:918;height:9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4425;top:6049;width:957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5404;top:7068;width:918;height:9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5384;top:7238;width:957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3487;top:7071;width:918;height:9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3466;top:7071;width:957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2528;top:7071;width:918;height:9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2506;top:7071;width:957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4445;top:7071;width:918;height:9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4424;top:7071;width:957;height:9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4039;top:12310;width:2288;height:7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4157;top:12290;width:1815;height: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dfdfd" stroked="f" o:allowincell="f" style="position:absolute;left:1580;top:12310;width:2288;height:7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1576;top:12290;width:2055;height: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1680;width:6287;height:4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5962;width:5248;height:60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9;top:11678;width:5248;height:44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7;top:14861;width:1516;height:1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80365</wp:posOffset>
                </wp:positionH>
                <wp:positionV relativeFrom="page">
                  <wp:posOffset>9166225</wp:posOffset>
                </wp:positionV>
                <wp:extent cx="940435" cy="1022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03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B5C7E6"/>
                                <w:lang w:val="hu-HU" w:bidi="ar-SA"/>
                              </w:rPr>
                              <w:t>23-10-2012 - Manumed 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95pt;margin-top:721.75pt;width:74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B5C7E6"/>
                          <w:lang w:val="hu-HU" w:bidi="ar-SA"/>
                        </w:rPr>
                        <w:t>23-10-2012 - Manumed 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87" w:hanging="0"/>
        <w:rPr/>
      </w:pPr>
      <w:r>
        <w:rPr>
          <w:rFonts w:cs="Arial" w:ascii="Arial" w:hAnsi="Arial"/>
          <w:color w:val="363435"/>
          <w:spacing w:val="-2"/>
          <w:sz w:val="14"/>
          <w:szCs w:val="14"/>
        </w:rPr>
        <w:t>V</w:t>
      </w:r>
      <w:r>
        <w:rPr>
          <w:rFonts w:cs="Arial" w:ascii="Arial" w:hAnsi="Arial"/>
          <w:color w:val="363435"/>
          <w:spacing w:val="-6"/>
          <w:sz w:val="14"/>
          <w:szCs w:val="14"/>
        </w:rPr>
        <w:t>K</w:t>
      </w:r>
      <w:r>
        <w:rPr>
          <w:rFonts w:cs="Arial" w:ascii="Arial" w:hAnsi="Arial"/>
          <w:color w:val="363435"/>
          <w:spacing w:val="-7"/>
          <w:sz w:val="14"/>
          <w:szCs w:val="14"/>
        </w:rPr>
        <w:t>0</w:t>
      </w:r>
      <w:r>
        <w:rPr>
          <w:rFonts w:cs="Arial" w:ascii="Arial" w:hAnsi="Arial"/>
          <w:color w:val="363435"/>
          <w:spacing w:val="-9"/>
          <w:sz w:val="14"/>
          <w:szCs w:val="14"/>
        </w:rPr>
        <w:t>1</w:t>
      </w:r>
      <w:r>
        <w:rPr>
          <w:rFonts w:cs="Arial" w:ascii="Arial" w:hAnsi="Arial"/>
          <w:color w:val="363435"/>
          <w:spacing w:val="-3"/>
          <w:sz w:val="14"/>
          <w:szCs w:val="14"/>
        </w:rPr>
        <w:t>2</w:t>
      </w:r>
      <w:r>
        <w:rPr>
          <w:rFonts w:cs="Arial" w:ascii="Arial" w:hAnsi="Arial"/>
          <w:color w:val="363435"/>
          <w:spacing w:val="-1"/>
          <w:sz w:val="14"/>
          <w:szCs w:val="14"/>
        </w:rPr>
        <w:t>66</w:t>
      </w:r>
      <w:r>
        <w:rPr>
          <w:rFonts w:cs="Arial" w:ascii="Arial" w:hAnsi="Arial"/>
          <w:color w:val="363435"/>
          <w:sz w:val="14"/>
          <w:szCs w:val="14"/>
        </w:rPr>
        <w:t xml:space="preserve">8   </w:t>
      </w:r>
      <w:r>
        <w:rPr>
          <w:rFonts w:cs="Arial" w:ascii="Arial" w:hAnsi="Arial"/>
          <w:color w:val="363435"/>
          <w:spacing w:val="13"/>
          <w:sz w:val="14"/>
          <w:szCs w:val="14"/>
        </w:rPr>
        <w:t xml:space="preserve"> Védő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1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trac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(átlátszó</w:t>
      </w:r>
      <w:r>
        <w:rPr>
          <w:rFonts w:cs="Arial" w:ascii="Arial" w:hAnsi="Arial"/>
          <w:color w:val="363435"/>
          <w:sz w:val="14"/>
          <w:szCs w:val="14"/>
        </w:rPr>
        <w:t>)</w:t>
      </w:r>
      <w:r>
        <w:rPr>
          <w:rFonts w:cs="Arial" w:ascii="Arial" w:hAnsi="Arial"/>
          <w:color w:val="363435"/>
          <w:spacing w:val="3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6</w:t>
      </w:r>
      <w:r>
        <w:rPr>
          <w:rFonts w:cs="Arial" w:ascii="Arial" w:hAnsi="Arial"/>
          <w:color w:val="363435"/>
          <w:sz w:val="14"/>
          <w:szCs w:val="14"/>
        </w:rPr>
        <w:t>0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x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4</w:t>
      </w:r>
      <w:r>
        <w:rPr>
          <w:rFonts w:cs="Arial" w:ascii="Arial" w:hAnsi="Arial"/>
          <w:color w:val="363435"/>
          <w:sz w:val="14"/>
          <w:szCs w:val="14"/>
        </w:rPr>
        <w:t>0</w:t>
      </w:r>
      <w:r>
        <w:rPr>
          <w:rFonts w:cs="Arial" w:ascii="Arial" w:hAnsi="Arial"/>
          <w:color w:val="363435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m</w:t>
      </w:r>
    </w:p>
    <w:sectPr>
      <w:type w:val="continuous"/>
      <w:pgSz w:w="11920" w:h="16838"/>
      <w:pgMar w:left="1480" w:right="168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0920</wp:posOffset>
              </wp:positionH>
              <wp:positionV relativeFrom="page">
                <wp:posOffset>10049510</wp:posOffset>
              </wp:positionV>
              <wp:extent cx="3461385" cy="114300"/>
              <wp:effectExtent l="0" t="0" r="0" b="0"/>
              <wp:wrapNone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pacing w:val="-6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) =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4"/>
                              <w:szCs w:val="14"/>
                            </w:rPr>
                            <w:t>ot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!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lea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rd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h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ou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h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b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u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ti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ou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9pt;mso-wrap-distance-left:9.05pt;mso-wrap-distance-right:9.05pt;mso-wrap-distance-top:0pt;mso-wrap-distance-bottom:0pt;margin-top:791.3pt;mso-position-vertical-relative:page;margin-left:7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pacing w:val="-6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) =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4"/>
                        <w:szCs w:val="14"/>
                      </w:rPr>
                      <w:t>ote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! 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leas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rde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og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he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h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ou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h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be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us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mo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tio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ou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10920</wp:posOffset>
              </wp:positionH>
              <wp:positionV relativeFrom="page">
                <wp:posOffset>10049510</wp:posOffset>
              </wp:positionV>
              <wp:extent cx="3461385" cy="114300"/>
              <wp:effectExtent l="0" t="0" r="0" b="0"/>
              <wp:wrapNone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pacing w:val="-6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) =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4"/>
                              <w:szCs w:val="14"/>
                            </w:rPr>
                            <w:t>ot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!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4"/>
                              <w:szCs w:val="1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lea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rd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h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h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ou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h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b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u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ti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f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14"/>
                              <w:szCs w:val="14"/>
                            </w:rPr>
                            <w:t>ou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9pt;mso-wrap-distance-left:9.05pt;mso-wrap-distance-right:9.05pt;mso-wrap-distance-top:0pt;mso-wrap-distance-bottom:0pt;margin-top:791.3pt;mso-position-vertical-relative:page;margin-left:7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pacing w:val="-6"/>
                        <w:sz w:val="14"/>
                        <w:szCs w:val="14"/>
                      </w:rPr>
                      <w:t>(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) =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4"/>
                        <w:szCs w:val="14"/>
                      </w:rPr>
                      <w:t>ote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! 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4"/>
                        <w:szCs w:val="14"/>
                      </w:rPr>
                      <w:t>P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leas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rde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og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he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w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h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ou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h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be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us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mo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tio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f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14"/>
                        <w:szCs w:val="14"/>
                      </w:rPr>
                      <w:t>ou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5045</wp:posOffset>
              </wp:positionH>
              <wp:positionV relativeFrom="page">
                <wp:posOffset>557530</wp:posOffset>
              </wp:positionV>
              <wp:extent cx="2379345" cy="226695"/>
              <wp:effectExtent l="0" t="0" r="0" b="0"/>
              <wp:wrapNone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position w:val="-1"/>
                              <w:sz w:val="30"/>
                              <w:szCs w:val="30"/>
                            </w:rPr>
                            <w:t>OPCIÓK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position w:val="8"/>
                              <w:sz w:val="21"/>
                              <w:szCs w:val="21"/>
                            </w:rPr>
                            <w:t>(1)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5"/>
                              <w:position w:val="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position w:val="-1"/>
                              <w:sz w:val="30"/>
                              <w:szCs w:val="30"/>
                            </w:rPr>
                            <w:t>MANUMED 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17.85pt;mso-wrap-distance-left:9.05pt;mso-wrap-distance-right:9.05pt;mso-wrap-distance-top:0pt;mso-wrap-distance-bottom:0pt;margin-top:43.9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position w:val="-1"/>
                        <w:sz w:val="30"/>
                        <w:szCs w:val="30"/>
                      </w:rPr>
                      <w:t>OPCIÓK</w:t>
                    </w:r>
                    <w:r>
                      <w:rPr>
                        <w:rFonts w:cs="Arial" w:ascii="Arial" w:hAnsi="Arial"/>
                        <w:color w:val="363435"/>
                        <w:position w:val="8"/>
                        <w:sz w:val="21"/>
                        <w:szCs w:val="21"/>
                      </w:rPr>
                      <w:t>(1)</w:t>
                    </w:r>
                    <w:r>
                      <w:rPr>
                        <w:rFonts w:cs="Arial" w:ascii="Arial" w:hAnsi="Arial"/>
                        <w:color w:val="363435"/>
                        <w:spacing w:val="25"/>
                        <w:position w:val="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position w:val="-1"/>
                        <w:sz w:val="30"/>
                        <w:szCs w:val="30"/>
                      </w:rPr>
                      <w:t>MANUMED 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5045</wp:posOffset>
              </wp:positionH>
              <wp:positionV relativeFrom="page">
                <wp:posOffset>557530</wp:posOffset>
              </wp:positionV>
              <wp:extent cx="2379345" cy="226695"/>
              <wp:effectExtent l="0" t="0" r="0" b="0"/>
              <wp:wrapNone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position w:val="-1"/>
                              <w:sz w:val="30"/>
                              <w:szCs w:val="30"/>
                            </w:rPr>
                            <w:t>OPCIÓK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position w:val="8"/>
                              <w:sz w:val="21"/>
                              <w:szCs w:val="21"/>
                            </w:rPr>
                            <w:t>(1)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5"/>
                              <w:position w:val="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position w:val="-1"/>
                              <w:sz w:val="30"/>
                              <w:szCs w:val="30"/>
                            </w:rPr>
                            <w:t>MANUMED 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17.85pt;mso-wrap-distance-left:9.05pt;mso-wrap-distance-right:9.05pt;mso-wrap-distance-top:0pt;mso-wrap-distance-bottom:0pt;margin-top:43.9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position w:val="-1"/>
                        <w:sz w:val="30"/>
                        <w:szCs w:val="30"/>
                      </w:rPr>
                      <w:t>OPCIÓK</w:t>
                    </w:r>
                    <w:r>
                      <w:rPr>
                        <w:rFonts w:cs="Arial" w:ascii="Arial" w:hAnsi="Arial"/>
                        <w:color w:val="363435"/>
                        <w:position w:val="8"/>
                        <w:sz w:val="21"/>
                        <w:szCs w:val="21"/>
                      </w:rPr>
                      <w:t>(1)</w:t>
                    </w:r>
                    <w:r>
                      <w:rPr>
                        <w:rFonts w:cs="Arial" w:ascii="Arial" w:hAnsi="Arial"/>
                        <w:color w:val="363435"/>
                        <w:spacing w:val="25"/>
                        <w:position w:val="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position w:val="-1"/>
                        <w:sz w:val="30"/>
                        <w:szCs w:val="30"/>
                      </w:rPr>
                      <w:t>MANUMED 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6155</wp:posOffset>
              </wp:positionH>
              <wp:positionV relativeFrom="page">
                <wp:posOffset>568325</wp:posOffset>
              </wp:positionV>
              <wp:extent cx="2712720" cy="2159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7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30"/>
                              <w:szCs w:val="30"/>
                            </w:rPr>
                            <w:t xml:space="preserve">TARTOZÉKOK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30"/>
                              <w:szCs w:val="3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30"/>
                              <w:szCs w:val="3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30"/>
                              <w:szCs w:val="30"/>
                            </w:rPr>
                            <w:t>UM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4"/>
                              <w:sz w:val="30"/>
                              <w:szCs w:val="3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30"/>
                              <w:szCs w:val="30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5"/>
                              <w:sz w:val="30"/>
                              <w:szCs w:val="3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30"/>
                              <w:szCs w:val="3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6pt;height:17pt;mso-wrap-distance-left:9.05pt;mso-wrap-distance-right:9.05pt;mso-wrap-distance-top:0pt;mso-wrap-distance-bottom:0pt;margin-top:44.75pt;mso-position-vertical-relative:page;margin-left: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7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30"/>
                        <w:szCs w:val="30"/>
                      </w:rPr>
                      <w:t xml:space="preserve">TARTOZÉKOK 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30"/>
                        <w:szCs w:val="30"/>
                      </w:rPr>
                      <w:t>M</w:t>
                    </w:r>
                    <w:r>
                      <w:rPr>
                        <w:rFonts w:cs="Arial" w:ascii="Arial" w:hAnsi="Arial"/>
                        <w:color w:val="363435"/>
                        <w:spacing w:val="2"/>
                        <w:sz w:val="30"/>
                        <w:szCs w:val="30"/>
                      </w:rPr>
                      <w:t>A</w:t>
                    </w:r>
                    <w:r>
                      <w:rPr>
                        <w:rFonts w:cs="Arial" w:ascii="Arial" w:hAnsi="Arial"/>
                        <w:color w:val="363435"/>
                        <w:sz w:val="30"/>
                        <w:szCs w:val="30"/>
                      </w:rPr>
                      <w:t>N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30"/>
                        <w:szCs w:val="30"/>
                      </w:rPr>
                      <w:t>UM</w:t>
                    </w:r>
                    <w:r>
                      <w:rPr>
                        <w:rFonts w:cs="Arial" w:ascii="Arial" w:hAnsi="Arial"/>
                        <w:color w:val="363435"/>
                        <w:spacing w:val="-4"/>
                        <w:sz w:val="30"/>
                        <w:szCs w:val="30"/>
                      </w:rPr>
                      <w:t>E</w:t>
                    </w:r>
                    <w:r>
                      <w:rPr>
                        <w:rFonts w:cs="Arial" w:ascii="Arial" w:hAnsi="Arial"/>
                        <w:color w:val="363435"/>
                        <w:sz w:val="30"/>
                        <w:szCs w:val="30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color w:val="363435"/>
                        <w:spacing w:val="-5"/>
                        <w:sz w:val="30"/>
                        <w:szCs w:val="30"/>
                      </w:rPr>
                      <w:t>S</w:t>
                    </w:r>
                    <w:r>
                      <w:rPr>
                        <w:rFonts w:cs="Arial" w:ascii="Arial" w:hAnsi="Arial"/>
                        <w:color w:val="363435"/>
                        <w:sz w:val="30"/>
                        <w:szCs w:val="3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raf-nonius.nl" TargetMode="External"/><Relationship Id="rId3" Type="http://schemas.openxmlformats.org/officeDocument/2006/relationships/hyperlink" Target="http://www.enraf-noniu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0:00Z</dcterms:created>
  <dc:creator>gal</dc:creator>
  <dc:description>DocumentCreationInfo</dc:description>
  <cp:keywords/>
  <dc:language>en-US</dc:language>
  <cp:lastModifiedBy>gal</cp:lastModifiedBy>
  <dcterms:modified xsi:type="dcterms:W3CDTF">2013-07-18T17:18:00Z</dcterms:modified>
  <cp:revision>24</cp:revision>
  <dc:subject/>
  <dc:title/>
</cp:coreProperties>
</file>